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Cs w:val="28"/>
          <w:rtl w:val="true"/>
        </w:rPr>
        <w:t>تابع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واقي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صلاة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ج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ح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ت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ي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ئ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ط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لس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لب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عر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ا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تم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إب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وال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نه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تا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ز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ف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ز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ض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يل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غرو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بت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بتها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ه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ذاق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ز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أسل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ج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ج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ح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ت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ض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ظ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آخ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ت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تم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ك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ت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يس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س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سه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ئ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ئ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زُلْزِلَت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زلزل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هاج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شت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بردو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نم</w:t>
      </w:r>
      <w:r>
        <w:rPr>
          <w:rFonts w:cs="Simplified Arabic"/>
          <w:color w:val="0000FF"/>
          <w:szCs w:val="28"/>
          <w:rtl w:val="true"/>
        </w:rPr>
        <w:t>))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وَجَبَتْ جُنُوبُهَا فَكُل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يان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يان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طؤو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ؤ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أخرو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احظ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طؤ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ب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صب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ل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صب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لب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عر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ا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تم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إب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لبن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لب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ر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ْ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لبن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ته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و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دع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ا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خت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وبه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كون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لب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ر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َّذِينَ فِي أَمْوَالِهِمْ حَقٌّ مَّعْلُومٌ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ِّلسَّائِلِ وَالْمَحْرُو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4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2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عارج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عو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طعم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سقي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لب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ر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ش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تم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إب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ت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غ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قط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ض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َ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ض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و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م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ح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تظ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ه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دْخُلُواْ الْبَابَ سُجَّدا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ن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4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4"/>
          <w:rtl w:val="true"/>
        </w:rPr>
        <w:t>وَخَرَّ رَاكِعاً وَأَنَاب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4"/>
          <w:rtl w:val="true"/>
        </w:rPr>
        <w:t>}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0"/>
          <w:rtl w:val="true"/>
        </w:rPr>
        <w:t>[</w:t>
      </w:r>
      <w:r>
        <w:rPr>
          <w:rFonts w:ascii="Simplified Arabic" w:hAnsi="Simplified Arabic" w:cs="Simplified Arabic"/>
          <w:sz w:val="24"/>
          <w:sz w:val="24"/>
          <w:szCs w:val="20"/>
          <w:rtl w:val="true"/>
        </w:rPr>
        <w:t>ص</w:t>
      </w:r>
      <w:r>
        <w:rPr>
          <w:rFonts w:cs="Simplified Arabic" w:ascii="Simplified Arabic" w:hAnsi="Simplified Arabic"/>
          <w:sz w:val="24"/>
          <w:szCs w:val="20"/>
          <w:rtl w:val="true"/>
        </w:rPr>
        <w:t>:</w:t>
      </w:r>
      <w:r>
        <w:rPr>
          <w:rFonts w:cs="Simplified Arabic" w:ascii="Simplified Arabic" w:hAnsi="Simplified Arabic"/>
          <w:sz w:val="24"/>
          <w:szCs w:val="20"/>
        </w:rPr>
        <w:t>24</w:t>
      </w:r>
      <w:r>
        <w:rPr>
          <w:rFonts w:cs="Simplified Arabic" w:ascii="Simplified Arabic" w:hAnsi="Simplified Arabic"/>
          <w:sz w:val="24"/>
          <w:szCs w:val="20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في سجدة ص هل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ها ركوع فقط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 راكع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هي سجدة؟ نعم؟ سجود وإلا ركوع؟ سجود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 xml:space="preserve"> 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ك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3:00Z</dcterms:created>
  <dc:creator>khudheir</dc:creator>
  <dc:description>تابع: باب: مواقيت الصلاة</dc:description>
  <cp:keywords/>
  <dc:language>en-US</dc:language>
  <cp:lastModifiedBy>EU-HOME</cp:lastModifiedBy>
  <dcterms:modified xsi:type="dcterms:W3CDTF">2018-12-17T11:44:00Z</dcterms:modified>
  <cp:revision>207</cp:revision>
  <dc:subject/>
  <dc:title>شرح: المحرر – كتاب الصلاة (3)</dc:title>
</cp:coreProperties>
</file>