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Cs w:val="28"/>
          <w:rtl w:val="true"/>
        </w:rPr>
        <w:t>تابع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واقي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لا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ر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نه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ان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ر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نه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د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نه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ا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زغ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ز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ف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ضي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ت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ود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أ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اً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ل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م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ث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ي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ه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طو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مَّا السَّائِلَ فَلَا تَنْهَ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ضح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ذاق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ق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ق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كس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يا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د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حبا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ظ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ت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تنب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ث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خ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42:00Z</dcterms:created>
  <dc:creator>khudheir</dc:creator>
  <dc:description>تابع: باب: مواقيت الصلاة</dc:description>
  <cp:keywords/>
  <dc:language>en-US</dc:language>
  <cp:lastModifiedBy>EU-HOME</cp:lastModifiedBy>
  <dcterms:modified xsi:type="dcterms:W3CDTF">2018-12-17T11:46:00Z</dcterms:modified>
  <cp:revision>138</cp:revision>
  <dc:subject/>
  <dc:title>شرح: المحرر – كتاب الصلاة (4)</dc:title>
</cp:coreProperties>
</file>