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Simplified Arabic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ص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ض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بوط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قامت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ب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ا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ي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شرب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تو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ت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د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اد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فو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ل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ا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ام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ائم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فضيل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بعث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ا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و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د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اع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مو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عري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لاح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شر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ز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نبغ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رج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أ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ف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ع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م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قتد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ضعف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ت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ؤذ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ذا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ذ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سكك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دل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قام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ام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د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قام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قام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جم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قام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ذ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ب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ب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ف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عد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شوش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ت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ا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ي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ك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شرب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تو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رج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ك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وقظ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ئم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ي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شربوا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نع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ك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شرب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تو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شرب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ا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تو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عن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د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اد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فوظ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ل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يل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ذ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ا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فاعتي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ام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ام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ائم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فضيل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بعث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ا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و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دت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اع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سيل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ز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ام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تام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ائم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ائ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آتِ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فضي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َّذِينَ يُنَادُونَكَ مِن وَرَاء الْحُجُرَاتِ أَكْثَرُهُمْ لَا يَعْقِل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فض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بعث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ا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ود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بعث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ا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مو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سَى أَن يَبْعَثَكَ رَبُّكَ مَقَامًا مَّحْمُود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ام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ود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س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أرج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بعث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ا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مو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ه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م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حم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عَسَى أَن يَبْعَثَكَ رَبُّكَ مَقَامًا مَّحْمُود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د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خ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يعا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ي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اع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فاع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عم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يس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فاع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ل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ئ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ف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ف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ب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>: 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ب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ك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ح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ر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szCs w:val="28"/>
          <w:rtl w:val="true"/>
        </w:rPr>
        <w:t>ف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رت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ثن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ض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ط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شر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ر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ق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ل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ي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ام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ة</w:t>
      </w:r>
      <w:r>
        <w:rPr>
          <w:rFonts w:cs="Simplified Arabic"/>
          <w:color w:val="0000FF"/>
          <w:szCs w:val="28"/>
          <w:rtl w:val="true"/>
        </w:rPr>
        <w:t>...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ز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نبغ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رج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أ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ف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ل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لو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أ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س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فاعة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ع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م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قتد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ضعف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ت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ؤذ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ذا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قتد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ضعف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ذن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م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م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قت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ضعف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قتد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ضعف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ذ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ذ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ذن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ذ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ب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ت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ؤذ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ذا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ذ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ذ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ا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6:00Z</dcterms:created>
  <dc:creator>khudheir</dc:creator>
  <dc:description>شرح: المحرر – كتاب الصلاة (7)</dc:description>
  <cp:keywords/>
  <dc:language>en-US</dc:language>
  <cp:lastModifiedBy>EU-RAD</cp:lastModifiedBy>
  <cp:lastPrinted>2017-04-19T19:39:00Z</cp:lastPrinted>
  <dcterms:modified xsi:type="dcterms:W3CDTF">2017-04-19T16:39:00Z</dcterms:modified>
  <cp:revision>249</cp:revision>
  <dc:subject/>
  <dc:title>شرح: المحرر – كتاب الصلاة (7)</dc:title>
</cp:coreProperties>
</file>