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شروط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ض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ض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اح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ر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ذ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حف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ت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وجت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ك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ين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ياً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الى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حي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ح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م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طا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ئ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ار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ض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شروط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ك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ا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رَ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ز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َ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َ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رَط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َ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َ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َ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ق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ج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غ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ِ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ا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م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تن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وبقات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ك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لول</w:t>
      </w:r>
      <w:r>
        <w:rPr>
          <w:rFonts w:cs="Simplified Arabic"/>
          <w:color w:val="0000FF"/>
          <w:szCs w:val="28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وط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بق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اف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مَا يَتَقَبَّلُ اللّهُ مِنَ الْمُتَّق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ئ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مار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ب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وضأ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ض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است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ْ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فض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ب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ر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ل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8:00Z</dcterms:created>
  <dc:creator>khudheir</dc:creator>
  <dc:description>شرح: المحرر – كتاب الصلاة (8)</dc:description>
  <cp:keywords/>
  <dc:language>en-US</dc:language>
  <cp:lastModifiedBy>EU-RAD</cp:lastModifiedBy>
  <cp:lastPrinted>2017-04-19T20:05:00Z</cp:lastPrinted>
  <dcterms:modified xsi:type="dcterms:W3CDTF">2017-04-19T17:05:00Z</dcterms:modified>
  <cp:revision>216</cp:revision>
  <dc:subject/>
  <dc:title>شرح: المحرر – كتاب الصلاة (8)</dc:title>
</cp:coreProperties>
</file>