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شرح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محرر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–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Cs w:val="28"/>
        </w:rPr>
        <w:t>13</w:t>
      </w:r>
      <w:r>
        <w:rPr>
          <w:rFonts w:cs="Simplified Arabic"/>
          <w:b/>
          <w:bCs/>
          <w:color w:val="993300"/>
          <w:szCs w:val="28"/>
          <w:rtl w:val="true"/>
        </w:rPr>
        <w:t>)</w:t>
      </w:r>
    </w:p>
    <w:p>
      <w:pPr>
        <w:pStyle w:val="Normal"/>
        <w:jc w:val="right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ب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له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  <w:r>
        <w:rPr>
          <w:rFonts w:cs="Times New Roman"/>
          <w:color w:val="99330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كا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س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ب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ب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ح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معين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ه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ح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ا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حرر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ذ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كب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فتت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ركوع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ك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فع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ض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م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م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جود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للبخ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ا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م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كع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وير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ا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ذن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ا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ذن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ك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مده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Simplified Arabic"/>
          <w:b/>
          <w:bCs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ا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ذنيه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ر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ضع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ذن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ح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وب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م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سرى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ك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وب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فع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كع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م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فيه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ر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ز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ي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صل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و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م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س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دره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ك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: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ذ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كب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فتت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ب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ب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ب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ح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ض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ذ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كبي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ا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يه</w:t>
      </w:r>
      <w:r>
        <w:rPr>
          <w:rFonts w:cs="Simplified Arabic"/>
          <w:szCs w:val="28"/>
          <w:rtl w:val="true"/>
        </w:rPr>
        <w:t>" "</w:t>
      </w:r>
      <w:r>
        <w:rPr>
          <w:rFonts w:cs="Simplified Arabic"/>
          <w:szCs w:val="28"/>
          <w:rtl w:val="true"/>
        </w:rPr>
        <w:t>ح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بي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ب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ا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ا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ب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ا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ا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ب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ب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ثبو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ي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ي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ا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مت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صل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أيتمو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صلي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ب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ب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ب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ث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صل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أيتمو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صلي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ه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ك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ط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ك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ب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م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فتت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كبي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ش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ض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ت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م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كب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ها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ش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ركوع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ك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فع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ذلك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ب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ب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ب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ض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و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ي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ض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نو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ح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ذ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ح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جو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ستح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اد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ستح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ط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بر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و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ه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حبا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جم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شر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ح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ح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ح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ح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طلاح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ح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طل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ح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ا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ي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ي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ه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ه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ركوع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ك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فع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ذلك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م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فع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ال</w:t>
      </w:r>
      <w:r>
        <w:rPr>
          <w:rFonts w:cs="Simplified Arabic"/>
          <w:color w:val="0000FF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سم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مده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قولوا</w:t>
      </w:r>
      <w:r>
        <w:rPr>
          <w:rFonts w:cs="Simplified Arabic"/>
          <w:color w:val="0000FF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ربن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ل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حمد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فع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ل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ت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لف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ت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لس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ق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صلِ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كعتين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ا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د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ما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ط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مد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ل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ظم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ب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ن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م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جو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ب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فع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الشذوذ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خال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فوظ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فع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ب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ابت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ذوذ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جود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للبخ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ا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م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كع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يه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ن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ظ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د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و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ب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ق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ب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ت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ي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ب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فع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ق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طل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خ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يق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ائ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آ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مك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ئ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ر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ج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ا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حن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ت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و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ظر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سوم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ض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ت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غير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د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ج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ظ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ئ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ب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ك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ق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ما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ل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ج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ط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ي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ك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ض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ك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د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وله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ق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مع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و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مال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م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ق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ق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حتما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ى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ك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اركعوا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رك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ك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كعو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كعو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ت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ق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ز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ف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ون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وير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ا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ذني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ت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فت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ا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غ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ض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ر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ا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ذني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ي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ا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ي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منكبي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رواية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ا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ي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ب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ب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ب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ا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ذن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ا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ذن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ك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م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ا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ذني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ب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خ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كب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كبير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ضع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ذني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ح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وب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يا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التح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و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م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سرى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ك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فعهم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ب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ب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يا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يس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يم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غ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ك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سب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رس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يَقْبِضُونَ أَيْدِيَهُمْ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67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توب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جو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يم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تفي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ط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ا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ما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رس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ض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يم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قت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م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سرى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ك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وب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فعهم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ب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ركع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ث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خ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ك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خ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ر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م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ي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ا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ا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ا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و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ُمْ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مو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عاج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عاج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ئ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في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ب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"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ر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ز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ي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صل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و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م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سرى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دره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-: "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بوض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صَلِّ لِرَبِّكَ وَانْحَرْ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كوثر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ج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>إبعاد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دل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ضاح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ضح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ضاح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م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س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در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ز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سك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ك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قراء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كات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حس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ن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ب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كا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ك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قراء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ول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قول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ع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ي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ب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خطايا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عد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شرق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مغرب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ق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خطاي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نق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ثو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أبيض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دنس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غس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خطايا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لما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ثلج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برد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بخاري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ك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: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سك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ك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قراء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مر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إسكات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حس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ني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كا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وي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ت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ص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كا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أرأ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و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قول</w:t>
      </w:r>
      <w:r>
        <w:rPr>
          <w:rFonts w:cs="Simplified Arabic"/>
          <w:color w:val="0000FF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الل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ع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ي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ب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خطاياي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سك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كب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قراء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كات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حس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ن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ب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سع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بو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ق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ب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ف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س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رض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د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د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لسن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د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صف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بش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ص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و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ق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ج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م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ض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لَا تَحْسَبُوهُ شَرًّا لَّكُم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1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ــور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و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لَا تَحْسَبُوهُ شَرًّا لَّكُم بَلْ هُوَ خَيْرٌ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1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ــور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ا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د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ر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ق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ت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szCs w:val="28"/>
          <w:rtl w:val="true"/>
        </w:rPr>
        <w:t>إ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ب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فس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م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لآ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م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عو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ر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ط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ح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غ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لآ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م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ز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دري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ئ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ئ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داؤ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ز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ب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ي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غ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غ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ئت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ا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ائ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جير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د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ظار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رس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واسط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ع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ط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ظاه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جع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بب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حت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فسك</w:t>
      </w:r>
      <w:r>
        <w:rPr>
          <w:rFonts w:cs="Simplified Arabic"/>
          <w:color w:val="0000FF"/>
          <w:szCs w:val="28"/>
          <w:rtl w:val="true"/>
        </w:rPr>
        <w:t>)) ((</w:t>
      </w:r>
      <w:r>
        <w:rPr>
          <w:rFonts w:cs="Simplified Arabic"/>
          <w:color w:val="0000FF"/>
          <w:szCs w:val="28"/>
          <w:rtl w:val="true"/>
        </w:rPr>
        <w:t>حت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كو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ي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لد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والد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نا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جمعين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ب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ي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ج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بب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ب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حيح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ار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ض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ق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ك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ار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جز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وس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عم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نتظ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يق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ضاغ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نظ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ظ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يقظ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ط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يب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ُ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يق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ح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ه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ب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ف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ع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ت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ئ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ف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ال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ائ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ذه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لو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وضو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قُلْ إِن كُنتُمْ تُحِبُّونَ اللّهَ فَاتَّبِعُونِي يُحْبِبْكُمُ اللّهُ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31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آل عمران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ب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ب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ب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حَ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ب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ق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ب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د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إسكا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ك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قراء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ول؟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س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كات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أرأ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وتك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وت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ك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قراء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ول؟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قول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ع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ي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ب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خطاياي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ت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تاح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قول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ع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ي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ب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خطاياي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عد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شرق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مغرب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color w:val="0000FF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اً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عص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قت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صو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اي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لل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ع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ي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ب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خطاياي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ك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عد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شرق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مغرب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غف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لل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ع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ي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ب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خطايا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عد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شرق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مغرب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غ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ك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عد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شرق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مغرب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ق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خطاي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نق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ثو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أبيض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دنس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ع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لل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ق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خطاي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نق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ثو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أبيض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دنس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و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خت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س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و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لل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ق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خطاي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نق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ثو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أبيض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دنس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نظ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زيل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لل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غس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خطايا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لما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ثلج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برد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س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ي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لل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غس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لما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ثلج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برد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نق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ذنو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خطاي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نق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ثو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أبيض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دنس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خ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يو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قية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لل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ق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خطاي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نق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ثو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أبيض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دن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غس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خطايا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لما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ثلج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برد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تن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ي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ل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بغ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غ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لل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غس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لما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ثلج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برد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نق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ذنو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خطاي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ت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لل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غس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خطايا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لما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ثلج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برد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ل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ناس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ظ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ل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ل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س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د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ض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ن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ش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كم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عي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ر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لوس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س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ب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كم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ظ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كما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ظ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لل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غس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خطايا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لماء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الثلج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ج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و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ت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ب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ت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فيضة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سبح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حمد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ك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فاض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تا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ط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ف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تاح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ت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ت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ست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ك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ا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ع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ئ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ق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خذت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ي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جر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تا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رق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سب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ح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ي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ك</w:t>
      </w:r>
      <w:r>
        <w:rPr>
          <w:rFonts w:cs="Simplified Arabic"/>
          <w:szCs w:val="28"/>
          <w:rtl w:val="true"/>
        </w:rPr>
        <w:t>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4:36:00Z</dcterms:created>
  <dc:creator>khudheir</dc:creator>
  <dc:description>شرح: المحرر – كتاب الصلاة (13)</dc:description>
  <cp:keywords/>
  <dc:language>en-US</dc:language>
  <cp:lastModifiedBy>EU-RAD</cp:lastModifiedBy>
  <cp:lastPrinted>2017-04-20T17:23:00Z</cp:lastPrinted>
  <dcterms:modified xsi:type="dcterms:W3CDTF">2017-04-20T14:23:00Z</dcterms:modified>
  <cp:revision>184</cp:revision>
  <dc:subject/>
  <dc:title>شرح: المحرر – كتاب الصلاة (13)</dc:title>
</cp:coreProperties>
</file>