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ب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يم</w:t>
      </w:r>
    </w:p>
    <w:p>
      <w:pPr>
        <w:pStyle w:val="Normal"/>
        <w:jc w:val="center"/>
        <w:rPr>
          <w:rFonts w:cs="Simplified Arabic"/>
          <w:b/>
          <w:b/>
          <w:bCs/>
          <w:color w:val="993300"/>
          <w:szCs w:val="28"/>
        </w:rPr>
      </w:pPr>
      <w:r>
        <w:rPr>
          <w:rFonts w:cs="Simplified Arabic"/>
          <w:b/>
          <w:b/>
          <w:bCs/>
          <w:color w:val="993300"/>
          <w:szCs w:val="28"/>
          <w:rtl w:val="true"/>
        </w:rPr>
        <w:t>شرح</w:t>
      </w:r>
      <w:r>
        <w:rPr>
          <w:rFonts w:cs="Simplified Arabic"/>
          <w:b/>
          <w:bCs/>
          <w:color w:val="993300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محرر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–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كتاب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صلاة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Cs/>
          <w:color w:val="993300"/>
          <w:szCs w:val="28"/>
          <w:rtl w:val="true"/>
        </w:rPr>
        <w:t>(</w:t>
      </w:r>
      <w:r>
        <w:rPr>
          <w:rFonts w:cs="Simplified Arabic"/>
          <w:b/>
          <w:bCs/>
          <w:color w:val="993300"/>
          <w:szCs w:val="28"/>
        </w:rPr>
        <w:t>16</w:t>
      </w:r>
      <w:r>
        <w:rPr>
          <w:rFonts w:cs="Simplified Arabic"/>
          <w:b/>
          <w:bCs/>
          <w:color w:val="993300"/>
          <w:szCs w:val="28"/>
          <w:rtl w:val="true"/>
        </w:rPr>
        <w:t>)</w:t>
      </w:r>
    </w:p>
    <w:p>
      <w:pPr>
        <w:pStyle w:val="Normal"/>
        <w:jc w:val="right"/>
        <w:rPr>
          <w:rFonts w:cs="Simplified Arabic"/>
          <w:color w:val="993300"/>
          <w:szCs w:val="28"/>
        </w:rPr>
      </w:pPr>
      <w:r>
        <w:rPr>
          <w:rFonts w:cs="Simplified Arabic"/>
          <w:color w:val="993300"/>
          <w:szCs w:val="28"/>
          <w:rtl w:val="true"/>
        </w:rPr>
        <w:t>الشيخ</w:t>
      </w:r>
      <w:r>
        <w:rPr>
          <w:rFonts w:cs="Simplified Arabic"/>
          <w:color w:val="993300"/>
          <w:szCs w:val="28"/>
          <w:rtl w:val="true"/>
        </w:rPr>
        <w:t xml:space="preserve">: </w:t>
      </w:r>
      <w:r>
        <w:rPr>
          <w:rFonts w:cs="Simplified Arabic"/>
          <w:color w:val="993300"/>
          <w:szCs w:val="28"/>
          <w:rtl w:val="true"/>
        </w:rPr>
        <w:t>عبد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كريم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بن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عبد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له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خضير</w:t>
      </w:r>
      <w:r>
        <w:rPr>
          <w:rFonts w:cs="Times New Roman"/>
          <w:color w:val="993300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color w:val="993300"/>
          <w:szCs w:val="28"/>
        </w:rPr>
      </w:pPr>
      <w:r>
        <w:rPr>
          <w:rFonts w:cs="Simplified Arabic"/>
          <w:color w:val="993300"/>
          <w:szCs w:val="28"/>
          <w:rtl w:val="true"/>
        </w:rPr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ح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ركات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سو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ح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مع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ف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-: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ك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ش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لي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س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ر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عا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>: "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ر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ش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لان</w:t>
      </w:r>
      <w:r>
        <w:rPr>
          <w:rFonts w:cs="Simplified Arabic"/>
          <w:b/>
          <w:bCs/>
          <w:szCs w:val="28"/>
          <w:rtl w:val="true"/>
        </w:rPr>
        <w:t>...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szCs w:val="28"/>
          <w:rtl w:val="true"/>
        </w:rPr>
        <w:t>ف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وا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خو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بحث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ر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ر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د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كير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بفلا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وجد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لاث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اديث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ر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ش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ُلي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ع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لك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سند</w:t>
      </w:r>
      <w:r>
        <w:rPr>
          <w:rFonts w:cs="Simplified Arabic"/>
          <w:b/>
          <w:bCs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حد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رداء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أ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ش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احبك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ع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اوية</w:t>
      </w:r>
      <w:r>
        <w:rPr>
          <w:rFonts w:cs="Simplified Arabic"/>
          <w:b/>
          <w:bCs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حد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لك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ل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ش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لا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م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زيز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سند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أي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راد؟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أ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ري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ن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و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را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رج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ن</w:t>
      </w:r>
      <w:r>
        <w:rPr>
          <w:rFonts w:cs="Simplified Arabic"/>
          <w:szCs w:val="28"/>
          <w:rtl w:val="true"/>
        </w:rPr>
        <w:t xml:space="preserve">...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ريرة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ن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اً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ري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ق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شخ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و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رير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زيز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اً؛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لماذ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ز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ر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مس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ر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بت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محتمِ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د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ر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رب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ر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ش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لان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أ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ؤ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كن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ش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ري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ظ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ت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م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س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ئ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>-: "</w:t>
      </w:r>
      <w:r>
        <w:rPr>
          <w:rFonts w:cs="Simplified Arabic"/>
          <w:szCs w:val="28"/>
          <w:rtl w:val="true"/>
        </w:rPr>
        <w:t>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آخ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جل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ت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ر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م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ث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ش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د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ف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ك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ظ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د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ث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شيرو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ش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رضاه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ي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ج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ا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تك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ائ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ت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حر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قر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اع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ر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ت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ف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نع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ص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ر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ش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لان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ُ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س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ليمان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ه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ح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ط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كعت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ولي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ظه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خف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خريين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آ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زيل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آ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زيل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ركع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ي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ت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يخف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صر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ق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يقر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غ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قص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فصل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اً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م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ق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رات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س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ث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بسم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ق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ثر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قس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تقس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با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ُ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ص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بق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آ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س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ن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ع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نف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و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ك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ق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نز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ر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ت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فات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ق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آ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ن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ع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نف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ر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ا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س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ضح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ص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ض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ب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رق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ال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ق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يراً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ا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ا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ق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ق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رات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ص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ص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قس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سا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طو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وسا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ر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ي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سا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ر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تي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ح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فط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ف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ثير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نفط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ف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نتق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صي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خر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فط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نز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فف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نز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ف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ئشة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ة</w:t>
      </w:r>
      <w:r>
        <w:rPr>
          <w:rFonts w:cs="Simplified Arabic"/>
          <w:szCs w:val="28"/>
          <w:rtl w:val="true"/>
        </w:rPr>
        <w:t>"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ص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عرا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رسل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ط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ط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وسا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صا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ف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يقر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غ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قص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فصل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ز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ص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يمان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وي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صل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م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ج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ط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ك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ي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ت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ايخ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ذ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ض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ق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بو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ب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عت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ا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ص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ساط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ضاف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ص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ع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طو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ص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ق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بالأع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ل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لمرس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لصا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يان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ز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طال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يقر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ش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وس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فصل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قر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ب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طو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فصل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ي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ر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لف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د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ح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وس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ش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ازعات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ق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م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ا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ازعات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ز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سا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سا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فط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د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تي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ير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يقر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ب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طو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فصل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لزلت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لزلت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س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ج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روف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ز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ظ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رو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ز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ه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ي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ه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ف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خف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ي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ق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فل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عن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ري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ن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اف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خف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ه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و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غ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و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ش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خل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ح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ج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ر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ر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ح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تق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ع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م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ه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ب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ا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عمو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فيف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بـ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لزلت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ز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ظ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رو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ب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فر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جبات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ط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ه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ض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ج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نسائ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فظ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ت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إسنا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حيح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ن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دو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رب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-: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سحاق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ح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از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صدو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د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حدي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د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ح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از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عترا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مام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ث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حا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ص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عم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د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غ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ا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ب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تق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خ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يه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ه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نبا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تهاد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ته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باع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از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از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اص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ر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ق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ت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راء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ر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بت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عت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ا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ا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ي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بط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قنو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نشغا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ا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ب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ب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ب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جنا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هتم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ب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عام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و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ه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قتص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ك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ض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ط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ئ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واب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تد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ص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فظ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ح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ا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از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ق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ف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دجال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د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جاج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أ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ز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ح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ص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ل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ر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ر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ضعف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ق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ائ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ر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تق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أ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ذ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ه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ك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ه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ب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تق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خ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فظ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فو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ف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ب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ق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تق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ر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ضب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ل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ي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حا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س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ك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ئ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بط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ج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س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ك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ك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ب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ف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فظ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دي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فظ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ت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و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فظ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وسط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ه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ح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ص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و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ث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ش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نيد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سحا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ع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د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ح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ع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سط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ح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ع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حا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ف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ر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ج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س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ي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اع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ر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ي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>: "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ف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و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غ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ب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مع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يؤ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كتوبة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ف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و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غ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ب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مع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يؤ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كتوبة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ه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لازم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ؤه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ق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ذار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تي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باً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اود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ب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طع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سمع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يقر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ط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غرب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و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ا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د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بير</w:t>
      </w:r>
      <w:r>
        <w:rPr>
          <w:rFonts w:cs="Simplified Arabic"/>
          <w:b/>
          <w:bCs/>
          <w:szCs w:val="28"/>
          <w:rtl w:val="true"/>
        </w:rPr>
        <w:t>: "</w:t>
      </w:r>
      <w:r>
        <w:rPr>
          <w:rFonts w:cs="Simplified Arabic"/>
          <w:b/>
          <w:b/>
          <w:bCs/>
          <w:szCs w:val="28"/>
          <w:rtl w:val="true"/>
        </w:rPr>
        <w:t>فك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ل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طير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و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ضها</w:t>
      </w:r>
      <w:r>
        <w:rPr>
          <w:rFonts w:cs="Simplified Arabic"/>
          <w:b/>
          <w:bCs/>
          <w:szCs w:val="28"/>
          <w:rtl w:val="true"/>
        </w:rPr>
        <w:t>: "</w:t>
      </w:r>
      <w:r>
        <w:rPr>
          <w:rFonts w:cs="Simplified Arabic"/>
          <w:b/>
          <w:b/>
          <w:bCs/>
          <w:szCs w:val="28"/>
          <w:rtl w:val="true"/>
        </w:rPr>
        <w:t>و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ي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لبي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ز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ث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د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ف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ث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ف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كن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Cs w:val="28"/>
          <w:rtl w:val="true"/>
        </w:rPr>
        <w:t>وَلَتَجِدَنَّ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أَقْرَبَهُمْ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مَّوَدَّةً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لِّلَّذِينَ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آمَنُواْ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الَّذِينَ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قَالُوَاْ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إِنَّ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نَصَارَى</w:t>
      </w:r>
      <w:r>
        <w:rPr>
          <w:rFonts w:cs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 w:val="28"/>
          <w:szCs w:val="24"/>
          <w:rtl w:val="true"/>
        </w:rPr>
        <w:t>[</w:t>
      </w:r>
      <w:r>
        <w:rPr>
          <w:rFonts w:cs="Simplified Arabic"/>
          <w:sz w:val="28"/>
          <w:szCs w:val="24"/>
          <w:rtl w:val="true"/>
        </w:rPr>
        <w:t>(</w:t>
      </w:r>
      <w:r>
        <w:rPr>
          <w:rFonts w:cs="Simplified Arabic"/>
          <w:sz w:val="28"/>
          <w:szCs w:val="24"/>
        </w:rPr>
        <w:t>82</w:t>
      </w:r>
      <w:r>
        <w:rPr>
          <w:rFonts w:cs="Simplified Arabic"/>
          <w:sz w:val="28"/>
          <w:szCs w:val="24"/>
          <w:rtl w:val="true"/>
        </w:rPr>
        <w:t xml:space="preserve">) </w:t>
      </w:r>
      <w:r>
        <w:rPr>
          <w:rFonts w:cs="Simplified Arabic"/>
          <w:sz w:val="28"/>
          <w:sz w:val="28"/>
          <w:szCs w:val="24"/>
          <w:rtl w:val="true"/>
        </w:rPr>
        <w:t>سور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مائدة</w:t>
      </w:r>
      <w:r>
        <w:rPr>
          <w:rFonts w:cs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د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يه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وَإِذَا سَمِعُواْ مَا أُنزِلَ إِلَى الرَّسُولِ تَرَى أَعْيُنَهُمْ تَفِيضُ مِنَ الدَّمْعِ مِمَّا عَرَفُواْ مِنَ الْحَقِّ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83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مائدة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ز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رأ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صدع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رؤو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اف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رؤو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و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ص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ا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ط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ك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غلق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غ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غل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رج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غ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اول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خل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غ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ئد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ب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ف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كن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ن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ث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ر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خ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ه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و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رف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ق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ر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ف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ا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ي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خت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أ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قتين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م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سرى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ق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ال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فع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خف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ظاه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ش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خش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د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فع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ب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رج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م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حم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ف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س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تمل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وال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ص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مر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ي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وال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س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ب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سل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ؤل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ح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Simplified Arabic"/>
          <w:b/>
          <w:bCs/>
          <w:szCs w:val="28"/>
          <w:rtl w:val="true"/>
        </w:rPr>
        <w:t>-: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ل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حدث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اجت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م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س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ل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ذكر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ميد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أ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علم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ف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ك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و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د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كبتي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ب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م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وت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دي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تجا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نبي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جد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أم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ف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جبهت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نح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د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نبي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و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ف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ذ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كبي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ف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أس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ج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ظ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وضع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غ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لس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افتر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ج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يسرى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ص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يم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بلت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و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ف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يم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كب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يمنى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كف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يس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كب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يسرى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ش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إصبعه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اود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ر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رم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ض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صححه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ما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كش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الستار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ن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فو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ل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ك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يه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ن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بق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بشرا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نبو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رؤي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صالح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راه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مسلم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و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ر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ه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إن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نهي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قرأ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قرآ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راكعاً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و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ساجداً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أ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ركوع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عظمو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-</w:t>
      </w:r>
      <w:r>
        <w:rPr>
          <w:rFonts w:cs="Simplified Arabic"/>
          <w:b/>
          <w:b/>
          <w:bCs/>
          <w:color w:val="0000FF"/>
          <w:szCs w:val="28"/>
          <w:rtl w:val="true"/>
        </w:rPr>
        <w:t>عز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جل</w:t>
      </w:r>
      <w:r>
        <w:rPr>
          <w:rFonts w:cs="Simplified Arabic"/>
          <w:b/>
          <w:bCs/>
          <w:color w:val="0000FF"/>
          <w:szCs w:val="28"/>
          <w:rtl w:val="true"/>
        </w:rPr>
        <w:t>-</w:t>
      </w:r>
      <w:r>
        <w:rPr>
          <w:rFonts w:cs="Simplified Arabic"/>
          <w:b/>
          <w:b/>
          <w:bCs/>
          <w:color w:val="0000FF"/>
          <w:szCs w:val="28"/>
          <w:rtl w:val="true"/>
        </w:rPr>
        <w:t>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أ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سجو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اجتهدو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دعاء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ق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ستجاب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كم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لم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ائش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ا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ت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كوع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جوده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سبحانك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ربن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بحمدك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غف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ي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ت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اب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إ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ل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ص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أ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يص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ف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صن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ئ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را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صنعونه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ف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أس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ك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نتص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ئم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ائ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سي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ف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أس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ج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ك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ائ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سي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مت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ر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ك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و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ك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ركع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س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م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رف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كوع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ئم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رب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مد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ك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هو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اجداً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ك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رف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أس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ك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سجد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ك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رف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أس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فع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ضيه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ك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ثنت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لوس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مت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ف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ل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>: "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ث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لوس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و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ت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إذ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قا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إمام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Cs w:val="28"/>
          <w:rtl w:val="true"/>
        </w:rPr>
        <w:t>سمع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حمد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قولوا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ربن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ك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حمد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إن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افق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قول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قو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ملائك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غف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قد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ذنبه</w:t>
      </w:r>
      <w:r>
        <w:rPr>
          <w:rFonts w:cs="Simplified Arabic"/>
          <w:b/>
          <w:bCs/>
          <w:color w:val="0000FF"/>
          <w:szCs w:val="28"/>
          <w:rtl w:val="true"/>
        </w:rPr>
        <w:t>))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ع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د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ف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أس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ك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ال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ب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مد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ل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مو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أرض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ل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ئ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د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ثن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مجد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بد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كل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ن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عطيت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ط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عت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نف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د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ل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د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حوه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كف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ف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-: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ل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حدث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اجت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م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س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لمة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تمع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تذاكر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>-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ح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صف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ذاكرون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دارسونها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ظ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سي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و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اك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ذاك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ثب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در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م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تم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ذاك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تمعو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ع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هم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ذاك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اً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ميد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أ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علم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>-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خب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غت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أ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علم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>-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ف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م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ق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لا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ل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ن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بت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ب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بع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غ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نت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ب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م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ظ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ظ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رائ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ك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أ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علم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>-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كع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ت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و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ك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و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د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كبتي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اض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ي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ملاً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تق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ئز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صن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ض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ي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ك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حذو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ذ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ثناء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ط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ذ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اس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كع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و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د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كبتي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ب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ما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س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بت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د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طب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سو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و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تطب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سوخ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طب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ك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ضع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خذ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سوخ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ب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ب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إ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ب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ى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ل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ل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بض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لوس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وت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دي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حني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ق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قيم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تدل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وي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ث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خص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ستق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تدل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يل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ت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ير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اح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و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ناس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ويل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ير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ل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ئ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و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لك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ئ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وع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احظ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اح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فترض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ك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ح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بت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و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و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: "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ره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نا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وت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دي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تجا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نبي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ص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نب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ا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ب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جد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أم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ف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جبهت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أمرت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سج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سبع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عظ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جبه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وأ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فه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اليدين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الركبتين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أطراف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قدمين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نح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د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نبي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اف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ب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خذ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ط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خذ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مجاف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ك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ث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مجاف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آذ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م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ط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ا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ذ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ر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ك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ظ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حر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ب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ب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خو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صلين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نح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د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نبي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و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ف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ذ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كبي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ذو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كب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ز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كب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ب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حر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كب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و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Simplified Arabic"/>
          <w:szCs w:val="28"/>
          <w:rtl w:val="true"/>
        </w:rPr>
        <w:t xml:space="preserve">...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و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ف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ذ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كبي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ا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ف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ذ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كب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ك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ك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ن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و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و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ف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ذ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كبي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ف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أس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ج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ظ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وضع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ئشة</w:t>
      </w:r>
      <w:r>
        <w:rPr>
          <w:rFonts w:cs="Simplified Arabic"/>
          <w:szCs w:val="28"/>
          <w:rtl w:val="true"/>
        </w:rPr>
        <w:t>-: "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ه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غ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د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سته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ف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أس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ج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ظ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وضع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غ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لس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ش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ل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افتر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ج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يسرى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ص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يم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بلت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من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من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ظه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ك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يس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رش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ل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د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د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فتر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فتراش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أ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ص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يم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بلت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و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ف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يم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كب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يمنى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كف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يس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كب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يسرى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ش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إصبع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صبع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ل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د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د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شهد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تم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د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ع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اس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ش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ص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ريكها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بع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دع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ش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د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شذوذ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بت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رك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ش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ه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-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ش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ص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د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ثب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ش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ه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اود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ر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رم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ض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صحح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ما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كش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الستار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ن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فو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ل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كر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ض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ش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ت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الن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فو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ل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ك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 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يه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ناس</w:t>
      </w:r>
      <w:r>
        <w:rPr>
          <w:rFonts w:cs="Simplified Arabic"/>
          <w:b/>
          <w:bCs/>
          <w:color w:val="0000FF"/>
          <w:szCs w:val="28"/>
          <w:rtl w:val="true"/>
        </w:rPr>
        <w:t>))"</w:t>
      </w:r>
      <w:r>
        <w:rPr>
          <w:rFonts w:cs="Simplified Arabic"/>
          <w:color w:val="0000FF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أيه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ناس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كش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ت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ن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فو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ل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ك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يه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ن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بق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بشرا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نبو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رؤي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صالح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راه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مسلم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و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ر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ه</w:t>
      </w:r>
      <w:r>
        <w:rPr>
          <w:rFonts w:cs="Simplified Arabic"/>
          <w:b/>
          <w:bCs/>
          <w:color w:val="0000FF"/>
          <w:szCs w:val="28"/>
          <w:rtl w:val="true"/>
        </w:rPr>
        <w:t>))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بقوله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color w:val="0000FF"/>
          <w:szCs w:val="28"/>
          <w:rtl w:val="true"/>
        </w:rPr>
        <w:t xml:space="preserve"> ((</w:t>
      </w:r>
      <w:r>
        <w:rPr>
          <w:rFonts w:cs="Simplified Arabic"/>
          <w:color w:val="0000FF"/>
          <w:szCs w:val="28"/>
          <w:rtl w:val="true"/>
        </w:rPr>
        <w:t>أيه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ناس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اط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كش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الست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ن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فو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ل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يه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ناس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ت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قي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يه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ن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بق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بشرا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نبو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رؤي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صالح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راه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مسلم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و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ر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ه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ل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اد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ح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رب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ء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و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ؤ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دق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صال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ؤ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راه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مسلم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و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ر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ه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إن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نهي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قرأ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قرآ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راكعاً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و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ساجداً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ج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رك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تنز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ح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ظ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بح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ل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أ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ركوع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عظمو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-</w:t>
      </w:r>
      <w:r>
        <w:rPr>
          <w:rFonts w:cs="Simplified Arabic"/>
          <w:b/>
          <w:b/>
          <w:bCs/>
          <w:color w:val="0000FF"/>
          <w:szCs w:val="28"/>
          <w:rtl w:val="true"/>
        </w:rPr>
        <w:t>عز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جل</w:t>
      </w:r>
      <w:r>
        <w:rPr>
          <w:rFonts w:cs="Simplified Arabic"/>
          <w:b/>
          <w:bCs/>
          <w:color w:val="0000FF"/>
          <w:szCs w:val="28"/>
          <w:rtl w:val="true"/>
        </w:rPr>
        <w:t>-</w:t>
      </w:r>
      <w:r>
        <w:rPr>
          <w:rFonts w:cs="Simplified Arabic"/>
          <w:b/>
          <w:b/>
          <w:bCs/>
          <w:color w:val="0000FF"/>
          <w:szCs w:val="28"/>
          <w:rtl w:val="true"/>
        </w:rPr>
        <w:t>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أ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سجو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اجتهدو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دعاء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color w:val="0000FF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إن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نهي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قرأ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قرآن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قرأ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قرآ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راكعاً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و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ساجداً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ر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ت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اه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لاو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دع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ود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لاو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أ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إن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نهيت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قرأ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قرآ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راكعاً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و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ساجداً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و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و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و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و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ه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رك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ه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ك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ج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أ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إن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نهيت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قرأ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قرآ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راكعاً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و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ساجداً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ك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جداً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ريعي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أ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ركوع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ص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أ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ركوع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عظمو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-</w:t>
      </w:r>
      <w:r>
        <w:rPr>
          <w:rFonts w:cs="Simplified Arabic"/>
          <w:b/>
          <w:b/>
          <w:bCs/>
          <w:color w:val="0000FF"/>
          <w:szCs w:val="28"/>
          <w:rtl w:val="true"/>
        </w:rPr>
        <w:t>عز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جل</w:t>
      </w:r>
      <w:r>
        <w:rPr>
          <w:rFonts w:cs="Simplified Arabic"/>
          <w:b/>
          <w:bCs/>
          <w:color w:val="0000FF"/>
          <w:szCs w:val="28"/>
          <w:rtl w:val="true"/>
        </w:rPr>
        <w:t>-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ح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رر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و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ائ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و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بحا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حمد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غ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أتي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أ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سجو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اجتهدو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دعاء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ق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ستجاب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كم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و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بح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ظ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وبحمده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ح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حم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ح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حمد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لحظ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ظ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وبحمده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نك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ل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ئذ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قت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ح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و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ح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و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أ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ركوع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عظمو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ي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رب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-</w:t>
      </w:r>
      <w:r>
        <w:rPr>
          <w:rFonts w:cs="Simplified Arabic"/>
          <w:color w:val="0000FF"/>
          <w:szCs w:val="28"/>
          <w:rtl w:val="true"/>
        </w:rPr>
        <w:t>عز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جل</w:t>
      </w:r>
      <w:r>
        <w:rPr>
          <w:rFonts w:cs="Simplified Arabic"/>
          <w:color w:val="0000FF"/>
          <w:szCs w:val="28"/>
          <w:rtl w:val="true"/>
        </w:rPr>
        <w:t>-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فيف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ظيم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ع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ر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و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جود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سبحانك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له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بحمدك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له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غف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ي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color w:val="0000FF"/>
          <w:szCs w:val="28"/>
          <w:rtl w:val="true"/>
        </w:rPr>
        <w:t xml:space="preserve"> ((</w:t>
      </w:r>
      <w:r>
        <w:rPr>
          <w:rFonts w:cs="Simplified Arabic"/>
          <w:color w:val="0000FF"/>
          <w:szCs w:val="28"/>
          <w:rtl w:val="true"/>
        </w:rPr>
        <w:t>أ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ركوع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عظمو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ي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رب</w:t>
      </w:r>
      <w:r>
        <w:rPr>
          <w:rFonts w:cs="Simplified Arabic"/>
          <w:color w:val="0000FF"/>
          <w:szCs w:val="28"/>
          <w:rtl w:val="true"/>
        </w:rPr>
        <w:t xml:space="preserve">))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س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و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بح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ل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سَبِّحِ اسْمَ رَبِّكَ الْأَعْلَى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1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أعلى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أجعلوه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سجودكم</w:t>
      </w:r>
      <w:r>
        <w:rPr>
          <w:rFonts w:cs="Simplified Arabic"/>
          <w:color w:val="0000FF"/>
          <w:szCs w:val="28"/>
          <w:rtl w:val="true"/>
        </w:rPr>
        <w:t>))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اجتهدو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دعاء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لح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ود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ج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فاجتهدو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دعاء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ق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ستجاب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كم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مِ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مَ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تح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ل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م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رب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ب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د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ل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ظم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نا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و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ش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فقمِ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مَ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ج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 xml:space="preserve">يقول الحافظ العراقي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 الله</w:t>
      </w:r>
      <w:r>
        <w:rPr>
          <w:rFonts w:cs="Simplified Arabic"/>
          <w:szCs w:val="28"/>
          <w:rtl w:val="true"/>
        </w:rPr>
        <w:t>-:</w:t>
      </w:r>
    </w:p>
    <w:tbl>
      <w:tblPr>
        <w:bidiVisual w:val="true"/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1133"/>
        <w:gridCol w:w="3401"/>
      </w:tblGrid>
      <w:tr>
        <w:trPr/>
        <w:tc>
          <w:tcPr>
            <w:tcW w:w="340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Cs w:val="28"/>
                <w:rtl w:val="true"/>
              </w:rPr>
              <w:t>وكث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ستعم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(</w:t>
            </w:r>
            <w:r>
              <w:rPr>
                <w:rFonts w:cs="Simplified Arabic"/>
                <w:szCs w:val="28"/>
                <w:rtl w:val="true"/>
              </w:rPr>
              <w:t>عن</w:t>
            </w:r>
            <w:r>
              <w:rPr>
                <w:rFonts w:cs="Simplified Arabic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زمن</w:t>
            </w:r>
            <w:r>
              <w:rPr>
                <w:rFonts w:cs="Simplified Arabic"/>
                <w:szCs w:val="28"/>
                <w:rtl w:val="true"/>
              </w:rPr>
              <w:br/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"/>
                <w:sz w:val="2"/>
                <w:szCs w:val="2"/>
                <w:rtl w:val="true"/>
              </w:rPr>
              <w:t>ج</w:t>
            </w:r>
          </w:p>
          <w:p>
            <w:pPr>
              <w:pStyle w:val="Normal"/>
              <w:jc w:val="both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"/>
                <w:szCs w:val="28"/>
              </w:rPr>
            </w:pPr>
            <w:r>
              <w:rPr>
                <w:rFonts w:cs="Simplified Arabic"/>
                <w:sz w:val="2"/>
                <w:szCs w:val="28"/>
                <w:rtl w:val="true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Cs w:val="28"/>
                <w:rtl w:val="true"/>
              </w:rPr>
              <w:t>...................................</w:t>
              <w:br/>
            </w:r>
          </w:p>
        </w:tc>
      </w:tr>
    </w:tbl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إيش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بعده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هي بوصل ما قمن</w:t>
      </w:r>
      <w:r>
        <w:rPr>
          <w:rFonts w:cs="Simplified Arabic"/>
          <w:szCs w:val="28"/>
          <w:rtl w:val="true"/>
        </w:rPr>
        <w:t>...</w:t>
      </w:r>
    </w:p>
    <w:tbl>
      <w:tblPr>
        <w:bidiVisual w:val="true"/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1133"/>
        <w:gridCol w:w="3401"/>
      </w:tblGrid>
      <w:tr>
        <w:trPr/>
        <w:tc>
          <w:tcPr>
            <w:tcW w:w="340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Cs w:val="28"/>
                <w:rtl w:val="true"/>
              </w:rPr>
              <w:t>وكث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ستعم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(</w:t>
            </w:r>
            <w:r>
              <w:rPr>
                <w:rFonts w:cs="Simplified Arabic"/>
                <w:szCs w:val="28"/>
                <w:rtl w:val="true"/>
              </w:rPr>
              <w:t>عن</w:t>
            </w:r>
            <w:r>
              <w:rPr>
                <w:rFonts w:cs="Simplified Arabic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زمن</w:t>
            </w:r>
            <w:r>
              <w:rPr>
                <w:rFonts w:cs="Simplified Arabic"/>
                <w:szCs w:val="28"/>
                <w:rtl w:val="true"/>
              </w:rPr>
              <w:br/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"/>
                <w:sz w:val="2"/>
                <w:szCs w:val="2"/>
                <w:rtl w:val="true"/>
              </w:rPr>
              <w:t>ج</w:t>
            </w:r>
          </w:p>
          <w:p>
            <w:pPr>
              <w:pStyle w:val="Normal"/>
              <w:jc w:val="both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"/>
                <w:szCs w:val="28"/>
              </w:rPr>
            </w:pPr>
            <w:r>
              <w:rPr>
                <w:rFonts w:cs="Simplified Arabic"/>
                <w:sz w:val="2"/>
                <w:szCs w:val="28"/>
                <w:rtl w:val="true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Cs w:val="28"/>
                <w:rtl w:val="true"/>
              </w:rPr>
              <w:t>إجا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ه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وص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قمَن</w:t>
            </w:r>
            <w:r>
              <w:rPr>
                <w:rFonts w:cs="Simplified Arabic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ق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وه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فقمن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ج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لم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ائش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ا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ت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كوع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جوده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سبحانك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ربن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بحمدك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غف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ي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تأ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رآن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ت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إِذَا جَاء نَصْرُ اللَّهِ وَالْفَتْحُ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1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نصر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و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و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سبحانك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له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بحمدك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له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غف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ي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مت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اب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إ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ل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ص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يص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ا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 "</w:t>
      </w:r>
      <w:r>
        <w:rPr>
          <w:rFonts w:cs="Simplified Arabic"/>
          <w:szCs w:val="28"/>
          <w:rtl w:val="true"/>
        </w:rPr>
        <w:t>إ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و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ص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ت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رير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ك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يص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ف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صن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ئ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را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صنعون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ف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أس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ك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نتص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ئم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ائ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سي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ج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س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ص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نعو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ي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و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اه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ص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ح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د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ف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ن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ث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ه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ا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ف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أس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ك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نتص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ئم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ائ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سي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ف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أس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ج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ك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ائ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سي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ظ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م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ي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ي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ب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ض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عج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ظ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غ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د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ك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كا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مت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ر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ك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وم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ب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حر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ب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حر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تم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م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ه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ف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ك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رك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كب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انتقال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س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م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رف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كوع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ب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حر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بي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ت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س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اب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ن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س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م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رف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كوع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ئم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رب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مد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ر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او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صي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: "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سمع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حمده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رف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كوع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ئم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ربن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لك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حمد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أ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ر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ديث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وإذ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قال</w:t>
      </w:r>
      <w:r>
        <w:rPr>
          <w:rFonts w:cs="Simplified Arabic"/>
          <w:color w:val="0000FF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سمع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ل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حمد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قولوا</w:t>
      </w:r>
      <w:r>
        <w:rPr>
          <w:rFonts w:cs="Simplified Arabic"/>
          <w:color w:val="0000FF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الله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ربن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لك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حمد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ر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ف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لٍ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ل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والحن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أ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ر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ف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ر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د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ف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قت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فع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صلو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ك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رأيتمون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صلي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أ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ن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ل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ل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د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و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عط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ر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ب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ك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هو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اجداً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فع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ضيها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يك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ثنت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لوس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ب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حر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ن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لوس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مت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ف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ل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>: "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ث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لوس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ن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لو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ث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لوس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ت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ر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إذ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قا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إمام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Cs w:val="28"/>
          <w:rtl w:val="true"/>
        </w:rPr>
        <w:t>سمع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حمد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قولوا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ربن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ك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حمد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ب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إن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افق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قول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قو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ملائك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غف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قد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ذنبه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أ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خ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و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ظ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ف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أس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ك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ربن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ك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حمد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ل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لء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سموا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الأرض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ر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سو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ل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لء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سماوا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الأرض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ملء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شئ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شيء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عد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ا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وملء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ينهما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ملء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شئت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شيء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عد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ر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م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ل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هلُ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ثناء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المجد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ذ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د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صو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بت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ذ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ج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ه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ثناء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المجد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حق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قا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عبد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ض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د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م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مج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د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ر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ت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كلن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ك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بد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انع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عطيت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د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كت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ع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برو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>-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انع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عطيت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عط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عت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واعل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صابك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ك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يخطئك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خطأك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ك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يصيبك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تمع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نع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و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ذ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طاع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تم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فعو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ت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ئذ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ب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ب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إن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ن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قاسم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الل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هو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معطي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هم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جي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د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شي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ضع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ي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اؤ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وَآتُوهُم مِّن مَّالِ اللَّهِ الَّذِي آتَاكُمْ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33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نــور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طي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دك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س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نع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انع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عطيت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عط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عت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نفع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ذ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ج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ك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جد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ظ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ظ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ف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ن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ز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د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ظيظ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ي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ظ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ا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ب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ابعه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لا ينفع ذا الجد منك الجد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 الحظ، وقال بعضه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 xml:space="preserve">هو بكسر الجيم الجِد، الجد يعني الهمة والنشاط والحزم لا ينفع صاحبه إذا لم يكن الله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 وعل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قد وفقه</w:t>
      </w:r>
      <w:r>
        <w:rPr>
          <w:rtl w:val="true"/>
        </w:rPr>
        <w:t>.</w:t>
      </w:r>
    </w:p>
    <w:tbl>
      <w:tblPr>
        <w:bidiVisual w:val="true"/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1133"/>
        <w:gridCol w:w="3401"/>
      </w:tblGrid>
      <w:tr>
        <w:trPr/>
        <w:tc>
          <w:tcPr>
            <w:tcW w:w="340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Cs w:val="28"/>
                <w:rtl w:val="true"/>
              </w:rPr>
              <w:t>إ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لفتى</w:t>
            </w:r>
            <w:r>
              <w:rPr>
                <w:rFonts w:cs="Simplified Arabic"/>
                <w:szCs w:val="28"/>
                <w:rtl w:val="true"/>
              </w:rPr>
              <w:br/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"/>
                <w:sz w:val="2"/>
                <w:szCs w:val="2"/>
                <w:rtl w:val="true"/>
              </w:rPr>
              <w:t>ج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"/>
                <w:szCs w:val="28"/>
              </w:rPr>
            </w:pPr>
            <w:r>
              <w:rPr>
                <w:rFonts w:cs="Simplified Arabic"/>
                <w:sz w:val="2"/>
                <w:szCs w:val="28"/>
                <w:rtl w:val="true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Cs w:val="28"/>
                <w:rtl w:val="true"/>
              </w:rPr>
              <w:t>فأو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قض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لي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جتهاده</w:t>
            </w:r>
            <w:r>
              <w:rPr>
                <w:rFonts w:cs="Simplified Arabic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اجت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ف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توفيقي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ل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د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حو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ح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معين</w:t>
      </w:r>
      <w:r>
        <w:rPr>
          <w:rFonts w:cs="Simplified Arabic"/>
          <w:szCs w:val="28"/>
          <w:rtl w:val="true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2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4:04:00Z</dcterms:created>
  <dc:creator>khudheir</dc:creator>
  <dc:description>شرح: المحرر – كتاب الصلاة (16)</dc:description>
  <cp:keywords/>
  <dc:language>en-US</dc:language>
  <cp:lastModifiedBy>EU-RAD</cp:lastModifiedBy>
  <cp:lastPrinted>2017-04-27T10:04:00Z</cp:lastPrinted>
  <dcterms:modified xsi:type="dcterms:W3CDTF">2017-04-27T07:04:00Z</dcterms:modified>
  <cp:revision>233</cp:revision>
  <dc:subject/>
  <dc:title>شرح: المحرر – كتاب الصلاة (16)</dc:title>
</cp:coreProperties>
</file>