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7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رره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ُ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Simplified Arabic"/>
          <w:b/>
          <w:bCs/>
          <w:szCs w:val="28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شَر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ري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ه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ارق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ي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س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ل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وهم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قطن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ي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ي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عي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ض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بتي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ب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ي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فوع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ظ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به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وأ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يدي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ركبتي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طرا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دمي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كف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ثي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شع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طي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ض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في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رف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فقيك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اب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ابع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ي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ه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عي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يض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بتي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س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ذا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ي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ه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ظ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خرج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ج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نا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ه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ر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ف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ه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ارق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ؤ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ي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ي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س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ل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و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ط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قطن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ي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ي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ه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ق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اف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سل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ل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و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ل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و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س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س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ل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و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ج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ج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حس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د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ر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ه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قط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عي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ض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بتي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ب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ي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ئت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ظ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غ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خذك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فخ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ور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ط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عي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يض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بتي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خي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ر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ي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يضع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عير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يض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بتي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يض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بتي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يض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بت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ي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رج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د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صد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خفا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مي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نف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ما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ما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نف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مين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ر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هب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أ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الث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عن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ين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ين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رص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دي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ك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هك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هكذ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إ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يض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بتي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ا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يض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بت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ي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ز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عير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؛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م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كا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ع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ع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ذ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ع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ب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ح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آنَ حَصْحَصَ الْحَقّ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يوسف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ص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يض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بتي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ق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خ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أن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أن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حي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قو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خ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ز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دقو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ن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قص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رن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ظ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به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وأ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ه</w:t>
      </w:r>
      <w:r>
        <w:rPr>
          <w:rFonts w:cs="Simplified Arabic"/>
          <w:b/>
          <w:bCs/>
          <w:szCs w:val="28"/>
          <w:rtl w:val="true"/>
        </w:rPr>
        <w:t>-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ظ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ُمر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خُلِقَ الإِنسَانُ ضَعِيف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ظ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ُ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ُ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ظُ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ظي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آ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مر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ر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ئت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س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جوب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فع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ر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ي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مر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نهي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غ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ح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ر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ظ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ظ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و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جتنب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ب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وبقا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فظ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ب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ن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ضفاد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ق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نش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ج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رَبَّنَا اطْمِسْ عَلَى أَمْوَالِهِمْ وَاشْدُدْ عَلَى قُلُوبِهِ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يونس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ر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ظم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به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به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نف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يد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يْدِيَكُمْ إِلَى الْمَرَافِق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ليد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ب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ُمْ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ركبت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تا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طرا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دم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ظ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ز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ط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ئ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ل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كف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ثي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شع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ب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م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م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 xml:space="preserve"> 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كف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ثي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شع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رس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ش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و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ن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ن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ط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جن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دو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ج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دو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ط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جا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ف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ط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ط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ث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ا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ب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ك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ط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م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ف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ئ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ط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ض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في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رف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فقي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ذ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ك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كب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ض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في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رف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فقي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ق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ف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رف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رفقي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ف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ه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خ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ابع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كبت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كبت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اب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ضع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بض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ابع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ا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ابع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كلهم 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 هشيم عن عاصم</w:t>
      </w:r>
      <w:r>
        <w:rPr>
          <w:rFonts w:cs="Simplified Arabic"/>
          <w:rtl w:val="true"/>
        </w:rPr>
        <w:t xml:space="preserve">، وهشيم معروف </w:t>
      </w:r>
      <w:r>
        <w:rPr>
          <w:rtl w:val="true"/>
        </w:rPr>
        <w:t>بالتدليس</w:t>
      </w:r>
      <w:r>
        <w:rPr>
          <w:rtl w:val="true"/>
        </w:rPr>
        <w:t xml:space="preserve">.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لأعمشِ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وكهش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تشِ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ع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1:00Z</dcterms:created>
  <dc:creator>khudheir</dc:creator>
  <dc:description>شرح: المحرر – كتاب الصلاة (17)</dc:description>
  <cp:keywords/>
  <dc:language>en-US</dc:language>
  <cp:lastModifiedBy>EU-RAD</cp:lastModifiedBy>
  <cp:lastPrinted>2017-04-27T10:18:00Z</cp:lastPrinted>
  <dcterms:modified xsi:type="dcterms:W3CDTF">2017-04-27T07:18:00Z</dcterms:modified>
  <cp:revision>234</cp:revision>
  <dc:subject/>
  <dc:title>شرح: المحرر – كتاب الصلاة (17)</dc:title>
</cp:coreProperties>
</file>