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0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ركات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بد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مج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ز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ث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بد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حم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ث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>-)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ن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أ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؟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؟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الم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ي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كت؟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الم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ي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مت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ح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ن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لي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...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شو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ز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تح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ج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ك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ظ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ث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ت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أ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اه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تح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ج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ء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ظ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ائ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ل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قَرَأْتَ الْقُرْآ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قُمْتُمْ إِلَى الصَّلا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بد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مج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بد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مج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تحمي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س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حمد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رح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أ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ا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جد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بد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مج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ز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ث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لتحم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ن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ب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ت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ع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ستع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بد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حم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ث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>-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بد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تحم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ل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سلام</w:t>
      </w:r>
      <w:r>
        <w:rPr>
          <w:rFonts w:cs="Simplified Arabic"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بد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تحم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ن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أ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ألو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ن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أ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ظ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ص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ح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ن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أ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ال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ي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مت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لم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لّم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ح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ن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لي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ن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صَلُّوا عَلَيْهِ وَسَلِّم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ث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آ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ت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خْرُجُ مِن بُطُونِهَا شَرَابٌ مُّخْتَلِفٌ أَلْوَانُهُ فِيهِ شِف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ل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عِدُّواْ لَهُم مَّا اسْتَطَعْتُم مِّن قُوَّة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فا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م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هُ لَيْسَ مِنْ أَهْل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هو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أُوتِيتُم مِّن الْعِلْمِ إِلاَّ قَلِيلا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و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و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ف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الم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ي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ا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مت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عل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ن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رحم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ف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ح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تع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و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هن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ما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ر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عو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ش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ع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مر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ش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عل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ن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رحم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ف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حي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لاَ تُزِغْ قُلُوبَنَا بَعْدَ إِذْ هَدَيْتَنَا وَهَبْ لَنَا مِن لَّدُنكَ رَحْمَةً إِنَّكَ أَنتَ الْوَهَّاب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ن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رحم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ف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حي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ر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بح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ا لَيْتَنِي كُنتُ تُرَاب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بأ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عت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بي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ثير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هج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ن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رحم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ف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ح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05:00Z</dcterms:created>
  <dc:creator>khudheir</dc:creator>
  <dc:description>شرح: المحرر – كتاب الصلاة (20)</dc:description>
  <cp:keywords/>
  <dc:language>en-US</dc:language>
  <cp:lastModifiedBy>EU-RAD</cp:lastModifiedBy>
  <cp:lastPrinted>2017-04-27T11:20:00Z</cp:lastPrinted>
  <dcterms:modified xsi:type="dcterms:W3CDTF">2017-04-27T08:20:00Z</dcterms:modified>
  <cp:revision>293</cp:revision>
  <dc:subject/>
  <dc:title>شرح: المحرر – كتاب الصلاة (20)</dc:title>
</cp:coreProperties>
</file>