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ركات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س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ه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صح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جمعين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شيخ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لحاض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مستمعين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ح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حرر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ستحب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كروه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تقدم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ش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د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د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ضوء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ب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ثم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ر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ؤخ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ق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نص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خ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د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ستحب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كروه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تقدم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بت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ب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و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ش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ئ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و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ش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د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د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ضوء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ب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قل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جه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ق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نا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ب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ح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ئ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و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مان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شخ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ا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خ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بقت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ا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خ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ي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ع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ح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خ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ق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د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ا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خ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ب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قل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جه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 </w:t>
      </w:r>
      <w:r>
        <w:rPr>
          <w:rFonts w:cs="Simplified Arabic"/>
          <w:b/>
          <w:b/>
          <w:bCs/>
          <w:szCs w:val="28"/>
          <w:rtl w:val="true"/>
        </w:rPr>
        <w:t>و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س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ا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ص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ح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نق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راط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يرا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را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يرا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ك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دفعه</w:t>
      </w:r>
      <w:r>
        <w:rPr>
          <w:rFonts w:cs="Simplified Arabic"/>
          <w:color w:val="0000FF"/>
          <w:szCs w:val="28"/>
          <w:rtl w:val="true"/>
        </w:rPr>
        <w:t xml:space="preserve">...)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مؤخ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كل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ز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كل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khudheir</dc:creator>
  <dc:description>شرح: المحرر – كتاب الصلاة (22)</dc:description>
  <cp:keywords/>
  <dc:language>en-US</dc:language>
  <cp:lastModifiedBy>EU-HOME</cp:lastModifiedBy>
  <dcterms:modified xsi:type="dcterms:W3CDTF">2018-12-17T12:34:00Z</dcterms:modified>
  <cp:revision>283</cp:revision>
  <dc:subject/>
  <dc:title>شرح: المحرر – كتاب الصلاة (22)</dc:title>
</cp:coreProperties>
</file>