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ستحب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أمو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كروه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و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تقد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ت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س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دفع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ضح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ف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ا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بي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ينار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تاب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ق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ا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ز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ل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ؤخ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ق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نص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نص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ص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خ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ط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ل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ه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ث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م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د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د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يط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س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ر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تا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دفع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قا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قا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ات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قات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 xml:space="preserve">وعن أبي هريرة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 الله 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هي أن يصلي الرجل مختصر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 البخاري هكذ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 لفظ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ه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 xml:space="preserve">بالبناء للمجهول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اه 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 xml:space="preserve">نهى رسول الله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 الله عليه 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 بنا مراراً أن قول 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نهينا، أو أمرنا أنه مرفوع؛ لأنه في المسائل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سائل الد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والأحكام إنما الأمر والنهي لمن جعل الله له الأمر والنهي، وهو 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ولو قال ذلك بعد عصر 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ا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أعصر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نح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ر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كم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لو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كثر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ا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ه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ك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ص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ر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رت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ختص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ختص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و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بدؤ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ج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ائ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بدؤ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بدؤ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ج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ائ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بدؤ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ج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ائ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غر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د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ط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ش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ج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زق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م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ا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"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 xml:space="preserve">...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زق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ز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اج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عز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ل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م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لق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ك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ما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ح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صق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م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ا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ح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ص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؛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ك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ار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ذ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ما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ا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ق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ط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ُ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ش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ع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احد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لا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عل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واح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س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ص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اجه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س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ص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اجه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ق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ح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اجه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ز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اجه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م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ص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ز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8:00Z</dcterms:created>
  <dc:creator>khudheir</dc:creator>
  <dc:description>شرح: المحرر – كتاب الصلاة (23)</dc:description>
  <cp:keywords/>
  <dc:language>en-US</dc:language>
  <cp:lastModifiedBy>EU-HOME</cp:lastModifiedBy>
  <dcterms:modified xsi:type="dcterms:W3CDTF">2018-12-17T12:35:00Z</dcterms:modified>
  <cp:revision>217</cp:revision>
  <dc:subject/>
  <dc:title>شرح: المحرر – كتاب الصلاة (23)</dc:title>
</cp:coreProperties>
</file>