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ود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هو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ُ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ب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ت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ص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ب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و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ب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دين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فأومأ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م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خرب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ي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ى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أ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ً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طر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يق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مس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تما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ر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غي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شيط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غّمتي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رغم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غم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َدَ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َدَ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أ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س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نسو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ذكرون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ح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وا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ق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ل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اك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ود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هو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ود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هو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ل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شا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د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ه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ب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ت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ُ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ص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صر</w:t>
      </w:r>
      <w:r>
        <w:rPr>
          <w:rFonts w:cs="Simplified Arabic"/>
          <w:color w:val="0000FF"/>
          <w:szCs w:val="28"/>
          <w:rtl w:val="true"/>
        </w:rPr>
        <w:t>))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س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سو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س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دين؟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وم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مأو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صد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دي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م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و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ب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ب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ذو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دين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مأ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م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ن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رب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صد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قص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ذ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باق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ئ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ً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طر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يق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مس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تما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ر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غي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شيط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ظه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وؤ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اً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طر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ك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يق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ً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طر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يق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ي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ن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غ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ن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مس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تما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رب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غي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شيط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غي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شيطا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غم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غ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غمت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مت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غم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انت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غي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شي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انت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غي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شي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م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غم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غ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م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م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رغي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شي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غ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ق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6:00Z</dcterms:created>
  <dc:creator>khudheir</dc:creator>
  <dc:description>شرح: المحرر – كتاب الصلاة (25)</dc:description>
  <cp:keywords/>
  <dc:language>en-US</dc:language>
  <cp:lastModifiedBy>EU-HOME</cp:lastModifiedBy>
  <dcterms:modified xsi:type="dcterms:W3CDTF">2018-12-17T12:36:00Z</dcterms:modified>
  <cp:revision>165</cp:revision>
  <dc:subject/>
  <dc:title>شرح: المحرر – كتاب الصلاة (25)</dc:title>
</cp:coreProperties>
</file>