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ق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 -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ص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ي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ع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م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كر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ا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ف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اذ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ن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أ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د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أ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س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نس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ُ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ي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ذَلِكَ أَتَتْكَ آيَاتُنَا فَنَسِيتَهَا وَكَذَلِكَ الْيَوْمَ تُنس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ذكرون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ح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وا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تين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قص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ل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اك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تين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فل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س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اك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د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ط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8:00Z</dcterms:created>
  <dc:creator>khudheir</dc:creator>
  <dc:description>شرح: المحرر – كتاب الصلاة (26)</dc:description>
  <cp:keywords/>
  <dc:language>en-US</dc:language>
  <cp:lastModifiedBy>EU-HOME</cp:lastModifiedBy>
  <dcterms:modified xsi:type="dcterms:W3CDTF">2018-12-17T12:37:00Z</dcterms:modified>
  <cp:revision>229</cp:revision>
  <dc:subject/>
  <dc:title>شرح: المحرر – كتاب الصلاة (26)</dc:title>
</cp:coreProperties>
</file>