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27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طوع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نو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ثع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أت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وضو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اج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سأ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فق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جو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ف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ا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ساعة</w:t>
      </w:r>
      <w:r>
        <w:rPr>
          <w:rFonts w:cs="Simplified Arabic"/>
          <w:szCs w:val="28"/>
          <w:rtl w:val="true"/>
        </w:rPr>
        <w:t>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حدث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يفتي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داة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ا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ثن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وع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ظه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ا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ا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سائ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صبح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فظ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ظهر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ر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ب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ؤمنين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ث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ح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مرأ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طو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ي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ع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ّ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كتس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ع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رتز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ن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تح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تل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ي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إ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جو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ن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اف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ه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ح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و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د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تكث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د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ل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ص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فك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ا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س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اع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ه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بع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ريف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اد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لاق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و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ئ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اك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ض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ي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تلف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ه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ه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ف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ف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د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ل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ريق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لتم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ريق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و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ظ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طل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ت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لا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طوع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ض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ضل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نوت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ش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ثع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طو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قيا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ف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ثعم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ح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س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و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ن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و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و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ط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لاَ يُكَلِّفُ اللّهُ نَفْسًا إِلاَّ وُسْعَ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28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فض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طو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نوت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أم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ن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س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ر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ج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كث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عاء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ستجا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ك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ث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لَقَدْ يَسَّرْنَا الْقُرْآنَ لِلذِّكْرِ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7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قمر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ا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ح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ه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يو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ز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قر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كو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ب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ب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اج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ذ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كس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نط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تي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يئ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از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هيئ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ي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م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ل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تم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دل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Simplified Arabic"/>
          <w:b/>
          <w:bCs/>
          <w:szCs w:val="28"/>
          <w:rtl w:val="true"/>
        </w:rPr>
        <w:t>-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أت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ضو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ض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ف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ن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روف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كافئوه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جد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اد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أ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ف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واسأل</w:t>
      </w:r>
      <w:r>
        <w:rPr>
          <w:rFonts w:cs="Simplified Arabic"/>
          <w:szCs w:val="28"/>
          <w:rtl w:val="true"/>
        </w:rPr>
        <w:t>)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سل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سأ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فق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س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ط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يائ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سأ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فقت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ن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راف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و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ز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أ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ث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تغمد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رحمت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ف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ب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وا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ص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س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س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د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س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و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غف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ي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لك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أ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ك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عي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ذ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ذ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مد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ا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ع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نفس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جو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جو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ج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اص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ف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ه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ر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ر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ري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غ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شا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فأع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فس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كث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جو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كث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جود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ض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ف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ف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انظر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ه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عبد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طوع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ك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ك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ؤ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ظ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صص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اخ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ا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ض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ض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ه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ف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فع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ان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ب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ي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حض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ه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زع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جز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كا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ق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فظ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ذكا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د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صاص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ب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غ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صي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رجو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جزائ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ظ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ا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ع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ظي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ضي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ج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طف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يس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ش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ـ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اض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ام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سك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ن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صي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ر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ظ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رض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حفوظ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رائض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ك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ي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ثن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ال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ب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فض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رء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كتوب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ظ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طج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ضطج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ب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ي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اً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قت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ي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از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ع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ط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ذ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ت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و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دثت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من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ؤذ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يف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ح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تف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فيفت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ت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في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ات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م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،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ظ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كر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ر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ع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ت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ب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ر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ت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طب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ي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ص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ظ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دا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اف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هد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ؤك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د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ت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ني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كد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خ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ن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ا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ت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وب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حر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ض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اف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قيق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مل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كعت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خرف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مت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لذ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ا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ظ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ك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جتم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ئب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جائع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س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زريب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ن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أفس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شر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ما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د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سل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ه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ئاس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ص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غ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و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ل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ساه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ق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ار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س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ؤت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ن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ظ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ط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كعت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ف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خي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ني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إمك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ل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ا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ق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س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ب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ث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ساو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تز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فت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ف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ي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ذاف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ح؟</w:t>
      </w:r>
      <w:r>
        <w:rPr>
          <w:rFonts w:cs="Simplified Arabic"/>
          <w:szCs w:val="28"/>
          <w:rtl w:val="true"/>
        </w:rPr>
        <w:t>!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و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ة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ح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و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ر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ب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ا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ط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خاط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دخ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في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ه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آم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سم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ثنت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شر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ل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جن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ية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وع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ض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تطوع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ن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ه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غ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لاز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تب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وس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ذ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ض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أ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م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يرض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ش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ك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؟</w:t>
      </w:r>
      <w:r>
        <w:rPr>
          <w:rFonts w:cs="Simplified Arabic"/>
          <w:szCs w:val="28"/>
          <w:rtl w:val="true"/>
        </w:rPr>
        <w:t xml:space="preserve">!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زائ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أ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غيظ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ي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ح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آخر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س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جن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جتمع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عي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سأل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أعط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سألت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قص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ك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يء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ذ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غ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سابات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ه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ذ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اء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و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جما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ثنت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ش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كع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ن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ج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سائ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ربع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ظ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ركع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ها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ها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غرب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شاء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ركع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فج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ئ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بح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و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س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ت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اء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ذ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افظ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ر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كع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ظه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أرب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color w:val="0000FF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ر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ظ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ركعت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ر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ظ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رب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ه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ن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ت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ي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حر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ر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ا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آ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ج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د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ح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رب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كع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ه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سل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لائ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قر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ع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لم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ؤمني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حس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اص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م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ث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م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ح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وث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ذ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ث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Simplified Arabic"/>
          <w:szCs w:val="28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ثق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ئم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لق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ز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ز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ح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و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غ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ك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ل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كع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ب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تمم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له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كث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ر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ف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ر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ر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لح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ف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ص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ح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مرأ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ربع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لا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ي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سل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ائ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ؤمنين</w:t>
      </w:r>
      <w:r>
        <w:rPr>
          <w:rFonts w:cs="Simplified Arabic"/>
          <w:szCs w:val="28"/>
          <w:rtl w:val="true"/>
        </w:rPr>
        <w:t>"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زي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ري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وه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ت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ح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س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08:00Z</dcterms:created>
  <dc:creator>khudheir</dc:creator>
  <dc:description>شرح: المحرر – كتاب الصلاة (27)</dc:description>
  <cp:keywords/>
  <dc:language>en-US</dc:language>
  <cp:lastModifiedBy>EU-HOME</cp:lastModifiedBy>
  <dcterms:modified xsi:type="dcterms:W3CDTF">2018-12-17T12:38:00Z</dcterms:modified>
  <cp:revision>301</cp:revision>
  <dc:subject/>
  <dc:title>شرح: المحرر – كتاب الصلاة (27)</dc:title>
</cp:coreProperties>
</file>