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رم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ه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ع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قاؤ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بي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كل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صم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كم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رر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قد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خ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زائن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رات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در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ط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كع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ً</w:t>
      </w:r>
      <w:r>
        <w:rPr>
          <w:rFonts w:cs="Simplified Arabic"/>
          <w:b/>
          <w:bCs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د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لي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ـ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يَا أَيُّهَا الْكَافِر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كافرون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ُوَ اللَّهُ أَحَد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إخلاص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وس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آخ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ح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بح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هود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ت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و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ك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وق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ك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س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ه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رم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رم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تب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صد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ر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فع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رمق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يز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ذ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ي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و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ت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ه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تَجَافَى جُنُوبُهُمْ عَنِ الْمَضَاجِعِ يَدْعُونَ رَبَّهُمْ خَوْفًا وَطَمَعًا وَمِمَّا رَزَقْنَاهُمْ يُنفِق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مَّنْ هُوَ قَانِتٌ آنَاء اللَّيْلِ سَاجِدًا وَقَائِمًا يَحْذَرُ الْآخِرَةَ وَيَرْجُو رَحْمَةَ رَبِّهِ قُلْ هَلْ يَسْتَوِي الَّذِينَ يَعْلَمُونَ وَالَّذِينَ لَا يَعْل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ْ هَلْ يَسْتَوِي الَّذِينَ يَعْلَمُونَ وَالَّذِينَ لَا يَعْلَ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ز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انُوا قَلِيلًا مِّنَ اللَّيْلِ مَا يَهْجَع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ذاري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تَجَافَى جُنُوبُهُمْ عَنِ الْمَضَاجِع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سج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يق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ه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ل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ت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للَّهُ نُورُ السَّمَاوَاتِ وَالْأَرْض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وع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قاؤ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و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بي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حم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كَادُ أُخْفِي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طـه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ف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س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راد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وكل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ب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اصم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بك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خاصمت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كم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ِ الْحُكْمُ إِلاَّ لِ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اَ وَرَبِّكَ لاَ يُؤْمِنُونَ حَتَّىَ يُحَكِّمُوكَ فِيمَا شَجَرَ بَيْنَه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حم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مج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ر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ل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خ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ر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ر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rFonts w:cs="Simplified Arabic"/>
          <w:szCs w:val="28"/>
          <w:rtl w:val="true"/>
        </w:rPr>
        <w:t>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ن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ت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ز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ما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أرض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قي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ماو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أر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ي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يراً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ي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يو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ت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ح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ة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تنة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زائن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ق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رات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ق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جرات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وا أَنفُسَكُمْ وَأَهْلِيكُمْ نَار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حر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قظ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جرات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س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ر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ب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ط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س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ي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ئ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ص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آخ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ب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ح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عي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ج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ع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ب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أ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ري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ت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ت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315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ز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در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ر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ص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</w:t>
      </w:r>
      <w:r>
        <w:rPr>
          <w:rFonts w:cs="Simplified Arabic"/>
          <w:szCs w:val="28"/>
          <w:rtl w:val="true"/>
        </w:rPr>
        <w:t xml:space="preserve">"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ترو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ي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ت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بغ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الث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ا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يك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ا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ؤال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ض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م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ف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د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تدر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ث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رو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ذ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طأ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طأ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وت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د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د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ع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ا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وت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ج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ت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ضبطو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ُمُ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م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ُمُ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س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ْ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ْ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ِ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ِ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ر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َ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عت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َ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ج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جع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ل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ص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غتن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جع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ن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لاث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ت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ق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ك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لي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ح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مِ اللَّيْلَ إِلَّا قَلِيل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زم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ت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وذ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ش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وت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واح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و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ر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ر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ح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ت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5:34:00Z</dcterms:created>
  <dc:creator>khudheir</dc:creator>
  <dc:description>شرح: المحرر – كتاب الصلاة (29)</dc:description>
  <cp:keywords/>
  <dc:language>en-US</dc:language>
  <cp:lastModifiedBy>EU-HOME</cp:lastModifiedBy>
  <dcterms:modified xsi:type="dcterms:W3CDTF">2018-12-17T12:40:00Z</dcterms:modified>
  <cp:revision>327</cp:revision>
  <dc:subject/>
  <dc:title>شرح: المحرر – كتاب الصلاة (29)</dc:title>
</cp:coreProperties>
</file>