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993300"/>
          <w:szCs w:val="28"/>
          <w:rtl w:val="true"/>
        </w:rPr>
        <w:t>شرح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محر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–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30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ل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</w:p>
    <w:p>
      <w:pPr>
        <w:pStyle w:val="Normal"/>
        <w:jc w:val="both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كا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ب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ا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غ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شيخ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لحاض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ستم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لمي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ه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ا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حرر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و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ـ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سَبِّحِ اسْمَ رَبِّكَ الْأَعْلَى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4"/>
        </w:rPr>
        <w:t>1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4"/>
          <w:rtl w:val="true"/>
        </w:rPr>
        <w:t>سورة الأعلى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قُلْ يَا أَيُّهَا الْكَافِرُون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4"/>
        </w:rPr>
        <w:t>1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4"/>
          <w:rtl w:val="true"/>
        </w:rPr>
        <w:t>سورة الكافرون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]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قُلْ هُوَ اللَّهُ أَحَدٌ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4"/>
        </w:rPr>
        <w:t>1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4"/>
          <w:rtl w:val="true"/>
        </w:rPr>
        <w:t>سورة الإخلاص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]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سائ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زاد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رها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آخ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ن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آخ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ن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رها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ل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خمس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رها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ي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وسط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آخر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نت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حر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س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د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تر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ب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صبحوا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ا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ق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خ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ي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وت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لُ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ولَ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َ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وت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لَه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طم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ق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خر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وت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خره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خ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ي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شهودة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ذل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فضل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طل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فج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ق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ذه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ي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وتر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أوتر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ب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طلو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فجر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رمذ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ل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ف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فظ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قد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ك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عن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اكي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سائ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ق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دوق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د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وت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سي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ص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صبح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ذكر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رمذ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ع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ئم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سل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سن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در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بح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وت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ت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أوص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ي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بثل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ع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و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ص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لا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ه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ضح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ن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ر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فظ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بخار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ح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رداء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س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ح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ر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ان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ذه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ت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وجد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غت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اط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ست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ثو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سل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ذه؟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ان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ل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رحب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أ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انئ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س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لتحف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ح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ص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رتَ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جرتُ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رتُ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بي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جرتُ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جرتِ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انئ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انئ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حى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س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ضح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اء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فض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أواب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رمض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فصال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ضح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بع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ق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عائشة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ضحى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ل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غيبه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ب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ضح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ط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سْبحها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سَبح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لأسبحها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صلي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إ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سبح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ليد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ش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ف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م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ضاً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ق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ت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ضحى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عمر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Cs w:val="28"/>
          <w:rtl w:val="true"/>
        </w:rPr>
        <w:t>ق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النبي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خاله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عل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ستخ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ل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آ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لأم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رك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كعت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غي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فريضة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قل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ستخير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علمك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أستقدر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قدرتك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أسأل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ضل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عظيم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قد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قدر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تع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علم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أن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غيوب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ن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ع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ي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دي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عاش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عاقب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ر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-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ال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اج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ر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آجله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اقدر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يسر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ر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ه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ن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ع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دي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عاش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عاقب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ر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-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ال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اج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ر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آجله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اصرف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ي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صرف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ه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قد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خي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يث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ان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رض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ه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يس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جته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رم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ند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رض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ه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Cs w:val="28"/>
          <w:rtl w:val="true"/>
        </w:rPr>
        <w:t>و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بخار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ض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: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و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ـ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سَبِّحِ اسْمَ رَبِّكَ الْأَعْلَى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4"/>
        </w:rPr>
        <w:t>1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4"/>
          <w:rtl w:val="true"/>
        </w:rPr>
        <w:t>سورة الأعلى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]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قُلْ يَا أَيُّهَا الْكَافِرُون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4"/>
        </w:rPr>
        <w:t>1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4"/>
          <w:rtl w:val="true"/>
        </w:rPr>
        <w:t>سورة الكافرون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]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قُلْ هُوَ اللَّهُ أَحَدٌ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4"/>
        </w:rPr>
        <w:t>1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4"/>
          <w:rtl w:val="true"/>
        </w:rPr>
        <w:t>سورة الإخلاص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]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سائ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زاد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رهن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ا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سَبِّحِ اسْمَ رَبِّكَ الْأَعْلَى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أعلى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قُلْ يَا أَيُّهَا الْكَافِرُون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كافرون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قُلْ هُوَ اللَّهُ أَحَدٌ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إخلاص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وذ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قُلْ هُوَ اللَّهُ أَحَدٌ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إخلاص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] </w:t>
      </w:r>
      <w:r>
        <w:rPr>
          <w:rFonts w:cs="Simplified Arabic"/>
          <w:szCs w:val="28"/>
          <w:rtl w:val="true"/>
        </w:rPr>
        <w:t>والمعوذ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جعل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آخ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ت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للي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تراً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د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ت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ال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فات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سَبِّحِ اسْمَ رَبِّكَ الْأَعْلَى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أعلى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ا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د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غ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ع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ه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ائي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ي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شبه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اجب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قُلْ يَا أَيُّهَا الْكَافِرُون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كافرون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قُلْ هُوَ اللَّهُ أَحَدٌ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إخلاص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ك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ت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خلا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كع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ك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ت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ك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ظ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ره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لا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م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ب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ي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ثن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ثنى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ت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ل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ة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حديث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ت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تر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ثلاث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ا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تتا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ف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د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لأرمق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ف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تين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يف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ف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وله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ا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وله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م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س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س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ول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ف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ف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و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ف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ف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وله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وله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ا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ف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ا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ف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وله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وله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وله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اث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ره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ص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لامي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وله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ي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وسط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آخر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نت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ح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ا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حق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اس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ك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غ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غ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ف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غف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سحا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سل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ف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ي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فض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ي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ي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داود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ن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ص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يل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ث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قو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ثلثه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ث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ن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سدس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سو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ً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ث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ث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ثل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و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ضح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ة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طي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ائ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ف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ش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ر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ئ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شر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ث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س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ث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غف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د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ث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د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ض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و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ح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م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ح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طل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رو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د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تر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ب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صبحوا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color w:val="0000FF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صبحوا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ب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صبحوا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ط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ذ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ف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س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ا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ب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ا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ق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خ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ي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وت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له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ي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ق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ا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ق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خ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ي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وت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طمع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ق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خر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وت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خر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ي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ن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طم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ق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خر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وت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خره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خ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ي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شهود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ه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ئ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ذل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فضل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وب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هو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غا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اج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ساو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طرا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 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طل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فج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ق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ذه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ي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وتر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أوتر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ب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طلو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فجر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color w:val="0000FF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وتر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صبحو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طل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فج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ق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ذه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ي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وتر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أوتر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ب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طلو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فجر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يط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ي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ط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ئ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ص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ي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ض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ض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ض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رمذي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طل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فج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ق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ذه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ي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وتر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أوتر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ب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طلو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فجر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رمذ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ل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ف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فظ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قد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ك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عن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اكي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سائ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ق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دوق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رمذي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كي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كي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قد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ه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عب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ه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رم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ين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قد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ك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؟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مذ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ص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رم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ل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ف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فظ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رمذي؟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مف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فص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نصيص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لاقاً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ح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ه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كي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ئي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وي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مذ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ئ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رمذي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ن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مذي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طي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عن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اكي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سائ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ق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دوق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ر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كل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سائ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قوي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دوق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د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وت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سي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ص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صبح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ذكر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رمذ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ع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ئم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سل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سن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وتر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سي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يصل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ذكر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فار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ذلك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ا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صوص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وت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سي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يص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صبح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ذك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سيه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سي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يصل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ذكره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ا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ج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ا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س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ج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د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ج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ه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ح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لق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طا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ح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وع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ر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زه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ئ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ي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تط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تلق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ط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ر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نز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يش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فق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خش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يكم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ك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خش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فتح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ي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دني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تنافسو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تح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بلكم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تهلك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هلكته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وت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سي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ص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صبح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تب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ضح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رمذ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ع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ئم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سل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سن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ن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س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ج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رمذ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ع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ئم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ع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ر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سل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سن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در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بح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وت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ت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ف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ق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ط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ط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أد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ت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ه</w:t>
      </w:r>
      <w:r>
        <w:rPr>
          <w:rFonts w:cs="Simplified Arabic"/>
          <w:color w:val="0000FF"/>
          <w:szCs w:val="28"/>
          <w:rtl w:val="true"/>
        </w:rPr>
        <w:t>))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وص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ي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بثل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ع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و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ص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لا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ه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ضح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ن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ر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بخار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ا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ر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سائي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ص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يت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وص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يلي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ي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ن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تخذ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خليل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اتخذ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ب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ك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خليلاً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ليل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color w:val="0000FF"/>
          <w:szCs w:val="28"/>
          <w:rtl w:val="true"/>
        </w:rPr>
        <w:t xml:space="preserve"> ((</w:t>
      </w:r>
      <w:r>
        <w:rPr>
          <w:rFonts w:cs="Simplified Arabic"/>
          <w:color w:val="0000FF"/>
          <w:szCs w:val="28"/>
          <w:rtl w:val="true"/>
        </w:rPr>
        <w:t>ولك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تخذ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خليلاً</w:t>
      </w:r>
      <w:r>
        <w:rPr>
          <w:rFonts w:cs="Simplified Arabic"/>
          <w:color w:val="0000FF"/>
          <w:szCs w:val="28"/>
          <w:rtl w:val="true"/>
        </w:rPr>
        <w:t>))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بثلاث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ع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و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ص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لا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ه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ا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م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ي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ا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ضحى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س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ق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م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ن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ت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وص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اي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اي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ث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ا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يصبح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لام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دق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ب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ي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د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ي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س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تس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ب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يجزئ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ذل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كعت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ركعه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ضحى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بخار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ح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ر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س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ح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انئ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ذه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ت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وجد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غت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اط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ست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ثو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سل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ذه؟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انئ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ن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ان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رحب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أ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انئ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نئ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رحب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أ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هانئ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نئ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ط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رحب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بنتي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زي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ز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ض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ئ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قَالُوا سَلَامًا قَالَ سَلَامٌ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 xml:space="preserve">}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5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ذاريات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را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قَالُواْ سَلامً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52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حجر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ض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ز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رحب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أ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هانئ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ح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لتحف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ح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ص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ي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ز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رت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ا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نئ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ز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بي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جر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جر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انئ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ل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يسع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ذمت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ناه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آ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يسع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ذمت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ناه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ي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ا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ي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جر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جر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هانئ</w:t>
      </w:r>
      <w:r>
        <w:rPr>
          <w:rFonts w:cs="Simplified Arabic"/>
          <w:color w:val="0000FF"/>
          <w:szCs w:val="28"/>
          <w:rtl w:val="true"/>
        </w:rPr>
        <w:t>))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انئ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حى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سل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ضح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اء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فضل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فض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أواب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رمض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فصال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color w:val="0000FF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ظ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م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ص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ك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ض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خرو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صرف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قر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يجلس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ر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صر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ر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ل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ر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ر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م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أواب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رمض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فصال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color w:val="0000FF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ا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س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د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م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ط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ض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اب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ضح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ب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نئ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نئ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ق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عائ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ضحى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ل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غيب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ف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غيب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ثب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ب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ضح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ط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ق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ق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سبحه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ص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سبح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ا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سبح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د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قالت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سبحه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ذك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ليد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ش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ف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ف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ح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أ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ت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ق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/>
          <w:bCs/>
          <w:szCs w:val="28"/>
          <w:rtl w:val="true"/>
        </w:rPr>
        <w:t>أت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ضحى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ت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ت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ع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عمر؟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خال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ه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ص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يصبح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لام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دقة</w:t>
      </w:r>
      <w:r>
        <w:rPr>
          <w:rFonts w:cs="Simplified Arabic"/>
          <w:color w:val="0000FF"/>
          <w:szCs w:val="28"/>
          <w:rtl w:val="true"/>
        </w:rPr>
        <w:t xml:space="preserve">... </w:t>
      </w:r>
      <w:r>
        <w:rPr>
          <w:rFonts w:cs="Simplified Arabic"/>
          <w:color w:val="0000FF"/>
          <w:szCs w:val="28"/>
          <w:rtl w:val="true"/>
        </w:rPr>
        <w:t>ويجزئ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ذل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كعت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ركعه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ضحى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بلى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س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صل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اس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اس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ظ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حبا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ل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ل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د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ميس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ع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مذي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تر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ع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بح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ك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خ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عل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ستخار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خار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ج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خ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خ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خ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غ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خ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عل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ا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عل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ستخ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ور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خ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غر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ي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يعم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ستخ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ل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آ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ل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آ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لأمر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ب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ا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لأم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رك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كعت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غي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فريض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خ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خ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د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تهم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ليرك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كعت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غي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فريض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؟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د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خ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غي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فريضة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قل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ستخير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علمك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س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ل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أستقدر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قدرتك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أسأل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ضل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عظي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قد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قدر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ك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ر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ط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قد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قدر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تع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ع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أن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غيوب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س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ن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ع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ي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دي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عاشي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نيا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اج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مر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آجل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عاقب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ري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اج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ر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آجل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ج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ج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خ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ن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ن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ع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ي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دي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عاش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عاقب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ري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اج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ر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آجله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اقدر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يسر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ق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ك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س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ي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يس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س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س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يسر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ر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ت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ت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ث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و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ت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ن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ع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دي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عاش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عاقب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ري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color w:val="0000FF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اج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ر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آج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اصرف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صرف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ه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قد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خي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يث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ان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ض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ل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ل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تك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اصرف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ي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صرف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ق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لق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رج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ك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صرف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زل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ِ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حَب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ص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اصرف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ي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صرف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ه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قد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خي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يث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ا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رض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ل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ص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و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ث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ض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قد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خي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يث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رض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س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جت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color w:val="0000FF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ي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ت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ث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يقل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ثم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تراخي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خ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ث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يقل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لل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ن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ع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ه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أم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لا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خي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ديني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رم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ند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رض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ه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ح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رض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بخار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ض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ه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color w:val="0000FF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ض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ث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رضني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خار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ث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ض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ه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بالت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3:44:00Z</dcterms:created>
  <dc:creator>pc7</dc:creator>
  <dc:description/>
  <cp:keywords/>
  <dc:language>en-US</dc:language>
  <cp:lastModifiedBy>EU-HOME</cp:lastModifiedBy>
  <dcterms:modified xsi:type="dcterms:W3CDTF">2018-12-17T12:42:00Z</dcterms:modified>
  <cp:revision>369</cp:revision>
  <dc:subject/>
  <dc:title/>
</cp:coreProperties>
</file>