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حر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31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ع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شيخ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لحاض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ستمع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رر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سجود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تلاو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والشكر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رأ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ب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د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جد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س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عتز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بكي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و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ب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د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سجو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س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نة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مر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سجو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بي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ص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ز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جو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الم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تَنزِيل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1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4"/>
        </w:rPr>
        <w:t>2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سجدة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ج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هَلْ أَتَى عَلَى الْإِنسَان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1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إنسان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فظ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بخار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ر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النَّجْم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1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فظ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بخ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ـ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النَّجْم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1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ل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شر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ج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إن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وء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ضل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و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ج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رآ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سجدتين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اسي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ح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ي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سج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إِذَا السَّمَاء انشَقَّتْ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1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 xml:space="preserve">سور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الانشقاق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اقْرَأْ بِاسْمِ رَبِّكَ الَّذِي خَلَق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1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علق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ع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صل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ع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ل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ع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يبو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ع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ل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م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ل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يع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اء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ن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رج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ن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ف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دين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أسل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م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إسلام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جد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ل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مَدان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ل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مَدا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هق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ل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مْدان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ل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مْدا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هق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تمام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ط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ق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وح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سجود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تلاو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والشك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ط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ك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س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جد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ظ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ت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تا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اول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ا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د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بق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سب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ول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اط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اص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أَعِدُّواْ لَهُم مَّا اسْتَطَعْتُم مِّن قُوَّة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6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أنفال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و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م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شر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سجود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تلاوة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د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ج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مف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آ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ش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ض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صَلِّ لِرَبِّكَ وَانْحَر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كوث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ل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دت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ي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جاس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اً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ق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ج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به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نه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ا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بهنا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ت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غ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ة،</w:t>
      </w:r>
      <w:r>
        <w:rPr>
          <w:rFonts w:cs="Times New Roman"/>
          <w:szCs w:val="28"/>
          <w:rtl w:val="true"/>
          <w:lang w:bidi="ar-YE"/>
        </w:rPr>
        <w:t xml:space="preserve"> </w:t>
      </w:r>
      <w:r>
        <w:rPr>
          <w:rFonts w:cs="Simplified Arabic"/>
          <w:szCs w:val="28"/>
          <w:rtl w:val="true"/>
        </w:rPr>
        <w:t>فت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ق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رج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يو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مفرده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ع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ب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شف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ش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س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ه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ر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ع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و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به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ظ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طب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ُ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ط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غا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د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غا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نْ خِفْتُ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0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رت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خلاص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ر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ج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فق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ر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ج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نسج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</w:t>
      </w:r>
      <w:r>
        <w:rPr>
          <w:rFonts w:cs="Simplified Arabic"/>
          <w:szCs w:val="28"/>
          <w:rtl w:val="true"/>
        </w:rPr>
        <w:t>.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ود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ن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ل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طل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غ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ط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أن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طب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ح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ح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و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جعلو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جود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بحمد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ق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ك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ب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ب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ه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اجد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كثر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دعاء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ستجا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جد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م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خ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سم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حس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صحيح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غريب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رأ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ب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د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جد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س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عتز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بكي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و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لي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ي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يل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ي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ن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ح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ب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ب؟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ا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ي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شيطان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يل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عز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ع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ي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ى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ض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ا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ف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ب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د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سجو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سجد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سج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ت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ن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مر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سجود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بيت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لاَّ إِبْلِيسَ أَب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ه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ص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عَصَى آدَمُ رَبَّهُ فَغَو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2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طـه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ي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ب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صر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ك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نس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و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رت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أم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ت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ستطعتم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هيت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ي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جتنبو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ثغ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ظ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غيرو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ي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ارض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ز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د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طر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ز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دو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بو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د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ص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ز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جو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خَرّ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رَاكِعاً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أَنَابَ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ص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24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ز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ك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ادْخُلُواْ الْبَابَ سُجَّداً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5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جد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ك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خَرَّ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رَاكِعاً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 w:val="28"/>
          <w:szCs w:val="24"/>
          <w:rtl w:val="true"/>
        </w:rPr>
        <w:t>ص</w:t>
      </w:r>
      <w:r>
        <w:rPr>
          <w:rFonts w:cs="Simplified Arabic"/>
          <w:sz w:val="28"/>
          <w:szCs w:val="24"/>
          <w:rtl w:val="true"/>
        </w:rPr>
        <w:t>:</w:t>
      </w:r>
      <w:r>
        <w:rPr>
          <w:rFonts w:cs="Simplified Arabic"/>
          <w:sz w:val="28"/>
          <w:szCs w:val="24"/>
        </w:rPr>
        <w:t>24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.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بِهُدَاهُمُ اقْتَدِه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9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أنعا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ك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ت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كا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وم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الم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تَنزِيل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1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4"/>
        </w:rPr>
        <w:t>2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سجدة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ج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هَلْ أَتَى عَلَى الْإِنسَان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1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إنسان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بخاري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روع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ر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النَّجْم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1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نجم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ف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ش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ج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ب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سج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ر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راء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س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فظ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بخار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ج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لنج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ر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ع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ي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ـ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النَّجْم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ل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شر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ج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إنس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س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ص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ال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شه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زج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ج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ج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ض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ضو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ل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ج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ج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ال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ـ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النجم</w:t>
      </w:r>
      <w:r>
        <w:rPr>
          <w:rFonts w:cs="Simplified Arabic"/>
          <w:b/>
          <w:bCs/>
          <w:szCs w:val="28"/>
          <w:rtl w:val="true"/>
        </w:rPr>
        <w:t>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لمو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مشركو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اني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ان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ا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لي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ص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بلي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ص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ج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أ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ش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دع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ج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و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إنس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س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كس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قم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آيت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آي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نكسف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و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حيات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ك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م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ك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حياته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ك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ا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ك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ك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ك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ه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يم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ب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قاً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وء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ت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س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س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ث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توضأ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ج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و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قول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ت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وق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م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مل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ر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ه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خو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تد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ص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ل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يم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ه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ته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..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3:45:00Z</dcterms:created>
  <dc:creator>khudheir</dc:creator>
  <dc:description>شرح: المحرر – كتاب الصلاة (31)</dc:description>
  <cp:keywords/>
  <dc:language>en-US</dc:language>
  <cp:lastModifiedBy>EU-HOME</cp:lastModifiedBy>
  <dcterms:modified xsi:type="dcterms:W3CDTF">2018-12-17T12:42:00Z</dcterms:modified>
  <cp:revision>322</cp:revision>
  <dc:subject/>
  <dc:title>شرح: المحرر – كتاب الصلاة (31)</dc:title>
</cp:coreProperties>
</file>