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2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ض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جدت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اس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ي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ض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و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جدتين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سج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تَبَّتْ يَدَا أَبِي لَهَبٍ وَتَبّ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سد</w:t>
      </w:r>
      <w:r>
        <w:rPr>
          <w:rFonts w:cs="Simplified Arabic" w:ascii="Simplified Arabic" w:hAnsi="Simplified Arabic"/>
          <w:sz w:val="28"/>
          <w:szCs w:val="24"/>
          <w:rtl w:val="true"/>
        </w:rPr>
        <w:t>]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ين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ج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السَّمَاء انشَقَّت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 xml:space="preserve">سور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الانشقاق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قْرَأْ بِاسْمِ رَبِّكَ الَّذِي خَلَق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علق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عج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تع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ص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دبي</w:t>
      </w:r>
      <w:r>
        <w:rPr>
          <w:rFonts w:cs="Simplified Arabic"/>
          <w:szCs w:val="28"/>
          <w:rtl w:val="true"/>
        </w:rPr>
        <w:t>" "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رك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دثن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ح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ب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ُسّا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درك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ب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ب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د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ع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و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قَدْ يَسَّرْنَا الْقُرْآنَ لِلذِّكْرِ فَهَلْ مِن مُّدَّكِر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قم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ا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نب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ب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ُعّ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أخر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ق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قت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قص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راط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و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ق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ح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ح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ش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اج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ئ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ر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ش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يبو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ف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يع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اء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نو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ف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دي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أس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ال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ل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ك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َ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سل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إسلام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جد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مدا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مدان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ما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ج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ن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ن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نع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ر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نع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ع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ن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نع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ج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غ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و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ت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ي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قي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دود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جماعة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ب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ش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رج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ش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رج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ش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زء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م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حط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حتطب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ؤ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ؤ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ال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حر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وته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ِرق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يناً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َر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َرق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ما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ما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سنت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ن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ا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ل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هم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ن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رج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ا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يوته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هد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حدا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يب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عد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مشى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بعده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ت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ا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ماع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د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ذ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ارقط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وقف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ِ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و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ا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جماعة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د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ذ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كُنتَ فِيهِمْ فَأَقَمْتَ لَهُمُ الصَّلاَة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ط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قِيمُواْ الصَّلاَةَ وَآتُواْ الزَّكَاةَ وَارْكَعُواْ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قِيمُواْ الصَّلاَةَ وَآتُواْ الزَّكَاةَ وَارْكَعُواْ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رْكَعُواْ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ا مَرْيَمُ اقْنُتِي لِرَبِّكِ وَاسْجُدِي وَارْكَعِي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رْكَعُواْ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رْكَعِي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رْكَعُواْ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رْكَعِي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قِيمُواْ الصَّلاَةَ وَآتُواْ الزَّكَاةَ وَارْكَعُواْ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رْكَعِي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رْكَعِي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ج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Simplified Arabic"/>
          <w:b/>
          <w:bCs/>
          <w:szCs w:val="28"/>
          <w:rtl w:val="true"/>
        </w:rPr>
        <w:t>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و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رْكَعِي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رْكَعُواْ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رْكَعِي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رْكَعُواْ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يْسَ الذَّكَرُ كَالأُنث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رْكَعِي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رْكَعِي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رْكَعُواْ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ق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.....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ر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ك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ي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ي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رْكَعُواْ مَعَ الرَّاكِعِي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لا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و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ك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اعة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قص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ف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جماعة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ع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ج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وف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ط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ك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ا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ب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ش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رج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اع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فض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ذ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سب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ش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رج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ش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رج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ش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زء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راك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ش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اج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ق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ض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ش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رج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ش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زء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ز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ئ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ت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داء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جب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خص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ت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لنا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ذ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ب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ر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عجل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جل</w:t>
      </w:r>
      <w:r>
        <w:rPr>
          <w:rFonts w:cs="Simplified Arabic"/>
          <w:color w:val="0000FF"/>
          <w:szCs w:val="28"/>
          <w:rtl w:val="true"/>
        </w:rPr>
        <w:t>...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111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ك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د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و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مم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م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مم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Simplified Arabic"/>
          <w:color w:val="0000FF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قد همم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هم هو العزم، 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ونه، الهم من مراتب القصد التي ذكرناها مراراً مرت بنا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مرا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ص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مس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اج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كروا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ي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عز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فعت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فخا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حدي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ف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ستمعا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ف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ث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عا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م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حطب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حط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حتطب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ؤ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ج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ؤ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ال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جا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ت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ال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ج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ح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وت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شهد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شهد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ح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وت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خ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ح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وت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ل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رتك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يو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س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ذري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ا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ز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ل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ال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ا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أحر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وت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يو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س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ذري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جو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قب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ظا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خ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ي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ي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ر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ص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د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رق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ين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ما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سنت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ي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رما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سن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م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رما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سن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م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ما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سن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ش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ش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ما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سنتين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رما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سن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و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د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و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3:00Z</dcterms:created>
  <dc:creator>khudheir</dc:creator>
  <dc:description>شرح: المحرر – كتاب الصلاة (32)</dc:description>
  <cp:keywords/>
  <dc:language>en-US</dc:language>
  <cp:lastModifiedBy>EU-HOME</cp:lastModifiedBy>
  <dcterms:modified xsi:type="dcterms:W3CDTF">2018-12-17T12:44:00Z</dcterms:modified>
  <cp:revision>274</cp:revision>
  <dc:subject/>
  <dc:title>شرح: المحرر – كتاب الصلاة (32)</dc:title>
</cp:coreProperties>
</file>