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حر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33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شيخ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حاض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ستمع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رر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منع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م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سا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طهم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منع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س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خرج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ساجد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بيوته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ق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هد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حداك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س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م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يب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جر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بعد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مش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بعده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تظ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صل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م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جر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صل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ام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صل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م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ماع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ش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د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أ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ذ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دارقطن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سن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وقف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ضجن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ص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حالك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ؤذ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ثر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ط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ف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ح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ا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ط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غد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وم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ك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ج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رب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ص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عن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ن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ج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د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ج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ائصهم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عك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صل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عنا؟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حالن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فعل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ي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حال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درك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م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ص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صل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عه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صل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صل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ع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افل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د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أ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ع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س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د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صلاة؟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ع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جب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منع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م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سا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طهم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منع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س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خرج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ساجد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بيوته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ن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منع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ماء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منعوا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منع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نس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قاء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غ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ي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ئ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غ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ا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منع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م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منع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ساء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قي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راه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منع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ر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بيوته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بيوته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منع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م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سا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منع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م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سا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ب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ش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قَرْنَ فِي بُيُوتِكُنّ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أحزاب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ظي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رو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ر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رز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قَرْنَ فِي بُيُوتِكُنّ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أحزاب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ر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ث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ا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ه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س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ا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س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ي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زين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ائ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فت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ء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ط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هل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ك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ختل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ائ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منع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م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سا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طهم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منع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س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خرج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ساجد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بيوته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ق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هد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حداك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س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م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يب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ط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س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ظ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ب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ب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ب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ب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ب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غ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ط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زدو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ر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ط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ش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زو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ج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أز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ل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ت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د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ائْذَن لِّي وَلاَ تَفْتِنِّي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توب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أَلاَ فِي الْفِتْنَةِ سَقَطُوا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توب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ط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كر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غير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هد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حداك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س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م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يب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ب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م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ب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أ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جر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بعد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مش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بعدهم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ب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لم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يار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كت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آثار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ز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ا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ش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ف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ض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وك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بعد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مشى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بعده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تظ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صل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ما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عظ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ر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ذ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صلي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نا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ام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ك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شك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ظ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"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تظ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صل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ما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ظ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جر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صل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ا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صل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م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ماعة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ً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ما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فض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فذ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خ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عشر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رج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صل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م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ماع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ش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د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أ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ذ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دارقطن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سن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ُ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وقف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شيم مدلس وقد عنعن هنا عن شعبة</w:t>
      </w:r>
      <w:r>
        <w:rPr>
          <w:rFonts w:cs="Simplified Arabic"/>
          <w:szCs w:val="28"/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و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حي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لأعمشِ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وكهش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فتشِ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دل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دل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ف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وق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م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د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أت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بع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حر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أت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اه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ِ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صلِ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ز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ز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شت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د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ضجن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ج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رد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الك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الك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الك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ؤذ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الك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زل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خ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الك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كل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ؤذ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ذ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اً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ثر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ط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ف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ال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خ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مَا جَعَلَ عَلَيْكُمْ فِي الدِّينِ مِنْ حَرَج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7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حـج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"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الك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ط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الكم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ف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ي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الك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ت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الك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الك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ح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لائ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ذ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ف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ه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ح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ا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ط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غد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ق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ب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نع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وم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ك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ج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رب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ص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عن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ك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جر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وم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صل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ا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رب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ص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عن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خ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ؤ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ؤ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ذ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خ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ذ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و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ب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برو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ك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جر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بي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بي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ر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ف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ذ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ذ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رب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سجدن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رب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سجدن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خر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ذ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ك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سل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ذ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نصر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سم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وت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يح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رض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ي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غ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ص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ن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تأ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ذ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ذ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ج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ا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آ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د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ج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ائصهم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ط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ج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ع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ئ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ئص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ت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ه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ا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ا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ئ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ب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ص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ج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ائصهم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ج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عك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صل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عنا؟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ه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ي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تين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ق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ص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كعت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"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عك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صل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عنا؟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حالن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ز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فعل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ي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حالك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درك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م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ص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صل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ع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افل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م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د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ج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ل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ن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فت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ص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فترا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ص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ي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حال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درك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م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ص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صل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ع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افل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ز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ف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ي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نه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ز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فع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يت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حال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ت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م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صل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ع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ح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حبا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م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د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؟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مر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خ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د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ئم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زمن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سأ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ئ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ر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عا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س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د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صلاة؟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ع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جب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خص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م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د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أتِ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ذ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خو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رض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خص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ئ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ز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ل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ع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تسم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داء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جب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يش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ع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ذ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ا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م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ص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35:00Z</dcterms:created>
  <dc:creator>khudheir</dc:creator>
  <dc:description>شرح: المحرر – كتاب الصلاة (33)</dc:description>
  <cp:keywords/>
  <dc:language>en-US</dc:language>
  <cp:lastModifiedBy>EU-HOME</cp:lastModifiedBy>
  <dcterms:modified xsi:type="dcterms:W3CDTF">2018-12-17T12:44:00Z</dcterms:modified>
  <cp:revision>274</cp:revision>
  <dc:subject/>
  <dc:title>شرح: المحرر – كتاب الصلاة (33)</dc:title>
</cp:coreProperties>
</file>