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5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د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ه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ف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ا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ذ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ضحاه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Cs/>
          <w:color w:val="FF0000"/>
          <w:szCs w:val="28"/>
          <w:rtl w:val="true"/>
        </w:rPr>
        <w:t>وَاللَّيْلِ إِذَا يَغْشَى</w:t>
      </w:r>
      <w:r>
        <w:rPr>
          <w:rFonts w:cs="Simplified Arabic" w:ascii="Simplified Arabic" w:hAnsi="Simplified Arabic"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صر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ذ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فص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ت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س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م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خف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ك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ري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ق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غير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َ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ُ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لِ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َرْ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ْ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جرْ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سأ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نا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رس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غ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بالقاف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غ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فك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د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َلُ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تَ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تلَ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ترك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و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د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لام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ئت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ق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صل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ؤذ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ؤم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ثر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آن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ظ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آ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ِ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ل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كب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مو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د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لص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ط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رئكم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فاشتر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ع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ميص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ح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ميص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ك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ثر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بيهق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ؤ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ت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ؤ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ت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اء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عل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سن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قد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جر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ج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و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قدم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طا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رم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سن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اً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ل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حل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نهى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ونه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ثلاث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يا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ش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سواق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صح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>و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حاب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د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ف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ع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ؤ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تلف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بروا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ركعوا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سجد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ّ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تلف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مرا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ختلف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ب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لى معاذ لأصحابه العشاء فطول عل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 الحنابلة لا يجيزون مثل هذا؛ لأن صلاة المفترض خلف المتنفل لا تصح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عن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عبا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ائز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يص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فل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ه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و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فريضة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لفع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اذ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حا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أحمد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>و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فرض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خل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حمد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ضح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ف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ر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ا تُبْطِلُوا أَعْمَالَ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محم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تِمُّواْ الْحَجَّ وَالْعُمْرَةَ لِلّه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انص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ف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ب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ك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ب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ز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فر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ض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ف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ا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ذ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ك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ر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ا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اذ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م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اقرأ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ـ</w:t>
      </w:r>
      <w:r>
        <w:rPr>
          <w:rFonts w:cs="Simplified Arabic"/>
          <w:b/>
          <w:bCs/>
          <w:color w:val="0000FF"/>
          <w:szCs w:val="28"/>
          <w:rtl w:val="true"/>
        </w:rPr>
        <w:t>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ضحاها</w:t>
      </w:r>
      <w:r>
        <w:rPr>
          <w:rFonts w:cs="Simplified Arabic"/>
          <w:b/>
          <w:bCs/>
          <w:color w:val="0000FF"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لَّيْلِ إِذَا يَغْش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1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قترب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آلم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غ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كب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ري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اج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غ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ذ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أعر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اه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تثل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ث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اه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اف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ر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ه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ه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رآ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ز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اه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سَبِّحِ اسْمَ رَبِّكَ الْأَعْل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ل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قْرَأْ بِاسْمِ رَبِّ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علق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Cs w:val="28"/>
          <w:rtl w:val="tru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اللَّيْلِ إِذَا يَغْشَى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ليل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ا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فر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ان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فانح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ص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ز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ُ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نصر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ذ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ص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ر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خف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ك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ري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قي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خف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م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غي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ح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ح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د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حد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ا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ئ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عط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و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لم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جناز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ك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ح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ق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غ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ل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د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ط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خ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ص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ر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طع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ليض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خر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ص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كب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مريض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د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اج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ضعي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قي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صغي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ع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عو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مع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اس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أ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((</w:t>
      </w:r>
      <w:r>
        <w:rPr>
          <w:rFonts w:cs="Simplified Arabic"/>
          <w:color w:val="0000FF"/>
          <w:szCs w:val="28"/>
          <w:rtl w:val="true"/>
        </w:rPr>
        <w:t>يؤ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قرؤ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ت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ت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ي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حفص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و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ام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ق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نت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س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ء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نت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ا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س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ت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سف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ء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ك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ت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وا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سف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ض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ض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نيانا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ناس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م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ز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ت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ناس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هاد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ل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ه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أخ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 xml:space="preserve">ذهب يتأخر، فأومأ إليه رسول الله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 الله عليه 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قم مكان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يعني لا تتأخر، بعض الأحاديث فيها ما يدل على أنه تأخر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ما كان لابن أبي قحافة أن</w:t>
      </w:r>
      <w:r>
        <w:rPr>
          <w:rFonts w:cs="Simplified Arabic"/>
          <w:szCs w:val="28"/>
          <w:rtl w:val="true"/>
        </w:rPr>
        <w:t xml:space="preserve">.." </w:t>
      </w:r>
      <w:r>
        <w:rPr>
          <w:rFonts w:cs="Simplified Arabic"/>
          <w:szCs w:val="28"/>
          <w:rtl w:val="true"/>
        </w:rPr>
        <w:t>هذا كلامه في بعض 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 xml:space="preserve">أن يصلي برسول الل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 الله عليه وسلم</w:t>
      </w:r>
      <w:r>
        <w:rPr>
          <w:rFonts w:cs="Simplified Arabic"/>
          <w:szCs w:val="28"/>
          <w:rtl w:val="true"/>
        </w:rPr>
        <w:t xml:space="preserve">-" </w:t>
      </w:r>
      <w:r>
        <w:rPr>
          <w:rFonts w:cs="Simplified Arabic"/>
          <w:szCs w:val="28"/>
          <w:rtl w:val="true"/>
        </w:rPr>
        <w:t xml:space="preserve">أو ما جاء في معناه، نعم يستدل به من يقول بتقديم الاحترام على امتثال الأمر، ويتوسعون في هذا، تجده يبتدع عبادة يزعم أنها من باب الاحترام والتعظيم للرسول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ويخالف أوامره الصريحة، هذا كله بحضرت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، وبإقرار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كتسب الشرعية من الإقرار، فمن أين يكتسب الإنسان الذي يخالف النصوص الشرعية ويزعم أنه يحترم ويزعم أنه يح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 xml:space="preserve">؟ من أين يكتسب الشرعية بعد وفاته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 الصلاة 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 لأن هذه شبهة عندهم، فيرون أن الاحترام مقامه أعظم، التعظيم مقامه أعظم من مسألة الأمر والنهي، كيف تعصي 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 تعظمه وتحترمه؟</w:t>
      </w:r>
      <w:r>
        <w:rPr>
          <w:rFonts w:cs="Simplified Arabic"/>
          <w:szCs w:val="28"/>
          <w:rtl w:val="true"/>
        </w:rPr>
        <w:t>!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ل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ك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حب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صادق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أطعت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إ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م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مطيعُ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ان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لس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ا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ف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تح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س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ئ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ت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لغ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لغه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ح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و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ا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ب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ث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ن</w:t>
      </w:r>
      <w:r>
        <w:rPr>
          <w:rFonts w:cs="Simplified Arabic"/>
          <w:szCs w:val="28"/>
          <w:rtl w:val="true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4:00Z</dcterms:created>
  <dc:creator>khudheir</dc:creator>
  <dc:description>شرح: المحرر – كتاب الصلاة (35)</dc:description>
  <cp:keywords/>
  <dc:language>en-US</dc:language>
  <cp:lastModifiedBy>EU-HOME</cp:lastModifiedBy>
  <dcterms:modified xsi:type="dcterms:W3CDTF">2018-12-17T12:47:00Z</dcterms:modified>
  <cp:revision>297</cp:revision>
  <dc:subject/>
  <dc:title>شرح: المحرر – كتاب الصلاة (35)</dc:title>
</cp:coreProperties>
</file>