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ص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ارب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ا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عنا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ذ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ست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حري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ه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رأ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ن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ك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ا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ش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ف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ب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ا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ضطر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ق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مش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ك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ق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رع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م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ض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ق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ض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م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ض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ت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عاً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ص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ك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لائك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ارب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ق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ارب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ا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عناق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المناك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ن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ك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ض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ب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ك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ص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نا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ن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ص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وف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ضغ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ياط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اذ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عناق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ر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ياط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ذ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ه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واح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ه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ص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ش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د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ا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س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ئ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ك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ك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ك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قوش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زخ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خا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م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اد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فتن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ذهب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آتو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إنبجان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ي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افظ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ج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ُ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س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ص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طع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ط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بو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سد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ض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ش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ها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ا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فت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ذ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ي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ص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و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س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خر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شر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لف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وط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ن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ل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ا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ي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بطون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س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خر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م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رأ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ائ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ع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ر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ّ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و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صح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 xml:space="preserve">وعن أنس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 الله 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 xml:space="preserve">صلى رسول الله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 الله عليه 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 بيت أم سل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أم سليم دعت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 طعام، فأكل من الطعام، ثم صلى في بيتها، يقول أنس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 xml:space="preserve">فعمدت إلى حصير لنا قد اسود من طول ما لبس، فنضحته بالماء، فصلى عليه النبي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 xml:space="preserve">في بيت أم سليم أم أنس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مت ويتيم خل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 هذه الرواية فيها العطف على ضمير الرفع المتصل من غير فاصل، والأصل أن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مت أنا، وجاء في بعض 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مت أنا، على الأصل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ت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ب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رد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عطف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ضم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نفصل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نظ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شي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ضعف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عتقد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ي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ت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صف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ب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م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ت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ك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زا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صاً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ش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؟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ش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اد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ص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ُعِ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َعْدُ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ات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ت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ذ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بّ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حا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ج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ن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تقر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ز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ا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ط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قام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ق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س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ق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ج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ك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ق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ق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مش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ك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ق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ؤ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شع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ك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وق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ؤ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أن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ك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وقا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رع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و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ش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صل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موا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  <w:r>
        <w:rPr>
          <w:rFonts w:cs="Simplified Arabic"/>
          <w:color w:val="0000FF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ت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صن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م</w:t>
      </w:r>
      <w:r>
        <w:rPr>
          <w:rFonts w:cs="Simplified Arabic"/>
          <w:szCs w:val="28"/>
          <w:rtl w:val="true"/>
        </w:rPr>
        <w:t>" (</w:t>
      </w:r>
      <w:r>
        <w:rPr>
          <w:rFonts w:cs="Simplified Arabic"/>
          <w:szCs w:val="28"/>
          <w:rtl w:val="true"/>
        </w:rPr>
        <w:t>م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م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ت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م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فاقض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أتمو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قضوا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قض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قك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ض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س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ت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قض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اقض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ق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ضو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ق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FF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ن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ت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تم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ضو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اقض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أتم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ل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ت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ت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حقي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فظ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ت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َضَيْتُم مَّنَاسِك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0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قَضَاهُنَّ سَبْعَ سَمَاوَات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قُضِيَتِ الصَّلَاةُ فَانتَشِرُو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جمع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4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اً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غ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حتج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َ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نت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س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س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زح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ط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يم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ح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ت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ل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ت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م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30:00Z</dcterms:created>
  <dc:creator>khudheir</dc:creator>
  <dc:description>شرح: المحرر – كتاب الصلاة (37)</dc:description>
  <cp:keywords/>
  <dc:language>en-US</dc:language>
  <cp:lastModifiedBy>EU-HOME</cp:lastModifiedBy>
  <dcterms:modified xsi:type="dcterms:W3CDTF">2018-12-17T12:50:00Z</dcterms:modified>
  <cp:revision>320</cp:revision>
  <dc:subject/>
  <dc:title>شرح: المحرر – كتاب الصلاة (37)</dc:title>
</cp:coreProperties>
</file>