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8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ريض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ئم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اعد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نب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نف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آ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طع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وم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يماء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ج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ود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ف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وع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ه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ا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يض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فع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ربع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أ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به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ريض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و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ئ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ب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طلا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مَن كَانَ مِنكُم مَّرِيض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ًُ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ط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مشِ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كَذَلِكَ جَعَلْنَاكُمْ أُمَّةً وَسَط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ع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ريض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سي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ف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ُر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ع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ك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اس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أ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ئماً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اعد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نب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طا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ر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ن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هق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ش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اَ يُكَلِّفُ اللّهُ نَفْسًا إِلاَّ وُسْعَ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اتَّقُوا اللَّهَ مَا اسْتَطَعْت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تغابن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نب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ع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ك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</w:t>
      </w: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ن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نب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ه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ف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نب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ا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ص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صب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ص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ف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ط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إصب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ط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تي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ق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نف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آ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تسا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ي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آ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وق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يض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آ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ه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ف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ُمْعِ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رو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آ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ل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غي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د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بلسان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بقل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مك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س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خ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م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ِ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ستطع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ر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س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ظ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ع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د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ي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ي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جَعَلْنَا جَهَنَّمَ لِلْكَافِرِينَ حَصِير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إسر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ر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ستطع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هو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ائص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ومئ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يماء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أ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ج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جود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ف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وع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يز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ه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فع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أ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يض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شك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يق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حفظ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ه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إر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ق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رس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د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عتد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رق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رو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َفَ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لّ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وقف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ز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ت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د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فع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ج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ج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ش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و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رف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وم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ء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ربع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ِ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ُ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رش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ربع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د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ارق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هم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أ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م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أ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طأ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ب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ُ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م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سو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ص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أ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ي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فل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أ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ل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ي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تخذ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ؤوس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هال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و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و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س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طأ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به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ق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ل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إصبع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szCs w:val="28"/>
          <w:rtl w:val="true"/>
        </w:rPr>
        <w:t>الله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صل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سلم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بار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عبد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رسولك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محمد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على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آل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وأصحابه</w:t>
      </w:r>
      <w:r>
        <w:rPr>
          <w:rFonts w:cs="Times New Roman"/>
          <w:b/>
          <w:b/>
          <w:szCs w:val="28"/>
          <w:rtl w:val="true"/>
        </w:rPr>
        <w:t xml:space="preserve"> </w:t>
      </w:r>
      <w:r>
        <w:rPr>
          <w:rFonts w:cs="Simplified Arabic"/>
          <w:b/>
          <w:b/>
          <w:szCs w:val="28"/>
          <w:rtl w:val="true"/>
        </w:rPr>
        <w:t>أجمعين</w:t>
      </w:r>
      <w:r>
        <w:rPr>
          <w:rFonts w:cs="Simplified Arabic"/>
          <w:b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0:01:00Z</dcterms:created>
  <dc:creator>khudheir</dc:creator>
  <dc:description>شرح: المحرر – كتاب الصلاة (38)</dc:description>
  <cp:keywords/>
  <dc:language>en-US</dc:language>
  <cp:lastModifiedBy>EU-HOME</cp:lastModifiedBy>
  <dcterms:modified xsi:type="dcterms:W3CDTF">2018-12-17T12:52:00Z</dcterms:modified>
  <cp:revision>276</cp:revision>
  <dc:subject/>
  <dc:title>شرح: المحرر – كتاب الصلاة (38)</dc:title>
</cp:coreProperties>
</file>