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9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سافر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ق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رو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أ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و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اص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ائ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نَّائ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هنائ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هن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ها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ض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ك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خر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ف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نا</w:t>
      </w:r>
      <w:r>
        <w:rPr>
          <w:rFonts w:cs="Simplified Arabic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من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ع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خت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ت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ن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سافر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سا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ض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ت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اف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ا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ف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ر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خ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ار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ت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اء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ا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ز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غ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ف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س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َيْسَ عَلَيْكُمْ جُنَاحٌ أَن تَقْصُرُواْ مِنَ الصَّلاَةِ إِنْ خِفْت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ُ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ق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ك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ش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فرض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ف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رض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ض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َيْسَ عَلَيْكُمْ جُنَاحٌ أَن تَقْصُر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ئ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اَ جُنَاحَ عَلَيْهِ أَن يَطَّوَّفَ بِهِ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5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َيْسَ عَلَيْكُمْ جُنَاحٌ أَن تَقْصُر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ي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لَيْسَ عَلَيْكُمْ جُنَاحٌ أَن تَقْصُرُواْ مِنَ الصَّلا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ض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سين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عَزَّزْنَا بِثَالِث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يــس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جِمَالَتٌ صُفْ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رسل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د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ق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ت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شهر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قصا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رو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ت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أو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بخ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فرض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ر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ص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ا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الف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ر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ا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لاز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رض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ه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ي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و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و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ييد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اص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ل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ظ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و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ص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ؤ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ائم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ر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ه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ي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ض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ن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س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ُ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ث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ض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ها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ض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سك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ؤ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خص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ك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هاج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خرج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ا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ح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ف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صر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مم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م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br/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ن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تب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ت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و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خت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ح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تبو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ن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صح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ز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س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خذ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ار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ن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م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و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لز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36:00Z</dcterms:created>
  <dc:creator>khudheir</dc:creator>
  <dc:description>شرح: المحرر – كتاب الصلاة (39)</dc:description>
  <cp:keywords/>
  <dc:language>en-US</dc:language>
  <cp:lastModifiedBy>EU-HOME</cp:lastModifiedBy>
  <dcterms:modified xsi:type="dcterms:W3CDTF">2018-12-17T12:53:00Z</dcterms:modified>
  <cp:revision>261</cp:revision>
  <dc:subject/>
  <dc:title>شرح: المحرر – كتاب الصلاة (39)</dc:title>
</cp:coreProperties>
</file>