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40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رت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زي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خ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ق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صر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ز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ج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ينهما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إ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زاغ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شمس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ب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رتح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كب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bidi="ar"/>
        </w:rPr>
        <w:t>متفق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Simplified Arabic"/>
          <w:b/>
          <w:bCs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  <w:lang w:bidi="ar"/>
        </w:rPr>
        <w:t>وعن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ف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زال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شمس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ص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يعاً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رتحل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حافظ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عي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ستخرج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سلم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سل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ل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رو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ه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فظ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إنم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فظه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را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ج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صلاتي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سف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خ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دخ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ق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ص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ج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ينهما</w:t>
      </w:r>
      <w:r>
        <w:rPr>
          <w:rFonts w:cs="Simplified Arabic"/>
          <w:b/>
          <w:bCs/>
          <w:szCs w:val="28"/>
          <w:rtl w:val="true"/>
          <w:lang w:bidi="ar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اف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م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سي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غر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شاء</w:t>
      </w:r>
      <w:r>
        <w:rPr>
          <w:rFonts w:cs="Times New Roman"/>
          <w:b/>
          <w:b/>
          <w:bCs/>
          <w:i/>
          <w:i/>
          <w:iCs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ع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غي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شفق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يقول</w:t>
      </w:r>
      <w:r>
        <w:rPr>
          <w:rFonts w:cs="Simplified Arabic"/>
          <w:b/>
          <w:bCs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سي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غر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شاء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bidi="ar"/>
        </w:rPr>
        <w:t>متفق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داو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ي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حم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ضي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ب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اف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عب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ق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ؤذ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م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الصلاة</w:t>
      </w:r>
      <w:r>
        <w:rPr>
          <w:rFonts w:cs="Simplified Arabic"/>
          <w:b/>
          <w:bCs/>
          <w:szCs w:val="28"/>
          <w:rtl w:val="true"/>
          <w:lang w:bidi="ar"/>
        </w:rPr>
        <w:t xml:space="preserve">!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سر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ر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ب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غيو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شفق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ز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غرب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نتظ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غا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شفق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شاء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ج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م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صن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ث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ذ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صنع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سا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ذلك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يو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ليل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سير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لاث</w:t>
      </w:r>
      <w:r>
        <w:rPr>
          <w:rFonts w:cs="Simplified Arabic"/>
          <w:b/>
          <w:bCs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داود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اب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اف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ح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ه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إسناده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لاء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زب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اف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ذها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شفق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ز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ج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ينهما</w:t>
      </w:r>
      <w:r>
        <w:rPr>
          <w:rFonts w:cs="Simplified Arabic"/>
          <w:b/>
          <w:bCs/>
          <w:szCs w:val="28"/>
          <w:rtl w:val="true"/>
          <w:lang w:bidi="ar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اذ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Cs w:val="28"/>
          <w:rtl w:val="true"/>
          <w:lang w:bidi="ar"/>
        </w:rPr>
        <w:t>خرجن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غزو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تبوك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صل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ص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يعاً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مغر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شاء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يعاً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سلم</w:t>
      </w:r>
      <w:r>
        <w:rPr>
          <w:rFonts w:cs="Simplified Arabic"/>
          <w:b/>
          <w:bCs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"/>
        </w:rPr>
      </w:pPr>
      <w:r>
        <w:rPr>
          <w:rFonts w:cs="Simplified Arabic"/>
          <w:b/>
          <w:b/>
          <w:bCs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باس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هما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المدين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بعاً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ثمانياً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صر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مغر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شاء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يعاً</w:t>
      </w:r>
      <w:r>
        <w:rPr>
          <w:rFonts w:cs="Simplified Arabic"/>
          <w:b/>
          <w:bCs/>
          <w:szCs w:val="28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bidi="ar"/>
        </w:rPr>
        <w:t>متفق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Simplified Arabic"/>
          <w:b/>
          <w:bCs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"/>
        </w:rPr>
      </w:pPr>
      <w:r>
        <w:rPr>
          <w:rFonts w:cs="Simplified Arabic"/>
          <w:b/>
          <w:b/>
          <w:bCs/>
          <w:szCs w:val="28"/>
          <w:rtl w:val="true"/>
        </w:rPr>
        <w:t>ول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ج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صر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مغر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شاء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المدين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غي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خو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طر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ل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ا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باس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ل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ع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ذلك؟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ك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حرج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مته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فظ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ه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غي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خو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فر</w:t>
      </w:r>
      <w:r>
        <w:rPr>
          <w:rFonts w:cs="Simplified Arabic"/>
          <w:b/>
          <w:bCs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  <w:lang w:bidi="ar"/>
        </w:rPr>
        <w:t>وق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تكل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ريج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وله</w:t>
      </w:r>
      <w:r>
        <w:rPr>
          <w:rFonts w:cs="Simplified Arabic"/>
          <w:b/>
          <w:bCs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طر</w:t>
      </w:r>
      <w:r>
        <w:rPr>
          <w:rFonts w:cs="Simplified Arabic"/>
          <w:b/>
          <w:bCs/>
          <w:szCs w:val="28"/>
          <w:rtl w:val="true"/>
          <w:lang w:bidi="ar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"/>
        </w:rPr>
      </w:pPr>
      <w:r>
        <w:rPr>
          <w:rFonts w:cs="Simplified Arabic"/>
          <w:b/>
          <w:b/>
          <w:bCs/>
          <w:szCs w:val="28"/>
          <w:rtl w:val="true"/>
          <w:lang w:bidi="ar"/>
        </w:rPr>
        <w:t>ورو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طحاو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ي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ربي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حي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أشنان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ثور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نكد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اب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Cs w:val="28"/>
          <w:rtl w:val="true"/>
          <w:lang w:bidi="ar"/>
        </w:rPr>
        <w:t>ج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ص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مغر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شاء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المدين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لرخص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غي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خو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ة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ربي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حي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و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بخاري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ق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تُكل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سب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ه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حديث</w:t>
      </w:r>
      <w:r>
        <w:rPr>
          <w:rFonts w:cs="Simplified Arabic"/>
          <w:b/>
          <w:bCs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b/>
          <w:b/>
          <w:bCs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اذ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غزو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تبوك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رتح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ب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زيغ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شمس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خ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جمعه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ص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صليهم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يعاً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رتح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ع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زيغ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شمس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ص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يعاً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ار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رتح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ب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غر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خ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غر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صليه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شاء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رتح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ع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غر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ج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شاء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صلاه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غرب</w:t>
      </w:r>
      <w:r>
        <w:rPr>
          <w:rFonts w:cs="Simplified Arabic"/>
          <w:b/>
          <w:bCs/>
          <w:szCs w:val="28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حم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داو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ترمذي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قال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حديث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حس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غريب</w:t>
      </w:r>
      <w:r>
        <w:rPr>
          <w:rFonts w:cs="Simplified Arabic"/>
          <w:b/>
          <w:bCs/>
          <w:szCs w:val="28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bidi="ar"/>
        </w:rPr>
        <w:t>وقا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داو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ترمذ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طبران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ونس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سليمان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بيهق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خطي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غيرهم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تفر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تيبة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خطيب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وه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ك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داً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قا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حاكم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ه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حديث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وضوع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قتيب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ق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أمون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ق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تقد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ستحاض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صلاتي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ا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حيض</w:t>
      </w:r>
      <w:r>
        <w:rPr>
          <w:rFonts w:cs="Simplified Arabic"/>
          <w:b/>
          <w:bCs/>
          <w:szCs w:val="28"/>
          <w:rtl w:val="true"/>
          <w:lang w:bidi="ar"/>
        </w:rPr>
        <w:t xml:space="preserve">.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علم</w:t>
      </w:r>
      <w:r>
        <w:rPr>
          <w:rFonts w:cs="Simplified Arabic"/>
          <w:b/>
          <w:bCs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الحم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المي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س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بار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ب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رسول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بين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حم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آ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صحا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جمعين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"/>
        </w:rPr>
        <w:t>ل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صن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رحم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عالى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الأحا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تعلق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قص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ردف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أحا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تعلق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جم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كلاه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سافر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رحم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عالى</w:t>
      </w:r>
      <w:r>
        <w:rPr>
          <w:rFonts w:cs="Simplified Arabic"/>
          <w:szCs w:val="28"/>
          <w:rtl w:val="true"/>
          <w:lang w:bidi="ar"/>
        </w:rPr>
        <w:t>-: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نس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الك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رتح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ب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تزيغ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شمس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خ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ق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صر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رتح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زيغ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م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ز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ه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غر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زو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ئ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ظهي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ذه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ه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غرب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زو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دلو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ك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و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سراء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ُم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وق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دلوك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اظ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م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وق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ؤلم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ي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ضط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دلك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زيغ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م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ظه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خ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ظه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صر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ستطي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صل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ظه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فرد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جمو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زو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مس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ي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زو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زال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ظه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رتح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زو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خ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ظه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ص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ز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ينه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أخير</w:t>
      </w:r>
      <w:r>
        <w:rPr>
          <w:rFonts w:cs="Simplified Arabic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فإ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زاغ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شمس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ب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رتح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كب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ض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>والعصر</w:t>
      </w:r>
      <w:r>
        <w:rPr>
          <w:rFonts w:cs="Simplified Arabic"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ب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وس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زياد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سخ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يس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صحيح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ي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أخي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ي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ت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ف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هو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خال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نف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ر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ر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زدل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نسك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ب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ت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حملو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وري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ور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ؤخ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آخ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ت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د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ان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ت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أ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صلات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جموعتي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ك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ه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ت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ظن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يس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م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أحا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وقيت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لاحظ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ائ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ق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واخ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ق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شق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ظيم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واص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ا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ضل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وامه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ظ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اص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رف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ائ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ق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واخر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ضل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وامه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أ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نف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د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شروع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و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ر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زدل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نس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سف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حد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ا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ينهم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جمهو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ر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سف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ر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زدل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حق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وص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اف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ئ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نا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ر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زدلفة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أتمو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جمعو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ف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مس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ر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فت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Cs w:val="28"/>
          <w:rtl w:val="true"/>
          <w:lang w:bidi="ar"/>
        </w:rPr>
        <w:t>((</w:t>
      </w:r>
      <w:r>
        <w:rPr>
          <w:rFonts w:cs="Simplified Arabic"/>
          <w:color w:val="0000FF"/>
          <w:szCs w:val="28"/>
          <w:rtl w:val="true"/>
          <w:lang w:bidi="ar"/>
        </w:rPr>
        <w:t>أتموا</w:t>
      </w:r>
      <w:r>
        <w:rPr>
          <w:rFonts w:cs="Simplified Arabic"/>
          <w:color w:val="0000FF"/>
          <w:szCs w:val="28"/>
          <w:rtl w:val="true"/>
          <w:lang w:bidi="ar"/>
        </w:rPr>
        <w:t>))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هو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ون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ث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تا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نبيه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روف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تا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ن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ك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أ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اسب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رف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ا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نقل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ق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ج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تا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نبي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ص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ساف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جوا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قص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خص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مساف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يضاً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ك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شاع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نسك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افق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نف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رفن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نف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ق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دا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جوا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ت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ف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و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كثر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المالك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شافع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حناب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جوا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قديم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تأخير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وا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جوا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أخي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أوزاع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ئم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الك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حناب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و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أخ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د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كث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د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نصوص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نقو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ن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أخ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ي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يح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راح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وا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ن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شي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جم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تي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ج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ب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اك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عي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ا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ت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ز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ؤلفو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ختل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</w:t>
      </w:r>
      <w:r>
        <w:rPr>
          <w:rFonts w:cs="Simplified Arabic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فإ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زاغ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شمس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ب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رتح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كب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ص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فهوم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لت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أخي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تف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شك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أخي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شك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فه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ان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دم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>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ظه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كب</w:t>
      </w:r>
      <w:r>
        <w:rPr>
          <w:rFonts w:cs="Simplified Arabic"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النسخ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>والعصر</w:t>
      </w:r>
      <w:r>
        <w:rPr>
          <w:rFonts w:cs="Simplified Arabic"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عند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عصر؟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"/>
        </w:rPr>
      </w:pPr>
      <w:r>
        <w:rPr>
          <w:rFonts w:cs="Simplified Arabic"/>
          <w:b/>
          <w:b/>
          <w:bCs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نعم</w:t>
      </w:r>
      <w:r>
        <w:rPr>
          <w:rFonts w:cs="Simplified Arabic"/>
          <w:b/>
          <w:bCs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"/>
        </w:rPr>
        <w:t>أ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ضع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وس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وجود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سخ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يس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حيح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زياد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قحمة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وع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أن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رض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ه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ف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زال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شمس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ص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يعاً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رتحل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دلي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وا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ف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خال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فه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ابق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اب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تف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فهوم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د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طو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ان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ع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ف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زال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م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ظه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عص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يع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رتح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المنطو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قد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فه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جوا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ي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ي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قد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طلق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وا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ائغ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بخار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سل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حافظ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عي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ستخرج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سل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سلم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ستخ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ص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استخرا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م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ستخ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حا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تا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ستخ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خرج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أساني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و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م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حا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تا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خ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خ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حاديث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أساني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طري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اح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تا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صلي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المستخ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ع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ص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ت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ت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وجود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ل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ساني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ساني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ع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ساني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ل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لتق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يخ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لتق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مس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بد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طري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ضي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خ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طري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اح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تا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حينئذٍ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ذفه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سم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ستخرا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ي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رط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تاب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ذ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سنا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م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عل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ب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خرج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طري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اح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تاب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ل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ن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استخراج</w:t>
      </w:r>
      <w:r>
        <w:rPr>
          <w:rFonts w:cs="Simplified Arabic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حافظ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عي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ستخرج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سلم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ئ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وش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ن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استخرا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ك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ي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ذك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لم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ك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لاف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حافظ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عي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ستخرج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سل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سل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ل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رو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ه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فظ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و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وا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رو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فظ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عد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فظ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فظ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ابت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خرج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حيح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طريق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رو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علي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إعرا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يخ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خرا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فظ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خرج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قيت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خرج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صل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ئ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زياد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في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و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ى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ع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خفي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و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عر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كلي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شا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لاف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كي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في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؟</w:t>
      </w:r>
      <w:r>
        <w:rPr>
          <w:rFonts w:cs="Simplified Arabic"/>
          <w:szCs w:val="28"/>
          <w:rtl w:val="true"/>
          <w:lang w:bidi="ar"/>
        </w:rPr>
        <w:t xml:space="preserve">! </w:t>
      </w:r>
      <w:r>
        <w:rPr>
          <w:rFonts w:cs="Simplified Arabic"/>
          <w:szCs w:val="28"/>
          <w:rtl w:val="true"/>
          <w:lang w:bidi="ar"/>
        </w:rPr>
        <w:t>وإن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فظه</w:t>
      </w:r>
      <w:r>
        <w:rPr>
          <w:rFonts w:cs="Simplified Arabic"/>
          <w:szCs w:val="28"/>
          <w:rtl w:val="true"/>
          <w:lang w:bidi="ar"/>
        </w:rPr>
        <w:t>: "</w:t>
      </w:r>
      <w:r>
        <w:rPr>
          <w:rFonts w:cs="Simplified Arabic"/>
          <w:szCs w:val="28"/>
          <w:rtl w:val="true"/>
          <w:lang w:bidi="ar"/>
        </w:rPr>
        <w:t>و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را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ت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ف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خ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ظه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ت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خ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ص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ينهما</w:t>
      </w:r>
      <w:r>
        <w:rPr>
          <w:rFonts w:cs="Simplified Arabic"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لا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وا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رو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فظ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ع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و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فظ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رج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ب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ع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ستخ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ل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جوا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عرفن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عر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الك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شافع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حناب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أخي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الك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حناب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واف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زاع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وا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</w:t>
      </w:r>
      <w:r>
        <w:rPr>
          <w:rFonts w:cs="Simplified Arabic"/>
          <w:szCs w:val="28"/>
          <w:rtl w:val="true"/>
          <w:lang w:bidi="ar"/>
        </w:rPr>
        <w:t xml:space="preserve">,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رف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و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ن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ُر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فق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جي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رف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فع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صن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ناس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و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قدمي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أخير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ظ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ثب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نقتص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يح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ب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ي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قتص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ي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ارض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ي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إنن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قد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يح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ثب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أخي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رفت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جمهو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وا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قديم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تأخيراً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اف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م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هما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سير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راك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ر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ي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ازل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سي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غر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شاء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ع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غي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شفق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أخ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ويقول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سي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غر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شاء</w:t>
      </w:r>
      <w:r>
        <w:rPr>
          <w:rFonts w:cs="Simplified Arabic"/>
          <w:b/>
          <w:bCs/>
          <w:szCs w:val="28"/>
          <w:rtl w:val="true"/>
          <w:lang w:bidi="ar"/>
        </w:rPr>
        <w:t xml:space="preserve">, </w:t>
      </w:r>
      <w:r>
        <w:rPr>
          <w:rFonts w:cs="Simplified Arabic"/>
          <w:b/>
          <w:b/>
          <w:bCs/>
          <w:szCs w:val="28"/>
          <w:rtl w:val="true"/>
          <w:lang w:bidi="ar"/>
        </w:rPr>
        <w:t>متفق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دلي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وا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أخ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ي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خذ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شر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نسب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ازل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إن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شروعيت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ي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ف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يخ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سل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ثب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تبو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از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خص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مساف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و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اكب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ازل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ع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ازل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الأفض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ع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بمنى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صل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ت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ص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باع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كعتين</w:t>
      </w:r>
      <w:r>
        <w:rPr>
          <w:rFonts w:cs="Simplified Arabic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متفق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داو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ي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حم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ضي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ب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اف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عب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ق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ؤذ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م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الصلاة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ؤذ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ه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ت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ه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سر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ر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استم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ير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ب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غرو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شفق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ز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غرب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نتظ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غا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شفق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شاء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ج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م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صن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ث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ذ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صنعت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صا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ذلك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يو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ليل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سير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لاث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ر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شي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مؤذن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س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ر</w:t>
      </w:r>
      <w:r>
        <w:rPr>
          <w:rFonts w:cs="Simplified Arabic"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ر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ش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صا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ي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ي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لاث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طوي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رض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نز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بر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م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رفع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َ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قد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أخير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وري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وري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وري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ب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غرو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شفق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ز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غرب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نتظ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غا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شفق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شاء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إ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ج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م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صن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ث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ذ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صنعت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تف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م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غي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فق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ان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داو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غي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نز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غي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ف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صل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غرب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ا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ف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ش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وري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لو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ك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ض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وضع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ركما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وه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ق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ن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بيهق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دع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وا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يحي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ان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داو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بيهق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غيرهم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ركما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ز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واها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اذا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ن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قو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ذه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وري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أو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ر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أخير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را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يض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شك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ين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سخ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صوص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نص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ذاه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نبغ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طو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ذاه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بع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نصوص</w:t>
      </w:r>
      <w:r>
        <w:rPr>
          <w:rFonts w:cs="Simplified Arabic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داود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اب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اف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ح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ه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إسناده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و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لاء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زب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اف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ذها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شفق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ز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ج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ينهما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وا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ب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داو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يض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وافق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يحين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رحم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Simplified Arabic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اذ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خرجن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غزو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تبوك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صل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ص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يعاً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مغر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شاء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يعاً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سلم</w:t>
      </w:r>
      <w:r>
        <w:rPr>
          <w:rFonts w:cs="Simplified Arabic"/>
          <w:b/>
          <w:bCs/>
          <w:szCs w:val="28"/>
          <w:rtl w:val="true"/>
          <w:lang w:bidi="ar"/>
        </w:rPr>
        <w:t>.</w:t>
      </w:r>
      <w:r>
        <w:rPr>
          <w:rFonts w:cs="Simplified Arabic"/>
          <w:szCs w:val="28"/>
          <w:rtl w:val="true"/>
          <w:lang w:bidi="ar"/>
        </w:rPr>
        <w:t xml:space="preserve"> 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(</w:t>
      </w:r>
      <w:r>
        <w:rPr>
          <w:rFonts w:cs="Simplified Arabic"/>
          <w:szCs w:val="28"/>
          <w:rtl w:val="true"/>
          <w:lang w:bidi="ar"/>
        </w:rPr>
        <w:t>خرجنا</w:t>
      </w:r>
      <w:r>
        <w:rPr>
          <w:rFonts w:cs="Simplified Arabic"/>
          <w:szCs w:val="28"/>
          <w:rtl w:val="true"/>
          <w:lang w:bidi="ar"/>
        </w:rPr>
        <w:t xml:space="preserve">) </w:t>
      </w:r>
      <w:r>
        <w:rPr>
          <w:rFonts w:cs="Simplified Arabic"/>
          <w:szCs w:val="28"/>
          <w:rtl w:val="true"/>
          <w:lang w:bidi="ar"/>
        </w:rPr>
        <w:t>ي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فر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بوك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ت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از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بو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وا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ثن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ي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ازل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د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وص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ؤث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حقق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فر</w:t>
      </w:r>
      <w:r>
        <w:rPr>
          <w:rFonts w:cs="Simplified Arabic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سلم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باس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هما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المدين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بعاً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ثمانياً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"/>
        </w:rPr>
      </w:pPr>
      <w:r>
        <w:rPr>
          <w:rFonts w:cs="Simplified Arabic"/>
          <w:b/>
          <w:b/>
          <w:bCs/>
          <w:szCs w:val="28"/>
          <w:rtl w:val="true"/>
          <w:lang w:bidi="ar"/>
        </w:rPr>
        <w:t>الطالب</w:t>
      </w:r>
      <w:r>
        <w:rPr>
          <w:rFonts w:cs="Simplified Arabic"/>
          <w:b/>
          <w:bCs/>
          <w:szCs w:val="28"/>
          <w:rtl w:val="true"/>
          <w:lang w:bidi="ar"/>
        </w:rPr>
        <w:t xml:space="preserve">: ... </w:t>
      </w:r>
      <w:r>
        <w:rPr>
          <w:rFonts w:cs="Simplified Arabic"/>
          <w:b/>
          <w:b/>
          <w:bCs/>
          <w:szCs w:val="28"/>
          <w:rtl w:val="true"/>
          <w:lang w:bidi="ar"/>
        </w:rPr>
        <w:t>التقدي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تأخير</w:t>
      </w:r>
      <w:r>
        <w:rPr>
          <w:rFonts w:cs="Simplified Arabic"/>
          <w:b/>
          <w:bCs/>
          <w:szCs w:val="28"/>
          <w:rtl w:val="true"/>
          <w:lang w:bidi="ar"/>
        </w:rPr>
        <w:t>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  <w:lang w:bidi="ar"/>
        </w:rPr>
        <w:t>أين؟</w:t>
      </w:r>
      <w:r>
        <w:rPr>
          <w:rFonts w:cs="Times New Roman"/>
          <w:szCs w:val="28"/>
          <w:rtl w:val="true"/>
          <w:lang w:bidi="ar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"/>
        </w:rPr>
      </w:pPr>
      <w:r>
        <w:rPr>
          <w:rFonts w:cs="Simplified Arabic"/>
          <w:b/>
          <w:b/>
          <w:bCs/>
          <w:szCs w:val="28"/>
          <w:rtl w:val="true"/>
          <w:lang w:bidi="ar"/>
        </w:rPr>
        <w:t>الطالب</w:t>
      </w:r>
      <w:r>
        <w:rPr>
          <w:rFonts w:cs="Simplified Arabic"/>
          <w:b/>
          <w:bCs/>
          <w:szCs w:val="28"/>
          <w:rtl w:val="true"/>
          <w:lang w:bidi="ar"/>
        </w:rPr>
        <w:t>:..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"/>
        </w:rPr>
        <w:t>هذه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جمل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يس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ست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هو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وا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سب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لت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ا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جمال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نصيص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ا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ع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ستخرج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اك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يض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ربع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ه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باس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هما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المدين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بعاً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ثمانياً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ص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يعاً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مغر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شاء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يعاً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bidi="ar"/>
        </w:rPr>
        <w:t>متفق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للمسلم</w:t>
      </w:r>
      <w:r>
        <w:rPr>
          <w:rFonts w:cs="Simplified Arabic"/>
          <w:b/>
          <w:bCs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Cs w:val="28"/>
          <w:rtl w:val="true"/>
          <w:lang w:bidi="ar"/>
        </w:rPr>
        <w:t>ج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ص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مغر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شاء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المدين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غي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خو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طر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ل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ا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باس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ل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ع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ذلك؟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ك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حرج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مته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bidi="ar"/>
        </w:rPr>
        <w:t>و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فظ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ه</w:t>
      </w:r>
      <w:r>
        <w:rPr>
          <w:rFonts w:cs="Simplified Arabic"/>
          <w:b/>
          <w:bCs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غي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خو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فر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م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فر</w:t>
      </w:r>
      <w:r>
        <w:rPr>
          <w:rFonts w:cs="Simplified Arabic"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تا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صري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جر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وضيح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و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دين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ف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افر؟</w:t>
      </w:r>
      <w:r>
        <w:rPr>
          <w:rFonts w:cs="Simplified Arabic"/>
          <w:szCs w:val="28"/>
          <w:rtl w:val="true"/>
          <w:lang w:bidi="ar"/>
        </w:rPr>
        <w:t xml:space="preserve">! </w:t>
      </w:r>
      <w:r>
        <w:rPr>
          <w:rFonts w:cs="Simplified Arabic"/>
          <w:szCs w:val="28"/>
          <w:rtl w:val="true"/>
          <w:lang w:bidi="ar"/>
        </w:rPr>
        <w:t>ل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وله</w:t>
      </w:r>
      <w:r>
        <w:rPr>
          <w:rFonts w:cs="Simplified Arabic"/>
          <w:szCs w:val="28"/>
          <w:rtl w:val="true"/>
          <w:lang w:bidi="ar"/>
        </w:rPr>
        <w:t>: "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فر</w:t>
      </w:r>
      <w:r>
        <w:rPr>
          <w:rFonts w:cs="Simplified Arabic"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واللفظ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صري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جر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وضيح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الأصل</w:t>
      </w:r>
      <w:r>
        <w:rPr>
          <w:rFonts w:cs="Simplified Arabic"/>
          <w:szCs w:val="28"/>
          <w:rtl w:val="true"/>
          <w:lang w:bidi="ar"/>
        </w:rPr>
        <w:t>: "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طر</w:t>
      </w:r>
      <w:r>
        <w:rPr>
          <w:rFonts w:cs="Simplified Arabic"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قتضي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وق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تكل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ريج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وله</w:t>
      </w:r>
      <w:r>
        <w:rPr>
          <w:rFonts w:cs="Simplified Arabic"/>
          <w:b/>
          <w:bCs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طر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ك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ج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ثب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بب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نتف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ف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نتف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نا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ط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ط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يض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صوص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ي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يح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حي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ط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نا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بب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نا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ب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جم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ش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قوله</w:t>
      </w:r>
      <w:r>
        <w:rPr>
          <w:rFonts w:cs="Simplified Arabic"/>
          <w:szCs w:val="28"/>
          <w:rtl w:val="true"/>
          <w:lang w:bidi="ar"/>
        </w:rPr>
        <w:t>: "</w:t>
      </w:r>
      <w:r>
        <w:rPr>
          <w:rFonts w:cs="Simplified Arabic"/>
          <w:szCs w:val="28"/>
          <w:rtl w:val="true"/>
          <w:lang w:bidi="ar"/>
        </w:rPr>
        <w:t>ك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ته</w:t>
      </w:r>
      <w:r>
        <w:rPr>
          <w:rFonts w:cs="Simplified Arabic"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فع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رج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ظر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اد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قتض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ي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رج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مخال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حا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وقي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>لئ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ته</w:t>
      </w:r>
      <w:r>
        <w:rPr>
          <w:rFonts w:cs="Simplified Arabic"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ج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جو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رج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ي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ف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ط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ي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ديد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رد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تض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ذك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وجو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ع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كر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باس</w:t>
      </w:r>
      <w:r>
        <w:rPr>
          <w:rFonts w:cs="Simplified Arabic"/>
          <w:szCs w:val="28"/>
          <w:rtl w:val="true"/>
          <w:lang w:bidi="ar"/>
        </w:rPr>
        <w:t>: "</w:t>
      </w:r>
      <w:r>
        <w:rPr>
          <w:rFonts w:cs="Simplified Arabic"/>
          <w:szCs w:val="28"/>
          <w:rtl w:val="true"/>
          <w:lang w:bidi="ar"/>
        </w:rPr>
        <w:t>ك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ته</w:t>
      </w:r>
      <w:r>
        <w:rPr>
          <w:rFonts w:cs="Simplified Arabic"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وأحيان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نس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ل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ضط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س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ك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واس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ه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غر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س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ر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ش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اخ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استم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يارت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ذ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ش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ستطي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نز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تر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يا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طري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ستطي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صل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يارة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اح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ن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ف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ف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يض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هو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مث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ظ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با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ث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شا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با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>ك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ته</w:t>
      </w:r>
      <w:r>
        <w:rPr>
          <w:rFonts w:cs="Simplified Arabic"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و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وجو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د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بر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ق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زحا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ق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خ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نس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يا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شوا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ي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غرب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طري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ري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ستطي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ستطي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نز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اد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ي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من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ير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عاد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مك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ا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اعت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يا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>ك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ته</w:t>
      </w:r>
      <w:r>
        <w:rPr>
          <w:rFonts w:cs="Simplified Arabic"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مث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ظر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ن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ي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ن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نس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توس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مو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نفس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دن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ذ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رم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امعه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تا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رك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ر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م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با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او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ت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ار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ار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م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ر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رم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جمع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ر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م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ض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د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بر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ح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جما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وز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لي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تا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ر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م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ديثا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با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مدين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ط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او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ت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ار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د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الث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ابع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ت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د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ر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را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ز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رجح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يوط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حم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اك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را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عزير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رجح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يخ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سل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يم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يم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ورو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طحاو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ي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ربي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حي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أشنان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ثور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نكد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اب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Cs w:val="28"/>
          <w:rtl w:val="true"/>
          <w:lang w:bidi="ar"/>
        </w:rPr>
        <w:t>ج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ص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مغر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شاء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المدين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لرخص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غي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خو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ة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فهوم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د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بر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ب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ضعي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يق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حاتم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حديث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اطل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ه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خطأ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يق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حاك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ؤالات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لدارقطني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فالربي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حي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أشنان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إن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يس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القوي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ص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و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بخاري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ؤلف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ربي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و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بخاري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ق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تُكل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سب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ه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حديث</w:t>
      </w:r>
      <w:r>
        <w:rPr>
          <w:rFonts w:cs="Simplified Arabic"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لما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ك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سب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كث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قل؟</w:t>
      </w:r>
      <w:r>
        <w:rPr>
          <w:rFonts w:cs="Times New Roman"/>
          <w:szCs w:val="28"/>
          <w:rtl w:val="true"/>
          <w:lang w:bidi="ar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"/>
        </w:rPr>
      </w:pPr>
      <w:r>
        <w:rPr>
          <w:rFonts w:cs="Simplified Arabic"/>
          <w:b/>
          <w:b/>
          <w:bCs/>
          <w:szCs w:val="28"/>
          <w:rtl w:val="true"/>
          <w:lang w:bidi="ar"/>
        </w:rPr>
        <w:t>الطالب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مقل</w:t>
      </w:r>
      <w:r>
        <w:rPr>
          <w:rFonts w:cs="Simplified Arabic"/>
          <w:b/>
          <w:bCs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"/>
        </w:rPr>
        <w:t>مق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كثر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تك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سب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تك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سب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جر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رخص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ح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كم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ب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ط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ي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صحيح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صحي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قد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با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رض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هما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مدين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بع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ثماني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ظه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عص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مغر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عشاء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را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ذ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ت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ر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و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ح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في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ح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ب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قتض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جم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ئ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نا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حو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ا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ظروف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اص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ظر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ا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تض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ظي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خص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اف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وص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بل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زو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م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قد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ين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رو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م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ن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ؤخ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ظه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ي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غرو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يجمع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صر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نتظا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ص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ي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طيق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تحمل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مث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خ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بل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وق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ت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خ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ظه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اف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صل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خل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ي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ب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ئم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ث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ا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ي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ي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فط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ثل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آخ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مض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ها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سه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ي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ي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مل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نتظ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يد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نتظ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هنئ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كذ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ا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اش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نتهي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ث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ا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ستطي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ظه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ام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ستطيع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وا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ع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ه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ي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مبرر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اذا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ب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فريط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ابق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ي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مبر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جم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احب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ب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فريط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نس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ساغ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رع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ترخص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اذ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ه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غزو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تبوك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رتح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ب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تزيغ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شمس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خ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ظه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حت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جمعه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ص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صليهم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يعاً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واف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>و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رتح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زيغ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مس</w:t>
      </w:r>
      <w:r>
        <w:rPr>
          <w:rFonts w:cs="Simplified Arabic"/>
          <w:szCs w:val="28"/>
          <w:rtl w:val="true"/>
          <w:lang w:bidi="ar"/>
        </w:rPr>
        <w:t>".. "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رتح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زيغ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م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خ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ظه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ت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مع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ص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صليه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يعاً</w:t>
      </w:r>
      <w:r>
        <w:rPr>
          <w:rFonts w:cs="Simplified Arabic"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أخ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>و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رتح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زيغ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م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ظه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عص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يع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ار</w:t>
      </w:r>
      <w:r>
        <w:rPr>
          <w:rFonts w:cs="Simplified Arabic"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دلي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>و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رتح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غر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خ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غر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ت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صل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شاء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رتح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غر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ج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ش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صل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غرب</w:t>
      </w:r>
      <w:r>
        <w:rPr>
          <w:rFonts w:cs="Simplified Arabic"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و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دلي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يض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أخ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شكال</w:t>
      </w:r>
      <w:r>
        <w:rPr>
          <w:rFonts w:cs="Simplified Arabic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حم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داو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ترمذ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قال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حس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غريب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بع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ن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ر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ك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رم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ضعيف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اقتصا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س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ردا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س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غراب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تب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خريج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ق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حوا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سن</w:t>
      </w:r>
      <w:r>
        <w:rPr>
          <w:rFonts w:cs="Simplified Arabic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وقا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داو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ترمذ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طبران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ونس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سليمان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بيهق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خطيب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غيرهم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تفر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تيبة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تيب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عي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ق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افظ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وا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ثق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أم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خطيب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وه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ك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داً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ال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فر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تيب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تم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فر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تمل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فر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خال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حتمل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خالف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خال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ق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تم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تفر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تيبة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خطيب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وه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ك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داً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حفوظ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يح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غيره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قدي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ن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نصيص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قد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وقا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حاكم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وه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حديث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وضوع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قتيب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ق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أمون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وضو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تيب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ق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أمون</w:t>
      </w:r>
      <w:r>
        <w:rPr>
          <w:rFonts w:cs="Simplified Arabic"/>
          <w:szCs w:val="28"/>
          <w:rtl w:val="true"/>
          <w:lang w:bidi="ar"/>
        </w:rPr>
        <w:t xml:space="preserve">!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ك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وض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آ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سنا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خطأ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او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قة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ع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خطأ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او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اك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ترم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س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قد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ث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كرن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ابق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هو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وا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ع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نفي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حمل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وري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جمهو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جوا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جواز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قديم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تأخير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ص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زاع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أخي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ز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يض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الك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حنابل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وق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قد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ستحاض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ت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يض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ي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من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ق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(</w:t>
      </w:r>
      <w:r>
        <w:rPr>
          <w:rFonts w:cs="Simplified Arabic"/>
          <w:szCs w:val="28"/>
          <w:lang w:bidi="ar"/>
        </w:rPr>
        <w:t>135</w:t>
      </w:r>
      <w:r>
        <w:rPr>
          <w:rFonts w:cs="Simplified Arabic"/>
          <w:szCs w:val="28"/>
          <w:rtl w:val="true"/>
          <w:lang w:bidi="ar"/>
        </w:rPr>
        <w:t xml:space="preserve">) </w:t>
      </w:r>
      <w:r>
        <w:rPr>
          <w:rFonts w:cs="Simplified Arabic"/>
          <w:szCs w:val="28"/>
          <w:rtl w:val="true"/>
          <w:lang w:bidi="ar"/>
        </w:rPr>
        <w:t>الطوي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عم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>
          <w:b/>
          <w:b/>
          <w:bCs/>
          <w:szCs w:val="28"/>
          <w:lang w:bidi="ar"/>
        </w:rPr>
      </w:pPr>
      <w:r>
        <w:rPr>
          <w:rFonts w:cs="Simplified Arabic"/>
          <w:b/>
          <w:b/>
          <w:bCs/>
          <w:szCs w:val="28"/>
          <w:rtl w:val="true"/>
          <w:lang w:bidi="ar"/>
        </w:rPr>
        <w:t>الطالب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اسم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شيخ</w:t>
      </w:r>
      <w:r>
        <w:rPr>
          <w:rFonts w:cs="Simplified Arabic"/>
          <w:b/>
          <w:bCs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color w:val="0000FF"/>
          <w:szCs w:val="28"/>
          <w:rtl w:val="true"/>
          <w:lang w:bidi="ar"/>
        </w:rPr>
        <w:t>((</w:t>
      </w:r>
      <w:r>
        <w:rPr>
          <w:rFonts w:cs="Simplified Arabic"/>
          <w:color w:val="0000FF"/>
          <w:szCs w:val="28"/>
          <w:rtl w:val="true"/>
          <w:lang w:bidi="ar"/>
        </w:rPr>
        <w:t>فإذا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قويت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على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أن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تؤخرين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الظهر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وتعجلين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العصر</w:t>
      </w:r>
      <w:r>
        <w:rPr>
          <w:rFonts w:cs="Simplified Arabic"/>
          <w:color w:val="0000FF"/>
          <w:szCs w:val="28"/>
          <w:rtl w:val="true"/>
          <w:lang w:bidi="ar"/>
        </w:rPr>
        <w:t xml:space="preserve">))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ؤخر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غ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م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(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Simplified Arabic"/>
          <w:szCs w:val="28"/>
          <w:rtl w:val="true"/>
          <w:lang w:bidi="ar"/>
        </w:rPr>
        <w:t>)</w:t>
      </w:r>
      <w:r>
        <w:rPr>
          <w:rFonts w:cs="Simplified Arabic"/>
          <w:color w:val="0000FF"/>
          <w:szCs w:val="28"/>
          <w:rtl w:val="true"/>
          <w:lang w:bidi="ar"/>
        </w:rPr>
        <w:t xml:space="preserve"> ((</w:t>
      </w:r>
      <w:r>
        <w:rPr>
          <w:rFonts w:cs="Simplified Arabic"/>
          <w:color w:val="0000FF"/>
          <w:szCs w:val="28"/>
          <w:rtl w:val="true"/>
          <w:lang w:bidi="ar"/>
        </w:rPr>
        <w:t>تؤخرين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الظهر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وتعجلين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العصر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ثم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تغتسلين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حين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تطهرين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وتصلين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الظهر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والعصر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جميعاً،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ثم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تؤخرين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المغرب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وتعجلين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العشاء،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ثم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تغتسلين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وتجمعين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بين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الصلاتين</w:t>
      </w:r>
      <w:r>
        <w:rPr>
          <w:rFonts w:cs="Times New Roman"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Cs w:val="28"/>
          <w:rtl w:val="true"/>
          <w:lang w:bidi="ar"/>
        </w:rPr>
        <w:t>فافعلي</w:t>
      </w:r>
      <w:r>
        <w:rPr>
          <w:rFonts w:cs="Simplified Arabic"/>
          <w:color w:val="0000FF"/>
          <w:szCs w:val="28"/>
          <w:rtl w:val="true"/>
          <w:lang w:bidi="ar"/>
        </w:rPr>
        <w:t>))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  <w:lang w:bidi="ar"/>
        </w:rPr>
        <w:t>الطالب</w:t>
      </w:r>
      <w:r>
        <w:rPr>
          <w:rFonts w:cs="Simplified Arabic"/>
          <w:b/>
          <w:bCs/>
          <w:szCs w:val="28"/>
          <w:rtl w:val="true"/>
          <w:lang w:bidi="ar"/>
        </w:rPr>
        <w:t>:</w:t>
      </w:r>
      <w:r>
        <w:rPr>
          <w:rFonts w:cs="Simplified Arabic"/>
          <w:szCs w:val="28"/>
          <w:rtl w:val="true"/>
          <w:lang w:bidi="ar"/>
        </w:rPr>
        <w:t>...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يء؟</w:t>
      </w:r>
      <w:r>
        <w:rPr>
          <w:rFonts w:cs="Times New Roman"/>
          <w:szCs w:val="28"/>
          <w:rtl w:val="true"/>
          <w:lang w:bidi="ar"/>
        </w:rPr>
        <w:t xml:space="preserve"> </w:t>
      </w:r>
    </w:p>
    <w:p>
      <w:pPr>
        <w:pStyle w:val="Normal"/>
        <w:jc w:val="both"/>
        <w:rPr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ها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ال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يء؟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"/>
        </w:rPr>
      </w:pPr>
      <w:r>
        <w:rPr>
          <w:rFonts w:cs="Simplified Arabic"/>
          <w:b/>
          <w:b/>
          <w:bCs/>
          <w:szCs w:val="28"/>
          <w:rtl w:val="true"/>
          <w:lang w:bidi="ar"/>
        </w:rPr>
        <w:t>الطالب</w:t>
      </w:r>
      <w:r>
        <w:rPr>
          <w:rFonts w:cs="Simplified Arabic"/>
          <w:b/>
          <w:bCs/>
          <w:szCs w:val="28"/>
          <w:rtl w:val="true"/>
          <w:lang w:bidi="ar"/>
        </w:rPr>
        <w:t>:....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شا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ستحاض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من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ابق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سمعت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ك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علم</w:t>
      </w:r>
      <w:r>
        <w:rPr>
          <w:rFonts w:cs="Simplified Arabic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و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بين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حم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آ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صحا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جمعين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7:00Z</dcterms:created>
  <dc:creator>khudheir</dc:creator>
  <dc:description>شرح: المحرر – كتاب الصلاة (40)</dc:description>
  <cp:keywords/>
  <dc:language>en-US</dc:language>
  <cp:lastModifiedBy>Ervin</cp:lastModifiedBy>
  <dcterms:modified xsi:type="dcterms:W3CDTF">2017-05-07T02:16:00Z</dcterms:modified>
  <cp:revision>205</cp:revision>
  <dc:subject/>
  <dc:title>شرح: المحرر – كتاب الصلاة (40)</dc:title>
</cp:coreProperties>
</file>