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4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وف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ق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غز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از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اففنا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ب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ص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ِ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ماء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/>
          <w:bCs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تك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بر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اب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ما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شهد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صلا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خو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فف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فين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خل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عد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ين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ب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قبل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كب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وكبر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ركع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ف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أس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ركو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رفع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حد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سج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لي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ؤ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ح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دو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لم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ض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السجود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لي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حد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ؤ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سج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اموا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قد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ؤ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تأ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قدم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وركع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ف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أس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ركو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رفع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حد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سج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ؤخر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ركع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أولى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ؤ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حو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دو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لم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ض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السج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ذ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حد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مؤخ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سج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سجدوا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نا</w:t>
      </w:r>
      <w:r>
        <w:rPr>
          <w:rFonts w:cs="Times New Roman"/>
          <w:b/>
          <w:b/>
          <w:bCs/>
          <w:i/>
          <w:i/>
          <w:iCs/>
          <w:color w:val="0000FF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ميع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ابر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صن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رسك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هؤل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أمرائهم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سلم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علب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زهد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...</w:t>
      </w:r>
    </w:p>
    <w:p>
      <w:pPr>
        <w:pStyle w:val="Normal"/>
        <w:jc w:val="both"/>
        <w:rPr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زهد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عف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هدم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  <w:lang w:bidi="ar"/>
        </w:rPr>
      </w:pPr>
      <w:r>
        <w:rPr>
          <w:rFonts w:cs="Simplified Arabic"/>
          <w:b/>
          <w:b/>
          <w:bCs/>
          <w:szCs w:val="28"/>
          <w:rtl w:val="true"/>
          <w:lang w:bidi="ar"/>
        </w:rPr>
        <w:t>عف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ك</w:t>
      </w:r>
      <w:r>
        <w:rPr>
          <w:rFonts w:cs="Simplified Arabic"/>
          <w:b/>
          <w:bCs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علب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زهد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ك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عي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اص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طبرست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ل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أيك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صلا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خوف؟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ذيفة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أنا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ؤل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بهؤلاء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يقضوا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"/>
        </w:rPr>
        <w:t>رو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حم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داو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فظ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نسائ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أب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ات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حبان</w:t>
      </w:r>
      <w:r>
        <w:rPr>
          <w:rFonts w:cs="Simplified Arabic"/>
          <w:b/>
          <w:bCs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"/>
        </w:rPr>
        <w:t>الح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الم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با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ب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رسو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بي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ح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صحا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مع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Simplified Arabic"/>
          <w:szCs w:val="28"/>
          <w:rtl w:val="true"/>
          <w:lang w:bidi="ar"/>
        </w:rPr>
        <w:t>: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ف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ؤل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ح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عالى</w:t>
      </w:r>
      <w:r>
        <w:rPr>
          <w:rFonts w:cs="Simplified Arabic"/>
          <w:szCs w:val="28"/>
          <w:rtl w:val="true"/>
          <w:lang w:bidi="ar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باب</w:t>
      </w:r>
      <w:r>
        <w:rPr>
          <w:rFonts w:cs="Simplified Arabic"/>
          <w:b/>
          <w:bCs/>
          <w:color w:val="993300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الخوف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ضا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ب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ر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عذار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ذ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جاو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ل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ل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بير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ذ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ري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لس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ع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ر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ي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ذو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خائ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ي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ت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رين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هيئ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محافظ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ركا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واجبات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حتياط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اس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وفي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ر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حتياط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صلا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احتياط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حراس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تجاو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يئ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يأ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ور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بت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ذ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ب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ل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ض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ث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ر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ر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ر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ق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"/>
        </w:rPr>
        <w:t>وَلَنَبْلُوَنَّكُمْ بِشَيْءٍ مِّنَ الْخَوفْ وَالْجُوع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8"/>
          <w:szCs w:val="24"/>
          <w:lang w:bidi="ar"/>
        </w:rPr>
        <w:t>155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ج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ش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و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مفسر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ضرب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حسوس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ت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ش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حضر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ف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ئ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شا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حداهم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مريض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أخر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ُبط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ام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ئ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ريض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أك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سي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أك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ام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ئ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أك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جو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جو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ف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ش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و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ث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لد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عيش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ن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بائ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بل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راه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ستمر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ض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بل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ل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ج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ش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ه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رت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قيق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أ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ي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يش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غي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ش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اد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وض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ائ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لف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ذ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نح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لا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ذ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ع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ام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و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مد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نعيش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ن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ت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ث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لم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ث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لا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ث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زما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ع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توال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يف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حافظ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ص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و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مد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ي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حافظ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ن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ئول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ي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ئول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سئول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عوان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سئول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ا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ئول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ض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جه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فظ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عظ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سب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ثب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حفظ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حقي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وحي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نبذ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رك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تخلي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وحي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وائ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د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"/>
        </w:rPr>
        <w:t>وَلَيُبَدِّلَنَّهُم مِّن بَعْدِ خَوْفِهِمْ أَمْنًا يَعْبُدُونَنِي لَا يُشْرِكُونَ بِي شَيْئ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8"/>
          <w:szCs w:val="24"/>
          <w:lang w:bidi="ar"/>
        </w:rPr>
        <w:t>55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أيض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ائ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ثب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ك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ع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أد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ج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ت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ر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د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ع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ر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فر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نلاحظ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لد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اش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وي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رخ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كر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ع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نقل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بلد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ا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ظف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اس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خفا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نع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رقائ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بز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ط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ب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ي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در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والقرط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فسي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فس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حقاف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ذك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ئ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صّ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أ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و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عالى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"/>
        </w:rPr>
        <w:t>أَذْهَبْتُمْ طَيِّبَاتِكُمْ فِي حَيَاتِكُمُ الدُّنْي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8"/>
          <w:szCs w:val="24"/>
          <w:lang w:bidi="ar"/>
        </w:rPr>
        <w:t>20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"/>
        </w:rPr>
        <w:t>سورة الأحقاف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نظ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ئ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ي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ض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د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ح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اس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نظفو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رقائ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بز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لي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لم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م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ؤمن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قائ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بز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ه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خ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مح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خال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عا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ريق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شك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عم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ب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ث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بلد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جا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اش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ن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هور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اش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خ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دد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تطاول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لا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ذهب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ي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ق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يش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فر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ع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ص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ص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صار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أتونن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أي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و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ن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و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ت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"/>
        </w:rPr>
        <w:t>وَإِن تَتَوَلَّوْا يَسْتَبْدِلْ قَوْمًا غَيْرَكُمْ ثُمَّ لَا يَكُونُوا أَمْثَالَ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8"/>
          <w:szCs w:val="24"/>
          <w:lang w:bidi="ar"/>
        </w:rPr>
        <w:t>38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"/>
        </w:rPr>
        <w:t>سورة محمد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خ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الب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طلوب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الب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وز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خ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صلات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أ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ه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طلوب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يصلِ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ناس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بت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شرو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كت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بالس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إجما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ق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ي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ا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ا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"/>
        </w:rPr>
        <w:t>وير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س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ح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ني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فعل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قو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ج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لا</w:t>
      </w:r>
      <w:r>
        <w:rPr>
          <w:rFonts w:cs="Simplified Arabic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  <w:lang w:bidi="ar"/>
        </w:rPr>
        <w:t>وَإِذَا كُنتَ فِيهِمْ فَأَقَمْتَ لَهُمُ الصَّلاَة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8"/>
          <w:szCs w:val="24"/>
          <w:lang w:bidi="ar"/>
        </w:rPr>
        <w:t>102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  <w:lang w:bidi="ar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>...</w:t>
      </w:r>
      <w:r>
        <w:rPr>
          <w:rFonts w:cs="Simplified Arabic" w:ascii="Simplified Arabic" w:hAnsi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خر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في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خوف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ز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ص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ل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ظ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ربوط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ارب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اني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وج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ئ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تماثل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جما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ت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خر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نا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يز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ا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قي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لا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ا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ضو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بع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ا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ق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كم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ل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شئ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ص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صال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ظيم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ره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عدو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ي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د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سلم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لتف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كع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ركوع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سجد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سجود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ق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هي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ره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ل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دو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ضا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م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اع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ست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و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ا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مشروع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ا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ج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حتي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لل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باب</w:t>
      </w:r>
      <w:r>
        <w:rPr>
          <w:rFonts w:cs="Times New Roman"/>
          <w:b/>
          <w:b/>
          <w:bCs/>
          <w:color w:val="993300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  <w:lang w:bidi="ar"/>
        </w:rPr>
        <w:t>الخوف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أق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م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ؤد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لاث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ثن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وقه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اع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قل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لاث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أم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حارس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طل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اع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واحد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ف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ه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مو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وا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طائفة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ح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عالى</w:t>
      </w:r>
      <w:r>
        <w:rPr>
          <w:rFonts w:cs="Simplified Arabic"/>
          <w:szCs w:val="28"/>
          <w:rtl w:val="true"/>
          <w:lang w:bidi="ar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الح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خوات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ل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ب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ابع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و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س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ل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ي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مب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ض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بهامه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اب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اء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سمي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س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ث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عر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ل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ب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و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رفنا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عرف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و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ث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لح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بها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أ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ا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ا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ض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ل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صحاب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هال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ضر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يو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ذا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رقاع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ز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م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قد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ا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ف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نق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فا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نعا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أر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صى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و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حف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قدام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ف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الخر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سم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ر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لو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أ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قا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غز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جو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لرقا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ا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ف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قدام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ف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ز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مغاز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رب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هجر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ربع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  <w:lang w:bidi="ar"/>
        </w:rPr>
        <w:t>و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ز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ند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وا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ِ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ص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و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ات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ظهر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ر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يض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يح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أخ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ند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يح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غز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شرو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ند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ت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ر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ر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ت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ر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لعلم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جا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عار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ختلا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كين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المس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ف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ض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عل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ف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خند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ض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دين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ف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ضر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ل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أ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شرو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ز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ند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ل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شرو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فر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حضر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غز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ند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قق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ا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عا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مئ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ن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خار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يح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ز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ند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قر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ج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ت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ب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بت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بعسفا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ند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حينئذٍ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سفا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خند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أ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وات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رع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و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مه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ر</w:t>
      </w:r>
      <w:r>
        <w:rPr>
          <w:rFonts w:cs="Simplified Arabic"/>
          <w:szCs w:val="28"/>
          <w:rtl w:val="true"/>
          <w:lang w:bidi="ar"/>
        </w:rPr>
        <w:t xml:space="preserve">-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ق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ز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ندق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شر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ضر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ل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ض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ند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مدين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ج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مس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ت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ع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صل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رب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ش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ه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لحافظ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راق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ك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ربي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ست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ش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ه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صل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ت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شر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ه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ف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تغاي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ب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ح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صل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ختلا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ص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واح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ليل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عد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وا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رأ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فق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ا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حكم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ق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اذ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رجوح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ج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جر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ختلا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ي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وا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ع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و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بعض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س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طو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ج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ختلا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ؤ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جع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و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با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يا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ك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يات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ق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أ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رجوح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م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ذوذ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حم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عد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ص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د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و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جرأ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الجرأ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راغ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ملك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رأ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راغ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و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ت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دلي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ضل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نسأ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لا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عافية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رأ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ب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حاط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رواي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روي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وا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د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ا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تط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ك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أ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او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فاظ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ج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خ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سل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ك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س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يأتي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و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س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رد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قوله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وإبراه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براهي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قطو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واي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خر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سوف</w:t>
      </w:r>
      <w:r>
        <w:rPr>
          <w:rFonts w:cs="Simplified Arabic"/>
          <w:szCs w:val="28"/>
          <w:rtl w:val="true"/>
          <w:lang w:bidi="ar"/>
        </w:rPr>
        <w:t>: "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س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ركوعين</w:t>
      </w:r>
      <w:r>
        <w:rPr>
          <w:rFonts w:cs="Simplified Arabic"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و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ثلا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وعا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اء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أرب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وعا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وعات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كل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ريقت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نهج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ح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جا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جرأ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خ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سل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ح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حك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دا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أ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اذ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؟</w:t>
      </w:r>
      <w:r>
        <w:rPr>
          <w:rFonts w:cs="Simplified Arabic"/>
          <w:szCs w:val="28"/>
          <w:rtl w:val="true"/>
          <w:lang w:bidi="ar"/>
        </w:rPr>
        <w:t xml:space="preserve">!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ا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يا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رو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يا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صحيح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ع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هت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طاول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ما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بق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نا؟</w:t>
      </w:r>
      <w:r>
        <w:rPr>
          <w:rFonts w:cs="Simplified Arabic"/>
          <w:szCs w:val="28"/>
          <w:rtl w:val="true"/>
          <w:lang w:bidi="ar"/>
        </w:rPr>
        <w:t xml:space="preserve">!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تعدد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ص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من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س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رة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ي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سل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من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جم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س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ص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هد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را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و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س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يو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اش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ه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هيئ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فق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س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ص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ه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ق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تصف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بدا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شم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استسرا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قص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و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حت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ذ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طلا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سد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يقار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آ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ت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ئ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لق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قبو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مع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لق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قبو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ند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تفق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ئ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فظ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ضبط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حتاج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نظ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ص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ختلف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شكا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شك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م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ح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ج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ل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لاحظ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حوط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صلا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أبلغ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اس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عد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خل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بل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بل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ب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كن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اس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ي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ركوع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نس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سج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م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اس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تأ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د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ب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َسْ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يش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سمين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قس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ر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س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ل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ث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ختار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م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طائف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صف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ه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ط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يش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صف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ه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ل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طائف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ج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دو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دو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لق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د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حر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صلين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ئ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ق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د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طائف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ج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دو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ذ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ب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تكبي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حرا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م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قيام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ركوع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سجدت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ركع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ثاني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ثب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ئماً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ت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تم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فس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لم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نصرفو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ز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ئم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الذ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ب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ئم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أتمو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أنفسهم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صرفوا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لم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نصرف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صفو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ج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دو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حر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ثن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ت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صرفو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صفو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جا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دو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جاء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طائف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أخرى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حر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ركع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ت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قيت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ثب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سلا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قائم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اء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طائف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ثاني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ركع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ثاني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لم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لس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لتشه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ب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جالساً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أتمو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أنفسه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هم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ت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ب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كبي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حرا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هؤل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درك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ؤل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درك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خي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د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رجح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م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عد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لم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إما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اج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ضرورة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داع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للفظ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مسلم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د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بلة</w:t>
      </w:r>
      <w:r>
        <w:rPr>
          <w:rFonts w:cs="Simplified Arabic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رحم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له</w:t>
      </w:r>
      <w:r>
        <w:rPr>
          <w:rFonts w:cs="Simplified Arabic"/>
          <w:szCs w:val="28"/>
          <w:rtl w:val="true"/>
          <w:lang w:bidi="ar"/>
        </w:rPr>
        <w:t xml:space="preserve">-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ب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م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رض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نهما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Simplified Arabic"/>
          <w:b/>
          <w:bCs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Cs w:val="28"/>
          <w:rtl w:val="true"/>
          <w:lang w:bidi="ar"/>
        </w:rPr>
        <w:t>غزو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قب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وازي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دو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بلنا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اذينا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وازي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د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اففناهم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يصل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نا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وا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حيح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Simplified Arabic"/>
          <w:szCs w:val="28"/>
          <w:rtl w:val="true"/>
          <w:lang w:bidi="ar"/>
        </w:rPr>
        <w:t>: "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ا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ن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نا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م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ن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ه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ن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ا</w:t>
      </w:r>
      <w:r>
        <w:rPr>
          <w:rFonts w:cs="Simplified Arabic"/>
          <w:szCs w:val="28"/>
          <w:rtl w:val="true"/>
          <w:lang w:bidi="ar"/>
        </w:rPr>
        <w:t>..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ي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نا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لن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ن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ج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علا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خلص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رب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مام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يصل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ن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م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طائف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أقبل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طائف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دو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ث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د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ب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م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طائف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أقبلت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طائف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عدو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حر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ورك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ب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جدتين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صرفوا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م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ت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مامها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مامه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ال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ثم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بر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نصر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تها؛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ئم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ت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تم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ب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لس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ت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تم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ن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رك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ب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ع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جدتين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نصرفو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طائفة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تي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صل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تهم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Simplified Arabic"/>
          <w:szCs w:val="28"/>
          <w:lang w:bidi="ar"/>
        </w:rPr>
      </w:pP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جاءوا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حر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جاءوا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رك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سو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- </w:t>
      </w:r>
      <w:r>
        <w:rPr>
          <w:rFonts w:cs="Simplified Arabic"/>
          <w:b/>
          <w:b/>
          <w:bCs/>
          <w:szCs w:val="28"/>
          <w:rtl w:val="true"/>
          <w:lang w:bidi="ar"/>
        </w:rPr>
        <w:t>به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جدتي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لم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بل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نتظر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ح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ه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رك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نفس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جدتين</w:t>
      </w:r>
      <w:r>
        <w:rPr>
          <w:rFonts w:cs="Simplified Arabic"/>
          <w:b/>
          <w:bCs/>
          <w:szCs w:val="28"/>
          <w:rtl w:val="true"/>
          <w:lang w:bidi="ar"/>
        </w:rPr>
        <w:t>" "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ح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هم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ح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ه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رك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نفس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جدتين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ال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لطائف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لٍ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صلي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نفس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و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ق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ضيع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اس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و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ل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عاقب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ي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د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اك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ح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ه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رك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نفس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</w:t>
      </w:r>
      <w:r>
        <w:rPr>
          <w:rFonts w:cs="Simplified Arabic"/>
          <w:b/>
          <w:bCs/>
          <w:szCs w:val="28"/>
          <w:rtl w:val="true"/>
          <w:lang w:bidi="ar"/>
        </w:rPr>
        <w:t xml:space="preserve">" </w:t>
      </w: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ح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هم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ن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ضم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و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عتبار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قر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كا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قض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تت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لم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كان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نفس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تي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نفس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فرداً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لز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كون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و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آ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بل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عد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غي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ه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قبل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ترت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ضي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اس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ظه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تمو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عاقب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كا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ع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ل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قض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اتتهم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ج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ثاني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ص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طائف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درك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ركع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و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ب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-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سلام</w:t>
      </w:r>
      <w:r>
        <w:rPr>
          <w:rFonts w:cs="Simplified Arabic"/>
          <w:szCs w:val="28"/>
          <w:rtl w:val="true"/>
          <w:lang w:bidi="ar"/>
        </w:rPr>
        <w:t xml:space="preserve">- </w:t>
      </w:r>
      <w:r>
        <w:rPr>
          <w:rFonts w:cs="Simplified Arabic"/>
          <w:szCs w:val="28"/>
          <w:rtl w:val="true"/>
          <w:lang w:bidi="ar"/>
        </w:rPr>
        <w:t>صلو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أنفس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ث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سلموا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حد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حتمل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أين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لاحظ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رع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جل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لنا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تعاق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إ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ز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ضي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راسة</w:t>
      </w:r>
      <w:r>
        <w:rPr>
          <w:rFonts w:cs="Simplified Arabic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Cs w:val="28"/>
          <w:rtl w:val="true"/>
          <w:lang w:bidi="ar"/>
        </w:rPr>
        <w:t>فقا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اح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ه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ركع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نفس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كعة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سجد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سجدتين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تفق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ليه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لفظ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لبخاري،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ولمسلم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نافع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قال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اب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عمر</w:t>
      </w:r>
      <w:r>
        <w:rPr>
          <w:rFonts w:cs="Simplified Arabic"/>
          <w:b/>
          <w:bCs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"/>
        </w:rPr>
        <w:t>فإذا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كا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خوف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كثر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ذلك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فصلِ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راكب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أو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قائماً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تومئ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"/>
        </w:rPr>
        <w:t>إيماء</w:t>
      </w:r>
      <w:r>
        <w:rPr>
          <w:rFonts w:cs="Simplified Arabic"/>
          <w:b/>
          <w:bCs/>
          <w:szCs w:val="28"/>
          <w:rtl w:val="true"/>
          <w:lang w:bidi="ar"/>
        </w:rPr>
        <w:t>"</w:t>
      </w:r>
      <w:r>
        <w:rPr>
          <w:rFonts w:cs="Simplified Arabic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ح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تمك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ح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داء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ال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ماد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دي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لا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ره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أعظ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ركان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نفس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أروا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تؤد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م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ت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غ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ظ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آث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ترت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ضرور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رع؟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قو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ه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ر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مر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إقام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ف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ذه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حال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ر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ي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رب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ركع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ف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ص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رض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واقي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جع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تاب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وقوت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فروضاً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ق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عين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باح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ج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سفر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و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ائل</w:t>
      </w:r>
      <w:r>
        <w:rPr>
          <w:rFonts w:cs="Simplified Arabic"/>
          <w:szCs w:val="28"/>
          <w:rtl w:val="true"/>
          <w:lang w:bidi="ar"/>
        </w:rPr>
        <w:t xml:space="preserve">: </w:t>
      </w:r>
      <w:r>
        <w:rPr>
          <w:rFonts w:cs="Simplified Arabic"/>
          <w:szCs w:val="28"/>
          <w:rtl w:val="true"/>
          <w:lang w:bidi="ar"/>
        </w:rPr>
        <w:t>إذ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كا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كث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حت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ؤخ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صلاة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نأت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كما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التما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سهل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نضي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ركان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ل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عرفو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آثا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مترتب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شرعي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صلاة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خو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من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إيقا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ع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قلب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عدو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حيث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يقد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أمر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شرع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ل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هوى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نفس،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ومع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ذلك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الذ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لزم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بالصلوات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في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أوقاتها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خفف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/>
          <w:szCs w:val="28"/>
          <w:rtl w:val="true"/>
          <w:lang w:bidi="ar"/>
        </w:rPr>
        <w:t>عنهم</w:t>
      </w:r>
      <w:r>
        <w:rPr>
          <w:rFonts w:cs="Times New Roman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جَعَلَ عَلَيْكُمْ فِي الدِّينِ مِنْ حَرَج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م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ماء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نو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رضت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تنب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ص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ل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ذ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كبّ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ك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ح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جو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م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جوز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 ما يجوز، لا بد أن تفصل بالضمير المنفصل، 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متُ أنا وزيدٌ</w:t>
      </w:r>
      <w:r>
        <w:rPr>
          <w:rFonts w:cs="Simplified Arabic"/>
          <w:b/>
          <w:b/>
          <w:bCs/>
          <w:szCs w:val="28"/>
          <w:rtl w:val="true"/>
        </w:rPr>
        <w:t xml:space="preserve">، </w:t>
      </w:r>
      <w:r>
        <w:rPr>
          <w:rFonts w:cs="Simplified Arabic"/>
          <w:szCs w:val="28"/>
          <w:rtl w:val="true"/>
        </w:rPr>
        <w:t>لا يا أخي وزيدٌ، معطوف على الضمير ضمير الرفع المتصل، مرت بنا يمكن أكثر من عشرين مرة في هذا الكتاب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صل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عطفتَ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فصل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 بد أن تفصل بالضمير المنفصل، لكن هنا يلزم ضمير منفصل؟ لا يلزم ضمير الرفع المنفصل هنا؛ لماذا؟ لوجود الفاصل الجار والمجرور</w:t>
      </w:r>
      <w:r>
        <w:rPr>
          <w:rFonts w:cs="Simplified Arabic"/>
          <w:szCs w:val="28"/>
          <w:rtl w:val="true"/>
        </w:rPr>
        <w:t xml:space="preserve">.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...................................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Simplified Arabic"/>
                <w:szCs w:val="28"/>
                <w:rtl w:val="true"/>
              </w:rPr>
              <w:t>.......................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..........</w:t>
            </w:r>
            <w:r>
              <w:rPr>
                <w:rFonts w:cs="Simplified Arabic"/>
                <w:szCs w:val="28"/>
                <w:rtl w:val="true"/>
              </w:rPr>
              <w:t>فا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فصل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...................................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نح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ر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ح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مو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خ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رك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ح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ح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جو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ج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س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س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س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رائه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و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س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د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رو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ع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عو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و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س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رائه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خ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ون؟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س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مرائه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لس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ئ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ع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ه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برس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ف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يف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ضو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ك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ف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7:00Z</dcterms:created>
  <dc:creator>khudheir</dc:creator>
  <dc:description>شرح: المحرر – كتاب الصلاة (41)</dc:description>
  <cp:keywords/>
  <dc:language>en-US</dc:language>
  <cp:lastModifiedBy>EU-HOME</cp:lastModifiedBy>
  <dcterms:modified xsi:type="dcterms:W3CDTF">2018-12-17T12:54:00Z</dcterms:modified>
  <cp:revision>390</cp:revision>
  <dc:subject/>
  <dc:title>شرح: المحرر – كتاب الصلاة (41)</dc:title>
</cp:coreProperties>
</file>