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محر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–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43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م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جل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نش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ضال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س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قل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د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ك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سا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ب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ذا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ه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ق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ض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ق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قو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ط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اج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لتقط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ح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ف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ق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ا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صي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ي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ع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و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ع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ق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فق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آ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ت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ي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قو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ق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م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جل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نش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ضال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س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يقل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د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ك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ف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ض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م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م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ظا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ال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ضالة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فقود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ق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ق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ا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م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ض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د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ض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ض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ل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ض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ق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ق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ئ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ُ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ض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ش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د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او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ش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خ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م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جل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نش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ضال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لس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د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ك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سا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بنَ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ذ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اء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ك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ك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ن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فت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ض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ظ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ط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ا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ي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اول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غ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ت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أمو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غ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ك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ا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ر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س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ح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ر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و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ي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ني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ئو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ر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ز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ث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ر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س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ت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ئو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ي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ء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ذك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ش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ن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ل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ر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غ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ر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اح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اس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غ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خرج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ر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ع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افظ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ع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حمر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جدت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ن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ني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سا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ني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س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ص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سل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ي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و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ع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حمر؟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مر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جدت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مر؟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م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ُلّ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جدت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ض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خب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م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ا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جدت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خا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جدت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ن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ني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ساج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ني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عتك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ل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سل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تص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س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ق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رس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اقي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من يقابله بذي الإرسال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 يعني الاتصال، فقد عنا به يعني المسند، أسنده فلان، وأرسله فلان</w:t>
      </w:r>
      <w:r>
        <w:rPr>
          <w:rFonts w:cs="Simplified Arabic"/>
          <w:szCs w:val="28"/>
          <w:rtl w:val="true"/>
        </w:rPr>
        <w:t>.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Cs w:val="28"/>
                <w:rtl w:val="true"/>
              </w:rPr>
              <w:t>وم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يقابل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ذ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لإرسالِ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"/>
                <w:szCs w:val="28"/>
              </w:rPr>
            </w:pPr>
            <w:r>
              <w:rPr>
                <w:rFonts w:cs="Simplified Arabic"/>
                <w:sz w:val="2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Cs w:val="28"/>
                <w:rtl w:val="true"/>
              </w:rPr>
              <w:t>فق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عن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بذا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ذ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اتصالِ</w:t>
            </w:r>
            <w:r>
              <w:rPr>
                <w:rFonts w:cs="Simplified Arabic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سلاً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ض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تص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رس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أيت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بيع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مر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غ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جِمَالَتٌ صُفْرٌ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مرسلات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ذ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د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ر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ف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مز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ط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مز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ج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نا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ا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ح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عا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تلاك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ج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كَأَنَّهُ جِمَالَتٌ صُفْرٌ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مرسلات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ئ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ني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ب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ف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طار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طل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ر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ُغ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يا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يا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أ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غ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يار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ذ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دت؟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إذ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أيت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بي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بتا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س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قولوا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رب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جارتك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ل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ضالتك</w:t>
      </w:r>
      <w:r>
        <w:rPr>
          <w:rFonts w:cs="Simplified Arabic"/>
          <w:color w:val="0000FF"/>
          <w:szCs w:val="28"/>
          <w:rtl w:val="true"/>
        </w:rPr>
        <w:t>)) 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جدت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ئ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أيت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بي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بتاع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سجد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ولوا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رب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جارتك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ق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ز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د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ق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ربح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جارتك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أيت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نش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ضالة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ولوا</w:t>
      </w:r>
      <w:r>
        <w:rPr>
          <w:rFonts w:cs="Simplified Arabic"/>
          <w:color w:val="0000FF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ك</w:t>
      </w:r>
      <w:r>
        <w:rPr>
          <w:rFonts w:cs="Simplified Arabic"/>
          <w:color w:val="0000FF"/>
          <w:szCs w:val="28"/>
          <w:rtl w:val="true"/>
        </w:rPr>
        <w:t>)) 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يك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ط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ط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ك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وض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ك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ا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ات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ي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ط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ي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دم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و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ا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ك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اط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ب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ط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بي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ر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س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يل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رم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ريب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موع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ك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ز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ق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دو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سا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ستقا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ه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ن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قطاع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ك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ز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ق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حدو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ساجد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و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ط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ق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حدو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ساج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ستقا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ه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ت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وي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قتلو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؟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ش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ت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رض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طل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د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د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طلق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إن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ل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ا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ها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غ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ُض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ب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ض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تص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مسجد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ي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يش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ب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ط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ٍ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رف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خر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ر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غت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اجم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ه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ع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زه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و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ج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نا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نقطاع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ّ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با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ض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ا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ن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طع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سكيناً؟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دخ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ا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ج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س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ب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خذ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دفع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با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ث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سائ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ضعيف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ث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"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طع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سكيناً؟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دخ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ائل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غ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ك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ه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طع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ي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سكين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ك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ق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ا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أ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كا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لتك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ل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نع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كا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ؤذ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شو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أَمَّا السَّائِلَ فَلَا تَنْهَر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0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ضحى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ف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غلا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ظ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س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فات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دخ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دخ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ائ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ج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س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ب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خذ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ف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وخ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ص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أص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ذ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ن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ص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ند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كح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ض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خ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عود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ريب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ع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ع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فا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فار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عهم</w:t>
      </w:r>
      <w:r>
        <w:rPr>
          <w:rFonts w:cs="Simplified Arabic"/>
          <w:b/>
          <w:bCs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و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أت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كم؟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م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ك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ي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ر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غ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ر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م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م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ضا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ند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عي</w:t>
      </w:r>
      <w:r>
        <w:rPr>
          <w:rFonts w:cs="Simplified Arabic"/>
          <w:szCs w:val="28"/>
          <w:rtl w:val="true"/>
        </w:rPr>
        <w:t>...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عت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ي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ك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رب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ج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تيا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تيا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تياج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عتك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د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في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شر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يي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حت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عتك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ا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خ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ك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خ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خذ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ا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د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ظه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عهم</w:t>
      </w:r>
      <w:r>
        <w:rPr>
          <w:rFonts w:cs="Simplified Arabic"/>
          <w:b/>
          <w:bCs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ي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فا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ر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عهم</w:t>
      </w:r>
      <w:r>
        <w:rPr>
          <w:rFonts w:cs="Simplified Arabic"/>
          <w:b/>
          <w:bCs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د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و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أت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كم؟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ك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ر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م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مات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ضاه</w:t>
      </w:r>
      <w:r>
        <w:rPr>
          <w:rFonts w:cs="Simplified Arabic"/>
          <w:szCs w:val="28"/>
          <w:rtl w:val="true"/>
        </w:rPr>
        <w:t>- "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س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ه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>-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ا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رأ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ستر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ب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لعب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زج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دعهم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ن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رفد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بخاري</w:t>
      </w:r>
      <w:r>
        <w:rPr>
          <w:rFonts w:cs="Simplified Arabic"/>
          <w:szCs w:val="28"/>
          <w:rtl w:val="true"/>
        </w:rPr>
        <w:t xml:space="preserve">"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أ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ستر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بش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حدي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ا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ي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صو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ع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ع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لحر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ب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ع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طفا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ر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لي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اص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ص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ل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و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ظ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ع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غ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حن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ع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يس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لع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ع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ع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ه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خذ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دارس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ت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ع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ج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ع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جمام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ش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ع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ع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ك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ج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دعه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من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رفد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ط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اف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خش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ستم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عب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ع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ي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ظ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ر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حة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غي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غيظ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ث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تن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ت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رح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غا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غا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غا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ي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ت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ائ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يظ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رت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ا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حر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ضع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ما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و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ج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ع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وز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ئ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غ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ك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ا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تا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ويح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ه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م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ي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بيوت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ع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ي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ع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ام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شا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ب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ي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صرف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مبيوت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ع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د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مر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و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ه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ع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ظو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عتكف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ك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تك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م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ر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واغ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واط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واجس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Simplified Arabic"/>
          <w:szCs w:val="28"/>
          <w:rtl w:val="true"/>
        </w:rPr>
        <w:t xml:space="preserve">.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ئل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ئ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كف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ظ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ح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حة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حت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ك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ذ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لا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رتباط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غ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ك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ك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ئ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ك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ؤ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كاف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ك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ك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س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وس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ب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ن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د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قتد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اء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قراء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ان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لي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6:43:00Z</dcterms:created>
  <dc:creator>khudheir</dc:creator>
  <dc:description>شرح: المحرر – كتاب الصلاة (43)</dc:description>
  <cp:keywords/>
  <dc:language>en-US</dc:language>
  <cp:lastModifiedBy>EU-HOME</cp:lastModifiedBy>
  <dcterms:modified xsi:type="dcterms:W3CDTF">2018-12-17T12:56:00Z</dcterms:modified>
  <cp:revision>308</cp:revision>
  <dc:subject/>
  <dc:title>شرح: المحرر – كتاب الصلاة (43)</dc:title>
</cp:coreProperties>
</file>