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44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و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عتقو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ق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خرج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ا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ش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و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وض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س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سب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طف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التمس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دو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فت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تهم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طف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ش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ا</w:t>
      </w:r>
      <w:r>
        <w:rPr>
          <w:rFonts w:cs="Simplified Arabic"/>
          <w:b/>
          <w:bCs/>
          <w:szCs w:val="28"/>
          <w:rtl w:val="true"/>
        </w:rPr>
        <w:t>!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و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ت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ش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ش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أ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ن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ه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وي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ه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طفق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تش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ش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ش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تش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ت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سي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لق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لق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همتم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مت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همتم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عمت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سلم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ش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سلم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ي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كانت تأتيني فتحدث هي عند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تأتي إلى عائشة تزور عائشة ثم تتحدث عندها، 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rtl w:val="true"/>
        </w:rPr>
        <w:t xml:space="preserve">فلا تجلس عندي مجلساً إلا </w:t>
      </w:r>
      <w:r>
        <w:rPr>
          <w:rtl w:val="true"/>
        </w:rPr>
        <w:t>قالت</w:t>
      </w:r>
      <w:r>
        <w:rPr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ش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عاج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"/>
                <w:szCs w:val="28"/>
              </w:rPr>
            </w:pPr>
            <w:r>
              <w:rPr>
                <w:rFonts w:cs="Simplified Arabic"/>
                <w:b/>
                <w:bCs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Cs/>
                <w:szCs w:val="28"/>
                <w:rtl w:val="true"/>
              </w:rPr>
              <w:t>...................................</w:t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وشاح الذي اختطفته الحدياة، ثم اتهمت به الجارية، ثم ألقته الحدياة، عجيبة من العجائب؛ لماذا لم تلقه الحدياة في مكان بعيد؟ يعني هل قصد الحدياة براءة هذه الوليدة والجاري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هل تدرك مثل هذ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و تدرك أنه لما كان لا نفع فيه بالنسبة لها أرجعته إلى أهل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ل تدرك الحدياة مثل هذ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 xml:space="preserve">إلا أن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 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اقها إلى أن تعيده إلى مكانه لإظهار براءة هذه الجارية المتهمة ظلماً وزوراً وعداوناً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ي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وشا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تعاجيب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ربنا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"/>
                <w:szCs w:val="28"/>
              </w:rPr>
            </w:pPr>
            <w:r>
              <w:rPr>
                <w:rFonts w:cs="Simplified Arabic"/>
                <w:b/>
                <w:bCs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إ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بل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أنجاني</w:t>
            </w:r>
            <w:r>
              <w:rPr>
                <w:rFonts w:cs="Simplified Arabic"/>
                <w:b/>
                <w:bCs/>
                <w:szCs w:val="28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أسلم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أ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ع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ع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؟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حدث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ز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طيئ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فارت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فن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زا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ز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زا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طيئ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يو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ق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وس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يي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سه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ن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ز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طيئ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ئ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زالت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ت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ز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ف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ساؤ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ث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بزا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طيئ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كفارت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فن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ّ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اَ تَجْعَلُواْ اللّهَ عُرْضَةً لِّأَيْمَانِ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2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ق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حف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صح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ص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لق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ه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مين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ا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ح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م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لا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اجد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بغ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ل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واق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ب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ذ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م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جش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باه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باه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سج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اه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سع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ب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ش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غت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ج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ن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ت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ي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باه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اج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تشي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اج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ضع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ذ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خ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باه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اج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شي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تزخرف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خ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صارى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ئ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ئ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خرف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ا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تشي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اجد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تش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وْ كُنتُمْ فِي بُرُوجٍ مُّشَيَّدَة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ذ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تشي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تزخرفن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خ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صار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م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د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ت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ا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ص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ذ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ذ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ر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ص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نظ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ئ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م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م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ائ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وجعت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ر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أوجعت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رب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ف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وات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ر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خ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ن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رفع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وات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ك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ه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ا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ق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حق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رض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ذ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رج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رض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ب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ذا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ذاك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غر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ظي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يي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ائ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تد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رض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َ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ب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َذَلِكَ أَتَتْكَ آيَاتُنَا فَنَسِيتَهَا وَكَذَلِكَ الْيَوْمَ تُنس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8:34:00Z</dcterms:created>
  <dc:creator>khudheir</dc:creator>
  <dc:description>شرح: المحرر – كتاب الصلاة (44)</dc:description>
  <cp:keywords/>
  <dc:language>en-US</dc:language>
  <cp:lastModifiedBy>EU-HOME</cp:lastModifiedBy>
  <dcterms:modified xsi:type="dcterms:W3CDTF">2018-12-17T12:57:00Z</dcterms:modified>
  <cp:revision>321</cp:revision>
  <dc:subject/>
  <dc:title>شرح: المحرر – كتاب الصلاة (44)</dc:title>
</cp:coreProperties>
</file>