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45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جمعة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ب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نته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دع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خت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وبه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كون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غافل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ذ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تصد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بنص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ين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تصد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ص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نط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ص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ع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د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جم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ن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ت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يء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شه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ط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ط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نت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ط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كر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قط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ا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غ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ف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رَأَوْا تِجَارَةً أَوْ لَهْوًا انفَضُّوا إِلَيْهَا وَتَرَكُوكَ قَائِم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ض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سن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ض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ل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أ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جمعة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جُمُ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نح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آخر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بق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يام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ن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غ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هود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نصار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مُ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نُودِي لِلصَّلَاةِ مِن يَوْمِ الْجُمُعَ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ْ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َ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ِ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ْيَوْمَ أَكْمَلْتُ لَكُمْ دِينَ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ل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اث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ا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ن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ب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ض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ش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ط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الغ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ط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تو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ل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م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ب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ذ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ب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نته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ا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ت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نته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ص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نته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و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ا يَسْخَرْ قَومٌ مِّن قَوْم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...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ا نِسَاء مِّن نِّسَاء عَسَى أَن يَكُنَّ خَيْرًا مِّنْهُنّ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جر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نته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دع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ا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ع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َ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ذ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Cs w:val="28"/>
          <w:rtl w:val="true"/>
        </w:rPr>
        <w:t>{</w:t>
      </w:r>
      <w:r>
        <w:rPr>
          <w:rFonts w:ascii="Simplified Arabic" w:hAnsi="Simplified Arabic" w:cs="Simplified Arabic"/>
          <w:szCs w:val="28"/>
          <w:rtl w:val="true"/>
        </w:rPr>
        <w:t>ما و</w:t>
      </w:r>
      <w:r>
        <w:rPr>
          <w:rFonts w:ascii="Simplified Arabic" w:hAnsi="Simplified Arabic" w:cs="Simplified Arabic"/>
          <w:szCs w:val="28"/>
          <w:rtl w:val="true"/>
        </w:rPr>
        <w:t>َ</w:t>
      </w:r>
      <w:r>
        <w:rPr>
          <w:rFonts w:ascii="Simplified Arabic" w:hAnsi="Simplified Arabic" w:cs="Simplified Arabic"/>
          <w:szCs w:val="28"/>
          <w:rtl w:val="true"/>
        </w:rPr>
        <w:t>د</w:t>
      </w:r>
      <w:r>
        <w:rPr>
          <w:rFonts w:ascii="Simplified Arabic" w:hAnsi="Simplified Arabic" w:cs="Simplified Arabic"/>
          <w:szCs w:val="28"/>
          <w:rtl w:val="true"/>
        </w:rPr>
        <w:t>َ</w:t>
      </w:r>
      <w:r>
        <w:rPr>
          <w:rFonts w:ascii="Simplified Arabic" w:hAnsi="Simplified Arabic" w:cs="Simplified Arabic"/>
          <w:szCs w:val="28"/>
          <w:rtl w:val="true"/>
        </w:rPr>
        <w:t>ع</w:t>
      </w:r>
      <w:r>
        <w:rPr>
          <w:rFonts w:ascii="Simplified Arabic" w:hAnsi="Simplified Arabic" w:cs="Simplified Arabic"/>
          <w:szCs w:val="28"/>
          <w:rtl w:val="true"/>
        </w:rPr>
        <w:t>َ</w:t>
      </w:r>
      <w:r>
        <w:rPr>
          <w:rFonts w:ascii="Simplified Arabic" w:hAnsi="Simplified Arabic" w:cs="Simplified Arabic"/>
          <w:szCs w:val="28"/>
          <w:rtl w:val="true"/>
        </w:rPr>
        <w:t>ك ربك</w:t>
      </w:r>
      <w:r>
        <w:rPr>
          <w:rFonts w:cs="Simplified Arabic" w:ascii="Simplified Arabic" w:hAnsi="Simplified Arabic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ضحى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د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ريب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ريب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زور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ذ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دَع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دع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ا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توال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ل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ضح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لَّيْلِ إِذَا يَغْش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لي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سَنُيَسِّرُهُ لِلْعُسْر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لي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غ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ى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ْ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مَّا مَن بَخِلَ وَاسْتَغْنَى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كَذَّبَ بِالْحُسْنَى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سَنُيَسِّرُهُ لِلْعُسْر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</w:t>
      </w:r>
      <w:r>
        <w:rPr>
          <w:rFonts w:cs="Simplified Arabic" w:ascii="Simplified Arabic" w:hAnsi="Simplified Arabic"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sz w:val="28"/>
          <w:szCs w:val="24"/>
        </w:rPr>
        <w:t>1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لي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ر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سَنُيَسِّرُهُ لِلْعُسْر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لي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يث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خَتَمَ اللّهُ عَلَى قُلُوبِه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خت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نته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ص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خت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كون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ُ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َ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كونُ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غافل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 ليكونن من الغافل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صل بين الفعل وبين نون التوكيد الثقيلة بالضمير الذي هو الفاعل، ولا يبنى الفعل المضارع مع نون التوكيد إلا إذا كانت مباشرة</w:t>
      </w:r>
      <w:r>
        <w:rPr>
          <w:rFonts w:cs="Simplified Arabic"/>
          <w:szCs w:val="28"/>
          <w:rtl w:val="true"/>
        </w:rPr>
        <w:t xml:space="preserve">.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...................................</w:t>
              <w:br/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ك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با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ن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عرب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ضارع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ريا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نا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ير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تن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كون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غافل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د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ذ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تصد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ين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بنص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ين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تصد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ص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ر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نط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ص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ع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د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د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تان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ي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ف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ن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ت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ي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ف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ت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ظ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ص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ش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ج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حد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شه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ط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ط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نت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ط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كر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قط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ات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غ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ق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ن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ل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غد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غد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و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حِينَ تَضَعُونَ ثِيَابَكُم مِّنَ الظَّهِيرَ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و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حِينَ تَضَعُونَ ثِيَابَكُم مِّنَ الظَّهِيرَ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ض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Simplified Arabic"/>
          <w:szCs w:val="28"/>
          <w:rtl w:val="true"/>
        </w:rPr>
        <w:t>.</w:t>
        <w:br/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فت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ذ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ب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ط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ش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ض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ح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سمع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خطب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ف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نص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رَأَوْا تِجَارَةً أَوْ لَهْوًا انفَضُّوا إِلَيْهَا وَتَرَكُوكَ قَائِم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"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رَأَوْا تِجَارَةً أَوْ لَهْوًا انفَضُّوا إِلَيْ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تَرَكُوكَ قَائِم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ص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تب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ض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ن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ط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ئ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صرف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رَأَوْا تِجَارَةً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تِجَارَةً أَوْ لَهْوًا انفَضُّوا إِلَيْهَا وَتَرَكُوكَ قَائِم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تِجَارَةً أَوْ لَهْو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ضائ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ف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رَأَوْا تِجَارَةً أَوْ لَهْو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د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رَأَوْا تِجَارَةً أَوْ لَهْو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هَلْ أَدُلُّكُمْ عَلَى تِجَارَةٍ تُنجِيكُم مِّنْ عَذَابٍ أَلِيم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ص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رْجُونَ تِجَارَةً لَّن تَبُور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فاط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نَّمَا الْحَيَاةُ الدُّنْيَا لَعِبٌ وَلَهْوٌ وَزِينَة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ديد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نفَضُّوا إِلَيْهَا وَتَرَكُوكَ قَائِم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ق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ل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غي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ض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رى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غير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ض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ر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يض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غير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كان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غير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ض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ر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ع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نيات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ئ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ئ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.......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سن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سن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اً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ض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خلف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أ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سق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س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ل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7:27:00Z</dcterms:created>
  <dc:creator>khudheir</dc:creator>
  <dc:description>شرح: المحرر – كتاب الصلاة (45)</dc:description>
  <cp:keywords/>
  <dc:language>en-US</dc:language>
  <cp:lastModifiedBy>EU-HOME</cp:lastModifiedBy>
  <dcterms:modified xsi:type="dcterms:W3CDTF">2018-12-17T12:58:00Z</dcterms:modified>
  <cp:revision>225</cp:revision>
  <dc:subject/>
  <dc:title>شرح: المحرر – كتاب الصلاة (45)</dc:title>
</cp:coreProperties>
</file>