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شيخ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حاض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993300"/>
          <w:lang w:bidi="ar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ل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ئ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عط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سرت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س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فر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ْ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َب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َبَ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رهم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اه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ق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ق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ئ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تج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ع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ذ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ا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ت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را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و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زك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ذْ مِنْ أَمْوَالِهِمْ صَدَقَةً تُطَهِّرُهُمْ وَتُزَكِّيهِم بِ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وب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ضا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صدق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آتُوهُم مِّن مَّالِ اللَّهِ الَّذِي آتَا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س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ط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ه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ق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حق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ا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ان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ه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rFonts w:cs="Simplified Arabic"/>
          <w:sz w:val="28"/>
          <w:szCs w:val="28"/>
          <w:rtl w:val="true"/>
        </w:rPr>
        <w:t>!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ا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قت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صد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ه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اذ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أ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ص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ه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أ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عو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لا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مو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اع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ئ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غنيائه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رائ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ق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لم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ح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ا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رَفَعْنَا لَكَ ذِكْرَك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رح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ت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ذْ مِنْ أَمْوَالِهِمْ صَدَق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0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توبة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عط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عط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ت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ظلو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ت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ظلو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ا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جَاءهَا الْمَخَاض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3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مريم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يْسَ الذَّكَرُ كَالأُنث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آل عمران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ث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ث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و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ا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م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م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و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ادكم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عد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اد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س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عدلوا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ق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و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اد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لميرا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س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سم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أَنَّ لِلّهِ خُمُس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أنفال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ذَّكَرِ مِثْلُ حَظِّ الأُنثَيَيْ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1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س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ي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جْلِدُوهُمْ ثَمَانِينَ جَلْدَةً وَلَا تَقْبَلُوا لَهُمْ شَهَادَةً أَبَدًا وَأُوْلَئِكَ هُمُ الْفَاسِقُو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الَّذِينَ تَاب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5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تَقْبَلُوا لَهُمْ شَهَادَةً أَبَ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4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نــو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و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ما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س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</w:t>
      </w:r>
      <w:r>
        <w:rPr>
          <w:rFonts w:cs="Simplified Arabic"/>
          <w:b/>
          <w:bCs/>
          <w:sz w:val="28"/>
          <w:szCs w:val="28"/>
          <w:rtl w:val="true"/>
        </w:rPr>
        <w:t>"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ذ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يسر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ذ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بر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raditional Arabic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07:00Z</dcterms:created>
  <dc:creator>khudheir</dc:creator>
  <dc:description>شرح: المحرر - كتاب الزكاة (1)</dc:description>
  <cp:keywords/>
  <dc:language>en-US</dc:language>
  <cp:lastModifiedBy>EU-RAD</cp:lastModifiedBy>
  <cp:lastPrinted>2017-05-23T19:36:00Z</cp:lastPrinted>
  <dcterms:modified xsi:type="dcterms:W3CDTF">2017-05-23T16:37:00Z</dcterms:modified>
  <cp:revision>243</cp:revision>
  <dc:subject/>
  <dc:title>شرح: المحرر - كتاب الزكاة (1)</dc:title>
</cp:coreProperties>
</file>