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حرر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 w:val="28"/>
          <w:szCs w:val="28"/>
        </w:rPr>
        <w:t>2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بعثن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عثن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ي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فر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س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ا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رجا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ق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ع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ض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يعاً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يعاً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بي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ن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ك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ق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ذ؟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م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اراً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له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فر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ي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َ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ع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م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اراً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ف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د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فرياً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فر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س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ا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رجاه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ه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يس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"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لَ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لْ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نَبَ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ؤخ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قات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ر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با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لب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ن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سعا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ل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نب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ُ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ؤخ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قات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ر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و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ؤخ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ق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ياه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)" </w:t>
      </w:r>
      <w:r>
        <w:rPr>
          <w:rFonts w:cs="Simplified Arabic"/>
          <w:sz w:val="28"/>
          <w:sz w:val="28"/>
          <w:szCs w:val="28"/>
          <w:rtl w:val="true"/>
        </w:rPr>
        <w:t>و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ي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س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ق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ط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رق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ك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ك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ط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قيق</w:t>
      </w:r>
      <w:r>
        <w:rPr>
          <w:rFonts w:cs="Simplified Arabic"/>
          <w:b/>
          <w:bCs/>
          <w:sz w:val="28"/>
          <w:szCs w:val="28"/>
          <w:rtl w:val="true"/>
        </w:rPr>
        <w:t>)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س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ق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للقن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س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ق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م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س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ق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ك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ط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((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ط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رق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ك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ك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ط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قي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)" </w:t>
      </w:r>
      <w:r>
        <w:rPr>
          <w:rFonts w:cs="Simplified Arabic"/>
          <w:sz w:val="28"/>
          <w:sz w:val="28"/>
          <w:szCs w:val="28"/>
          <w:rtl w:val="true"/>
        </w:rPr>
        <w:t>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قيق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ئ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ئ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ل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بع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بو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و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غ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مط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بع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بو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ساب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ات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ق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ز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ه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ير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ر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طا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ؤتج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خل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ج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ج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جراً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اه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ؤت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ج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تج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ت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 الَّذِينَ يَتْلُونَ كِتَابَ اللَّهِ وَأَقَامُوا الصَّلَاةَ وَأَنفَقُوا مِمَّا رَزَقْنَاهُمْ سِرًّا وَعَلَانِيَةً يَرْجُونَ تِجَارَةً لَّن تَبُور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9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فاطر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غ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ت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ط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ؤ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ف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ؤ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ت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ت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ص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رْجُونَ تِجَارَةً لَّن تَبُور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9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فاطر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ق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شف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َا تَنسَ نَصِيبَكَ مِنَ الدُّنْيَ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77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قصص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ط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رْجُونَ تِجَارَةً لَّن تَبُور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9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فاطر</w:t>
      </w:r>
      <w:r>
        <w:rPr>
          <w:rFonts w:cs="Simplified Arabic" w:ascii="Simplified Arabic" w:hAnsi="Simplified Arabic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ص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ع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لاع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رْجُونَ تِجَارَةً لَّن تَبُور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9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فاطر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ؤتج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ر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سِرًّا وَعَلاَنِيَةً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74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بقرة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ؤتج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ر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ع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ز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ت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ضاه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ع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ذو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ذو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شط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يش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ذو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شط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ز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ز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ز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ز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ز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ن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آ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ٍ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خذو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شُطِر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ل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ما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ما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مائ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ما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ما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ما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يا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كرائ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واله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شك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ر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قب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زر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خذ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ز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شخاص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ز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ز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آ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ز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ز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كف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آ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ساخ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خُذْ مِنْ أَمْوَالِهِمْ صَدَقَةً تُطَهِّرُهُمْ وَتُزَكِّيهِم بِهَ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03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توبة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خ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ش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آ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شط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و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ي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رجاه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ن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ض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ث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ديث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ث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دي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دخ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ت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ماء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موال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عراض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حر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هر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لد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ز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ذو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شط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دخ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ا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ه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س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ناد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اذا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ور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ع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ئت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ر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)" </w:t>
      </w:r>
      <w:r>
        <w:rPr>
          <w:rFonts w:cs="Simplified Arabic"/>
          <w:sz w:val="28"/>
          <w:sz w:val="28"/>
          <w:szCs w:val="28"/>
          <w:rtl w:val="true"/>
        </w:rPr>
        <w:t>ال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آتُواْ حَقَّهُ يَوْمَ حَصَادِه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41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أنعام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م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راه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ب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شر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ار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شر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ا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ا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ائ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شر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ار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و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شر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ا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ا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بحس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ا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و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"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بحس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ل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د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"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ر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تي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را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ر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را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را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را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رك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ه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تي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ط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ك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فعوه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ف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ي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ج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دي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اه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عدي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جوزج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جان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ع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خ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زم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كث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هرج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ه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ش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ع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ز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ج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ش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ش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ه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ور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ج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و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43:00Z</dcterms:created>
  <dc:creator>khudheir</dc:creator>
  <dc:description>شرح: المحرر - كتاب الزكاة (2)</dc:description>
  <cp:keywords/>
  <dc:language>en-US</dc:language>
  <cp:lastModifiedBy>EU-RAD</cp:lastModifiedBy>
  <cp:lastPrinted>2017-05-23T19:37:00Z</cp:lastPrinted>
  <dcterms:modified xsi:type="dcterms:W3CDTF">2017-05-23T16:37:00Z</dcterms:modified>
  <cp:revision>182</cp:revision>
  <dc:subject/>
  <dc:title>شرح: المحرر - كتاب الزكاة (2)</dc:title>
</cp:coreProperties>
</file>