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المحر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يام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1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center"/>
        <w:rPr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باب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فرض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صوم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Times New Roman"/>
          <w:color w:val="993300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ب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مع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غ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شيخ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لحاض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ستمع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ي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رر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يام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فرض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وم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قدم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مض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ص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وم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ج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ص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وم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صمه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أيتمو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صوموا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أيتمو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أفطروا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غ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قدر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لمسلم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غم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قدر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لاثي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لبخار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غ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أكمل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د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لاثي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غُبّ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أكمل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د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عب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لاثي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شج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ر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د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جد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س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ط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ن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رؤ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اه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ك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هادتهم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سأ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ر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ة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ر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قي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ر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ط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ط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ير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س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وم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ي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نب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م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ير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دق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دق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"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دارقط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صل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تراء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خب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أ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يت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صيام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اك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.</w:t>
        <w:br/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ف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بي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ي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ج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ي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س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رم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عر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فو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ج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لُ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ح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قولَ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عف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ك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  <w:lang w:bidi="ar"/>
        </w:rPr>
      </w:pP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لَ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ح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ائ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الص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قوف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هق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ه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ن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ن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فع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ثبات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ؤم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يء؟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Cs w:val="28"/>
          <w:rtl w:val="true"/>
        </w:rPr>
        <w:t>فقلن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ائم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ا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لن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رني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صبح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ائماً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Cs w:val="28"/>
          <w:rtl w:val="true"/>
        </w:rPr>
        <w:t>فأك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Simplified Arabic"/>
          <w:b/>
          <w:bCs/>
          <w:szCs w:val="28"/>
          <w:rtl w:val="true"/>
        </w:rPr>
        <w:t>-: "</w:t>
      </w:r>
      <w:r>
        <w:rPr>
          <w:rFonts w:cs="Simplified Arabic"/>
          <w:b/>
          <w:b/>
          <w:bCs/>
          <w:szCs w:val="28"/>
          <w:rtl w:val="true"/>
        </w:rPr>
        <w:t>فحدث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اه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ذ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نز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د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ض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سكها</w:t>
      </w:r>
      <w:r>
        <w:rPr>
          <w:rFonts w:cs="Simplified Arabic"/>
          <w:b/>
          <w:bCs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ز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خ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جل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ط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سحر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حو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رك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ما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فط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فط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مر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فط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هو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س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رمذ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اك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حس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يام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ئ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ر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مس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سا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س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نِّي نَذَرْتُ لِلرَّحْمَنِ صَوْمًا فَلَنْ أُكَلِّمَ الْيَوْمَ إِنسِيًّ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مري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س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س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س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س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ط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ساك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س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ط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ه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ع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س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مس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ث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ن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ساك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ستوع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خال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ح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و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ص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ظ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ه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فض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ت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ر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الفار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في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ت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مه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س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م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ش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ضط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ح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ق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ثا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ثا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ت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ق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ق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ل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دو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ردد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س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ك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جبا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جب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ج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ه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ظ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اعات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ز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رس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ج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أ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ج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ا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ج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ا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ود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عج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في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باد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ب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في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ص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ب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ثو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جم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ك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ج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ا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ب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إسل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مس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شها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حمد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سو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إق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لاة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إيت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زكاة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ص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مضان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حج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ج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قدم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مضا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قد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تقدم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مض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ص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وم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ج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ص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وم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صم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مض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م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ب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ل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حت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ط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صم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ل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ي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أيتمو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صوموا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أيتمو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أفطروا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غ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قدر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وم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فطر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ؤ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تا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وم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رؤيته</w:t>
      </w:r>
      <w:r>
        <w:rPr>
          <w:rFonts w:cs="Simplified Arabic"/>
          <w:color w:val="0000FF"/>
          <w:szCs w:val="28"/>
          <w:rtl w:val="true"/>
        </w:rPr>
        <w:t>)) 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أيتمو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صوموا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أيتمو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أفطرو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أيتمو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صومو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ل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حَتَّى تَوَارَتْ بِالْحِجَاب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2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ص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غ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ك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قدر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ي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مَن قُدِرَ عَلَيْهِ رِزْقُه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7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طلا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ع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ضي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غم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قدر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لاثي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قد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بخار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غ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أكم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لاثي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ا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غ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أكم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لاثي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ب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غ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أكم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لاثي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ج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ف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تدر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فلس؟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ف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مفل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أت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أعمال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مث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جب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ي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صدق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صلاة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أت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ق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ظ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هذا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ضر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هذا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سف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د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هذا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خذ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هذا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عط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ه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سناته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ه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سنات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ل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ا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اقدر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ي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ز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ز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ج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ج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فلس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ث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لس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غبي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أكمل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د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عب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لاثي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غب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أكم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عب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لاثي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ك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ك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ك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شج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ر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د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جد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س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ط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ابي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ن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رؤي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ض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ؤ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اه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ك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هادتهم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ه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و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را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هادته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شه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سأ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رث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ج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ر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قي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ر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ط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حار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ط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ط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ير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س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فر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ض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ض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ير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س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وم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ي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نب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م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ير؟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دق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ض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ض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ض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ش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دق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ؤ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وم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رؤيت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ا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وم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رؤيت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ؤي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ي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خ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ه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خ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ب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رو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ي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هاد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وج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اعت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ب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دارقط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صل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تراء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لا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ء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اء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اء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تراء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خب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يت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ص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صيام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ب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ا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ت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تراء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خب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يت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صيام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اك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صة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وم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رؤيت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م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قدم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وم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رؤيت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دي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ك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كم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ئ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ء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ن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ش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ح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سمع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ز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س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عي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ا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ذبو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أُوْلَئِكَ عِندَ اللَّهِ هُمُ الْكَاذِبُو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ــور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عي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عي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ط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ضب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ضب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وم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رؤيته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أفطر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رؤيته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وم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رؤيت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كداً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رآ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رآ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ئم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فطر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رؤيت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ؤ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ؤ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ط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و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وم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رؤيته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أفطر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رؤيت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ؤ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ق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فطر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ل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ل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ا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قط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ك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يق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ل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ث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ك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ل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ل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ط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ؤ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ل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وم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رؤيته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أفطر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رؤيته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ز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ظاه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م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وم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رؤيته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أفطر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رؤيت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وم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رؤيته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أفطر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رؤيت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طا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وم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رؤيته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أفطر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رؤيت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ط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ل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ائ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ي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ل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وم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رؤيته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أفطر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رؤيت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ف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بي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ي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ج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ي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color w:val="0000FF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س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مس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ع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بي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ي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ج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ي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أ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بي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ي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فج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ي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س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رمذ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عر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فو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ج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لَ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و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ظ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قو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ائ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الص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قوف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ق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نظ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ف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هق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ه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ن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ن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فع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ثبات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  <w:lang w:bidi="ar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بي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يا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ؤم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يء؟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ه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يء؟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إ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ئ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ا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لن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ر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صبح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ائماً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ل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ت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ا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ف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س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وج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د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لما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د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ء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لن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عط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ع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"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يء؟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لن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ائ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ا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لن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س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ريني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صبح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ائماً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ك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ط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طو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ه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يء؟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ذ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ائ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ئ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جي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ط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ضر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ت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ئ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ط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حض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طر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ط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النف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ئ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ش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ز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ش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تغني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ط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تغني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طا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ط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ئ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ط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ط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أن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أنف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ئ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ج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ض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Cs w:val="28"/>
          <w:rtl w:val="true"/>
        </w:rPr>
        <w:t>فحدث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اه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ذ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نز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د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ض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سكها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ست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ل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دَ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را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ز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خ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جل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طر</w:t>
      </w:r>
      <w:r>
        <w:rPr>
          <w:rFonts w:cs="Simplified Arabic"/>
          <w:b/>
          <w:bCs/>
          <w:color w:val="0000FF"/>
          <w:szCs w:val="28"/>
          <w:rtl w:val="true"/>
        </w:rPr>
        <w:t>))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سحر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حو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ركة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ما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ز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خ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جل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ط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اب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و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ض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و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ز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ا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خي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ج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فطر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به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ذ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صحا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واصل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واص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ح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سحر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حو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رك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حو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سا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ع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تسحر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حو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رك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ك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ما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فط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فط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مر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فط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هو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س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رمذ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اك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ط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ئ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ط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ضط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شا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ثا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ال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ط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ليفط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م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ثا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ف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ص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ع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د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ضطج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ت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فج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ضطج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مين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ج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جرد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ع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**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** </w:t>
      </w:r>
      <w:r>
        <w:rPr>
          <w:rFonts w:cs="Simplified Arabic"/>
          <w:szCs w:val="28"/>
          <w:rtl w:val="true"/>
        </w:rPr>
        <w:t>ف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ُ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ِ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**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** </w:t>
      </w:r>
      <w:r>
        <w:rPr>
          <w:rFonts w:cs="Simplified Arabic"/>
          <w:szCs w:val="28"/>
          <w:rtl w:val="true"/>
        </w:rPr>
        <w:t>ف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ِن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ت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ط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ف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ت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ؤ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ل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دي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تف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ي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ه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فطرون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ض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ي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رف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ط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ط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وم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رؤيت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كان؟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بر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قرأ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حسب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ه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هكذ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شرو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ط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م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ح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الب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رف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ي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ؤ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حس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الآ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خت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طال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ا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مضان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ر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ر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ق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ب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مال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ط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ا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ؤ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تب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ؤ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نا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ج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حج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س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ص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ص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س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/>
          <w:bCs/>
          <w:color w:val="0000FF"/>
          <w:szCs w:val="28"/>
          <w:rtl w:val="true"/>
        </w:rPr>
        <w:t>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المتط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ز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بي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باح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ج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ل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خ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ية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ئ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س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ال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ه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ج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ة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يح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ج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ح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ئ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ي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لَعَلَّكُمْ تَتَّقُو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8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م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اد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01:00Z</dcterms:created>
  <dc:creator>khudheir</dc:creator>
  <dc:description>باب: فرض الصوم</dc:description>
  <cp:keywords/>
  <dc:language>en-US</dc:language>
  <cp:lastModifiedBy>EU-RAD</cp:lastModifiedBy>
  <cp:lastPrinted>2017-05-23T05:14:00Z</cp:lastPrinted>
  <dcterms:modified xsi:type="dcterms:W3CDTF">2017-05-23T02:16:00Z</dcterms:modified>
  <cp:revision>204</cp:revision>
  <dc:subject/>
  <dc:title>المحرر – كتاب الصيام (1)</dc:title>
</cp:coreProperties>
</file>