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صيام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ascii="ATraditional Arabic;Times New Roman" w:hAnsi="ATraditional Arabic;Times New Roman" w:cs="ATraditional Arabic;Times New Roman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cs="ATraditional Arabic;Times New Roman" w:ascii="ATraditional Arabic;Times New Roman" w:hAnsi="ATraditional Arabic;Times New Roman"/>
                <w:lang w:val="en-US" w:eastAsia="en-US"/>
              </w:rPr>
              <w:t>25</w:t>
            </w:r>
            <w:r>
              <w:rPr>
                <w:rFonts w:cs="ATraditional Arabic;Times New Roman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ATraditional Arabic;Times New Roman" w:ascii="ATraditional Arabic;Times New Roman" w:hAnsi="ATraditional Arabic;Times New Roman"/>
                <w:lang w:val="en-US" w:eastAsia="en-US"/>
              </w:rPr>
              <w:t>8</w:t>
            </w:r>
            <w:r>
              <w:rPr>
                <w:rFonts w:cs="ATraditional Arabic;Times New Roman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ATraditional Arabic;Times New Roman" w:ascii="ATraditional Arabic;Times New Roman" w:hAnsi="ATraditional Arabic;Times New Roman"/>
                <w:lang w:val="en-US" w:eastAsia="en-US"/>
              </w:rPr>
              <w:t>0</w:t>
            </w:r>
            <w:r>
              <w:rPr>
                <w:rFonts w:ascii="ATraditional Arabic;Times New Roman" w:hAnsi="ATraditional Arabic;Times New Roman" w:cs="ATraditional Arabic;Times New Roman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ascii="ATraditional Arabic;Times New Roman" w:hAnsi="ATraditional Arabic;Times New Roman" w:cs="ATraditional Arabic;Times New Roman"/>
                <w:rtl w:val="true"/>
                <w:lang w:val="en-US" w:eastAsia="en-US"/>
              </w:rPr>
              <w:t>المكان</w:t>
            </w: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ى آله وصحبه ومن والاه، أما بع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لمؤلف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باب في الأيام المنهي عن صيامها عن أبي سعيد الخدر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هى عن صيام يومين يوم الفطر ويوم النح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نبيشة الهذل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يام التشريق أيام أكل وشرب وذكر ل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ى البخاري عن الزهري عن عروة 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سالم عن ابن عمر قال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 يرخص في أيام التشريق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م يرخَّص في أيام التشريق أن يصَمن إلا لمن لم يجد الهد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سيرين 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تختصوا ليلة الجمعة بقيام من بين الليال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ا تختصوا يوم الجمعة بصيام من بين الأيام إلا أن يكون في صوم يصومه أحدك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 أبو زرعة وأبو حاتم إرسا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صلة بن زف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FF0000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زُفَر زُفَ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صلة بن زُفَر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نا عند عمار بن ياس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تي بشاة مصلية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لو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تنحى بعض القوم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ي صائ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عما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ن صام اليوم الذي شُك فيه فقد عصى أبا القاس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 وابن ماجه والنسائي والترمذ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أع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لعلاء عن أبيه 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انتصف شعبان فلا تصومو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إمام أحمد وأبو داود والنسائي وابن ماجه والترمذ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أح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حديث منك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بن مهدي لا يحدث 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علاء ثق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كان ابن مهدي لا يحدث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ان ابن مهدي لا يحدث 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علاء ثقة لا ينكَر من حديثه إلا هذ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بد الله بن بُسَ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ُسْ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بد الله بن بُسْر عن أخته الصماء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تصوموا يوم السبت إلا فيما افترض عليك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لم يجد أحدكم إلا لحاء عنبة أو عود شجرة فليمضغ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حمد وأبو داو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نسائي والترمذ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س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حاكم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زعم أبو داود أنه منسوخ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ما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و كذ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ذلك نظ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ه أع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 وعلى آله وأصحا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ما فرغ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صوم الواجب والصوم المند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قب ذلك بذكر الأيام التي نهي عن صيامها كالعيدين والتشريق والجمعة والسبت بالإفرا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ما فرغ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بيان الصيام الواجب والمند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قب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ة الله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ذكر الأيام التي نهي عن الصيام فيها كالعيدين وأيام التشريق وإفراد الجمعة وإفراد السبت والنصف الثاني من شعبان</w:t>
      </w:r>
      <w:r>
        <w:rPr>
          <w:rFonts w:cs="Calibri" w:ascii="Calibri" w:hAnsi="Calibri"/>
          <w:b w:val="false"/>
          <w:bCs w:val="false"/>
          <w:sz w:val="28"/>
          <w:rtl w:val="true"/>
          <w:lang w:val="bs-BA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سيأتي الكلام في هذا تفصي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شاء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نهي أعم من أن يكون للتحريم كصوم يومي العيدين والتش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لكراهة كما يقوله بعضهم في الجمعة والسبت والنصف الثاني من شعب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م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شاء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ن أبي سعيد الخدر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ى عن صيام يو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هى عن صيام يو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وم الفطر ويوم النح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ن العيدان هما عيدا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ثالث ل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ي عيد يستحدث أو يُبتدَع غير هذين فهو بدعة منك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 من هد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من فع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ن العيدان أيام فرح وسر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يام فيهما يقتضي مناقضة الحك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فيهما فسحة للمسلمين في إظهار الفرح والسرور بعد انقضاء عبادتين من أهم العباد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يد الفطر يكون عقب ركن الصيام في رمض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يد الأضحى يوم النحر يكون بعد الوقوف بعرفة الذي هو الح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ال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حج عرف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نبغي أن يكون هناك يوم يُشكَر فيه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إتمام النعمة بالعبادة عبادة الصيام كما في عيد الفطر وبعبادة الحج الأكبر كما في يوم عرف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ى عن صيام يو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هي هنا للتحريم بالإ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حرم صيام يوم الفطر ويوم النح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صح لو وق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جزئ لو حصل لا عن قضاء ولا عن ن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جب الوفاء به إذا نذ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ب الوفاء إذا نذر الإنسان أن يصوم يوم ال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نذر معص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نذر أن يطيع الله فليطع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من نذر أن يعصي الله فلا يعص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قال بعض أهل العلم أنه إذا نذر صوم يوم العيد أنه يصوم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كا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وقت ليس بمحل لل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يام طاعة يلزمه الوف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ما لم يتمكن من الوفاء في وقته ينقل إلى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الكلام ليس ب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صل أنه نذر معص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صيام في غير وقته معص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غير ما شرع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النهي عنه عائد إلى ذات المنهي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صيام ذلك ال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هي إذا عاد إلى ذات المنهي عنه فإنه يبطل مع التح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لو سجد لغير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هي عاد إلى ذات الس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باطل مع التح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إذا عاد النهي إلى شرط للشرط أو الركن أو الجزء المؤث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العبادة أو العقد يكون باط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التحري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ا إذا عاد النهي إلى أمر خارج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ا يؤث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إثم ب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بادة أو العقد صحيح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هى عن صيام يومين يوم الفطر ويوم النحر هذا محل إجماع بين أهل العلم أنه لا يصح الصيام في هذين اليو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 نبيشة الهذل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يام التشريق أيام أكل وشرب وذكر ل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ام التشريق الثلاثة الأيام بعد عيد النح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 أهل العل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ما يو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واب أنها ثلاثة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اذْكُرُواْ اللَّهَ فِي أَيَّامٍ مَّعْدُودَاتٍ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0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أيام التشريق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مَن تَعَجَّلَ فِي يَوْمَيْنِ فَلاَ إِثْمَ عَلَيْهِ وَمَن تَأَخَّرَ فَلا إِثْمَ عَلَيْهِ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0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ترك الثالث بالنسبة للحج وتعجل في يومي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إثم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ريطة أن يكون مت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حج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تأخر لليوم الثالث كما فع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ا إثم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تفع عنه الإث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ريطة أن يكون مت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ثلاثة أي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ام التشريق قيل ل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ام التش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اس إذا نحروا هديهم أو أضاحيهم فإنهم يشرقو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عنى أنهم يقطعونها ويجعلونها في المشر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الش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تج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ا يعرف بالقديد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يام التشريق أيام أكل وشرب وذكر ل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يام ينا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افي ما ذك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ذا ص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تكن هذه الأيام أيام أكل وش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 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كون الذكر م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تتحقق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تحقق فيها الو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فها بأنها أيام أكل وش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فالصائم قد يذكر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روى البخاري عن الزهري عن عروة عن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 سالم عن ابن عمر قا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 يرخَّص أو لم يرخِّص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أيام التشريق أن يص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يجوز لأحد أن يصوم في أيام التشريق إلا لمن لم يجد اله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دي التمت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تمتع يلزمه ه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ارن يلزمه هدي كالمتمت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تمتع بالمعنى الأ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استيسر من الهدي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فَمَن تَمَتَّعَ بِالْعُمْرَةِ إِلَى الْحَجِّ فَمَا اسْتَيْسَرَ مِنَ الْهَدْيِ فَمَن لَّمْ يَجِدْ فَصِيَامُ ثَلاثَةِ أَيَّامٍ فِي الْحَجِّ وَسَبْعَةٍ إِذَا رَجَعْتُمْ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9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م يجد وكان قبل الوقوف وقبل العيد يرجو أن ي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ج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صام اليوم السادس والسابع والثا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ي هي أولى بالص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ص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جو أن يقدم أحد من أهله وذو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معه قيمة اله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س يوم العيد من أن يجد اله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ام الحادي عشر والثاني عشر والثالث 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كون الثلاثة الأيام في الحج لا يتحقق إلا إذا صامها قبل يوم عرفة أو بعد يوم النح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صامها قبل ذلك أو بعد ذلك لا يتحقق أنها في الح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تحقق أنها في الحج إلا إذا قدم م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قبل السادس أو الخامس أو الرابع ثم صامها يكون صامها في الح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فات ما قبل يوم عر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فات فإنه لا يتحقق صيامها في الحج إلا إذا صيمت في أيام التشر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 يرخص في أيام التشريق أن يصمن إلا لمن لم يجد اله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فصيام أيام التشريق حر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ن ابن سيرين عن أبي هرير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ختصوا ليلة الجمعة بقيام من بين الليال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ا تختصوا ليلة الجمعة بقيام من بين الليال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يلة الجمعة كغيرها من الليا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شرع فيها الإكثار من الصلاة ع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ا عداها من أنواع العبادات ف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كغيرها من سائر الليا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من يحيي أول ليلة جمعة من رجب بما يسمى صلاة الرغائب مخالف ل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خالف ل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صلاة الرغائب مبتدَ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كم جمع من الحفاظ بوضع ما جاء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وضع ما جاء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صلاة مبتدَع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خصوا ليلة الجمعة بقيام من بين الليال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تختصوا يوم الجمعة بصيام من بين الأيام إلا أن يكون في صوم يصومه أحد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ختصوا يوم الجمعة بصيام من بين الأ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وم الجمعة خير يوم طلعت فيه الش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خلق آ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أخرج من الج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تقوم الس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ير يوم طلعت فيها الش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عيدنا أهل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ع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يتعبد 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ا بما 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ختص ليلة الجمعة من بين سائر الليالي بق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نه لا يختص يوم الجمعة من بين سائر الأيام بصي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 الناس اعتاد أن يجلس عصر الجمعة في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يجلس عصر الجمعة من بين الأيام كلها في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النهي عن القيام في ال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يام في النه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ماذا عن المكث في المسجد في أول النه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جاء في الساعة ال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ث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ثال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له أصل ومرغَّب فيه كمن قدم بد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جاء في الساعة الأولى فالمجيء إلى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كث في المسجد إلى انقضاء الصلاة هذا مشروع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ير مشروع؟ مشروع ط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 عن المكث في آخر النه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 الناس يجلس من بعد صلاة الع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لاة المغرب هل هو مشروع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ير مشروع؟ الوارد في الحديث النهي عن الص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لا يخص يوم الجمعة بص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ذا عمن ينتظر ساعة الاستج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دعو الله في عصر الجمعة في المسجد منت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في صلاة مادام في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جمعة ساعة لا يوافقها عبد مسلم قائم يصلي إلا أجاب الله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ساعة الاستجابة في قول أكثر أهل العلم آخر ساعة من يوم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اعة قد تكون معادلة للساعة الفلكية التي هي ستون دقيقة أو أكثر أو أ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في حديث ساعات التبك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ساعة من بين صلاة العصر إلى صلاة المغ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ينتظر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في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يتحرى هذه الس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وجد ما يمنع من المكث في المسجد عصر الجمعة انتظ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صلاة المغ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كون في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حرى هذه الساعة الت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تجاب فيها الدع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تحقق ذلك في أي مك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أنتظر الصلاة وأنا في دك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أنتظر الصلاة وأنا ف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ت ما تنتظر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ينتظر الصلاة من جلس في المسجد ينتظر الصلاة فهو في صلاة مادام ينتظر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جاءت الأحاديث المبيِّنة ل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إنسان في صلاة مادام في مصل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لائكة تستغفر له وتصلي عليه مادام في مصل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في مصلاه بعد صلاة الع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في 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نتظر صلاة المغر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جاء في المكث بعد صلاة العصر ما جاء في المكث بعد صلاة الصبح من أنها تعدل حجة أو ع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جاء في صلاة الصبح أقوى مع أنه متكلَّم فيه من قِبَل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قد يقول بعض طلاب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يشق عليه المكث في المسجد أو من باب الاحتياط أو من باب التحري أن الجلوس بعد صلاة العصر يوم الجمعة لم يرد عن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دري إيش؟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ه مازال في مصلاه هو مرغَّب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تظر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في صلاة يدعو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عرَّض لنفحاته في هذه الساعة التي يجاب فيها الدع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أرى ما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ذلك إن شاء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أن يكون في صوم يصومه أحدك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لا أن يكون في صوم يصومه أحد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شخص يصوم صيام د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وم صيام د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أسبوع صام الخم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فطر الجمعة صام الس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فطر الأحد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فضل الصيام صيام داود يصوم يو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ويفطر يو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هذا الأسبوع وقع في إفراد الس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أسبوع الذي يليه يصوم الأربعاء ويفطر الخم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وم الجمعة ويفطر الس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فرد الجمعة بالص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معتاد أن يصوم صوم د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طرد عنده هذا يكون يخصه في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ا أن يكون في صوم يصومه أحد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 الناس يتح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منى أن يصوم صوم د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مر عليَّ الجمعة ولا أستطيع أن أصوم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قبلها و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عدها لأق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أدرك ما جاء الحث عليه من صوم د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صوم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يفطر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تخرج من هذه المخالفة صم الخميس والجمعة وأفطر السبت وال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أنك صمت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أفطرت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معت بين يو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أنك صمت وأفطر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خرج من هذا المحظور هو إفراد الجمعة في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ا أن يكون في صوم يصومه أحد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هذا ما سيأتي في السبت إذا كان يصوم كما تقدم في تقدم رمضان بيوم أو يومين إلا أن يكون صوم يصومه الإنسان فليص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جاء النهي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حح أبو زرعة وأبو حاتم إر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 ومادام الحديث في صحيح مسلم فلا كلام لأح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صلة بن زفر قال كنا عند عمار بن ياسر فأتى بشاة مصلية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شو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لوا يعني هذا شيء نادر بالنسبة لحالهم وعيشهم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لو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تنحى بعض القوم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ي صائ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عما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ن صام اليوم الذي شك فيه أو يشك فيه فقد عصى أبا القاس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يوم الذي يشك فيه هو آخر يوم من شعبان لم ير الهل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جود حائل من غيم أو قتر أو سحاب هذا يوم شك يحرم صيا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في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قد عصى أبا القاس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قدم لنا أن من مفردات المذ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من المسائل الضعيفة في مذهب أحمد أنه إذا حال د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و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ال غيم أو قتر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ظاهر المذهب يجب صو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رأي ابن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قول مرجوح مخالف ل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خالف ل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خالف 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قدموا رمضان بيوم أو يومي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اه أبو داود وابن ماجه والنسائي والترمذي واللفظ له وصح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أ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رجَّح أنه صحيح وإن لم يكن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ذ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كنه تثبت به الحجة بطرقه وشواه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لة التي ذكرت فيه لا تقد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لعلاء عن أبيه عن أبي هريرة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انتصف شعبان فلا تصومو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إذا انتصف شعبان فلا تصومو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إمام أحمد وأبو داود والنسائي وابن ماجه والترمذ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حح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دمت الإشارة إلى هذا الحديث وأنه معارَض بمفهوم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قدموا رمضان بصوم يوم أو يومي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فهومه أن تقدم رمضان بأكثر من يومين مفهوم الحديث أنه لا شيء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بت عنه أنه كان يصوم أكثر شعب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يصوم أكثر الشهر لزم منه أن يصوم بعد انتصا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قال أحم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حديث من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ابن مهدي لا يحدث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علاء ثقة لا ينكر من حديثه إلا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نكارة فيه منهم من أحال الكلام في الحديث على الع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لاء مخرَّج له في صحيح مسلم بكث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كلام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هو ممن يحتمل تفرده أو لا يحتمل؟ يحتمل تفر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لا مانع من تصحي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ونه معارَض بما ذُكر من كو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صوم أكثر شعبان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قدموا رمضان بصوم يوم أو يومي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محمول على من ابتدأ الصيام بعد منتصف شعب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ن صام من أول الش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ام م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يصوم الإثنين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ثنين هو اليوم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الإثنين الثاني هو الثا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ثنين الثالث هو الخامس 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ثنين الرابع هو الثاني والعش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اعتاد أن يصوم الإث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ام من أول الشهر ما ابتدأ الصيام من منتصفه هذا لا بأس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مانع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دلة تدل على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ديث محمول على من ابتدأ الصيام من منتصف شعب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ول بثبوته وصح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لا مانع من تصحي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ا ذكر من معارضته للأحاديث الأخرى يمكن الإجابة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بد الله بن بسر عن أخته الصماء 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 تصوموا يوم السبت إلا فيما افترض عليك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ا تصوموا يوم السبت إلا فيما افترض عليك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إن لم يجد أحدكم إلا لحاء عنب أو عنب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شر لحاء الشج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ش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حاء كل شيء قش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لا لحاء عنب أو عود شجر أو شجرة فليمضغ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فط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اه أحمد وأبو د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بن ماجه والنسائي والتر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س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ا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ح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زعم أبو داود أنه منسو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ما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كذ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ذلك 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الحكم عليه بأنه كذب فيه نظ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 قالوا باضطراب س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رة يرويه عبد الله بن بسر عن أخته الصماء كما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ة يرويه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س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خ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ة يرويه عن أبيه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ضط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هذا اضطراب مؤثِّر أو غير مؤث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ونه يُتردَّد في راويه في صحابيه هل هو عبد الله بن بسر أو أخته الصماء أو أبوه بس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يؤث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؛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أينما دار فهو على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كلهم 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صوموا يوم السبت إلا فيما افترض عليكم إلا فيما افترض عليك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 لم يجد أحدكم إلا لحاء عنب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يحتاج من أراد الفطر أن يصنع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ه بمجرد النية يخرج من الصيام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جرد النية يخرج من الص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جر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نوى الإفطار أفط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إن لم يجد أحدكم إلا لحاء عنب أو عود شجر فليمضغ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كناية عن المبادرة بمخالفة ما كان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في أول الأمر ممسك عن الط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مجرد النية لا تتضح المخالفة لما كان عليه بمجرد نية الخروج وإن كان يخرج من الصيام بال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بادرة في الامتث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تمامه أن يمضغ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خرج من الصيام بي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خرج من الصيام بيق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جاء الحث على أكل تمرات قبل عيد الفط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مفطِر يوم عيد الفطر مفط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نوى الص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نوى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مس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ع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خرج ذلك من عالم الغيب إلى عالم الشه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كل تم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خالف ما كان في أمسه في يومه هذا الذي لا يجوز الصيام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النية كا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ا نوى الصيام أص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وى الفطر يكفيه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تتم المخالفة بين حاليه في الأمس واليوم يأكل تمرات و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للتم المخالفة بين إمساكه بنية الصيام يوم الس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ين نيته الفطر يكون مثل أكل التم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ضغ ما تيسر ولو لحاء عنب أو عود ش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ا كله لا يحتاج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هذا لتتم مخالفة الحال عنده قبل وبع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اه أحمد وأبو د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بن ماجه والنسائي والترمذي وحس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اكم وصح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فراد الجمعة بالصيام جاء النهي عن تخصيص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حديث أم المؤمنين جويرية رآها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وم الجمعة صائمة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صمت بالأمس؟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تصومين غد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؟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أفطر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ها بالإفط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لا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يحرم إفراد الجمعة بالص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يحرم إفراد السبت بالص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قتضى الن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قتضى النهي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صوموا يوم الجمع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عيد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لا تصوموا يوم السبت هذا عيد اليه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لة في النهي عن صوم يوم الجمعة ظاهرة في كونها 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مشبهة بعيد الفطر والأضح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النهي عن إفراد يوم الس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أن النهي عن الصيام يوم الجمعة ليس بمستوى النهي عن صوم يوم العي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فيه استث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ستثناء مضعِ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في العيدين فلا استثن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 يوم السبت عيد اليه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حب موافق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طمع في إسلام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يتألف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يتألفهم ب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وافقهم من باب التأل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أيس من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ء ما يدل على أنه صام السبت والأ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كل حال ما جاء في صيامه السبت والأحد فيه كلام ل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ضعَّ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أن النهي كان في أول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وافقة أهل ال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أل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لما أيس منهم أمر بمخالف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حن نصوم في يوم عيد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أن النهي محكَم عند جمع م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م يثبت نسخ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و داود أشار إلى أنه منسو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بو داود أشار إلى أنه منسو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م يثبت ناسخ إلا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ام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ام بعد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كن هذا لا يثبته أهل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بقى النهي لا يقصد الإنسان صيام السبت إلا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كان يصو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كان يصوم صيام داود فوافق أنه أفطر الجمعة ثم صام الس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بعيد كل البعد عن الموافقة والمخال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بغض النظر عن كون اليهود يعظمون هذا اليوم أو لا يعظمونه إن وافق ص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صومه يصومه إن وافق أنه ليس بوقت صيام فالأولى أن يُجتَنَ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وافق عاشوراء نعم يصو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و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تم صيام يوم عاشوراء إلا إذا صام 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قبله أو بع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يصوم عاشوراء فقط من باب الموافقة لأهل ال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أل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لما أيس منهم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ئن بقيت إلى قابل لأصومن التاسع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صوموا يو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قبله أو يو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بعد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و داود زعم يقول المؤ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زعم أبو داود أنه منسو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مدته في ذلك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ام السبت صام السبت مخالفة لليه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كان يحب موافقتهم تأل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ما أيس منهم خالف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في فرق الشع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في فرق الشع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ما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كذ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كذ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عل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ظر إلى المعنى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نه لا يوجد مبرر عن النهي عن صيام السبت  إلا لأنه عيد اليه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أمرنا بمخالف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مخالِف ما جاء في هذا الحديث مخالِف لما عُرِف من وجوب مخالفة الكف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 ذلك 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باب الاعتكاف 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ان يعتكف العشر الأواخر من رمضان حتى توفاه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اعتكف أزواجه من بعد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ت 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ذا أراد أن يعتكف صلى الفج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دخل معتكَف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حديث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إن 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يدخل عليَّ رأسه وهو في المسجد فأرج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ان لا يدخل البيت إلا لحاجة إذا كان معتكف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ه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ها 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سنة على المعتكِف ألا يعود مري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شهد جناز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مس امرأ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باشر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خرج لحاجة إلا لما لا بد م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اعتكاف إلا بصو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اعتكاف إلا في مسجد جام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أبو داو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غير عبد الرحمن بن إسح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ير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غيرُ عبد الرحمن بن إسح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يقول فيه قالت السنة جعله قولُ عائش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ولَ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جعله قولَ عائش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ن ابن عبا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يس على المعتكف صيام إلا أن يجعله على نفس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لدارقطني والحاكم والصحيح أنه موقوف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فعه و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ه أع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 ال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عتكاف هو طول المك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ول المكث والملازمة فهو المكث وملازمة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عبادة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نسان بحاجة أن يخلو ب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ع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ر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عا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قل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إنسان مع طول الخُلْطة مع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ضول الخلطة التي تجر إلى فضول ال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ضول ما لا يحتاج إليه من مرئي ومسموع وغير ذلك يتشتت قل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وزع ه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بحاجة إلى أن يتعاهد هذا القلب في مُدَد كا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جتمع عليه هذا الق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خلص من هذا الفضول التي هي من أعظم ما يشتت الق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زع الهموم والاهتمام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ول الخل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ضول ال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ول الك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ول الن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ول ال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هذه منافذ مضعفة للق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حتاج الإنسان أن يقض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ليها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يسد هذه المناف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ضي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دها والطرق المؤدية إلي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و بحاجة إلى أن يخلو بنفسه في مكان يستشعر فيه أنه محل 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لا يكفي في الاعتكاف أن يعتكف في بيته أو في مكتبته أو 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لا بد أن يكون في محل 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بهذا المحل يستشعر أنه انقطع ع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عبادة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صح الاعتكاف إلا في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صح الاعتكاف إلا في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خصه بالمساجد ال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عامة أهل العلم على أن الاعتكاف يكون في المساجد دون غير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ن عائش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يعتكف العشر الأواخر من رمض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مضت العشر الأولى والثانية اعتكف في العشر الأواس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أري ليلة ال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يسجد في صبيحتها في ماء وط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رجع إلى معتك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رجع إلى معتك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صل له ذلك صبيحة إحدى وعشرين أنه حصل نزل المط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كف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ئي أثر الماء والطين في جبه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رؤيا 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تتابعت الرؤ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رجح أن ليلة القدر في العشر الأوا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عتكف في العشر الأواخ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رمضان حتى توفاه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اعتكف أزواجه من بع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عتكاف مازال ديد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للصالحين من هذه الأمة من عص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يومنا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ه محك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خ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ب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حكمه باقٍ إلى قيام الساع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لا يُطلَق على المكث في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كث اليسير 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رأى بعض أهل العلم أن كل من دخل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من دخل المسجد ينوي ال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حصل له أج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يس ب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يس ب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بعض المساجد في مسجد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دخلت مع باب أبي بكر على العمود مكتو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ويت سنة ال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هذا المنطلق يعني كل داخ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سجد ينوي سنة ال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مكثه للصلاة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يتحقق به ال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يتحقق به ال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ل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لم معتكف طول عم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عتكف في كل يوم خمس م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م يقل به أحد من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اعتكاف المكث الطويل الذي يصح أن يسمى لب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مسجد ومك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هم يشترط فيه الصي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لى كل ح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عتكف حتى توفاه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عتكف أزواجه من بع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ما يدل على أن الاعتكاف ليس من خصائص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ُنسَخ بعده أو في آخر عم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نها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أراد أن يعتكف صلى الفجر ثم دخل معتك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متفق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أراد أن يعتكف العشر الأوا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ى تدخل العشر الأواخر؟ متى؟ بغروب الشمس من يوم 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خل المعتكَف صبيحة عشرين بعد صلاة الصب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تطوِّع أمير نفسه متى شاء د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يدخل من أثناء النهار أو من أثناء ال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ا فيه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وجب عليه اعتكاف ال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ذر أن يعتكف العشر الأواخر يلزمه أن يدخل قبل غروب الشمس ليلة إحدى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شر الأواخر تبدأ بغروب الشمس يوم عشرين وأول العشر الأواخر ليلة إحدى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و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فجر ثم دخل معتكَف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و في المسجد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مسجد من أول ال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احتجر حجرة في المسجد يكون أخص من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حتجر حجرة في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ا صلى الفجر دخل في هذه الحجرة التي يعتكف فيها الجزء الأخص من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اعتكاف في المسجد يحصل ولو كان من غير احت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عموم المسجد هذا 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كونه يتخذ حجرة أو حجيرة يعتكف بها ويخلو بها أحصر لذه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ما ضاق المكان اجتمع الذ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ما إذا كان المكان فس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نت جالس على هذا الكرسي وأنت تنظر إلى الناس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قبلين ومدب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ك كتاب تح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يسر لك الحفظ مثل ما لو كنت في مكان ضيِّق محصور قلبك مجتمع ونظرك مقص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هما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يشتت الذ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كان ال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ون الإنسان في مكان خاص يحتجر حجيرة أو في غرفة صغيرة يتخذها للاعتكاف هذه هي 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أجمع للق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ف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دخل معتك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ذه الحجيرة التي احتج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في المسجد قبل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خرج إلى المسجد ليصلي ب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رجع إلى معتك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نها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 كان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ُدخل عليَّ رأسه وهو في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في بي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دخل عليها رأ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رج الرأس من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دخل عليها في حجر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في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رج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سرح شع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ده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 ينبغي أن يعنى بالشع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تشعث الشعر ويؤذي صاح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الشعر له كل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مؤو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لا هذه الكل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لا هذه المؤون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 الإمام أحم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تخذنا الشع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 ينبغي أن يرجِّل شع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أة تخدم زوجها في مثل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ؤلف ذكر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بين أن إخراج جزء من البدن من المسجد لا يؤثِّر في ال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أخرجه 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اجة التمشي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اجة الترج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اجة التس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خرج الإنسان ل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قى أنه لغير 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 الن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.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هذا أنه إذا أخرجت رأسك ما فيه بأس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ذا لا أضع فرا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 باب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 باب المسجد الجسم داخل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أس يتلفت 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ظر في الغادي والرائح هذا ليس ب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أنه قد يفهم من هذا أن هذا لا يؤثر لماذا لا أص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جعل الفراش عند باب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سم كله في المسجد يبقى أن الرأس يمين وشمال خارج المسجد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ا يؤ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رسول يخرج رأ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ا صار 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لا يدخل البيت إلا 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اجة الإنسان التي لا بد منها كقضاء الحاجة والوضوء والغسل إن احتاج إليه والطعام إن منع من إدخاله إلى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أمور لا بد منها إلا لحاجة إذا كان معتك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أن يكون على مزاجه وعلى راحته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متطوع ومعتك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شترط أن أخرج متى شئ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دخل متى شئ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ر ليس إل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 دخلت في 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تأتي بها على مراد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مقتضى سنة رس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هم يشترط أنه يخرج للدوام ويرجع إذا انتهى من الدو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شترط أن يخرج لمتجره في وقت من الأوق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يس ب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تلاعب في العبا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انتهيت من الدو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غلقت الدوائر اعتك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خرج من المسجد إلا لحاجة الحاجة التي لا بد منها ليس معنى ذلك أن الاعتكاف ينقض لأدنى 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اعتكاف المنذور الذي أوجبه الإنسان على نفسه هذا لا كلام في المسألة في الاعتكاف الذي يراد به الاقتداء ب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فعل ما فعل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تترتب آثاره عليه من الأجر العظيم ومن الانتفاع في العلم والإيمان واليقين والطمأنينة والصلة ب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قرب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أن تكون والله على كيفيك ومزاجك اليوم أنا أستثني هذا ال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عندنا وليمة و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ستثني في هذا الي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عندنا كذا هذا ما يك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يس ب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قال بعض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إذا اشترط فالمسلمون على شروط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تعتكف إذا كان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نت تريد أن تخرج لأدنى سبب هذا ما يسمى 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نطلق عليه اسم الاعتكاف لا لغة ولا شر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اه ا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نها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ا 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نة على المعتكف ألا يعود مر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28"/>
          <w:sz w:val="28"/>
          <w:rtl w:val="true"/>
        </w:rPr>
        <w:t>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فضل من عيادة المريض؟ وقد أوجبه الإمام البخاري باب وجوب عيادة المر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امة أهل العلم على استحبابه السنة على المعتكف ألا يعود مر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لأن الخروج لعيادة المريض وتشييع الجناز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ت من أفضل القربات إلا أنها منافية لمقتضى ال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لزوم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شهد جنازة ك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أجر العظيم رُتِّب على الصلاة عليها وحضور دف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س امرأة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َ تُبَاشِرُوهُنَّ وَأَنتُمْ عَاكِفُونَ فِي الْمَسَاجِدِ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بق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87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مس ام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باش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 ل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مخل بال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ما فوق ذلك فهو مبطل لل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خرج لحاجة إلا لما لا بد منه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دوام لا بد منه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منه ما يضطر إليه من حاجة لقضاء الحاجة بول أو غائط أو ما أشبه ذلك أو 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منع من دخول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أتيح له دخول الأكل في المسجد فإنه لا يجوز له أن يخرج إلا لما لا بد منه إلى هنا مرف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عائشة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نة على المعتكف وقول الصحابي السنة أو من السنة له حكم ال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بقية الحديث ولا اعتكاف إلا بصوم هذا من قول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اعتكاف إلا في مسجد جا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اعتكاف إلا بص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عتكف في رمضان ومن لازم الاعتكاف في رمضان الص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اعتكف العشر الأُوَل من ش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عتكف العشر الأُوَل من شوال العيد الذي هو اليوم الأول من شو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اعتكف فيه صلى ال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رج مع الن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ه لم يعتكف فيه فتُطلَق العشر على الغالب على التسع كما ل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ُسَن صيام عشر ذي الح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لوم أن العاشر هو يوم ال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جوز صيامه بحال كما ت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ُطلَق العشر ويراد بها التس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عتكف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ثاني شوال إلى العا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لزم من ذلك أن يكون ص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قول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اعتكاف إلا بصوم هذا من رأيها واجتها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يأتي في حديث ضعيف أنه لا يلزم الص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لازم بين الصوم والاعتك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ذر عمر أن يعتكف ليلة في الجاهلية ف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فِ بنذ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يل ليس مح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ص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المرجَّح أنه لا يلزم في الاعتكاف أن يصوم المعتكِ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اختلف أهل العلم في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من لازم الاعتكاف أن يكون ص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اعتكاف إلا في مسجد جامع إلا في مسجد جا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جامع يعني يجتمع الناس فيه للصلاة يجمع الناس للصلاة وليس معناه أنه يجمَّع فيه أي تُصلَّى فيه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 الاعتكاف في مسجد لا تقام فيه الجم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سجد نمرة مسجد بالإ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َن يصلي فيه؟ يذهب العشر الأواخر يعتكف في مسجد نمرة هذا مسجد جامع لا تقام فيه الجم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صح الاعتكاف فيه وهو مسجد اللهم إلا إذا كانوا هم جماعة يصلون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صح الاعتكاف إلا في مسجد تقام فيه الجم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شترط أن تقام فيه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ُجَمَّع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اعتكف إلا في مسج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قام فيه الجم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قام فيه الجمع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ن أهل العلم حينما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لا يلزم أن يكون يُجَمَّع فيه يعني تقام فيه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خروج إلى الجمعة يسير يعني ساعة في الأسبوع ما تضر للخروج إلى صلاة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جا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أولى لئلا يخرج في الأسب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هذه الس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اه أبو دا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غير عبد الرحمن بن إسح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غيرُ عبد الرحمن بن إسحا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قول فيه قالت السنة جعله قول عائشة فجعل الجميع من قولها 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ي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ن ابن عباس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يس على المعتكف صيام إلا أن يجعله على نفس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الحديث رفعه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 يق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هو من قول ابن عباس واجتهاد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 وأرضا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الخلاف الذي تقدَّ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ليلة القد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ٌ في ليلة القدر، عندك ف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.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 ط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رجا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ن أصحا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ُروا ليلة القدر في المنام في السبع الأواخر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رى رؤياكم قد تواطأت في السبع الأواخ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من كان متحريها فليتحرها في السبع الأواخ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سعيد الخدر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عتكفنا مع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عشر الأوسط من رمض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خرج صبيحة عشرين فخطبنا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ي أريت ليلة القدر ثم أنسيتها أو قا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نسيتها فالتمسوها في العشر الأواخر في الوت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ر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إني رأيت أني أسجد في ماء وطي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من كان اعتكف مع رسول الله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ليرجع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رجعنا وما نرى في السماء قزع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جاءت سحابة فمطرت حتى سال سقف المسج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ان من جري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ان من جريد النخ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قيمت الصلا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رأيت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سجد في الماء والطين حتى رأيت أثر الطين في جبهت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معاوية بن أبي سفيا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ليلة القدر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يلة سبع وعشري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داو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د روي موقوف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رأيت إن علمتُ أي ليلة أي ليلة ليلة القد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 أقول في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قولي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لهم إنك عفو تحب العفو فاعف عني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إمام أحمد وابن ماجه والنسائي والترمذي وصحح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اكم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حيح على شرط الشيخ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قوله نظ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ه سبحانه وتعالى أع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 في ليلة القدر ليلة القدر ليلة عظيمة الشأن نزل فيها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أ تنزيله في ليلة ال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خير من ألف ش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نطق بذلك ال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ي فضل يجتمع في ليل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جتمع في أكثر من ثمانين سنة هذه الأج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مضاعفات من حرمها حرم الخير 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حرمها حرم الخير 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قام ليلة القدر إي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احتس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غفر له ما تقدم من ذن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جد بعض الناس يتراخى ويتساهل في قيام رمض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ه ما ج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قيام العشر التي تُرجى فيها ليلة القدر أكثر من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أوتار التي جاء فيها وفي السبع الأواخر وفي الليالي التي ترجى فيها ليلة القدر تجد بعض الناس يستثقل قيام هذه الليلة مع أنها خير من ألف ش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قيل للإنس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ذهبت إلى الص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وردت بض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حملت عناء السفر والسهر في مدة لا تقل عن أسبوع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ت تربح الأرباح الطائلة البضاعة التي تحضرها بألف تكسب من ورائها أضع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شتري بضاعة بمائة ألف يمكن تبيعها بثلاثمائة 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بعمائة 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لاثة أضع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في ليلة واحدة يقومها إي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احتس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ُغفر له ما تقدم من ذن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أجره فيها كأجره فيما لو قام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ثمانين سنة أو أكثر ليس فيها ليلة ال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لة القدر من خصائص هذه الأ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مبتدعة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ا رفع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حديث تلاحى فلان وفلان فرفع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 رفع العلم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فع العلم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ديد الليلة التي أراد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يخبرهم بها من شؤم هذه الخصومة والتلاحي رفع العلم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قي حكم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جاءت الأدلة القطعية على أنها باقية في هذه الأ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ا لم تر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رفع العلم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رفع العلم بها جاءت الأحاديث ال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ما يدل على أن الإخفاء مقصود شرعي مقصود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ؤيَّد بالوحي جاءه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رأى ليلة القدر في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ه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رأى ليلة القدر في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ؤيد بالوح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 يخبرهم عنها تح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تكل الناس على ليلة معيَّ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قوموا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خفاء ليلة القدر كإخفاء ساعة الجمعة من باب أن يكثر الناس التعبد 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تكثر بذلك أجو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سمع في بعض الليالي من العشر من يرى رؤيا ويشيعها بي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هذه الليلة بالتحديد هي ليلة القدر هذا خلاف الهدي النبوي و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ؤيَّد بالوح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ه أكثر من واحد يخبره عن ليلة ال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رآها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رى رؤياكم قد تواطأت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تف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ا كان الإخبار عنها بدقة يخالِف المقصد الشرعي والهدف الشرعي من إحياء هذه الليالي العظيمة لم يشأ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يحددها 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جاء في أحاديث يُقصَد منها عدم التحديد عن ابن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رج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صحاب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وا ليلة القدر في المن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وا ليلة القدر في المنام في السبع الأوا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قالوا في ليلة بعي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مقص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ف ما يفعله بعض الناس ويش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ت هذه الآ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تعمم الإشاعات في أسرع و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ظنون أن هذا من التعاون على البر والتق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حديد هذا ليس من التعاون على البر والتق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هذا أفضل م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تعمية التي في حدود وإطار ما يستطيعه ا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حصلت التعمية في العام ليكلَّف الناس قيام السنة 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في كل شهر رمضان حت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العشر الأوا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الإنسان يعجز عن القيام في العشر الأوا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جز أن يمثل بين يدي ربه في هذه الليالي العظيمة الفاضلة التي فيها الأجور التي لا تُحَ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تى يستطيع أن يعبد ربه على الوجه المط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وا ليلة القدر في المنام في السبع الأوا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رى رؤياكم قد تواطأت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رى رؤياكم قد تواطأت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توافقت في السبع الأوا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ليلة الفل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من كان متحريها فليتحرها في السبع الأواخ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دءًا من ليلة ثلاث وعشرين إذا كان الشهر ناق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و ت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ناق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من ليلة أربع وعشرين إذا كان الشهر ت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لة أربع وعشرين هي سابعة تبقى مع تمام الش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بها جمع أهل البص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م على أن ليلة القدر ليلة أربع وعشرين سابعة تبق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أنس والحسن وجمع من أهل البص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بعض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ي ليلة إحدى وعشرين بالتح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ن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رأى أنه يسجد في ماء وط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ت ليلة إحدى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لة ثلاث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سابعة تبقى على احتمال نقص الش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هر تسع وعش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جاء في الأحاديث الصح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لة أر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خامسة تبقى على اعتبار الت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بع على ما 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رجحه كثير من الصحابة والتابعين والأئمة أنها ليلة سبع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ي آخر ليلة من رمض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الأقوال في ليلة القدر بلغت أكثر من أربعين ق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شار إليها الحافظ في البلو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ها تفصي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فتح الباري أكثر من أربعين ق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جَّح من هذه الأقوال أنها ليست في ليلة معيَّ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تنتقل في ليالي ال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ليالي العشر الأخ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نتقل الليلة 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ذ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نة يمكن واحد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ضية يمكن ثلاث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ي تليها يمكن في سبع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 ليلة منتق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دل عليها مجموع الأحاديث التي تدل على أن السابعة الباق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تمل أن تكون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شرين أو أر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شرين أو ليلة سبع وعشرين أو ليلة إحدى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يدل على أنها متنقلة وليست ثابت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ها علامات منها أنها ليلة طلْقة بلْ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وُّها معتد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حر ولا ق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ا علامات جاءت بها النصوص كطلوع الشمس في صبيحتها ليس لها شع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 أن البحار تس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كلاب لا تنب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شياء كثيرة منها ما له دل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ا ما لا دليل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الإنسان يبذل ويفعل ما يستطيع في ليالي ال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َّه أن يصادِف هذه الفرصة العظيمة التي لا تعوَّ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فاتت لا تعوَّ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كان متحريها فليتحرها في السبع الأوا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ماذا عن ليلة إحدى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ا الن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ص الصحيح الصريح المتفق عليه ليلة إحدى وعشرين على ما سيأتي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تحراها في العشر الأوا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فات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حدى وعشرين واثنين وعشرين وثلاثة وعشرين يتحراها في السبع الأوا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يتحرها في السبع الأوا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أرجى من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تكون في السنة التي في عهد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لة واحد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انتقلت بعد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ت مستقرة في ليلة معيَّ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 أبي سعيد الخدر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عتكفنا مع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شر الأوسط من رمض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يرجو أن يصادف ليلة ال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خبَر بأنها في العشر الأوا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خرج صبيحة عشرين فخطبنا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ي أريت ليلة القدر ثم أنسيت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نسيان لحكمة عظ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؛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ئلا يتكل الناس على ليل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من أجل أن يكثر الناس من التعبد والانطراح والانكسار بين يدي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أنسيتها أ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َسِي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ُسِّيتها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قل أحدكم نَسِيْت آية كذا وكذا فليقل نُسِّيت أو أُنسِيْت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في ال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يدخل في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كَذَلِكَ أَتَتْكَ آيَاتُنَا فَنَسِيتَهَا وَكَذَلِكَ الْيَوْمَ تُنسَى</w:t>
      </w:r>
      <w:r>
        <w:rPr>
          <w:rFonts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طـ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2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ُنسِيتها أو نسِّيت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التمسوها في العشر الأواخ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التمسوها في العشر الأواخر في الوت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أوتار أرج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يجزم بأن الأوتار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شرين أو 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س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ه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مسوها في سابعة تبق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خامسة تبق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ثالثة تبق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آخ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ذا كان الشهر ت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في ال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ع ليست في الأوت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هذا هذه النصوص مجتمعة تدل على أن تعميتها وعدم تحديدها بدقة مقصد وهدف شرع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إني رأيت أني أسجد في ماء وطي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من كان اعتكف مع رسول الل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-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في العشر الأواسط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ليرجع إلى معتكف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رجعنا وما نرى في السماء قزعة صح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ا سح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اءت سحابة فمطر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زلت ما فيها من مط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رأيت رسول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جد في الماء والط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لا يرى رؤيا إلا جاءت مثل فلق الصب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جاءت مثل فلق الصب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رأيت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جد في الماء والط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رأيت أثر الطين في جبه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سجد من جريد الن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جاءت سحابة فمطرت حتى سال سقف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من جريد الن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جريد الن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قف والأعمدة من جذوع الن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من جريد النخل يعني الس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قيمت الصلاة فرأيت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جد في الماء والط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رأيت أثر الطين في جبه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دليل على أن ليلة القدر في تلك السنة هي ليلة إحدى وعش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أهل العلم من يطرد ويرجح أن ليلة القدر في كل سنة ليلة إحدى وعشرين ل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رجَّح كما قلن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ا تنت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ن معاوية بن أبي سفيان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ليلة ال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شأن ليلة القدر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لة سبع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واه أبو د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روي موق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وقوف أص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ن قول معاوي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ختي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ترجيحه من خلال النظر في جميع ما جاء من الن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لة سبع وعشرين هي أرجى الليالي من غير أن يجزم بها في مذهب الإمام أحمد وجمع من أهل العلم أنها ليلة سبع وعش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لة سبع وعشرين لها شأن عند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رون ما يحصل من الزحام في الحر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غيرهما في هذه اللي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أرجى ليلة عند جمع من أهل العلم بما في ذلك المذهب عند الحناب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كما قل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رجَّح أنها تنتق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أيت إن علمت أي ليلة ليلة القدر ما أقول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م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ت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لامات وأمارات ودلالات جاء بعضها منصو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عليه وبعضها قد يكون بتوفيق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هذا الشخص أن ينشرح صدره للدع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س بالارتياح مع الهدوء في هذه الليلة والإقبال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كون الج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قد يستدل بعلامات وأمارات ما يغلِّب عليه أن هذه ليلة ال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غلب على ظنه أن هذه ليلة ال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علماء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أجر ليلة القدر لا يحصل إلا لمن عل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قول كثير م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ول معتبر عند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علمتُ فالأجر مرتَّب على العلم عند جمع من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جَّح والمحقق أنها يحصل أجرها ولو لم يعلم مادام قام ليالي العشر على الوجه المط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ضر قل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عا دعا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قلب مقبل غير ل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س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غير إثم ولا قطيعة رح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 يحصل له أجرها ولو لم ي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عامي الذي يستغفر أو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بحان الله وبحمده مائة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رف الأجر المرتَّب على ذلك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لا يحصل له الأجر؟ أذكار رتب عليها أجور سمعها العوام وصاروا يرددو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رفون هذه الأج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بعض طلاب العلم يسمع في أول الأمر أن هذا الذكر رُتِّب عليه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لزمه وينسى ما رتب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ه لا يحصل له الأجر إلا إذا استحضره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يحصل له الأ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جر رتب على ال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حصل ال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جر ليلة القدر رُتِّب على الق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حصل القي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بيد العبد إلا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قول بأن أجرها لا يحصل إلا لمن علمها هذا قول مرج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قال به من قال من الأ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جر أجر م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ضله لا يُحَ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ثير من المسلمين يقوم ليلة ال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ذل من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طي من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دعو ويصلي ويذكر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ما أمر به وما طلب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وراء ذلك ليس بيد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أيت إن علمت أي ليلة ليلة ال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قول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تريد دع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مع خير الدنيا والآخ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قول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لهم إنك عفو تحب العفو فاعف عن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ن أفضل ما يقال في ليلة القدر وفي غير ليلة ال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يُظَن أن هذا الدعاء خاص بليلة ال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شخص سمع شخ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دعو في سجود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م إنك تحب عفو تحب العفو فاعف ع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لم قال له جا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تظنها ليلة القدر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ثل شخص رأى ش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ب أوزعني أن أشكر نعمتك التي أنعمت ع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وصلت الأربعين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عض الناس يرى الاقتران ملزِ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قتران ملز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 في ليلة القدر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ولي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لهم إنك عفو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.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من أجمع الأد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ال في كل و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كونه يركز عليه في ليلة ال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دعاء جا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مظنة إج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الذي يمنع أن تقول ذلك في سجودك في الثلث الأ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ت النزول الإل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ساعة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عشية عرفة تأتي بالأدعية الجوا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ا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رتبط مثل هذا الخبر يكون شر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يقال في ليلة ال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كلام ليس ب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المسلم الشاب الذي في العشرين أو قبل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شرين غني بأن يدعو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يلهمه الشكر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هو غني عن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لتفت عليه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ت بلغت الأرب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ذا خاص بمن بلغ الأرب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كما أن هذا الدعاء ليس بخاص بليلة ال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عض الناس يرتبط عنده الشيء بالشيء الذي ذكر م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ستطع أن يف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هناك أمور مشتر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ك أمور لا تقال إلا في مواض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ور لا تقال إلا في مواض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جاء النهي عن قراءة القرآن حال الركوع والس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للإنسان أن يقرأ مستد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أن من قرأ القرآن وهو أفضل الأذكار له بكل حرف عشر حسن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نقول هذا ليس مح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جاء النهي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ا عدا ذلك فما جاء فيه الإطلاق يذكر بإطل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جاء فيه الت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د يق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يس على سبيل التقييد أنه لا يقال إلا في ليلة الق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فيه ما يدل على الحصر في الوق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اه الإمام أحمد وابن ماجه والنسائي والترمذي وصح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فظ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اكم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يح على شرط الشيخ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 قوله نظ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 قوله نظ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في رواته من لم يخرِّج له الشيخ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في رواته من لم يخرج له الشيخا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على نبينا محمد وعلى له وأصحا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b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24145</wp:posOffset>
              </wp:positionH>
              <wp:positionV relativeFrom="paragraph">
                <wp:posOffset>184150</wp:posOffset>
              </wp:positionV>
              <wp:extent cx="18472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صيا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45pt;height:27pt;mso-wrap-distance-left:9.05pt;mso-wrap-distance-right:9.05pt;mso-wrap-distance-top:0pt;mso-wrap-distance-bottom:0pt;margin-top:14.5pt;mso-position-vertical-relative:text;margin-left:411.3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صيا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4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RAD</cp:lastModifiedBy>
  <cp:lastPrinted>2011-07-05T12:46:00Z</cp:lastPrinted>
  <dcterms:modified xsi:type="dcterms:W3CDTF">2017-05-23T02:26:00Z</dcterms:modified>
  <cp:revision>422</cp:revision>
  <dc:subject/>
  <dc:title></dc:title>
</cp:coreProperties>
</file>