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ج</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1</w:t>
            </w:r>
            <w:r>
              <w:rPr>
                <w:rFonts w:cs="ATraditional Arabic;Times New Roman" w:ascii="ATraditional Arabic;Times New Roman" w:hAnsi="ATraditional Arabic;Times New Roman"/>
                <w:lang w:val="en-US" w:eastAsia="en-US"/>
              </w:rPr>
              <w:t>/</w:t>
            </w:r>
            <w:r>
              <w:rPr>
                <w:rFonts w:cs="ATraditional Arabic;Times New Roman" w:ascii="ATraditional Arabic;Times New Roman" w:hAnsi="ATraditional Arabic;Times New Roman"/>
                <w:lang w:val="en-US" w:eastAsia="en-US"/>
              </w:rPr>
              <w:t>10</w:t>
            </w:r>
            <w:r>
              <w:rPr>
                <w:rFonts w:cs="ATraditional Arabic;Times New Roman" w:ascii="ATraditional Arabic;Times New Roman" w:hAnsi="ATraditional Arabic;Times New Roman"/>
                <w:lang w:val="en-US" w:eastAsia="en-US"/>
              </w:rPr>
              <w:t>/143</w:t>
            </w:r>
            <w:r>
              <w:rPr>
                <w:rFonts w:cs="ATraditional Arabic;Times New Roman" w:ascii="ATraditional Arabic;Times New Roman" w:hAnsi="ATraditional Arabic;Times New Roman"/>
                <w:lang w:val="en-US" w:eastAsia="en-US"/>
              </w:rPr>
              <w:t>0</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 والحمد لله والصلاة والسلام على نبينا محمد وعلى آله وصحبه أجمعين، اللهم اغفر لنا ولشيخنا وللحاضرين والمستمعين، قال الإمام ابن عبد الهادي يرحمه الله تعالى في كتابه المحرر</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كتاب الحج باب فرض الحج عن أبي هريرة رضي الله عن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عمرة إلى العمرة كفارة لما بينهما والحج المبرور ليس له جزاء إلا الجن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تفق عليه وعن عائشة رضي الله عنها قالت قلت يا رسول الله على النساء جاهد؟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م، عليهن جهاد لا قتال فيه الحج والعمر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 أحمد وابن ماجه وهذا لفظه ورواته ثقات وعن جابر بن عبد الله رضي الله عنهما قال أت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عرابي فقال يا رسول الله أخبرني عن العمرة أواجبة هي؟ ف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وأن تعتمر خير ل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 الإمام أحمد وضعفه والترمذي وصححه وقد روي موقوفا وهو أصح وعن ابن عباس رضي الله عنهما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ه لقي ركْبا بالروحاء أنه لقي ركبا بالروحاء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القو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وا المسلمون فقالوا من أنت؟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رسول الل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رفعت إليه امرأة صبيًّا فقالت ألهذا حج؟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م، ولكِ أج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 مسلم وعنه رضي الله عنه قال كان الفضل رديف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جاءت امرأة من خثعم فجعل الفضل ينظر إليه وتنظر إليه وجع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صرف وجه الفضل إلى إلى الشق الآخر وعنه رضي الله عنه قال كان الفضل رديف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جاءت امرأة من خثعم فجعل الفضل ينظر إليها وتنظر إليه وجع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صرف وجه الفضل إلى الشق الآخر فقالت يا رسول الله إن فريضة الله على عباده في الحج أدركت أبي شيخا كبيرا لا يثبت على الراحلة أفأحج عنه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ذلك في حجة الوداع متفق عليه واللفظ للبخاري وعنه رضي الله عنه أن امرأة من جهينة جاءت إ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قالت إن أمي نذرت أن تحج فلم تحج حتى ماتت أفأحج عنها؟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م، حجي عنها أرأيت لو كان على أمك دين أكنت قاضيته اقضوا الله فالله أحق بالوفاء</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 البخاري وعنه رضي الله عنه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يما صبي حج ثم بلغ الحنث فعليه أن يحج حجة أخرى وأيما أعرابي حج ثم هاجر فعليه حجة أخرى وأيما عبد حج ثم أعتق فعليه حجة أخرى</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 xml:space="preserve">رواه البيهقي وغيره ولم يرفعه إلا يزيد بن زريع عن شعبة وهو ثقة ولذلك صححه ابن حزم لكن زعم أنه منسوخ والصحيح أنه موقوف وقد رواه ابن أبي شيبة في المصنف شبه المرفوع وعنه رضي الله عنه قال سمعت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خطب 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يخلوَنّ رجل بامرأة إلا ومعها ذو محرم ولا تسافر المرأة إلا مع ذي محر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قام رجل فقال يا رسول الله إن امرأتي خرجت حاجة وإني اكتَتَبتُ في غزوة كذا وكذا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نطلق فحج مع امرأت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تفق عليه واللفظ لمسلم وعنه رضي الله عنه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سمع رجلا يقول لبيك عن شبرمة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شبرم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أخ لي أو قريب لي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حججت عن نفس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لا،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حج عن نفسك ثم حج عن شبرم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أبو داود وهذا لفظه وابن ماجه وابن حبان وقد صحح وقد صحح البيهقي إسناده والإمام أحمد وقف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ف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تاب الحج</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كتاب مر بنا مرارا هنا للمرة السادسة يمر لفظ الكتاب وعرفناه فيما تقدم أكثر من مرة وفي أكثر من مناسبة ولا داعي لتعريفه والمراد بالمكتوب الجامع لمسائل هذا الركن العظيم وهو الحج</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والحج مصدر حج يحج حجًّا وتكسر أيضا الحاج ويقال حِج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لّهِ عَلَى النَّاسِ حِجُّ الْبَيْتِ</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فتحها وكسرها كلاهما ثابت في النصوص في الكتاب والسنة وأيضا في لغة العرب سيان وإن كان بعضهم يقول أن الحج هو المصدر والحِج اسم المصدر وعلى كل حال لا ضير في أن ينطق بهذا وهذا مادامت النصوص صحيحة صريحة في ذلك الحج في اللغة هو القصد وبعضهم يخصه بقصد المعظَّم وليس كل قصد يقال له حج وإنما قصد المعظَّم يقال له حج والحج خاص بهذا البيت ولا يجوز أن يحج غيره ولا يقصد غيره لأداء هذه الشعيرة بعض المبتدعة لاسيما الغلاة منهم يسمون زياراتهم لقبور من يدّعون فيهم الولاية حجًّا وصنّف بعضهم في حج المشاهد نسأل الله السلامة والعافية يعني الشرك يسمى بغير اسم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هل بالتوحيد فأهل بالتوحيد فمن أعظم المظاهر التي يتجلى فيها التوحيد هذا النسك العظيم هذا الحج والمخالفون لدين الله ولشرع الله وإن زعموا الانتساب إليه يسمون الشرك حج وصنفوا في حج المشاهد التي يطوفون بها ويدعون أربابها من غير الله من دون الله جل وعلا وبعضهم يصرح بتفضيل حج المشاهد على تفضيل الحج لبيت الله الحرام فالحج هو قصد المعظَّم وأيُّ شيء في في هذه الأرض أعظم من بيت الله جل وعلا من البيوت المقصودة ومن البقاع التي يمكن قصدها فلا يجوز شد الرحل إلا إلى المساجد الثلاثة على ما تقدم في دروس مضت إلا إلى المسجد الحرام هذه البقعة المباركة الشريفة ومسج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مسجد الأقصى نسأل الله جل وعلا بأسمائه الحسنى وصفاته العلى أن يفك أسره وأن يخلصه من أيدي المغتصبين الظالمين</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الحج قصد هذه المشاعر المقدَّسة لأداء هذه المناسك وهذه الشعائر من أجل تعظيم الله جل وعلا من أجل تعظيم الله جل وعلا لا لذات هذه البقع وإنما تُقصَد هذه البقع المعظمة شرعا لإقامة ذكر الله وتوحيد الله جل وعلا وما يسمع في هذه المشاعر مما يناقض التوحيد من دعاء غير الله جل وعلا هذا لا شك أنه معارَضة ومخالَفة ومحادَّة لمقاصد الشرع الحنيف والله المستعان</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فرض الحج</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ج فريضة إن فريضة الله وهو ركن من أركان الإسلام بالإجماع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لّهِ عَلَى النَّاسِ حِجُّ الْبَيْتِ مَنِ اسْتَطَاعَ إِلَيْهِ سَبِيلاً وَمَن كَفَرَ فَإِنَّ الله غَنِيٌّ عَنِ الْعَالَمِي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تدل بها من يقول أن الذي يستطيع الحج ولا يحج فإنه يكفر أخذا من هذه الآية وذكرنا في شرح كتاب الصيام أن من أهل العلم كما هو قول عند المالكية ورواية عن الإمام أحمد أن أنه يكفر بترك الصيام بترك الزكاة بترك الحج يعني بترك الأركان العملية أو واحد منها ولكن الجمهور لا يكفر إلا إذا جحد الوجوب ويُخَص من ذلك من الأركان العملية الصلاة المنقول عن السلف أنهم لا يرون شيئا تركه كفر إلا الصلاة وأما بالنسبة للشهادتين فمعلوم الذي لا ينطق بالشهادتين ليس بمسلم أصلا لم يدخل الإسلا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مرت أن أقاتل حتى يقولوا لا إله إلا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خلاف معروف في المسألة في كفر تارك أحد الأركان غير الشهادتين وغير الصلاة وهو قول عند المالكية ورواية عن الإمام أحمد يرجحها بعض أصحابه والخلاف بين أهل العلم في تقديم الحج على الصوم أو الصوم على الحج أشرنا إليه في شرح كتاب الصيام فيما تقدم وأن الرواية المتفق عليها جاءت بتقديم الحج على الصوم في رواية لمسلم وغيره أن ابن عمر قال وصيام شهر رمضان والحج فاستدرك عليه مستدرك قال لا الحج وصوم رمضان قال لا، صيام رمضان والحج مع أن الحديث مخرج في الصحيحين من حديث ابن عمر في تقديم الحج على الصيام وهذا يدل على أهمية هذا الركن العظيم وجاء فيه من النصوص ما هو في غاية الشدة المرفوعة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ن أقوال سلف هذه الأمة وهو مفهوم من الآي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مَن كَفَرَ فَإِنَّ الله غَنِيٌّ عَنِ الْعَالَمِي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هو أمر عظيم بعض الناس يتساهل ويتراخى مع القدرة والاستطاعة يسهل عليه أن يسافر إلى أي جهة لكن يثقل أن يحج ومع الأسف أن يُسمَع من بعض شباب المسلمين من يقول أنا أؤجل الحج مع أنه يرى أنه على الفور ويرجِّح هذا القول ويؤجِّل الحج لأعذار واهية وقد سُمِع من يقول أنا لا أستطيع أن أحج هذه السنة لأن تسليم البحث بعد الحج مباشرة لذلك لا أستطيع أن أحج لا بد أن أبحث وأسلم البحث في وقته سبحا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كن من أركان الإسلام يؤجَّل بهذه الأعذار بل من سمع من يقول هذه السنة ربيع نحج السنة الجاية وعلى حد زعمه أنه لن يفوت هذه الربيع ويخرج للرحلات والنزهات والحج لاحق عليه هذا لا شك أنه دليل على رخص الدين عنده يعني ركن من أركان الإسلام يؤجَّل بهذه الأعذار الواهية؟</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الحج فرض عند جمع من أهل العلم في السنة السادسة ولكن الذي رجحه ابن القيم وجمع من أهل التحقيق أنه فرض سنة تسع وكثير من أهل العلم يرى أنه على التراخي والمرجح أنه على الفور وجاء ما يدل على ذلك من النصوص التفريط في مثل هذه العبادة بحيث لا يضمن الإنسان أن يعيش إلى قابل ومَن يضم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فرّط في هذا الركن العظيم بحيث يموت وفريضة الله باقية في ذمته وجاء الأمر بتعجل الحج وفرض في السنة التاسعة فيما حرره جمع من أهل التحقيق كابن القيم وغيره قد يقول قائل فرض في السنة التاسعة ولم يح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ا في السنة العاشرة فما وجه القول بأنه على الفور؟</w:t>
      </w:r>
    </w:p>
    <w:p>
      <w:pPr>
        <w:pStyle w:val="Normal"/>
        <w:jc w:val="both"/>
        <w:rPr/>
      </w:pPr>
      <w:r>
        <w:rPr>
          <w:rFonts w:ascii="Simplified Arabic" w:hAnsi="Simplified Arabic"/>
          <w:b w:val="false"/>
          <w:b w:val="false"/>
          <w:bCs w:val="false"/>
          <w:sz w:val="28"/>
          <w:sz w:val="28"/>
          <w:rtl w:val="true"/>
          <w:lang w:val="en-US" w:eastAsia="en-US"/>
        </w:rPr>
        <w:t xml:space="preserve">في السنة التاسعة الناس يحجون على طريقة العرب عُرَاة فبعث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با بكر وأردفه بعلي ليحجا في هذه السنة ويبلِّغا ما أنز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شرع لا يطوف بالبيت مشرك لا يحج بعد العام مشرك وألا يطوف بعد العام عريان ومن يطيق رؤية العرا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إذا كانت الرحلات السياحية يعني مظنة لهذه الأمور للتكشف والسفور وكذا لكن كيف يطاق رؤية السفور والتبرج في مثل هذه البقاع المقدسة الناس جاؤوا لأمر عظيم لعبادة عظيمة ثم يرى ما يرى لا شك أن هذا تفريط تفريط ممن يحصل له هذا الأمر وممن ولاه الله جل وعلا أمر هذا الأمر يشترك فيه الجميع ممن يستطيع القدرة على التغيير فلم يح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سنة التاسعة لهذا الأمر لئلا يرى هذه المناظر وهل مثل هذه الأمور يُعذَر فيها من تأخر عن واجب؟ يعني يقول بعض الناس يقول والله أنا لا أطيق رؤية النساء المتبرجات فلا أستطيع الحج ما فيه عراة المانع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و التعري الكامل وإبداء السوءات لا يوجد الأمر الثاني أن الله جل وعلا لم يعذر من تخلَّف عن الجهاد بسبب فتنة النساء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مِنْهُم مَّن يَقُولُ ائْذَن لِّي وَلاَ تَفْتِنِّي أَلاَ فِي الْفِتْنَةِ سَقَطُوا</w:t>
      </w:r>
      <w:r>
        <w:rPr>
          <w:rStyle w:val="Style5"/>
          <w:rFonts w:ascii="Simplified Arabic" w:hAnsi="Simplified Arabic"/>
          <w:b w:val="false"/>
          <w:b w:val="false"/>
          <w:bCs w:val="false"/>
          <w:sz w:val="28"/>
          <w:sz w:val="28"/>
          <w:szCs w:val="28"/>
          <w:rtl w:val="true"/>
          <w:lang w:val="en-US" w:eastAsia="en-US"/>
        </w:rPr>
        <w:t>ْ</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ض المنافقين قال إنه لا يستطيع ولا يطيق الصبر إذا رأى بنات بني الأصفر فما عذروا في هذا نعم إذا كانت المسألة في نفل تقول والله هل أعتمر وأنا أرى هذه المناظر التي لا أطيق الصبر عنها عمرة قدر زائد على الواجب على ما سيأتي في حكم العمرة أو لا أحج أو لا أغشى المكان الفلاني الذي فيه ما يفتنني الأمر إليه المسألة مسألة موازنة ومفاضلة لكن في الفرائض لا، لا يمكن أن يتعلل بمثل هذه الأعذار بعضهم يقول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حج في السنة التاسعة لأن الحساب على طريقة العرب في النسيء الحجة في السنة التاسعة توافق شهر القَعدة لأن كل سنة يؤخرون الشهر وفي السنة العاشرة التي حج في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 الزمان قد استدار ووقعت الحجة في وقتها بعضهم أشار إلى هذ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ج قبل حجة الإسلام قبل الهجرة وبعضهم يقول بعد الهجرة أيضا وفي الصحيح في البخاري عن جبير بن مُطْعِم أنه أضل ناقته في الحج قبل أن يُسْلِم فرأ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ف مع الناس بعرفة واستغرب كيف يقف بعرفة ويخرج من الحرم وهو من أهل الحرم الذين يسمونه الحُمْس وهذا في الصحيح وأما في حجة الوداع فجبير بن مطعم مسلم ما يمكن أن يستغرب مثل هذا فدل على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ج قبل فرض الحج والله المستع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باب فرض الحج عن أبي هريرة رضي الله تعالى عنه أ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عمرة إلى العمرة كفارة لما بينهما العمرة إلى العمرة كفارة لما بينهم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مضان إلى رمضان والصلوات الخمس الجمعة إلى الجمعة والعمرة إلى العمرة كلها كفارات لما بينها والمكفَّر بهذه العبادات عند جماهير أهل العلم  إنما هو الصغائر دون الكبائر فالكبائر لا بد لها من توبة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تَجْتَنِبُواْ كَبَآئِرَ مَا تُنْهَوْنَ عَنْهُ نُكَفِّرْ عَنكُ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نساء</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31</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عمرة إلى العمرة ورمضان إلى رمضان إلى آخره كفارة لما بين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اجتنبت الكبائ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رواي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ا لم تغش كبي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هذه النصوص صريحة في أن الكبائر لا تكفَّر بمثل هذه الأعمال العظيمة وبعضهم يرى أن التكفير يشمل الكبائر لإطلاق بعض النصوص لكن مادام القيد جاء في نصوص أخرى فلا بد من اعتباره لاسيما مع الاتحاد في الحكم والسبب هذه عمرة وتلك عمرة جاء النص مطلق وجاء مقيدا يحمل المطلق على المقيد والمراد بهذه العبادات المكفِّرة هي التي يؤتى بها على الوجه المأمور به على الوجه الشرعي المكتمل للشروط والأركان والواجبات أما من جاء بهذه الأعمال على وجه يخالف الشرع فلا شك أن شرط القبول أن يكون العمل موافقا لما جاء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ضافة إلى شرط الإخلاص الأول فإذا حج أو اعتمر أو صلى الجمعة أو صلى الصلوات الخمس على وجوه مجزئة مسقطة للطلب لكنها ليست على الوجه التام الشرعي مثل هذه لا يُتصوَّر أنها تكفِّر ما بينها شيخ الإسلام رحمه الله يقول الذي يصلي وليس له من صلاته إلا عشرها هذه الصلاة إن كفَّرت نفسها فبها ونعمت يكفي أن تكفِّر نفسها وكثير من الناس يصلي ويخرج وليس له من الأجر شيء ليس له منها شيء إنما هي مجزئة ومسقطة للطلب بمعنى أنه لا يطالَب بإعادتها فعلى الإنسان أن يحرِص أن يتعلَّم العلم ليؤدِّي هذه العبادات على وجهها ويحرص بعد تعلمه العلم أن يؤدي هذه العبادات طبقا لما تعلمه مما جاء عن الله وعن رس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إنسان يدخل المسجد ويخرج كما دخل والصلاة تنهى عن الفحشاء والمنكر ويزاول من الفحشاء من الفواحش والمنكرات ما كان يزاوله قبل الصلاة هذه ما أثرت الأثر المرتب عليها مما يدل على الخلل الذي اشتملت عليه الصيام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لَعَلَّكُمْ تَتَّقُو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ع ذلك يكون حاله بعد الصيام وقبله سواء وفي الحج قال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لِمَنِ اتَّقَى</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0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قيد في رفع الإثم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sz w:val="28"/>
          <w:sz w:val="28"/>
          <w:szCs w:val="28"/>
          <w:rtl w:val="true"/>
          <w:lang w:val="en-US" w:eastAsia="en-US"/>
        </w:rPr>
        <w:t xml:space="preserve">فَمَن </w:t>
      </w:r>
      <w:r>
        <w:rPr>
          <w:rStyle w:val="Style5"/>
          <w:rFonts w:ascii="Simplified Arabic" w:hAnsi="Simplified Arabic"/>
          <w:b w:val="false"/>
          <w:b w:val="false"/>
          <w:bCs w:val="false"/>
          <w:color w:val="FF0000"/>
          <w:sz w:val="28"/>
          <w:sz w:val="28"/>
          <w:szCs w:val="28"/>
          <w:rtl w:val="true"/>
          <w:lang w:val="en-US" w:eastAsia="en-US"/>
        </w:rPr>
        <w:t>تَعَجَّلَ فِي يَوْمَيْنِ فَلاَ إِثْمَ عَلَيْهِ وَمَن تَأَخَّرَ فَلا إِثْمَ عَلَيْ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0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شريطة أن يتقي الله جل وعلا يرتفع عنه الإثم كما سيأتي في هذا الحديث وغيره يرتفع عنه الإثم إذا اتقى الله جل وعل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حج فلم يرفث ولم يفسق رجع من ذنوبه كيومَ ولدته أم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هذا القيد وإلا يرجع بذنوبه إذا لم يتق الله جل وعلا ويعود إلى الفواحش والمنكرات بعد الصلاة لأنه صلاها على وجه مخالف لما جاء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صيام كذلك تجده يصوم النهار وقد يزاول بعض المحرمات وهو صائم وإذا أفطر بالليل فحدث عاد عن حاله ولا حرج فإذا هو يعود إلى ما كان عليه مع الأسف أننا لا نجد أثر هذه العبادات في سلوك الناس كثير من الناس وإلا فالأمة فيها خير يعني تجد الإنسان يعتكف في العشر الأواخر من رمضان فإذا أعلن خروج الشهر ودخول شهر شوال يخرج من المعتكف قبل صلاة العشاء وإذا كانت عادته قبل الاعتكاف أن يفوته شيء من الصلاة تجده تفوته صلاة العشاء أو يفوته شيء منها فهل هذا الاعتكاف أثَّر في هذا المعتكف يعني ليست المسألة مسألة تيئيس ولا تقنيط لكن حكاية واقع إلى الله المشتكى وعليه التكلان وبه المستعان المسألة مسألة واقع الإنسان يحس هذا من نفسه يخرج من المعتكف بعد صلاة المغرب إذا أعلن الشهر يلهو كعادته قبل الاعتكاف مع أهله ثم إذا انتبه إذا بالصلاة تقام يفوته ركعة أو ركعتين على ما كان تعوَّده قبل الاعتكاف بل قبل رمضان دليل على أي شيء هذا دليل على الخلل في العبادة الله جل وعلا كتب علينا الصيام كما كتبه على الذين من قبلنا لماذا؟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لَعَلَّكُمْ تَتَّقُو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ثير من المسلمين يصوم ولا يفرط في الصيام ومع ذلك التقوى يعتريها ما يخل بها من فعل لمحرم أو ترك لواجب فعلى الإنسان أن يهتم لهذا الأمر ويؤدي العبادات على ضوء ما جاء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لوا كما رأيتموني أصل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ذوا عني مناسككم فتجد الإنسان الحج لاسيما في هذه السنوات مع توفر أسباب الراحة ما يقول الإنسان الحمد لله توفرت أسباب الراحة وأستطيع أن أحج كما ح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ريد مزيد من الراحة والتساهل لا نهاية له لا ينتهي حتى أنه وجد من وقف بعرفة ونزل إلى البيت وطاف وسعى ومشى إلى بلده ثم يقول كم علَي من هدي خذ أربعة خمسة ألفين ثلاثة آلاف خذ ونمشي هل هذا حج على الوجه الشرعي ما يقول الحمد لله تيسرت الأسباب وبإمكاني أن أحج حجة كاملة في أربعة أيام بدال من أشهر وسنين ابن جبير في رحلته إلى الحج سنتين وثلاثة أشهر حنا الطريق يمكن أن يقطع في ساعة سنتين وثلاثة أشهر وفي رجوعه إلى بلده الأندلس ركب من سواحل الشام ومع الرياح ومع اضطراب البحر وصل بعد ستة أشهر ما وصل جاءت ريح معاكسة فردته إلى البداية ونحن نستكثر أن يركب الإنسان سيارته في ساعات ويقطع هذه المسافات ويصل في وقت قياسي على ما يقولون ويقف ويطوف ويسعى ثم يستثقل المبيت يستثقل الرمي بعضهم يوكِّل من غير علة وبعضهم يتتبع رخص باسم التيسير والتسهيل نعم الدين دين يسر الدين</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دين يسر ولن يشادّ الدين أحد إلا غلبه</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ه دين تكاليف واجبات ومحرمات وحفة الجنة بالمكاره هذا لا يعني هذا نعم ليس علينا آصار ولا أغلال مما كان على الأمم السابقة ولذا جاء ديننا يسر وما اختا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ا خيِّر بين أمرين إلا اختار أيسرهما هذا لا إشكال فيه لكن لا يعني هذا أن نتنصل عن الواجبات أو نرتكب المحظورات بهذه الذريعة أبدا تجد بعض الناس يسكن إما في جدة أو في الطائف وينزل ويؤدي أقل قدر من الواجب ويرجع أو يسكن في سكن مريح في شقة أو في فندق يا إخوان مسألة الإتيان بالواجبات بالأركان بالواجبات هذه ما عليها مساومة لكن أيضا كيف يحج كما كا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حج و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وا عني مناسك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يف يتم الاقتداء التام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ع هذا التساهل الشديد نعم الله جل وعلا غني عن تعذيب الإنسان نفسه ما يقال حج واقف لا تجلس أو في الشمس لا تستظل يعني قدر زائد على ما جاء به الشرع أبدا هذا تنطع ولا يجوز وتعذيب النفس والمشقة لذاتها ليست مطلوبة شرعا يعني على خلاف بين أهل العلم في تفضيل حج الراكب على الماشي أو العكس ليس المقصود منه أن المشي فيه من المشقة أعظم من الركوب وإنما عمدة من قال بذلك تقديم المشاة على الركبان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أَذِّن فِي النَّاسِ بِالْحَجِّ يَأْتُوكَ رِجَالاً وَعَلَى كُلِّ ضَامِرٍ</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حـج</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قدم المشاة على الركبان فدل على أن المشي أفضل هذه حجة من يقول لا لأنه الإنسان يعذّب نفسه يمشي أشهر من أجل أن يكون أجره على قدر نصبه نعم إذا جاءت المشقة تابعة للعبادة أُجر عليها الإنسان أما إذا كانت قدر زائد على العبادة فإنه لا يؤجر عليها لأنها ليست مطلوبة لذاتها يعني إنسان له طريقان إلى المسجد طريق بعيد وطريق قريب يقول أسلك البعيد من أجل تكثير الخطى؟ نقول لا، المشقة ليست مقصودة لذاتها</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عمرة إلى العمرة كفارة لما بينهم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ليل على فضل العمرة وعمرة في رمضان تعدل حجة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حديث فيه دليل على تكرار العمرة والإكثار منها وأنه لا حد لها في الشرع ولم يأتِ تحديد وإن قال بعضهم أنه لا يشرع تكرارها في السنة أكثر من مرة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عتمر في سنة مرتين وبعضهم يقول في كل شهر ولا يقوم دليل على التحديد والعمرة باب من أبواب الخير فليستكثر الإنسان منها وهي كفارة لما بين عمرتين وعائشة رضي الله عنها اعتمرت مع حجها لأنها حجت قارنة واعتمرت بعد فراغها من أعمال الحج أ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خاها عبد الرحمن أن يعمرها من التنعيم هذا بالنسبة للداخل هذا لا إشكال فيه الداخل إلى مكة هذا يعتمر كلما دخل وبعضهم يقول القول المعتبر عند كثير من أهل العلم أنه لا يجوز الدخول بغير إحرام المسألة خلافية سيأتي بيانها هذه المسألة في حديث المواقيت وفيه ممن أراد الحج أو العمرة على ما سيأتي في بيان هذه المسألة إن شاء الله تعالى فلا حد إذا دخل اليوم ودخل بعد أسبوع ودخل بعد أسبوع ثاني وهكذا يعتمر وما المانع والعمرة إلى العمرة كفارة لما بينهما المسألة في خروج المكي أو من في حكمه ممن كان في مكة إلى الحل والإتيان بعمرة هذه يرى أهل العلم جمع من أهل العلم أنها غير مشروعة لأنه لم يفعل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أحد من أصحابه إلا ما يُذكَر في خبر عائشة رضي الله عنها و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ر أخاها أن يعمرها من التنعيم ويكفي هذا الحديث أصل لهذه المسألة فلا مانع من أن يخرج من مكة إلى الحل ويأتي بعمرة تبقى المسألة مسألة مفاضلة بين عبادات لو جاء شخص يقول أنا عندي فراغ ساعتين أنام والا أخرج واعتمر؟ نقول تخرج تعتمر لكن لو قال أطوف أو أصلي أو أقرأ القرآن وأستغل الوقت وقت الذهاب والإياب بعبادة قلنا لا، لا تخرج فالمسألة مسألة مفاضلة بين عبادات نعم لا تضيِّع وقت أكثر في عبادة مفضول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عمرة إلى العمرة كفارة لما بينهما والحج المبرور ليس له جزاء إلا الجن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ج شأنه عظيم الحج المبرور الذي لا يخالطه إث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حج فلم يرفث ولم يفسق رجع من ذنوبه كيومَ ولدته أم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الحج المبرور لا يخالطه إثم ومنهم من يقول علامة بر الحج أن تكون الحال بعده أفضل من حال الحاج قبله يتغير حاله إلى أفضل هذا دليل على أن الحج مبرور وأنه ترتبت عليه آثاره هذه علامة من علامات القبول والله جل وعلا إنما يتقبل من المتقين فدل على أن هذا الشخص بر في حجه واتقى الله في حجه فترتبت عليه آثاره وجاء في حديث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ئل ما بِرُّ الحج يعني ما معنى الحج المبرور؟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طعام الطعام وطيب الكلام وإفشاء السلا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ابن حجر الحديث متكلم فيه ضعيف يقول لو صح يعني لو صح هذا الحديث لتعيَّن تفسير الحديث به الحج المبرور لأنه تفسير نبوي لتعيَّن التفسير به فيقال الحج المبرور الذي يوجَد فيه هذه الأشياء إطعام الطعام وإفشاء السلام وطيب الكلام إلى آخره يقول يتعين هذا تفسير يعني لو صح الخبر قلنا هذا التفسير تفسير للعام ببعض أفراده تفسير للعام ببعض أفراده هل هذا يقتضي تخصيص؟ لا يقتضي تخصيص هذا من بر الحج وليس هو بر الحج دون غيره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أَعِدُّواْ لَهُم مَّا اسْتَطَعْتُم مِّن قُوَّةٍ</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نف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ء في الحديث الصحيح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ا إن القوة الرم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فسير نبوي للآية لكن هل يقتضي هذا التخصيص؟ ما فيه قوة إلى الرمي؟ لا، هذا تفسير للعام ببعض أفراده لا يقتضي التخصيص إنما يقتضي الاهتمام بشأن هذا الخاص والعناية به يعني نعتني بالرمي نعتني بإطعام الطعام نعتني بكذا مما جاء التنصيص عليه ويبقى العام متناول لبقة الأفراد أفراد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لحج المبرور ليس له جزاء إلا الجن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واب عظيم إذا حصلت له الجنة حصلت له السعادة التامة الكاملة التي لا شقاء بعدها قد يقول قائل أنا أستطيع أن أحج حجا مبرورا وأحج ولا أرفث ولا أفسق لأن المسألة أربعة أيام لكن هل بالفعل كل شخص يستطيع؟ الذي لم يتعرَّف على الله في الرخاء على مدى السنة كاملة يرفث ويفسق هل يستطيع أن يملك نفسه عن الرفث والفسوق في الأربعة أيام؟ لا يستطيع الواقع يشهد بذلك ومن تعرف على الله في الرخاء تعرف الله عليه في الشدة يقول أربعة أيام لو الإنسان يغلق على نفسه باب بحيث لا يتكلم مع أحد ولا يقصد أقول لا يستطيع سنة إلهية طول السنة ترسل لسانك في أعراض الناس وتقول أحفظ نفسي في الأربعة أيام لا تستطيع ولا تعان على ذلك تزاول المنكرات تزاول المنكرات ومع ذلك تقول في أربعة أيام أنا أكف نفسي لا تعان على ذلك إلا بتوبة نصوح توفيق المسألة مبنية سنن إلهية بعضها مبني على بعض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تعرَّف على الله في الرخاء يعرفك في الشد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في الرخاء في طول الأيام أنت مرسِل لسانك ومرسل سمعك وبصرك في المحرم ثم تقول أغض بصري عن المحرم في هذ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تعان نعم إن أحدثت توبة نصوحا بشروطها نعم تعان على ذلك لأنك غيرت أما مع عدم التوبة وتنوي الرجوع إلى هذه الذنوب وتعزم على الإقناع عنها وعدم العود إليها فإنك لا تعان في هذه الأيام سنة إلهية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لَن تَجِدَ لِسُنَّةِ اللَّهِ تَبْدِيل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على الإنسان أن يحفظ نفسه في أيام الرخاء ليعان في أيام الشدة يعني هل تتصورون يا إخوان أنه سمع في التهجد في الليالي التي يرجى فيها ليلة القدر من يضحك بدل من أن يبك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حالته في طول الأيام تنكيت وضحك ثم تأتيه الواردات والخاطرات في هذا المقام الذي هو أحوج ما يكون إليه فيه إلى قلبه يعني مسألة التنصُّل من هذه الخواطر بالنسبة لكثير من الناس يعني أمر شبه مستحيل إلا إذا جاهد نفسه في السعي لإزالتها وإحلال الخواطر الإيمانية مكانها لا يكفي أن تزول هذه الخواطر فقط بل لا بد أن يحل محلها خواطر إيمانية استشعار لعظمة الرب جل وعلا ليتمكن الإنسان من اللجوء إليه والانطراح بين يديه الإنسان يدخل الصلاة ويخرج منها وهو يخطط لمشاريع بعضها مباح وبعضها مكروه وقد يتعدى بعضهم إلى التخطيط لمحرم يعني كل إنسان مرت به هذه الأمور تجده ساجد بدلا من أن يدعو ويلتجئ إلى الله جل وعلا تجده يفكر في أمور هو ليس بحاجة إليها والله المستعان فعلى الإنسان أن يجرد قلبه من هذه الخواطر لأنها أعظم ما يقطع الطريق طريق السير إلى الله جل وعلا وهناك وسائل ذكرها ابن القيم وغيره للتنصُّل من هذه الخواطر وتفريغ القلب منها وإحلال الخواطر الإيمانية الإنسان كيف يقوي إيمانه ابن القيم رحمه الله أشار في الجواب الكافي وفي طريق الهجرتين وفي غيرهما من كتبه إلى علاج هذه الأمراض القلوب التي هي أشد من أمراض الأبدان ويقرر أهل العلم أن مسخ القلوب أعظم من مسخ الأبدان نسأل الله السلامة والعافية تجد الإنسان بين الناس ما أعقله ما أحلمه وهو ممسوخ القلب نسأل الله السلامة والعافية يشارك الناس في عباداتهم في بدنه لكن القلب خالي من الحب والخوف والرجاء والتعظيم لله جل وعل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لحج المبرور ليس له جزاء إلا الجن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أعظم الجزاء ما أيسر العمل وأعظم الجزاء ما أوسع الحلم والكرم والجود من الله جل وعلا الذي يعطي هذه هذا الجزاء العظيم على هذا العمل اليس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حج المبرور ليس له جزاء إلا الجنة</w:t>
      </w:r>
      <w:r>
        <w:rPr>
          <w:rFonts w:cs="Simplified Arabic" w:ascii="Simplified Arabic" w:hAnsi="Simplified Arabic"/>
          <w:b w:val="false"/>
          <w:bCs w:val="false"/>
          <w:color w:val="0000FF"/>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تفق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رحم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عن عائشة رضي الله عنها قالت قلت يا رسول الله أعلى النساء جها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بعض الروايات نرى الجهاد أفضل الأعمال</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خلال ما جاء فيه من نصوص الكتاب والسنة نرى الجهاد أفضل الأعمال وهو ذروة سنام الإسلام وما ضُربت الذلة والمسكنة وتطاول الأعداء على خير أمة أخرجت للناس إلا بسبب ترك الجهاد والركون إلى الدني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قلت يا رسول الله أعلى النساء جها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ريد أن تدخل في هذا العمل العظيم الذي هو أفضل الأعمال أو من أفضل الأعمال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 نعم عليهن جهاد</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ما نوع هذا الجها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جهاد لا قتال فيه</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مرأة لا يناسبها الجهاد الذي فيه القتل والجهاد والكر والفر لا يناسبها إنما هو مناسب للرجال فعلى المرأة فللمرأة أو على النساء جهاد لكن لا قتال فيه لا يتضمن شيئا يتنافى مع الفطرة التي فطر النساء عليها وعلى الجبلة التي خلق النساء علي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حج والعم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يلزم منه ما ينافي ما جبلت عليه المرأة الرجل مجبول على الشدة والقوة والغلظة والمرأة بخلاف ذلك لكن لو خرجت المرأة مع المجاهدين تمرِّض المرضى وتداوي الجرحى مع عدم ارتكاب محظور لأن بعض المفتونين يستدل بمثل هذه النصوص على أنه لا مانع من أن تعمل المرأة ممرضة وتعمل ما شاءت وتطلع على ما شاءت تداوي الرجال وتطَّلِع على عورات الرجال والعكس هذه محظورات والتساهل في مثل هذه الأمور أوصل المجتمعات بل كثير من المجتمعات الإسلامية وصلت إلى أمور ما تخطر على بال عاقل كله بسبب التساهل في هذه الأمور المرأة عليها جهاد لكن جهاد يخالف ما جبلت عليه وفطرت عليه؟ ل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جهاد لا قتال فيه الحج والعم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ذا حجت المرأة كانت بمثابة المجاهد في سبيل الله وجاء بيان أن الحج في سبيل الله في بعض النصوص ولذا قال بعضهم يجوز صرف الزكاة لمن أراد الحج لأن في سبيل الله من مصارف الزكاة وجاء ما يدل على أن الحج في سبيل الله وعامة أهل العلم على أن المصرِف في سبيل الله خاص بالجهاد وبعضهم يتوسَّع في مفهوم سبيل الله فيجعله شاملا للحج وغير الحج من العلم والتعليم والدعوة وما أشبه ذلك ولا شك أن هذا توسع خلاف ما عليه عامة أهل العلم يعني تجد الإنسان الدعوة تجري في عروقه وهذا مما يُحمَد عليه ويُمدَح عليه فيقرر أن جميع أبواب الخير في سبيل الله التي على رأسها الدعوة إلى هذا الدين نقول هذا قول لكن عامة أهل العلم على خلافه وأن في سبيل الله خاص بالجهاد فإذا أراد الإنسان الحج وهو لا يستطيع نقول ما يجب عليك حج ما يعطى زكاة نعم يتصدق عليه من باب دعوته وتأليف قلبه وإفادته وإعانته على إسقاط فرضه ولعله يحج مع يحج ويستفيد ممن حج معه كما هو موجود في كثير من الحملات يصطحبون معهم من ينفع ويفيد الحجاج في التعليم والدعوة نقول لعل هذا الشاب يُعطى صدقة أو يعان على حجه من أجل أن يسقط الفرض عن نفسه ويستفيد مع الناس والله المستعان أما أن يعطى من الزكاة فلا واختار بعض المحققين لاسيما من الشيوخ المعاصرين أنه لا مانع أن يعطى من الزكاة لدخوله في سبيل ال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عليهن جهاد لا قتال فيه الحج والعم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هنا من صيغ الوجوب من صيغ الوجوب عليك أن تفعل كذا يعني يجب عليك أن تفعل كذا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لِلّهِ عَلَى النَّاسِ</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جب لله على الناس ولا شك أنها إذا كانت حجة الإسلام فالمسألة واضحة أنه عليهن على سبيل الوجوب وأما إذا كان قدرا زائدا على حجة الإسلام فالثانية نفل بالاتفاق إلا إذا نُذرت أو دخل فيها </w:t>
      </w:r>
      <w:r>
        <w:rPr>
          <w:rFonts w:ascii="Simplified Arabic" w:hAnsi="Simplified Arabic"/>
          <w:b w:val="false"/>
          <w:b w:val="false"/>
          <w:bCs w:val="false"/>
          <w:color w:val="FF0000"/>
          <w:sz w:val="28"/>
          <w:sz w:val="28"/>
          <w:rtl w:val="true"/>
          <w:lang w:val="en-US" w:eastAsia="en-US"/>
        </w:rPr>
        <w:t>وأتموا الحج والعمرة لله</w:t>
      </w:r>
      <w:r>
        <w:rPr>
          <w:rFonts w:ascii="Simplified Arabic" w:hAnsi="Simplified Arabic"/>
          <w:b w:val="false"/>
          <w:b w:val="false"/>
          <w:bCs w:val="false"/>
          <w:sz w:val="28"/>
          <w:sz w:val="28"/>
          <w:rtl w:val="true"/>
          <w:lang w:val="en-US" w:eastAsia="en-US"/>
        </w:rPr>
        <w:t xml:space="preserve"> وما عدا ذلك فالحج نفل وليس بواجب الثاني وما يليه 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واه أحمد وابن ماجه وهذا لفظه ورواته ثق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كل حال الحديث صحيح قال رحم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عن جابر بن عبد الله رضي الله عنهما قال أت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عرابي فقال يا رسول الله أخبرني عن العمرة أواجبة هي؟ ف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وأن تعتمر خير لك وأن تعتمر خير ل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واه الإمام أحمد وضعف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هو مضعَّف لأن في إسناده الحجاج بن أرطاة وهو ضعي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ترمذي وصحح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ستُنكر على الترمذي تصحيح الحديث مع أن في إسناده الحجاج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قد روي موقوفا وهو أصح</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وقوف من قول جابر فتوى من جابر سئل عن العمرة أواجبة هي؟ فقال ليست واجبة وأن تعتمر خير لك لئلا يُظَن أنها إذا لم تكن واجبة أنها تكون مباحة مستوية الطرفين أو محظورة لا، بيَّن في آخر الخبر أن العمرة فعلها راجح على تركها فهي في حيِّز المندوب لا واجبة وليست مباحة مجرد إباحة بل هي مستحبة والحديث لا يصح مرفوعا وصححه بعضهم موقوفا وبعضهم لم يثبته ولا موقوف لأنه معارَض بحديث آخر سئل أيضًا جابر عن الحج والعمرة فقال فقال بوجوبها يعني معارَض بفتوى أخرى من جابر قال رحم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عن ابن عباس رضي الله عنه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كل حال العمرة يختلف فيها أهل العلم في حكمها فمنهم من قال إنها ليست واجبة ولا يوجَد دليل صحيح صريح على وجوبها والأصل براءة الذمة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عتمر وحث على العمرة فدل على أنه مستحب ولا ينهض ذلك للوجوب ومن أهل العلم من يرى أنها واجبة ويأثم بتركها ووجوبها ليس كوجوب الحج لا يعني أننا إذا قلنا إنها واجبة إنها ركن مثل الحج لا، يعني مثل ما يقال في غسل الجمعة عند من يقول به يأثم بتركه لكن صلاته صحيحة ومثل من يقول بوجوب ستر المنكِب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صلي أحدكم في الثوب الواحد ليس على عاتقه منه شيء</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يأثم إذا كشف المنكِب في الصلاة لكن لا يعني أن صلاته باطلة كما لو صلى مكشوف العورة يجب الستر ويأثم بتركه لكنه ليس بشرط والعمرة واجبة على هذا القول لكن ليست كوجوب الحج وصلاة العيد واجبة عند من يقول بها وليست كالصلوات المفروضة الصلوات الخمس وقل مثل هذا في الوتر وصلاة الكسوف عند من يقول بوجوبهما يعني وإن كانت واجبة يأثم بتركها لكنها لا تقارَن بفرائض الله المجمع عليها العمرة واجبة عند جمع من أهل العلم واستدلوا بقوله جل وعلا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أَتِمُّواْ الْحَجَّ وَالْعُمْرَةَ لِ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تموا مع أن الاستدلال لا يتم بالآية لأن المطلوب الإتمام المطلوب الإتمام وهو بالنسبة لمن دخل في النسك من حج أو عمرة يجب عليه أن يتم الحج والعمرة أما من لم يدخل في واجب من لم يدخل في مندوب فإنه لا يلزمه الحجة الثانية سنة هل نقول إنها واجبة بدليل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أَتِمُّواْ الْحَجَّ وَالْعُمْرَةَ لِ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دخل فيها إذا دخل فيها لزمه إتمامها العمرة إذا دخل فيها لزمه إتمامها فلا يتم الاستدلال بالآية سألت امرأ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الت إنها أمها ماتت في بعض الروايات رجل يسأل عن أمه وفي بعض الروايات امرأة تسأل عن أبيها أفأحج عنه أو عنها ف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ج عن أبيك واعتمر حج عن أبيك واعتم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أقوى ما يستدل به على وجوب العمرة أقوى ما يستدل به على وجوب العمرة فالمتجه أن العمرة واجبة يأثم بتركها لكن ليس كإثمه في ترك الحج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عن ابن عباس رضي الله عنه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 لَقِيَ ركْبًا بالروحاء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ه لَقِيَ ركْبًا بالروح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أن ابن عباس يروي الخبر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يحكي قصة شهدها إنما يروي الخبر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دَّثه أنه لقي ركبا بالروحاء وهذا ظاهر من السياق لكن لو قال عن ابن عباس رضي الله عنهما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قي ركبا بالروحاء ننظر هل شهد النبي ابن عباس الواقعة أو لم يشهدها فإن كان شهدها فالقصة متصلة وإن لم يشهدها صارت القصة مرسلة وهي من مراسيل الصحابة فهي مقبولة على جميع الاحتمالات على جميع الاحتمالات والحديث مخرَّج في مسلم وإن كان جمع من أهل العلم يرون أن ابن عباس لم يسمع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ا القليل حتى قال بعضهم  أنه لم يسمع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ا أربعة أحاديث وبقية الأحاديث التي يرويها عنه إنما هي بالواسطة ولكن هذا القول مردود ابن حجر رحمه الله يقول جمعتُ ما سمعه ابن عباس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غير واسطة فبلغتْ نحوًا من الأربعين مما صح أو حسن إسناده ومع ذلك الأربعون قليلة بالنسبة لمرويات ابن عباس لأن ابن عباس صغير في عه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ت النبي عليه الصلاة والسلام ولم يحتلم ابن عباس على كل حال سواء كانت الرواية بواسطة أو بغير واسطة فأقل ما يقال أنها من مراسيل الصحابة وهي مقبولة بالاتفاق بعضهم نقل الإجماع على ذلك وإن كان أبو إسحاق الإسفراييني له رأي في المسألة وأن مراسيل الصحابة كمراسيل غيرهم لكن قوله مردود</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ذي أرسله الصحابي</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أما الذي أرسله الصحابي _x0007_*فحكمه الوصل على الصواب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فحكمه الوصل على الصواب</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نه لقي ركب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كْب جمع راكب مثل صحب جمع صاحب والمراد بهم الركْبان على الدواب والغالب أنها الإبل وقد تُركَب الحُمُر والخيل لكن غالب ما كان يركَب في عه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د رك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خيل وركب الإبل وهذا هو الكثير الغالب وركب أيضا الحما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لروحاء بالروحاء</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وقع بين مكة والمدينة ويكتفون بمثل هذا كتب المتقدمين ليس فيها تحديد دقيق في المواضع لأن هذه الأماكن مطردة في طريق الناس إذا قيل بين كذا وكذا معناه أنه من يخرج من المدينة إلى مكة لا بد أن يمر بهذا المكان قد يقولون موضع بين مكة والبصرة كم من طريق من مكة إلى البصرة الآن لكن طريق الحج واحد فيكتفون بمثل هذا وإذا قيل موضع بين مكة والمدينة كم أربعمائة كيلو يمكن الإنسان يسير يمنة أو يسرة فما يمر بهذا الطريق لكن الطرق كانت لا تتغير في السابق وهذا بما ييسر على الناس مسألة الأمن وأيضا عدم الضلال عن الطريق لأنه لو كل إنسان له طريقه يمكن يموت كثير من الناس يضل الطريق ويموت عطشا لكن هم طرقهم واحدة ومسائلهم واحدة من أجل تلافي هذه الأخطا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لقي ركبا بالروحاء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القوم؟ مَن القو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وا المسلمون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القو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وا المسلمو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م والذي يظهر أنهم ليسوا من قبيلة واحدة والإسلام يجمع الجميع الإسلام يجمع الجميع ولو كانوا من قبائل شتى فالإسلام يجمعه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مسلمون فقالوا من أن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أنهم ما رأوه قبل ذلك أو في وقت من ليل بحيث لم يتبينوا صور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سألوا عنه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رسول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رسول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رسول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جواب والصلاة والسلام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يظهر أنها ممن دونه فعلى الإنسان إذا سمع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ذكره فإنه يصلي ويسلم عليه امتثالا لقول الله جل وعلا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يَا أَيُّهَا الَّذِينَ آمَنُوا صَلُّوا عَلَيْهِ وَسَلِّمُوا تَسْلِيم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بخيل من ذكر عند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م يصلِّ عليه ويصلي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و كان يقرأ من كتاب لم تذكر فيه الصلاة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ما أن يصلي في نفسه أو يتصرَّف تصرُّف يفهم منه أن الكتاب خالي من الصلاة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بعضهم يطبق الكتاب ويقول صلى الله عليه وسلم وبعضهم يلتفت يمينا وشمالا عن النظر في الكتاب لئلا يقرأ شيئا لا يوجد في الأصل مع أن هذه الأمور من الصلاة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ترضي عن الصحابة لا يلزم التقيد فيها بما كتب لأنها ليست من باب الرواية وإنما هي من باب الدعاء لو كانت من باب الرواية قلنا يتقيد به لا يجوز أن تزيد على المروي لكنها من باب الدعاء وليست من باب الرواية فتصلي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سمعت ذكره حاشا ما كان في القرآن فإذا مر ذك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w:t>
      </w:r>
      <w:r>
        <w:rPr>
          <w:rStyle w:val="Style5"/>
          <w:rFonts w:ascii="Simplified Arabic" w:hAnsi="Simplified Arabic"/>
          <w:color w:val="FF0000"/>
          <w:sz w:val="28"/>
          <w:sz w:val="28"/>
          <w:szCs w:val="28"/>
          <w:rtl w:val="true"/>
        </w:rPr>
        <w:t>مُّحَمَّدٌ رَّسُولُ اللَّهِ وَالَّذِينَ مَعَ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فتح</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تقول محمد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هذا غير أما ما كان في غير القرآن فإنك تصلي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لما سمعت ولو سمعت قارئا يقول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مُّحَمَّدٌ رَّسُولُ ال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فتح</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صليت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لا تصلي عليه في درج القراءة لئلا تزيد في كتاب الله ما ليس م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رفعت امرأة إليه امرأة صبي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رفع يعني صغير في المهد أو يرفع بين اليدي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لت ألهذا حج؟</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صبي ما بلغ سن التكليف لم يكلَّف بحج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ألهذا حج؟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جه صحيح وإذا صلى وهو مميز صلاته صحيحة والحديث يشمل المميز وغير المميز هنا ولو كان في المهد دون التمييز له حج يعني هل له أجر أجر الحاج مقتضى الحديث نعم له حج مثل غيره كالكبا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كِ أج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كِ السبب في وجود هذا العمل المشروع فالمتسبب له الأجر والدال على الخير كفاعله هذا الصبي له حج لكنه لا يجزئ عن حجة الإسلام إجماعا وسيأتي أن من حج قبل البلوغ ثم بلغ فعليه أن يحج حجة أخرى وهذا محل اتفاق أن الصبي لا يجزئ حجه قبل التكليف عن حجة الإسلام بل يلزمه إذا كلِّف أن يحج حجة الإسلام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 ولك أج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سبب هذا العمل المشروع أن مكنتِ هذا الطفل وهذا الصبي من هذا العمل الذي يكتب له على خلاف بين أهل العلم في غير المكلَّف كونه يكتب عليه هذا محل اتفاق لا يكتب عليه شيء مرفوع عنه القلم لكن هل يكتب له ما يعمله من أعمال صالحة من أهل العلم من يرى ذلك إذ كيف يؤمر بالصلاة ويضرب عليها ولا شيء له ومنهم من يقول أنه يؤمر بها ويؤمر بالصيام ويؤمر بالعبادات ويؤمر ويزجر عن المحرمات من باب التمرين والتأديب والقلم لا يجري عليه في كتابة الحسنات أو السيئات إلا إذا كلف قوله ألهذا حج قال نعم يدل على أنه يستفيد من هذا الحج وهو من أدلة من يقول أن الصبي قبل التكليف يكتب له ما يعمله من حسنات وفضل الله واسع لا يُحَدّ يكتب له ذلك وإن كانت السيئات لا تكتب علي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 ولك أج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رت عادة بعض الناس أنه يحج بالأطفال يحج بالأسرة كاملة ومعه خمسة ستة من الأطفال فإذا وصل إلى الميقات قال لبيك عمرة عن فلان عن هذا الطفل إذا كان لا يستطيع أن يلبي لفلان يجعل عمرة هذا الطفل لأبيه أو لأمه أو لجده نقول هذا طفل ما يستفيد وله حج لماذا نضيع هذه الفرصة وتجد هؤلاء الخمسة أو الستة من الأطفال كل واحد عمرته أو حجته لفلان أو فلان نعم الحج يقبل النيابة الحج يقبل النيابة وللإنسان أن يحج عن أبيه ويعتمر عن أبيه وعن أمه وعمن شاء لأن الحج والعمرة تقبل النيابة فمثل هذا الصنيع إذا قال هذا طفل عمره ثلاث سنوات وهذا أربع سنوات وهذا خمس وهذا عشر هذا حجته لأبي وهذا لأمي وهذا لأم والدته وهذا لوالد والدته وهكذا يوزع هذه الحجات أو هذه العمر على أحبابه يسوغ هذا والا ما يسوغ؟ ومن الذي يملك صرف هذه العبادة لغيره؟ نعم هي تقبل النيابة المكلَّف يصرف حجته أو عمرته النفل لمن شاء ما فيه أحد يمنع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ج عن أبيك واعتم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مثل هذا الصبي هل يملك أحد هذا الذي أحرم عنه وأدخله في النسك يملك أن يصرف هذه العمرة أو هذا الحج عن هذا الصبي إلى من يحب؟ ما فيه ما يدل على ذلك ما فيه ما يدل على ذلك وقد أحسن من انتهى إلى ما سمع إذا كان فيه نص بها ونعمت وإلا فالأصل أن الحج لهذا الصبي وليس لغير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ما الذي</w:t>
      </w:r>
      <w:r>
        <w:rPr>
          <w:rFonts w:ascii="Simplified Arabic" w:hAnsi="Simplified Arabic"/>
          <w:b w:val="false"/>
          <w:b w:val="false"/>
          <w:bCs w:val="false"/>
          <w:sz w:val="28"/>
          <w:sz w:val="28"/>
          <w:rtl w:val="true"/>
          <w:lang w:val="en-US" w:eastAsia="en-US"/>
        </w:rPr>
        <w:t xml:space="preserve"> فيه؟</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كنه على كل حال نفل لا تجزيه ولا عن نفس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تريد أن تقرر أنه لا يصرف لأنه لم يحج عن نفسه كالكبير نعم له وجه لكن يبقى أنه نفل كالحجة الثانية والثالثة والعاشرة بالنسبة للكبي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رفض الإحرام يعني صبي لما وصل إلى الحرم أو إلى الأماكن المزدحمة رأى والده أن عليه خطر من إتمام الحج فغيَّر ملابسه ملابس الإحرام إلى الملابس المعتادة مع نية أنه رفض إحرامه وأخرجه من النسك عامة أهل العلم على أن الإحرام لا يمكن رفضه لا يمكن رفضه تلبس به لا بد من إتمامه سواء كان كبيرا أو صغيرا لا يرفض الإحرام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أَتِمُّواْ الْحَجَّ وَالْعُمْرَةَ لِ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خل فيه بطوعه واختياره لا يخرج إلا بعد إتمامه هذا قول عامة أهل العلم ومسائل الفوات والإحصار والاشتراط مسائل يأتي التنبيه عليها في مكانها إن شاء الله تعالى وإلا في وقت المعتاد مع التمكن من الفعل لا بد من الفعل لا بد من إتمامه منهم من يقول أن هذا الطفل غير مكلَّف هذا الطفل غير مكلف لا نلزمه بغشيان هذه الأماكن الخطرة نعم إذا خيف عليه بالنسبة للواجبات يناب عنه فيها وبالنسبة للطواف يطاف به يحمل والسعي كذلك والوقوف ليس فيه خطر على أحد المقصود أنه يمكن أن يتم الحج وفي عه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ألت هذه المرأة ألهذا حج؟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قال عليه خطر لا تدخليه ولا تقحميه في أمر لا يطيقه أو إذا خفتِ عليه فحلليه وأخرجيه من النسك لا، يشمله ما يشمل غيره من قوله جل وعلا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أَتِمُّواْ الْحَجَّ وَالْعُمْرَةَ لِ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ا شك أن الذي يحرم عنه هو وليه أو الوصي عليه ويلتزم بما يلتزم به الكبار من المحظورات على ما سيأتي إن شاء الله تعال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ي نياب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يه بس 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تصرف في حجة نفل ما تصرف في حجة فرض له مجموعة من الأحباب والده والدته أخوه والد أمه والدة أمه يقول هذا طفل ما يستفيد من هذه الحجة ما يستفيد لا يكتب له حسنات ولا يكتب عليه سيئات تروح هذه الحجة هد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ذا مثل ما أحج أنا والثاني والثالث نفل وأقول حجة عن أبي وحجة عن أمي نقول هذا الطفل لا يملك أحد أن يصرف هذه الحجة عنه إلى غيره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ثبت أن له حجا فلا يملك أحد المكلَّف نعم يملك أن يهدي أو يحج عن فلان وفلان ويهدي ثواب العمل الفلاني إلى فلان أو فلان لأنه مكلَّف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ه رضي الله تعالى عنه قال كان الفضل رديف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الفضل بن العباس بن ع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كبر أولاده وبه يُكنى العباس بأبي الفضل لأنه أكبر أولاده رديف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ركب خلفه على الدابة على الدابة وهي الناقة التي حج علي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ردف الفضل وأردف أسامة وأردف غيرهما من الصحابة على كل حال أردف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حوا من ثلاثين جاء جاءت بهم النصوص لابن منده تصنيف في أرداف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يث أوصلهم إلى الثلاثين كان الفضل رديف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من تواضع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ركب كما يركب الناس ويردف كما يردف الناس وركب الحمار وردفه معاذ بن جبل على الحمار ولا يأنف ولا يستنكف أن يركب معه أحد كحال كثير من أهل الكبر والغرور يعني يأنف أن أن يركب معه أحد مع أن المكان يستوعب لئلا يظن أن فلان في مصافّه وأنه مساوٍ له بل يركب وحده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ردف وأردف على حما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نت رديف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هذا بيان تواض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ا جبل عليه من حسن الخلق وجواز الإرداف على الدابة إذا كانت تطيق ذلك بهذا الشرط إذا كانت تطيق ذلك تأتي بدابة نِضْوَة هزيلة وتردف علي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د يكون الوزن زائد عند بعضهم هذا لا تطيق ذلك إذا أردفت اثنين كل واحد منهما يزيد على المائة الدابة لا تطيق في الغالب ذلك فلا بد من مراعاتها بهذا القيد جواز الإرداف إذا كانت الدابة تطيق ذلك أما إذا كانت لا تطيق فهذا من تعذيبها والتعذيب محرَّم بعض الناس يقول إذا كان هذا في الدابة التي تحس وتتألم ولا يجوز تعذيبها فما الشأن في هذه الآلات التي لا تحس ويكتب حمولتها خمس طن مثلا لماذا لا أحمل عليها ستة سبعة ويوجد موازين للسيارات على الطرقات يقول هذه سيارات لا تحس افترض أني زدت عليها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المانع إذا كانت الدابة تتألم هذه لا تتألم زدت الحمولة على سياراتي ما الذي يمنعني من ذلك نقول تمنع من ذلك للضرر اللازم والمتعدي الضرر اللازم أنت تسعى لإتلاف هذه الآلة وتضيع المال الذي صرفته في هذه الآلة تتسبب في إتلافها لأنك حملتها أكثر مما تطيق وإن كانت لا تحس لكن في هذا إتلاف للمال وأيضا إتلاف للطرقات الطرقات التي يُتعَب عليها وتنفق فيها الأموال تتلف من زيادة الحمولة أنتم ترون في الطرقات أن الجهة اليمنى التي عليها السيارات الثقيلة المحملة تتأثر بسرعة أكثر من الجهة اليسرى التي عليها السيارات الصغيرة الخفيفة فمثل هذا يمنع أن يزيد في الحمولة لئلا يتلِف المال الخاص والعام ولئلا يعرض هذه السيارة للخلل في أثناء السير فيتعرض هو للخطر ويعرض غيره للخطر لأن أهل العلم إذا اشترطوا في الدابة أن تكون مطيقة لذلك قد يقول قائل السيارة ما تحس حديد شيل عليها ما شئت نقول لا، هذا فيه ضرر عليك وعلى مالك وعلى غيرك أيضا فتمنع من ذلك والمنع وجهه ظاهرة والمصلحة فيه ظاهرة جد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ان الفضل رديف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جاءت امرأة من خثعم خثع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بيلة معروفة من قبائل العر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جعل الفضل ينظر إليها وتنظر إليه جعل الفضل ينظر إليها وتنظر إل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نظر إلى وجهه متسنِّي شابّ ينظر إلى شابة والعكس وهو مكشوف الوجه تنظر إلى وجهه لكن الفضل ينظر إليها إلى عموم جسمها والرجال كما يفتنهم المكشوف يفتنهم المستور إذا كان يُبِيْن عن شيء من الصفات المطلوبة لدا الرجال ولا يلزم من هذا أن تكون كاشفة الوجه نعم هي راكبة وقد يبدو شيئا من جسدها شيء من طرف اليد أو طرف الرجل أو ما أشبه ذلك ولذا جاء وصفها في بعض الروايات أنها كانت وضيئة وضيئة يعني بيضاء اللون ولا حجة في هذا لمن يقول بأن الوجه ليس بعورة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الكف ليس بعورة أبدا لأن هذا نص مجمَل معارَض بنصوص محكمة في حديث الإفك تقول عائشة وكان يعرفني قبل الحجاب لو كانت كاشفة عن وجهها ما احتاجت أن تقول مثل هذا على كل حال مسألة الوجه وأنه عورة وأن هذا هو المرجح الذي جاءت الأدلة التي تدل عليه هناك نعم نصوص متشابهة محتمِلة لا تعارَض بها النصوص الصريحة المحكم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جعل الفضل ينظر إليها وتنظر إل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واجب في مثل هذه الحالة غض البصر من الطرفين امتثالا للأمر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قُل لِّلْمُؤْمِنِينَ يَغُضُّو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ــو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0</w:t>
      </w:r>
      <w:r>
        <w:rPr>
          <w:rFonts w:cs="Simplified Arabic" w:ascii="Simplified Arabic" w:hAnsi="Simplified Arabic"/>
          <w:b w:val="false"/>
          <w:bCs w:val="false"/>
          <w:sz w:val="28"/>
          <w:rtl w:val="true"/>
          <w:lang w:val="en-US" w:eastAsia="en-US"/>
        </w:rPr>
        <w:t>] {</w:t>
      </w:r>
      <w:r>
        <w:rPr>
          <w:rStyle w:val="Style5"/>
          <w:rFonts w:ascii="Simplified Arabic" w:hAnsi="Simplified Arabic"/>
          <w:color w:val="FF0000"/>
          <w:sz w:val="28"/>
          <w:sz w:val="28"/>
          <w:szCs w:val="28"/>
          <w:rtl w:val="true"/>
        </w:rPr>
        <w:t>وَقُل لِّلْمُؤْمِنَاتِ يَغْضُضْ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ــو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طرفان مأموران بغض البصر وأنك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الفضل بالفعل ترك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نظر إلي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جع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صرف وجه الفضل إلى الشق الآخ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كار بالفعل لأ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در علي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رأى منكم منكرا فليغيره بيد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غي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منكر بيده فالنظر إلى المرأة الأجنبية حرام ونظر المرأة الأجنبية إلى الرجل الأجنبي حرام ويستوي في ذلك كل ما يثير الشهوة من النظر إلى حقائق الأجسام وإلى صور الأجسام وكم افتتن الناس بهذه الصور التي تعرض وتيسرت لعموم الناس صارت ميسورة ومبذولة كان الناس أو جل الناس معصومين من هذه الفتنة ثم انتشرت ودخلت في أعماق بيوت المسلمين وصار الإنسان الشاب والشابة مع توسع الناس في المساكن بإمكانه أن يغلق عليه غرفته ويرى ويشاهد ويصنع ما شاء ولذا انزلق كثير من الفتيان والفتيات في أمور غير محمودة كله بسبب التساهل من أولياء الأمور بهذه الأشياء نسأل الله العاف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جع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صرف وجه الفضل إلى الشق الآخر فقالت يا رسول الله فقالت يا رسول الله إن فريضة الله على عباده في الحج أدركت أبي شيخا كبيرا أدركت شيخا كبيرا لا يثبت على الراحل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راحلة</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وضعها يختلف عن وضع ما يُركَب الآن من الأماكن من المركوبات المريحة التي تغلق بالأبواب ولا خطر فيها إذا استُعملت على الوجه المطلوب لا خطر فيها بالإمكان أن يكون مثل هذا الرجل يثبت على السيارة لكن لا يثبت على راحلة الراحلة بعض الناس لا يثبت وإن لم تكن به علة بعض الناس ما يستطيع الثبات على الراحلة وإن لم تكن به علة خلقة هكذا ما يثبت مع الحركة يسقط وفي بعض الروايات تقول وإن شددته خفت عليه إن شددته خفت عليه نعم إذا ربطت على الراحلة مثل ما يربط العفش مثل ما يربط العفش تخاف عليه بلا شك يمي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شما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يخنقه الحبل فيموت وهذا شيء لا يطلبه الشرع لأن فيه ضرر لا يقول بعض الناس أن حزام الأمان في السيارات مثل هذا نقول لا، حزام أمان فيه مجال وتتحرك وليس فيه خطر بحال من الأحوال فالتكليف به ليس مما لا يطاق أمر سهل وميسور لكن الإشكال فيما كان على الراحلة هل يكفي حزام الأمان على الراحلة؟ ما يصنع شيء تقول وإن شددته يعني ربطته خفت عليه نعم يخاف عل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لا يثبت على الراحلة أفأحج عنه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نعم حجي ع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ذلك في حجة الوداع متفق عليه واللفظ للبخار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ذي لا يستطيع الحج بنفسه فإنه يُحَج عنه بماله إذا كان مستطيعا أن ينيب من يحج عنه أو يحج عنه وليه كما هنا هذه امرأة تحج عن أبيها ورجل يحج عن أمه وينوب الرجل عن المرأة والمرأة تنوب عن الرجل ولا إشكال في ذلك شريطة أن يكون النائب قد حج عن نفسه أما إذا لم يكن حج عن نفسه فإنه لا تصح نيابته عن غيره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ه رضي الله عنه أن امرأة من جهينة جاءت إ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جاءت إ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هينة قبيلة من القبائل الكثيرة من قبائل العرب ومازالت موجودة بهذا الاس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جاءت إ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قالت إن أمي نذرت أن تحج نذرت أن تحج فلم تحج حتى ماتت أفأحج عنه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آن نذرت حج وماذا عن حجة الإسلام هل أمها حجت حجة الإسلام أو لم تحج؟ يعني إذا وجد على الإنسان حجة الإسلام وحجة نذر أيهما أولى؟ حجة الإسلام بلا شك أولى لماذا لم تسأل عن حجة الإسلام هل نقول إن أمها حجت حجة الإسلام وبقيت الحجة المنذورة لأنها تقول إن أمي نذرت أن تحج فلم تحج حتى ماتت أفأحج عنها أو نقول احتمال أن يكون النص قبل فرض الحج من نذر أن يطيع الله فليطعه والحج موجود من العبادات الموروثة عن إبراهيم عليه السلام قبل فرضه وقد ح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بل فرض الحج ظاهر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ما هو بظاهر</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لو كانت ما حجت حجة الإسلام وقد وجبت عليها حجة الإسلام لكان السؤال عن حجة الإسلام أولى إن أمي نذرت أن تحج فلم تحج حتى ماتت من نذر أن يطيع الله فليطعه</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أفأحج عنها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عم حجي عنه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تقدم في الصيا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مات وعليه صوم صام عنه ولي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لنا إن المختار في</w:t>
      </w:r>
      <w:r>
        <w:rPr>
          <w:rFonts w:cs="Simplified Arabic" w:ascii="Simplified Arabic" w:hAnsi="Simplified Arabic"/>
          <w:b w:val="false"/>
          <w:bCs w:val="false"/>
          <w:sz w:val="28"/>
          <w:rtl w:val="true"/>
          <w:lang w:val="en-US" w:eastAsia="en-U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8</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8</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224145</wp:posOffset>
              </wp:positionH>
              <wp:positionV relativeFrom="paragraph">
                <wp:posOffset>184150</wp:posOffset>
              </wp:positionV>
              <wp:extent cx="1847215" cy="342900"/>
              <wp:effectExtent l="0" t="0" r="0" b="0"/>
              <wp:wrapNone/>
              <wp:docPr id="4" name="Frame7"/>
              <a:graphic xmlns:a="http://schemas.openxmlformats.org/drawingml/2006/main">
                <a:graphicData uri="http://schemas.microsoft.com/office/word/2010/wordprocessingShape">
                  <wps:wsp>
                    <wps:cNvSpPr txBox="1"/>
                    <wps:spPr>
                      <a:xfrm>
                        <a:off x="0" y="0"/>
                        <a:ext cx="18472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5.45pt;height:27pt;mso-wrap-distance-left:9.05pt;mso-wrap-distance-right:9.05pt;mso-wrap-distance-top:0pt;mso-wrap-distance-bottom:0pt;margin-top:14.5pt;mso-position-vertical-relative:text;margin-left:411.3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7</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7</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RAD</cp:lastModifiedBy>
  <cp:lastPrinted>2017-08-27T22:04:00Z</cp:lastPrinted>
  <dcterms:modified xsi:type="dcterms:W3CDTF">2017-08-27T19:04:00Z</dcterms:modified>
  <cp:revision>472</cp:revision>
  <dc:subject/>
  <dc:title></dc:title>
</cp:coreProperties>
</file>