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w:t>
            </w:r>
            <w:r>
              <w:rPr>
                <w:rFonts w:cs="ATraditional Arabic;Times New Roman" w:ascii="ATraditional Arabic;Times New Roman" w:hAnsi="ATraditional Arabic;Times New Roman"/>
                <w:lang w:val="en-US" w:eastAsia="en-US"/>
              </w:rPr>
              <w:t>10</w:t>
            </w:r>
            <w:r>
              <w:rPr>
                <w:rFonts w:cs="ATraditional Arabic;Times New Roman" w:ascii="ATraditional Arabic;Times New Roman" w:hAnsi="ATraditional Arabic;Times New Roman"/>
                <w:lang w:val="en-US" w:eastAsia="en-US"/>
              </w:rPr>
              <w:t>/143</w:t>
            </w:r>
            <w:r>
              <w:rPr>
                <w:rFonts w:cs="ATraditional Arabic;Times New Roman" w:ascii="ATraditional Arabic;Times New Roman" w:hAnsi="ATraditional Arabic;Times New Roman"/>
                <w:lang w:val="en-US" w:eastAsia="en-US"/>
              </w:rPr>
              <w:t>0</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حمد لله والصلاة والسلام على نبينا محمد وعلى آله وصحبه أجمعين، اللهم اغفر لنا ولشيخنا وللحاضرين والمستمعين، قال الإمام ابن عبد الهادي يرحمه الله تعالى في كتابه المحرر</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باب الفوات والإحصار عن سالم قال كان ابن عمر رضي الله عنهما يقول أليس حسبكم سنة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إن حبس أحدكم عن الحج طاف بالبيت وبالصفا والمروة ثم حل من كل شيء حتى يحج عاما قابلا فيهدي أو يصوم إن لم يجد هديا وعن ابن عباس رضي الله عنهما قال أحصر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حلق وجامع نساءه ونحر هديه حتى اعتمر عاما قابلا رواهما البخاري وعن عائشة قالت دخ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على ضباعة بنت الزبير بن عبد المطلب فقالت يا رسول الله إني أريد الحج وأنا شاكية؟ فقا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حجي واشترطي أن محلي حيث حبستني</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في رواية وكانت تحت المقداد متفق عليه واللفظ لمسلم وعن سالم عن أبيه أنه كان ينكر الاشتراط للحج ويقول أليس حسبكم سنة نبيكم؟ رواه النسائي والترمذي وصححه وعنه أنه قال من حبس دون البيت بمرض فإنه لا يحل حتى يطوف بالبيت وبين الصفا رواه مالك في الموطأ وعن عكرمة عن الحجاج بن عمرو الأنصاري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كسر أو عرج فقد حل وعليه الحج من قابل</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فسألت ابن عباس وأبا هريرة؟ فقالا صدق رواه أحمد وأبو داود والنسائي وابن ماجه والترمذي وحسنه ورواته ثقات وقد روي عن عكرمة عن عبد الله بن رافع عن الحجاج بن عمرو وهو أصح قاله البخار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يقول المؤلف رحمه الله تعالى</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الفوات والإحصار</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فوات والإحصار المراد بالفوات عدم إدراك الحج بنهاية وقت الوقوف بعرفة فإذا انتهى وقت الوقوف بطلوع فجر يوم النحر فمن لم يكن وقف بعرفة قبل ذلك أية ساعة من ليل أو نهار كما تقدم في حديث عروة بن مضرس فإنه سكون حينئذ قد فاته الحج وحينئذ يذهب إلى البيت ويتحلل بعمرة هذا الفوات ويفوت بفوات وقت الوقوف لأن الحج عرفة الحج عرفة والإحصار والحصر الإحصار هو المنع بحيث إذا منع من دخل في الحج وعقد نية الدخول في النسك منع من الوصول إلى البيت منع من الوصول إلى البيت منعه عدو كما حصل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حديبية هذا إحصار اتفاقا ومن حُصِر بمرض هذا مختلف فيه بين أهل العلم والراجح أنه كمن حصر بعدو لأنه لا يتمكن من الوصول إليه وشبه المرض أيضا بعد أن لبى بالحج دهس إنسان فسجن إلى أن فات الحج أو حصل له حادث أو تصرَّف تصرفا يقتضي سجنه ثم حبس عن الوقوف هذا أيضا محصَر ممنوع الإحصار المنع وحينئذ عليه أن يتحلل إن قدر على الوصول إلى البيت تحلل بعمرة وإلا ذبح هديه وحلق رأسه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حديبية وتحلل هل يلزمه القضاء أو لا يلزمه ؟ الحج من قابل أو العمرة من قابل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ل الهدي في هذه الصور لازم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إِنْ أُحْصِرْتُمْ فَمَا اسْتَيْسَرَ مِنَ الْهَدْيِ</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أهل العلم من يقول يجب عليه الهدي يعني فالواجب ما استيسر من الهدي كما جاء نفس السياق بنفس الصيغة في دم المتعة والقران كلها جاء فيها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مَا اسْتَيْسَرَ مِنَ الْهَدْيِ</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دم المتعة والقران واجب بالاتفاق وفي حكمه دم الفوات والإحصار على كل حال المسألة خلافية من يقول بوجوب الدم قال الآية نص فيه كما نصت على وجوبه في المتعة والقران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ذبح الهدي لما أحصر ومنع من دخول مكة والذي يقول لا يجب يقول الآية ليست صيغتها صيغة الإلزام وأيض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معه زهاء ألف وأربعمائة شخص وقت الحديبية معه ما يقرب من ألف وأربعمائة شخص وليس معهم إلا سبعون بدنة السبعون كم تكفي؟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أربعمية وتسعين تكفي أربعمية وتسعين والبقية هل حفظ عنهم أنهم صاموا بدل الهدي لأنهم لا يجدون أو أنهم أهدوا غير هؤلاء السبعين من أهل العلم من يقول أنه لا يلزم هدي بدليل أن العدد أكثر بكثير ممن أهدي عنهم والحج من قابل أيضا نفس الخلاف أو العمرة من قابل قضاء عمرة الإحصا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ضى قريشا وحج من قابل حسب الاتفاق لكن هل هذا على سبيل الإلزام هل حفظ أن أن الناس أمروا جميع من أحرم مع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زمن الحديبية ألزموا بالقضاء؟ وهل جاء نص يدل على أنهم كلهم اعتمروا من قابل هذه حجة من يقول أنه لا يلزم القضاء ولا يلزم الهدي لأن هذا ليس في طوق الإنسان خارج عن قدرته وإرادته ليس من تسببه ولا من فعله فلا يلزمه لا هدي ولا قضاء والجمهور على أنه يلزمه الهدي والقضاء من قاب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سالم قال</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الم بن عبد الله بن عمر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ان ابن عمر رضي الله عنهما يقول أليس حسبكم سنة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زمن الفتنة فتنة الحجاج مع ابن الزبير خاف الناس أن يصدوا عن الحج فتشاوروا فيما يصنعون قال بعضهم نشترط فأنكر ابن عمر الاشتراط كما سيأتي وقال أليس حسبكم ألا يكفيكم سن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ما اشترط في الحديبية وحصل له الصد وصنع ما صنع أليس حسبكم سن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ا تكفيك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ن حبس أحدكم عن الحج طاف بالبيت وبالصفا وبالمروة ثم حل من كل شيء</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ذا إذا تمكن من الوصول إلى البيت وهذا متصوَّر في الإحصار بالمرض مثلا أو بالفوات أو الفوات إذا فاته الحج يذهب إلى البيت إذا فاته الوقوف بعرفة يذهب إلى البيت ويتحلل بعمرة إن حبس أحدكم عن الحج وفاته الوقوف بعرفة طاف بالبيت وبالصفا والمروة ثم حل من كل شيء يعني مع الحلق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يحج عاما قابلا فيهدي أو يصوم إن لم يجد هدي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ستدلال من ابن عمر بما حصل 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ع وصد عن البيت فنحر هديه وحلق رأسه واعتمر من قابل بغض النظر هل ما حصل 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سبيل الوجوب والإلزام أم أنه مجرد فعل لا يدل على الوجوب؟ لكن ابن عمر يحمله على الوجوب طاف بالبيت وبالصفا والمروة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حبس ما طاف بالبيت وبالصفا والمروة لأنه مُنع لكن إن تيسر له يعني إن مُنع حتى فاته الحج بالوقوف ثم خلي سبيله فإنه يتحلل بعمرة وإذا منع منعا من جميع المشاعر من عرفة ومن بيته أيضا فإن هذا يفعل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حديبية حتى يحج عاما قابلا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عتمر من قابل في عمرة القضاء وهي ليست قضاء لعمرة الحديبية عمرة الحديبية التي صد عن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دها الناس عمرة كاملة يعدونها من عم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عمرة القضاء ليست قضاء عن عمرة الحديبية وإنما هي مقاضاة والاتفاق الذي حصل بينه وبين قريش وأهل العلم يعدون العمر ع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ربع فيجعلون منها عمرة الحديبية وعمرة القضاء عمرة الحديبية وعمرة القضاء ما يجعلون عمرة القضاء بدلا من الحديبية فتكون واحدة وعمرة الجعرانة والعمرة التي مع حج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طيب ابن عمر يقول اعت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رجب اعت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رجب وأنكرت عائشة ذلك عليه قالت ما اعت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ا وابن عمر معه وما اعتمر في رجب قط ثم سردت العمر الثلاث وكلها في القَعدة منهم من يقول لا مانع من أن يكو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عتمر عمرة حفظها ابن عمر ونسيتها عائشة لاسيما وأن خبر ابن عمر في الصحيح لكن هذا عد مما استدركته عائشة على الصحابة حتى يحج عاما قابلا فيهدي أو يصوم إن لم يجد هديا طيب أخذه ابن عمر من أين؟ من صني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وم الحديبية صد عن البيت واتفق مع المشركين أن يرجع هذه السنة فما الذي حصل أمر الناس بالحل تردد الناس أن يعطوا الدنية على حسب زعمهم في دينهم ألسنا على الحق؟ نعم على الحق وهذا من الحق لأن بعض الناس يحمله الحماس والغيرة على الدين فيعميه عن النظر في العواقب أو تكون نظرته قريبة لكن ما الذي حصل بعد الشروط في صلح الحديبية التي يُظَن في بادئ الأمر أنها دنية نرجع هذه السنة ونعتمر من قابل ومن جاءنا منكم رددناه ومن جاءكم منا لم تردوه شروط بعض الصحابة ما احتملها نعم تجدون في فتاوى بعض أهل العلم لاسيما الكبار الراسخين منهم من لا يقبله كثير من الشباب يستنكرون بل ينكرون على من يفتي ببعض الأشياء لقصور نظرهم وكانت العاقبة في صلح الحديبية للمتقين ونزل فيها سورة الفتح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إِنَّا فَتَحْنَا لَكَ فَتْحاً مُّبِين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فتح</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لأن الصلح مقدِّمة وتوطئة للفتح وفي علم الله جل وعلا أنه لولا هذا الصلح الذي تمكن في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دعوة الناس فدخل في الإسلام أعداد كبيرة وجموع غفيرة فتح ب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كة فتح مكة بهم فالإنسان قد يستنكر شيئا يسمعه ثم بعد ذلك تتبين أن العاقبة فيما قاله هذا العالم هذا الراسخ هذا الموفَّق هذا المسدد وكم من فتوى صدرت من المشايخ الكبار ثم استنكرها جموع من الشباب ثم في النهاية تكون هي الصواب يعني الصواب الحكمة فابن عمر أخذ ما ذكره في هذا الخبر من الواقع من واقع ما فع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تى يحج عاما قابلا فيهدي أو يصوم إن لم يجد هديا لكن ابن عمر ابن عمر رضي الله عنه وأرضاه في هذا الخبر جمع فيه بين الفوات والإحصار الفوات إن حبس أحدكم عن الحج حتى فات وقت الوقوف طاف بالبيت وبالصفا والمروة هل حصل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طاف لما أحصر بالصفا والمروة؟ ما حصل على كل حال الذي يفوته الحج يتحلل بعمرة والذي يحصل عن البيت بالكلية يفعل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حديبية فإن وجد هديا ذبحه وحلق شعره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 لم يجد الهدي صام صام عشرة أيام كهدي المتعة والقران يصومها متتابعة أو يصومها مفرقة ثلاثة في الحج وسبعة إذا رجعتم كالأصل المقيس عليه نعم متتابعة لو قلنا له يصوم ثلاثة أيام في الحج ما فيه حج محصور من الحج ممنوع من الحج وهل يذبح الهدي في الحل أو في الحرم؟ الحديبية في الحل أو في الحرم؟ أو بعضها في الحل وبعضها في الحرم؟ كما يُذكر أنهم إذا أرادوا الصلاة دخلوا في حدود الحرم هي على الحد هي يعني قريبا من الموضع الذي يقال له الآن الشميسي قريبة منه يعني على الحدود فإذا أراد الصلاة دخلوا في الحرم وإذا فرغوا منها خرجوا وهذا من أدلة من يقول وهم الجمهور أن المراد بالمسجد الحرام الذي فيه المضاعفات جميع الحرم الخلاف في كو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بح في الحل أو في الحرم معروف لأن الحد الفاصل الفاصل بينهما يسير يعني ما هنا بعد عن الحرم ويمكن أن يبلغ الهدي محله ما فيه استحالة أن يبلغ الهدي محله وهو الحرم فإذا تيسر الذبح في الحرم تعين وإلا ذبح حيث أحصر</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باس رضي الله عنهما قال قد أحصر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حلق وجامع نساءه ونحر هديه حتى اعتمر عاما قابل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حصر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حصل له الإحصار كم مرة؟ مرة واحدة في الحديبية فحلق لأنه لما أمرهم بالتحلل ترددوا عله أن يرجع عن قراره ويغير رأيه لكنه أص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حزن لعدم امتثالهم وعدم امتثالهم ليس من باب المخالفة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ما هو من باب ما يرون أنه غيرة على الدين وأن هذا اجتهاد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مكن أن يغير اجتهاده لكنه لما استشار أم سلمة وشكا عليها قالت احلق رأسك لما حلق رأسه عرفوا أن المسألة ما فيها خيار كادوا أن يقتتلوا على الحلق امتثالا واقتداء واتباعا 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حلق وجامع نساءه طيب أيهما الأول حلق والا نحر؟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تَحْلِقُواْ رُؤُوسَكُمْ حَتَّى يَبْلُغَ الْهَدْيُ مَحِ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حلق أول والا النحر؟ النحر وتقدم هذا تقدم هذا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حر ثم حلق قالوا أن هذا في الحديبية عن المسور بن مخرمة أ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حر قبل أن يحلق وأمر أصحابه بذلك فحلق وجامع ونحر هذه الواو لا تقتضي ترتيب لا تقتضي ترتيب بدليل أنه من المجزوم به أن أن الجماع يكون بعد نحر الهدي ومنصوص الآي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تَحْلِقُواْ رُؤُوسَكُمْ حَتَّى يَبْلُغَ الْهَدْيُ مَحِ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ضا يدل على أن الحلق بعد النحر حتى اعتمر عاما قابلا اعتمر في عمرة القضاء اعتمر عمرة القضاء من قاب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رواهما البخاري وعن عائشة رضي الله عنها قالت دخ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ضباعة بنت الزبير بن عبد المطل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نت عم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خل عليها وهي شاكية فيها مرض أو مقدمات مرض دخ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ضباعة بنت الزبير بن عبد المطلب بنت عم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ذي حرره الحافظ ابن حجر وغيره أ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حجاب منه لا حجاب منه ولا يمنع أن يكون عندها أحد لئلا يتشبث بمثل هذا من يدعو إلى شيء من التساهل في هذا الأ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دخل على ضباعة بنت الزبير بن عبد المطلب فقالت يا رسول الله إني أريد الحج وأنا شاكي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ريد الحج يعني معك في حجة الوداع وأنا شاكية يعني مريضة أو عليها أمارات مرض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جي واشترطي أن محلي حيث حبستن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شترطي على ربك في بعض الرواي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 لك على ربك ما استثني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جي واشترطي أن محل حيث حبستن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إذا حصل الاشتراط وحصل الحبس والمنع والإحصار سواء كان بعدو أو مرض كما هنا حل المحرم ولا شيء عليه لا هدي ولا قضاء يحل في مكانه ويرجع إلى أهله الاشتراط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 لك على ربك ما استثنيت</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أهل العلم من يرى أنه ينفع مطلقا كل حاج له أن يشترط وإذا حصل له ما يمنعه حل ولا شيء عليه وهذا معروف عند الحنابلة أنه إذا اشترط نفعه الاشتراط مطلقا ولذا يستعمله كثير من الناس الذين يحجون بغير تصاريح يشترطون وتفعله المرأة إذا خشيت من نزول الحيض عليها والرفقة لا ينتظرونها ومقتضى قول الحنابلة أن هذا ينفع وجمع من أهل العلم يرون أن الاشتراط لا ينفع مطلقا وأنكره ابن عمر كما في الخبر اللاحق أنكره ابن عمر وقال به جمع من أهل العلم أن الاشتراط لا ينفع مطلقا وما في هذا الحديث خاص بهذه المرأة وتوسط آخرون فقالوا إن وجد ما يقتضيه من علامات مرض أو عدم تمكُّن من أفعال النسك فإنه يشترط وينفعه كما هنا إذا وجد مقدمات تدل على عدم التمكن من استكمال النسك فإنه ينفع وهذا هو القول الوسط في هذه المسألة فليس لكل حاج أن يشترط ولم يفع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من معه من صحابته الكرام رضوان الله عليهم وإنما أرشد هذه المرأة الشاكية التي عندها مقدمات وتخشى ألا تتمكن من أداء الحج فالصورة معتبر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جي واشترط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أن الوصف المؤثِّر في نفع الاشتراط قولها وأنا شاكية هذا قول شيخ الإسلام وهو المتجه إذا نظرنا في حال من حج مع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نجد فيهم من اشترط إلا هذه المرأة التي أرشد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لاشتراط لأن فيه ما يدل على عدم تمكنها لو استمر مرضها أو زاد وأما قصره على هذه المرأة مع وجود من يشاركها في العلة إلغاء للقياس لأن الاعتبار ليس بالأشخاص الاعتبار بالأوصاف الاعتبار بالأوصاف بالأوصاف المؤثرة لا بالأشخاص هل يقال إ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رشدها إلى الاشتراط لأنها بنت عمه؟ لا، ما يمكن أن يقال هذا أو لأنها ضباعة بنت الزبير لذاتها؟ لا، فما الذي يحمل على دعوى الاختصاص؟</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نظير ما جاء في عمرة رمضان نظير ما جاء في عمرة رمضا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مرة في رمضان تعدل حجة مع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ء في بعض الروايات عند أبي داود ما يشير إلى أن هذا الحكم خاص بهذه المرأة والروايات الصحيحة في الصحيحين وغيرهما ليس فيه ما يدل على التخصيص فقال بعض أهل العلم أن هذا الأجر العظيم والثوب الكبير حجة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اص بهذه المرأة وعامة أهل العلم على أن الحكم لها ولغيرها لأن العبرة بعموم اللفظ بعموم اللفظ ولا يوجد وصف مؤثِّر يقتضي قصر الحكم على هذه المرأة</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بعض من يتصدر للفتوى مع الأسف أنه سئل عن الحديث قال الحديث صحيح ولا ينتظر تصحيح فلان أو علان وهو في الصحيح قال حديث صحيح لكن ليس كل سنة ليس كل سنة هل هذه الفتوى جارية على قواعد أهل العلم لا تجري على قواعد أهل العلم وليس في كلامهم ما يدل على مثل هذا يعني لو قال خاص بالمرأة ولا في عمرة في رمضان تعدل حجة أسهل لأنه له سلف لأن بعض الناس يبادر بحلول وإن لم تكن شرعية للأزمات يرى الزحام الشديد في رمضان فيرى أن مثل هذه الفتوى تحل هذا الإشكال لكن الفتوى تحتاج إلى مستند وهذه لا يسندها شيء نع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مرة في رمضان تعدل حج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ليس كل سنة طيب الضابط يعني في نيته أن يخفف من الزحام يعني كما اجتهد أهل العلم في تحديد الحج بخمس سنوات اجتهدوا في التحديد وصدرت التوجيهات بهذا وألزم الناس بذلك يعني من باب المصلحة لكن قال ليس كل سنة هذا يرجع إلى مصلح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فيه دراسة مستوفية يعني من شخص واحد ما يمكن أن يصدر مثل هذه الفتوى والله المستعا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جي واشترطي أن محلي حيث حبستن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المكان الذي يحصل فيه الحبس والمن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في رواية وكانت تحت المقدا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انت تحت المقداد الإمام البخاري رحمه الله تعالى لحظ هذه الكمة أو هذه الجملة وكانت تحت المقداد فلم يخرِّج الحديث في كتاب المناسك الحج ولا في الفوات والإحصار فيبحث عن الحديث في مظانه فلا يوجد حتى حكم جمع من أهل العلم أن البخاري لم يخرج هذا الحديث لأنهم بحثوا في كتاب الحج من أوله إلى آخره والفوات وغيره ما فيه البخاري رحمة الله عليه لحظ وكانت تحت المقداد هي ضباعة بنت الزبير بن عبد المطلب بنت عم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مقداد مولى وترجم الإمام البخاري في كتابه النكاح على هذا الحديث بقوله باب الأكفاء في الدين باب الأكفاء في الدين والمقداد مولى وتزوج ضباعة بنت الزبير بن عبد المطلب والقصص في هذا كثيرة من الصحابة ومن جاء بعدهم يزوجون المولى بدون بدون تردد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 واللفظ ل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خرِّج عزا الرواية لمسلم قالوا وفي رواية لمسلم في صحيحه وفي البخاري أيضا وكانت تحت المقداد في البخاري أيضا، عندك أنت؟</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اذا</w:t>
      </w:r>
      <w:r>
        <w:rPr>
          <w:rFonts w:ascii="Simplified Arabic" w:hAnsi="Simplified Arabic"/>
          <w:b w:val="false"/>
          <w:b w:val="false"/>
          <w:bCs w:val="false"/>
          <w:sz w:val="28"/>
          <w:sz w:val="28"/>
          <w:rtl w:val="true"/>
          <w:lang w:val="en-US" w:eastAsia="en-US"/>
        </w:rPr>
        <w:t xml:space="preserve"> يقول؟</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رواية وفي رواية وكانت تحت المقداد، </w:t>
      </w:r>
      <w:r>
        <w:rPr>
          <w:rFonts w:ascii="Simplified Arabic" w:hAnsi="Simplified Arabic"/>
          <w:b w:val="false"/>
          <w:b w:val="false"/>
          <w:bCs w:val="false"/>
          <w:sz w:val="28"/>
          <w:sz w:val="28"/>
          <w:rtl w:val="true"/>
          <w:lang w:val="en-US" w:eastAsia="en-US"/>
        </w:rPr>
        <w:t>ماذا</w:t>
      </w:r>
      <w:r>
        <w:rPr>
          <w:rFonts w:ascii="Simplified Arabic" w:hAnsi="Simplified Arabic"/>
          <w:b w:val="false"/>
          <w:b w:val="false"/>
          <w:bCs w:val="false"/>
          <w:sz w:val="28"/>
          <w:sz w:val="28"/>
          <w:rtl w:val="true"/>
          <w:lang w:val="en-US" w:eastAsia="en-US"/>
        </w:rPr>
        <w:t xml:space="preserve"> قال المعلِّق؟</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متفق عليه يعني في البخاري مجزوم بكونه في البخاري والبخاري وضع الحديث في كتاب النكاح من أجل هذه اللفظة ترجم عليه باب الأكفاء في الدين فالمخرِّج عندنا يقول وفي رواية لمسلم وهي في الصحيحين ليست في مسلم فقط قال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سالم عن أبيه أنه كان ينكر الاشتراط ينكر الاشتراط</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حج يعني هذا رأيه استنادًا إلى ما حصل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لما خرج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الحديبية ما غاب عن باله أنه يُصَدّ عن البيت الاحتمال قائم أنه يُصَد من قِبَل قريش ومع ذلك ما اشترط ولا اشترط أحد من أصحابه مما دعا ابن عمر أن ينكر الاشتراط في الحج طيب حديث ضباعة حديث ضباعة بنت الزبير إما أن يكون ما بلغه هذا الحديث أو نسيه وقت التحديث أو حمله على الخصوصية قال خاص بضباعة لكن هذا اجتهاده ينكر الاشتراط وتبعه جمع من أهل العلم في إنكار الاشتراط مطلقا لكن حديث ماذا يصنع بحديث ضباعة بنت الزبي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نه كان ينكر الاشتراط في الحج ويقول أليس حسبكم سنة نبيك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ثل ما جاء في الخبر الأول أليس حسبكم سن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حبس أحدكم عن الحج طا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آخره لأنه قيل له لا تحج هذه السنة يعني سنة محاصرة الحجاج لمكة من أجل ابن الزبير قيل له لا تحج ما تدري ما الله صانع بالناس مع هذه الفتنة أو قيل له حج واشترط فأنكر الاشتراط الرسول ما اشترط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كفينا ما صن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الحديبية كان ينكر الاشتراط ويقول أليس حسبكم يعني ألا يكفيكم ما حصل 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حديب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ه رضي الله عنه وعنه رضي الله عنه أنه قال من حُبس دون البيت لمرض فإنه لا يحل حتى يطوف بالبيت وبين الصفا والمروة رواه رواه مالك في الموطأ</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نعم جم من أهل العلم يرون أن الإحصار إنما يكون بعدو بحيث لا يتمكن المحرم من الوصول إلى البيت أما إذا كان بمرض من حبس دون البيت بمرض فإنه يتمكن من الوصول إلى البيت محمولا فيطاف به ويسعى به محمولا أو يُمرَّض حتى يخف مرضه أو يزول ثم يطوف ويسعى ويحج من حبس دون البيت بمرض وهذا قول جمع من أهل العلم أن المرض ليس من سبل الإحصار ولا مما يقتضيه لأنه بالإمكان أن يُحمَل ويكمل المناسك وبالإمكان أن يمرَّض فإذا خفه مرضه أو زال طاف بالبيت وبين الصفا والمرو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حادث؟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حادث وأدخل المستشفى يبقى على إحرامه على كلام ابن عمر يبقى على إحرامه حتى يشفى ويطوف ويسعى على كلام ابن عمر مع أنه تقدَّم أن جمع من أهل العلم أن المرض من أسباب الإحصار منهم من يفرق بين الحصر والإحصار بين الحصر والإحصار والمادة كلها تدل على المنع لكن الحصر بالعدو والإحصار بالمرض والإحصار بالمرض وبعضهم يعكس يقول الإحصار بالعدو والحصر بالمرض ومنهم من يجعل الإحصار والحصر بمعنى واحد والذي في القرآن حصر والا إحصار؟ إحصار لأنه مصدر أحصرتم مصدر الرباعي وليس مصدرا للثلاثي فإن حصرتم ليكون حصرا قال رحمه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عن عكرمة عن الحجاج بن عمرو الأنصاري رضي الله تعالى عنه قال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كُسِر أو عَرَج فقد حَلَّ وعليه الحج من قاب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ن عكرمة عن الحجاج بن عمرو الأنصاري رضي الله عنه قال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color w:val="0000FF"/>
          <w:sz w:val="28"/>
          <w:rtl w:val="true"/>
          <w:lang w:val="en-US" w:eastAsia="en-US"/>
        </w:rPr>
        <w:t>- «</w:t>
      </w:r>
      <w:r>
        <w:rPr>
          <w:rFonts w:ascii="Simplified Arabic" w:hAnsi="Simplified Arabic"/>
          <w:b w:val="false"/>
          <w:b w:val="false"/>
          <w:bCs w:val="false"/>
          <w:color w:val="0000FF"/>
          <w:sz w:val="28"/>
          <w:sz w:val="28"/>
          <w:rtl w:val="true"/>
          <w:lang w:val="en-US" w:eastAsia="en-US"/>
        </w:rPr>
        <w:t>من كُسِ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قط من دابته فحصل له كسر في أي موضع من بدنه أو عرج أصابه شيء بقدمه فصار لا يستطيع المش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قد حل وعليه الحج من قاب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ن الإحصار يحصل بالمرض في كلام ابن عباس قال في في هذا الحديث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قال فسألت ابن عباس وأبا هريرة عن ذلك فقالا صد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حديث ثابت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دقا راويه الحجاج بن عمرو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واه أحمد وأبو داود والنسائي وابن ماجه والترمذي وحسنه ورواته ثقات ورواته ثق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قد روي عن عكرمة عن عبد الله بن رافع عن الحجاج بن عمرو وهو أصح قاله البخار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ندنا في رواية الباب عن عكرمة عن الحجاج بدون واسطة عن عكرمة عن الحجاج بن عمرو بدون واسطة وقد روي عن عكرمة عن عبد الله بن رافع عن الحجاج بواسطة عبد الله بن رافع وهي الصحيحة عند البخاري ولا مانع من تصحيح الطريقين بحيث يروي عكرمة عن عبد الله بن رافع عن الحجاج ثم يرويه مرة ثانية عن الحجاج بدون واسطة يعني حمله بواسطة عبد الله بن رافع عن الحجاج ثم لقي الحجاج فحمله عنه بدون واسطة وهذا كثير لاسيما إذا وجد التصريح بالتحديث وهو موجود في بعض طرق الحديث فيكون عبد الله بن رافع في اصطلاح أهل العلم من المزيد في متصل الأسانيد عكرمة مولى ابن عباس مولى ابن عباس اتهم برأي الخوارج اتهم برأي الخوارج وأطال الحافظ ابن حجر في ترجمته في مقدمة فتح </w:t>
      </w:r>
      <w:r>
        <w:rPr>
          <w:rtl w:val="true"/>
        </w:rPr>
        <w:t>الباري وأجاب عن جميع الاتهامات وكذلك الحافظ الذهبي أجاب في سير أعلام النبلاء عما نُسِب إليه لاسيما وأن عكرمة من رواة الصحيح</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بخاري احتجاجا عكرمة</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في البخاري احتجاجا عكرمة _x0007_*مع ابن مرزوق وغير ترجمة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مع ابن مرزوق وغير ترجمة</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فالبخاري يحتج بعكرمة فما نسب إليه لا يصح مع أنهم بالنسبة لمن تلبس ببدعة الخوارج يروون عنهم يروون عنهم حتى البخاري رحمة الله عليه روى عن عمران بن حِطَّان وهو من رؤوس الخوارج وهو من رؤوس الخوارج وابن حجر يقول لا مانع من الرواية عنه وقد عرف بصدق اللهجة الخوارج يكفرون بالذنوب والكذب ذنب فهل يتصور أن يكذب وهو يكفر بالذن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أهل العلم يرون أن الخوارج أصدق الطوائف من أهل البدع بخلاف الروافض فهم أكذب الفرق فيروون عمن اتصف بهذا الوصف ومن تلبس بهذه البدعة لأن شرط القبول وهو الصدق موجود يقول في تخريج البخاري لعمران بن حطان يقول ابن حجر لا مانع من التخريج له وقد عرف بصدق اللهجة والعيني وهو يتتبع ابن حجر ويرد عليه فقال كيف يعرف بصدق اللهجة وهو مادح قاتل علي رضي الله عنه مدح ابن ملجم لما قتل علي فهل هو صادق اللهج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كن أن يوصف بصدق اللهجة وقد مدح قاتل عل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مكن لماذا؟ لأنه ينصر ما يراه الحق ينصر ما يراه الحق وإن كان في حقيقة الأمر باطل ومن عظائم الأمور لكن هذا رأيه فيكون في واقعه صادق لأنه ينصر الحق وإن كان في حقيقة الأمر حينما يمدح ما يُذَم شرعًا لا شك أنه حينئذ يكون مخالِف للواقع وهذه حقيقة الكذب وعلى كل حال عكرمة احتج به في الصحيح وحديثه مخرَّج في دواوين الإسلام ولا إشكال فيه</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 وأبو داود والنسائي وابن ماجه والترمذي وحسنه ورواته ثقات ورواته ثقات وقد روي عن عكرمة عن عبد الله بن رافع عن الحجاج بن عمرو وهو أصح قاله البخار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عرفنا أنه لا مانع من أن يرويه عكرمة عن الحجاج مرة بواسطة ومرة بدون واسط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قال رحمه الله باب الهدي والأضاحي عن عائشة رضي الله عنها قالت فتلت قلائد بد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يديّ ثم أشعرها وقلدها ثم بعث بها إلى البيت وأقام بالمدينة فما حرم عليه شيء كان له ح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حلًّ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ان له حلًّا وعن علي بن أبي طالب رضي الله عنه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مره أن يقوم على بدنه وأمره أن يقسم بدنه كلها لحومها وجلودها وجلالها في المساكن ولا يعط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يش؟ في المساك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في المساك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عفا الله عنك</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حومها وجلودها وجلاله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ل نقول أن المساكن والمساكين مثل المفاتح والمفاتيح؟ يمكن أن نقول هذا وا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يختلف المعنى المساكن جمع مسكن والمساكين جمع مسكين يختلف المعنى بخلاف المفاتح والمفاتيح المراسل والمراسيل المصابح والمصابيح إلى آخر ما يسمى عند أهل العلم بصيغة منتهى الجمو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عفا الله عنك</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لا يعطي في جزارتها منها شيئا متفق عليهما واللفظ لمسلم وعن أبي الزبير قال سمعت جابر بن عبد الله سئل عن ركوب الهدي فقال سمع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ركبها بالمعروف إذا ألجئت إليها حتى تجد ظهر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ابن عباس رضي الله عنهما أن ذئيب أبا قبيصة حدث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يبعث معه بالبدن ثم 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عطب منها شيء فخشيت عليها موتا فانحرها ثم اغمس نعلها في دمها ثم اضرب به صفحتها ولا تطعمها أنت ولا أحد من أهل رفقتك</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ما مسلم وعن عائشة رضي الله عنها قالت أهد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رة غنما متفق عليه وعن ابن عباس رضي الله عنهما قال ص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لظهر بذي الحليفة ثم دعا بناقته فأشعرها في صفحة سنامها الأيمن وسلت الدم وقلدها نعلين ثم ركب راحلته فلما استوت به على البيداء أهل بالحج رواه مسلم وأبو داود وزاد وسلت الدم بيده وفي لفظ بأصبعه وعن جابر رضي الله عنهما قال نحرنا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ام الحديبية البدنة عن سبعة والبقرة عن سبعة رواه مسلم وعن جندب بن سفيانٍ قال شهدت</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في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عفا الله عنك</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جندب بن سفيان قال شهدت الأضحى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لما قضى صلاته بالناس نظر إلى غنم قد ذبحت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ذبح قبل الصلاة فليذبح شاة مكانها ومن لم يجد ومن لم يكن ذبح فليذبح على اسم الل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 وعن جابر رضي الله عنهما قال صلى بن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وم النحر بالمدينة فتقدم رجال فنحروا وظنو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د نحر فأمر النبي من كان نحر قبله أن يعيد بنحر آخر ولا ينحروا حتى ينح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ه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ذبحوا إلا مسنة إلا أن يعسر عليكم فتذبحوا جذعة من الضأن</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ما مسلم وعن أنس رضي الله عنه قال ضح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كبشين أملحين أقرنين ذبحهما بيده وسمى وكبَّر ووضع رجله على صفاحه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صفاحهم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لى صفاحهما متفق عليه وعن أم سلمة رضي الله عنها قالت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كان له ذبح يذبحه فإذا أهل هلالَ ذي الحج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لالُ</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إذا أهل هلالُ ذي الحجة فلا يأخذن من شعره ولا من أظفاره شيئا حتى يضحي</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 xml:space="preserve">رواه مسلم وقد روي موقوفا وعن عبيد بن فيروز قال سألت البراء بن عازب رضي الله عنه قلت حدثني ما نهى عن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ن الأضاحي أو ما يكره فقال قام فينا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يديّ أقصر من يد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ديْ</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يديْ أقصر من يده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ربع لا تجزئ العوراء البيِّن عورها والمريضة البيِّن مرضها والعرجاء البيِّن ضلعها والكسير التي لا تنقي</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لت إني أكره أن يكون في السن نقص وفي الأذن نقص وفي القرن نقص 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ا كرهت فدعه ولا تحرمه على أحد</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رواه الإمام أحمد وهذا لفظه وأبو داود وابن ماجه وابن حبان والنسائي والترمذي وصححه وعن أبي هريرة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وجد سعة فلم يضحِّ فلا يقربن مصلان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أحمد واللفظ له وابن ماجه وصححه الترمذي وغيره وقف</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صحح</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صحح الترمذي وغيره وقف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قول المؤلف رحمة الله عل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الهدي والأضاح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هدي والأضاحي الهدي ما يُهدَى إلى البيت من واجب ومندوب من واجب ومندوب الواجب مثل هدي المتعة والقران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مَا اسْتَيْسَرَ مِنَ الْهَدْيِ</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مى هدي وهو واجب وما يهدى إلى البيت مما لم يوجبه الشرع كما يهديه الحاج الذي لا يلزمه هدي أو يهديه مَن هو مقيم ببلده كما أهد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بالمدينة على ما سيأتي هذا كله هدي والأضاحي جمع أضحية ويقال لها ضحية وتجمع على ضحايا كهدية وهدايا ويقال لها أضحاة وسميت بذلك لأنها تُذبَح في وقت الضحى من يوم العيد كما يقال عيد الأضح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عائشة رضي الله عنها قالت فتلت قلائد بد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يد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قيم بالمدينة ليس في حج ولا عمرة وأراد أن يهدي إلى البيت ففتلت عائشة القلائد التي تعلَّق على هذه البدن لتُعرَف أنها هدي فلا يُتعرَّض ل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تلتُ قلائد بد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يديَّ ثم أشعرها وقلده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شعرها يعني ضرب صفحة سنامها بالسكين حتى خرج دمها لتُعرَف أنها هدي كما أ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يسم إبل الصدقة ولا شك أن فيه هذا فيه شيء من التعذيب لكنها مفسدة مغمورة في جانب المصلحة المرتبة عليه وهذا جاء عن المشرع الذي الرؤوف الرحي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يقال في في جنا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هذا ينافي الرحمة والرأفة لا أبدا هذه لتكون علامة على أنها هدي فلا يتعرض لها ثم أشعرها وقلدها بالقلائد التي فتلتها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بعث بها إلى البيت ثم بعث بها إلى البيت</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إلى مك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قام بالمدين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هدي لا وقت له في أي وقت لكن الإشكال أننا في هذا الوقت نذكر مثل هذه السنة ثم إذا طال بنا الزمان نسينا نقول هذه الأيام وأيام الحج زحام ما يصلح أن تبعث بهدي من بلدك في أوقات الزحام حتى يخف الزحام ابعث ابعث هدي هذا حصل كثيرا يعني هذا التسويف يحصل نقول ما المانع أن تنتظر إلى محرم أو صفر أو ربيع الناس يعني فقراء الحرم ليسوا بحاجة في هذه الأيام في أيام الحج ليسوا بحاجة مثل ما إذا مضى على الحج أشهر وانتهى ما عندهم من لحم فانتظر حتى يخف الزحام وتتمكن من بعث الهدي ويصل إلى مساكين الحرم وهم بحاجة إليه ثم الإنسان لأنه جرت عادة دراسة أحكام المناسك فيما بين العيدين لأن الناس يتأهبون للحج فيه وهذه وقت مناسبة جدًّا لدراسة المناسك لكن يمر مثل هذا ثم تقول تعلِّل لنفسك أنا سوف أبعث الهدي إذا خف الناس واحتاج مساكين الحرم إلى اللحم ثم بعد ذلك تنسى وهذا الحاصل كم من شخص قال هذا الكلام ثم نسي ثم إذا جاء من قابل ذكر وهكذا وهذه السنة بعث الهدي والإنسان مقيم في بلده سنة مهجورة فمن أحياها فله أجرها وأجر من عمل بها ممن يقتدي ب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بعث بها إلى البيت وأقام بالمدينة وأقام بالمدينة فما حرم عليه شيء كان له حِلًّ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من أهل العلم من يقول لا يفعل شيئا من محظورات الإحرام حتى يبلغ الهدي محله هو ما دخل في نسك ولا في إحرام نقول هذه الآية تشمله بعث بهدي ومادام ما وصل الهدي محله وذبح فيمتنع مما يمتنع منه المحرِم استدلالا بالآية لك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بعث بالهدي ويقيم بالمدينة فما يحرم عليه شيء مما أبيح له ويكون المراد بالآي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حَتَّى يَبْلُغَ الْهَدْيُ مَحِ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لنسبة لمن تلبس بالإحرام لمن تلبس بالإحرام أما الشخص الذي ما تلبس بالإحرام ما الذي يمنعه من مزاولة هذه المحظورات وحينئذ لا يدخل في الآية والحديث موضِّح ومبيِّن للمراد من الآية فما حرم عليه شيء كان له حلا قال رحمه الله</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لي بن أبي طالب رضي الله عنه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مره أن يقوم على بدنه أمره أن يقوم على بدن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هدى مائة من الإب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يب ما لم تتميز</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در الزائد على الواجب إن كان متميزا بنفسه فهو مندوب وإن لم يتميز بنفسه فهو واجب طيب الواجب ما استيسر من الهدي كشاة أو سبع بدنة التسع والتسعين متميزة والا غير متميزة؟ التسع والتسعين متميزة لكن الأسباع السبعة منها واحد هو الواجب والست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الستة غير متميزة لأن القاعدة تضبط مثل هذه الأمور ويندرج تحتها فروع كثيرة جدا القدر الزائد عن الواجب يقولون إن كان متميزا فهو مندوب وإن كان غير متميز فمحل خلاف بين أهل العلم منهم من يقول واجب تبعا للواجب لأنه لا يتميز عنه ومنهم من يقول أيضا مندوب فالتسع والتسعين متميزة والواحدة الزيادة على السبع غير متميز فتصلح مثال للقاعدة يعني مَن أراد أن يخرج كيس كامل في صدقة الفطر عن شخص فأخرج فيه كيس كيس فيه خمسة عشر صاعا هذا متميز والا غير متميز لكن لو كال الكيس ووضع كل صاع في كيس مستقل عرفنا أن هذا متميز والباقي صدقة وإذا بذل الكيس كاملا من غير تمييز للواجب من المندوب عند جمع من أهل العلم أنه يكون كله واجب وتظهر فائدة الخلاف فيما إذا فرَّط فيه ولم يوصله إلى مستحقه هل يضمن كيس والا يضمن صاع؟ يضمن كيس والا يضمن صاع؟ غير متميز هذا اشترى كيس فيه خمسة عشر صاعا وقال بدال ما أطلع صاع واحد أطلع الجميع ولا ميز الواجب من غير الواجب على القول بأن الكل واجب ثم فرط في حفظه ولم يوصله إلى المسكين يضمن كيس والا صاع يضمن كيس لأنه فرط في واجب فيضمن الواجب والذي يقول لا، الواجب عليه ما أوجبه الله عليه على لسان ن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رض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زكاة الفطر صاعا من طعام يقول لا يضمن إلا ما أوجب الله عليه ومن صور هذه القاعدة إذا جئت والإمام راكع وقد مضى القدر الواجب على الإمام بأن يكون ركع واستقر واطمأن وقال سبحان ربي العظيم مرة واحدة هذا القدر الواجب ثم أدركته وهو يقول سبحان ربي العظيم الثانية والثالثة والرابعة والسابعة الزيادة على الواجب متميزة والا غير متميزة؟ متميزة والا غير متميزة؟ غير متميزة فهل يمكن أن يقول من لا يرى صلاة المفترض خلف المتنفل أن هذا الإمام متنفل وأنت مفترض؟ يمكن أن يقول هذا؟ لأن الوقت الواجب فاتك أدركت المندوب فيما بعد الواجب لكنها زيادة غير متميزة فهي ملحقة بالواجب فروع هذه القاعدة كثيرة جدا ويحتاجها كل واحد منا لكن مع الأسف أنا من خلال المداولات والمناقشات مع الإخوان نجد كثير منهم لا عناية له بالقواعد لا عناية له بالقواعد القواعد يا أخي قاعدة تضبط لك عشرات المسائل فعلى طالب العلم أن يهتم بها كيف يكون فقيه ما يمكن أن يكون لديه فقه النفس على ما يقولون حتى يعرف هذه الأمور والواجب على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قارن ما استيسر من الهدي وما استيسر من هدي يحصل بشاة أو سبع بدنة بالتسع والتسعين متميزة وستة الأسباع مع السبع الواجب غير متميزة فهذا مثال للقاعدة بشقي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علي بن أبي طالب رضي الله عنه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مره أن يقوم على بد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د أن تم نحرها وأخذ بضعة من كل واحدة منها وجعل هذه القطع وهذه الأبضاع في قدر وأكلا منها وشربا من مرقها والأكل والأكل والإطعام الأكل والإطعام كلوا منها وأطعموا كلوا منها وأطعموا كل منهما واجب عند الظاهرية يجب أن تأكل عند الظاهرية لكن لو لم تأكل ماذا يقول جمهور أهل العلم عليك شيء؟ ما عليك شيء ما عليك شيء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كل امتثالا للأمر وهذا هو الأصل وهو المستحب لكن الواجب هو إطعام المساكين ويقولون في الأضحية ومثلها العقيقة على ما سيأتي يأكل ويتصدق ويهدي أثلاثا فإن أكلها كلها إلا أوقية ضمنها فإن أكلها كلها إلا أوقية جاز وإن أكلها كلها ضمن الأوقية على ما سيأتي في الأضحية والعقيقة أمره أن يقوم على بدنه يعني التي تم نحر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مره أن يقسم بدنه كله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قبل نحره يقوم على رعايتها ونحر ما بقي مما لم ينحر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مره أن يقسم بدنه كلها على المساكين يقس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حومها وجلودها وجلال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تُغطى به ويقيها الحر والبرد تبعا ل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 المساكين في المساكين ولا يعطي في جزارتها منها شيئا ولا يعطي في جزارتها منها شيئ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ذا؟ لأن الجزار يستحق أجرة والأجرة قدر زائد على الهدي والأضحية فإذا أعطي شيئا منها في مقابل الجزارة فكأنه باع جزءا منها ولا يجوز بيع شيء من الهدي والأضح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هدية للغني والقريب والجار وما أشبه ذلك والصدقة للفقراء والمساك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قال ولا يعطي في جزارتها شيئا منها لو أعطى الجزار أجرته كاملة ثم أعطاه منها لا على سبيل الإجارة والمقاضاة وإنما أعطاه الإجارة كاملة ثم أعطاه شيئا من هذه الأضحية أو الهدي فيه شيء والا ما فيه ما فيه شيء إنما المحظور والممنوع أن يعطى شيء منها مقابل الأجرة يذكر بعض الإخوان صورة تحصل في السوق يأتي من عليه هدي أو أضحية إلى سوق الغنم ثم يقال الرأس بخمسمائة الرأس بخمسمائة يقول ما عندي إلا أربعمائة ويكون معه الجزار يقول ادفع الأربعمائة وأنا أدفع الخامسة المائة الخامسة أنا أدفعها من عندي ثم بعد ذلك يتصرف إما أن يأخذ جلد والا يأخذ لحم والا يأخذ يجوز والا ما يجوز لا يجوز ذلك ألبتة لأن هذا في حكم بيع بعضها في حكم بيع الخمس منها ولا يعطي في جزارتها منها شيئ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ما واللفظ لمسلم وعن أبي الزبير قال سمعت جابر بن عبد الله سئل عن ركوب الهد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بو الزبير معروف بالتدليس أبو الزبير محمد بن مسلم بن تدرس المكي يروي كثيرا عن جابر وقد يصرح بالسماع كما هنا وقد يروي عنه بالعنعنة وأبو الزبير من الطبقة الثالثة من طبقات المدلسين الذي يشترط أهل العلم في قبول خبره التصريح قال سمعت جابر بن عبد الله طيب لو ما صرح قال عن جابر والخبر في صحيح مسلم مثلا ما صرح بالتحديث وعنعن عن جابر في صحيح مسلم في أحاديث تصحح هذه الأحاديث أو تضعف تصحح وليس لأحد كائنا من كان أن يتطاول على الصحيح فيعل أحاديثه بهذه العلة فعنعنات المدلسين في الصحيحين عند عامة من يعتد بقوله من أهل العلم محمولة على الاتصال ولا كلام لأحد منها ما وجد مصرحا فيه بالسماع في كتب أخرى وهذا يكفي ومنها ما حمل على الاتصال تحسينا للظن أو إحسانا للظن بالشيخين لاسيما مؤلفي هذين الكتابين الذين تلقتهما الأمة بالقبول لكن لو جاءنا عن أبي الزبير عن جابر في سنن أبي داود قلنا لا لا بد أن يصرح في صحيح مسلم لا يلزم أن يصرح بالتحديث قال عن أبي الزبير قال سمعت جابر بن عبد الله سئل عن ركوب الهدي الهدي أخرجه الإنسان عن ملكه لله جل وعلا لا يجوز أن يبيع منه شيء ولا يجوز أن يؤجره يركب بأجرة لأن هذا رجوع فيما أخرجه لله جل وعلا لكن ليركب والا ما يركب قال سئل عن ركوب الهد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قال سمع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ركبها بالمعروف اركبها بالمعروف</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ا تشق عليها اعتبرها من دوابك التي تخشى عليها الضر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ركبها بالمعروف إذا ألجئت إلي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يكون معك بدنة لك وبدنة أهديتها فتركب البدنة التي أهديتها خشية أن تشق على بدنتك فتتأثر بهزال أو مرض أو ما أشبه ذلك لا، إذا ألجئت إليها وعلى هذا إذا كان معك بدنة أهديتها وبدنة ما زالت في ملكك فإنك تركب البدنة التي ما زالت في ملكك ولا يجوز لك أن تركب البدنة التي أهديتها فإذا لم يكن معك بدنة لك فإنك تركب البدنة التي أهديتها بالمعروف من غير أن تشق عليها حت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جد ظهر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ركوبا تركب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باس رضي الله عنهما أن ذؤيب أبا قبيصة حدثه وعن ابن عباس رضي الله عنهما أن ذؤيبا أبا قبيصة حدث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ان يبعث معه بالبد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بعث معه وهو في المدين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ثم يقول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إن عطب منها شي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قارب الهلاك قارب الهلاك يعني وخشيت عل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خشيت عليه موتا فانحر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ولو لم يبلغ الهدي محله يعني في الطريق انحرها لماذا؟ لأن هذا ارتكاب لأخف الضررين هو بين أمرين إما أن تموت في الطريق ولا يستفاد منها أو يذبحها ارتكاب لأخف الضررين قال فانحرها لو تركها حتى تصل حتى يبلغ الهدي محله تموت قبل خشي عليها أن تموت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انحرها ثم اغمس نعلها في دم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عل الذي علق عليها ليعرف أنها هدي اغمسه في دم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اضرب به صفحت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طخ صفحتها بالدم لتعرف أنها هدي فيأكل منها من يمر بها من المساكي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اضرب به صفحتها ولا تطعمها أنت ولا أحد من أهل رفقت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ولو كنتم مساكين ولو احتجتم إليها لا تطعمها لماذا؟ ولا تطعمها أنت ولا أحد من أهل رفقتك لماذا لا يطعمها والوصف متحقق سدا للذريعة سدا للذريعة لماذا؟ لئلا يشتهي هو ورفقته اللحم ثم يستعجل عليها ويقول خشينا عليها أن تموت لكن حسمت المادة وقطع عليه الطريق وسدت الذريعة الموصلة إلى مثل هذا الاحتي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لى وي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إذا وجد في بلدك من تأمنه وتثق به وقال أنا أشتري الهدي وأقلده وأتوكل عنك في بلدك وأبعث به ما فيه مانع ما فيه ما يمنع لكن كونك تشتريه وتأتي به إلى بيتك وينظرونه ويرونه إحياء للسنة وتفتلون القلائد تعلقونها عليها ثم بعد ذلك تقول يا فلان ودها إما من أولادك أو من غيره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رواهما مسلم وعن عائشة رضي الله عنها قالت أهد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رة غنم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عادة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هدي الإبل وضح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ن نسائه </w:t>
      </w:r>
      <w:r>
        <w:rPr>
          <w:rFonts w:ascii="Simplified Arabic" w:hAnsi="Simplified Arabic"/>
          <w:b w:val="false"/>
          <w:b w:val="false"/>
          <w:bCs w:val="false"/>
          <w:sz w:val="28"/>
          <w:sz w:val="28"/>
          <w:rtl w:val="true"/>
          <w:lang w:val="en-US" w:eastAsia="en-US"/>
        </w:rPr>
        <w:t>بماذا</w:t>
      </w:r>
      <w:r>
        <w:rPr>
          <w:rFonts w:ascii="Simplified Arabic" w:hAnsi="Simplified Arabic"/>
          <w:b w:val="false"/>
          <w:b w:val="false"/>
          <w:bCs w:val="false"/>
          <w:sz w:val="28"/>
          <w:sz w:val="28"/>
          <w:rtl w:val="true"/>
          <w:lang w:val="en-US" w:eastAsia="en-US"/>
        </w:rPr>
        <w:t xml:space="preserve">؟ بالبقر وأهد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رة غنما فالهدي والأضحية والعقيقة كلها محصورة في بهيمة الأنعام في بهيمة الأنعام المنصوص عليها في سورة الأنعام ثمانية أزواج الإبل والبقر والغنم من الضأن والمعز فلا يجزئ غير بهيمة الأنعام لا يجزئ غير الأصناف الثمان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 وعن ابن عباس رضي الله عنهما قال ص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ظهر بذي الحليفة الظهر بذي الحليفة ثم دعا بناقت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ي يريد إهداء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شعرها في صفحة سنامها الأيم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ضربها بالسكين حتى طلع خرج دم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سلت الد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سلت الدم وعرفنا أن هذا تترتب عليه مصلحة راجحة كالوس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ن يسم إبل الصدقة يكويها بالنار لتعرف أن هذه من إبل الصدقة وهذه يضرب صفحة سنامها ليعرف أنها هد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إيه إيه يعني خاص منهم من يقول البقر حكمها حكم الإبل لكن الغنم ما تشعر ما تحتم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شعرها في صفحة سنامها الأيمن وسلت الدم وقلدها نعلين ثم ركب راحلت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ركب على هذه التي أهداها لأنه لم يلجأ إليها والقيد المعتبر في الحديث السابق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ركبها بالمعروف إذا ألجئت إليها</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نا معه راحلة فلم يلجأ إلي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ركب راحلته فلما استوت به على البيداء أهل بالحج فلما استوت به على البيداء أهل بالحج</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سبق في حديث ابن عمر من قوله بيداؤكم هذه التي تكذبون بها عل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تقولون أنه أهل بالبيداء هذا كذب على الرسول إما أهل بالمسجد وعرفنا أنه جاء الخبر الصحيح بهذا أهل بالبيداء وأهل لما استوت به راحلته وأهل قبل ذلك بعد الصلاة بالمسجد فمن رآه أهل بالمسجد قال أهل بالمسجد ومن رآه أهل حين استوت به راحلته قال ذلك وقد يخفى عليه أنه أهل قبل ذلك والذي رآه يهل بالبيداء قال أهل بالبيداء ولا تنافي بين هذه لأن الإنسان وغيره يرى وغيره يرى ولا يتفقون في هذه الرؤية فيحدث كل بما رأ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ما استوت به على البيداء أهل بالحج رواه مسلم وأبو داود وزاد وسلت الدم بيد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سلت الدم هناك مطلق وفي رواية بيد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في رواية بأصبع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قصود أن السلت يحصل بهذا وه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جابر رضي الله عنهما قال نحرنا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ام الحديبية البدنة عن سبعة والبقرة عن سبعة رواه م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بقرة والبدنة في باب الهدي والأضاحي الحكم واحد والبقرة ملحقة بالبدنة لكن في باب الغنائم عد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بدنة بعشر من الغنم البدنة بعشر من الغنم فهذا الباب يختلف عن هذا الباب يعني في باب الأسفار والمغازي وكذا الحاجة إلى البدن أكثر من الحاجة إلى الغنم فترخص الغنم في مقابل الإبل وفي حال نحر الهدي والأضاحي الناس ينظرون إلى اللحم ما ينظرون إلى كونها تركب فالمعادلة في هذا الباب تختلف عن المعادلة في باب الغنائ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نحرنا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ام الحديبية البدنة عن سبعة والبقرة عن سبع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ان معهم من البدن سبعون معهم سبعون من الإبل من البدن وعرفنا أن عددهم يقارب الألف وأربعمائة وإذا ضربنا السبعين في سبعة قلنا الذين أهدوا أربعمائة وسبعين أربعمائة وتسعين نعم أربعمائة وتسعين والبقية هل يحفظ أنهم صاموا أو أهدوا غنم أو ما أشبه ذلك هذا ما ذكر مما يجعل أن بعض أهل العلم أن المحصَر لا يلزمه دم وإنما هذا من باب التطوع وعامة أهل العلم على أنه يلزمه لقوله جل وعلا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إِنْ أُحْصِرْتُمْ فَمَا اسْتَيْسَرَ مِنَ الْهَدْيِ</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أحاديث الباقية في الأضاحي نقف علي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أعلم وصلى الله وسلم وبارك على عبده ورسوله نبينا محمد وعلى آله وصحبه أجمعين</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6</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6</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8</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8</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7</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7</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8-27T22:08:00Z</cp:lastPrinted>
  <dcterms:modified xsi:type="dcterms:W3CDTF">2017-08-27T19:08:00Z</dcterms:modified>
  <cp:revision>518</cp:revision>
  <dc:subject/>
  <dc:title></dc:title>
</cp:coreProperties>
</file>