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144"/>
          <w:szCs w:val="144"/>
          <w:lang w:val="en-US" w:eastAsia="en-US"/>
        </w:rPr>
      </w:pPr>
      <w:bookmarkStart w:id="0" w:name="هنا4"/>
      <w:bookmarkEnd w:id="0"/>
      <w:r>
        <w:rPr>
          <w:rFonts w:eastAsia="Lotus Linotype" w:cs="Lotus Linotype" w:ascii="Lotus Linotype" w:hAnsi="Lotus Linotype"/>
          <w:b w:val="false"/>
          <w:bCs w:val="false"/>
          <w:sz w:val="28"/>
          <w:rtl w:val="true"/>
        </w:rPr>
        <w:t xml:space="preserve"> </w:t>
      </w:r>
      <w:r>
        <w:rPr>
          <w:rFonts w:eastAsia="AGA Arabesque" w:cs="AGA Arabesque" w:ascii="AGA Arabesque" w:hAnsi="AGA Arabesque"/>
          <w:b w:val="false"/>
          <w:bCs w:val="false"/>
          <w:sz w:val="144"/>
          <w:szCs w:val="144"/>
        </w:rPr>
        <w:t>P</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28"/>
          <w:szCs w:val="144"/>
          <w:lang w:val="en-US" w:eastAsia="en-US"/>
        </w:rPr>
      </w:pPr>
      <w:r>
        <w:rPr>
          <w:rFonts w:cs="Lotus Linotype" w:ascii="Lotus Linotype" w:hAnsi="Lotus Linotype"/>
          <w:b w:val="false"/>
          <w:bCs w:val="false"/>
          <w:sz w:val="28"/>
          <w:szCs w:val="144"/>
          <w:rtl w:val="true"/>
          <w:lang w:val="en-US" w:eastAsia="en-US"/>
        </w:rPr>
      </w:r>
    </w:p>
    <w:p>
      <w:pPr>
        <w:pStyle w:val="Normal"/>
        <w:tabs>
          <w:tab w:val="clear" w:pos="5187"/>
          <w:tab w:val="left" w:pos="7082" w:leader="none"/>
          <w:tab w:val="left" w:pos="7313" w:leader="none"/>
        </w:tabs>
        <w:jc w:val="center"/>
        <w:rPr>
          <w:sz w:val="56"/>
          <w:szCs w:val="56"/>
          <w:lang w:val="en-US" w:eastAsia="en-US"/>
        </w:rPr>
      </w:pPr>
      <w:r>
        <w:rPr>
          <w:sz w:val="56"/>
          <w:sz w:val="56"/>
          <w:szCs w:val="56"/>
          <w:rtl w:val="true"/>
          <w:lang w:val="en-US" w:eastAsia="en-US"/>
        </w:rPr>
        <w:t>المحرر</w:t>
      </w:r>
      <w:r>
        <w:rPr>
          <w:rFonts w:eastAsia="Times New Roman" w:cs="Times New Roman"/>
          <w:sz w:val="56"/>
          <w:sz w:val="56"/>
          <w:szCs w:val="56"/>
          <w:rtl w:val="true"/>
          <w:lang w:val="en-US" w:eastAsia="en-US"/>
        </w:rPr>
        <w:t xml:space="preserve"> </w:t>
      </w:r>
      <w:r>
        <w:rPr>
          <w:sz w:val="56"/>
          <w:sz w:val="56"/>
          <w:szCs w:val="56"/>
          <w:rtl w:val="true"/>
          <w:lang w:val="en-US" w:eastAsia="en-US"/>
        </w:rPr>
        <w:t>في</w:t>
      </w:r>
      <w:r>
        <w:rPr>
          <w:rFonts w:eastAsia="Times New Roman" w:cs="Times New Roman"/>
          <w:sz w:val="56"/>
          <w:sz w:val="56"/>
          <w:szCs w:val="56"/>
          <w:rtl w:val="true"/>
          <w:lang w:val="en-US" w:eastAsia="en-US"/>
        </w:rPr>
        <w:t xml:space="preserve"> </w:t>
      </w:r>
      <w:r>
        <w:rPr>
          <w:sz w:val="56"/>
          <w:sz w:val="56"/>
          <w:szCs w:val="56"/>
          <w:rtl w:val="true"/>
          <w:lang w:val="en-US" w:eastAsia="en-US"/>
        </w:rPr>
        <w:t>الحديث</w:t>
      </w:r>
    </w:p>
    <w:p>
      <w:pPr>
        <w:pStyle w:val="Normal"/>
        <w:tabs>
          <w:tab w:val="clear" w:pos="5187"/>
          <w:tab w:val="left" w:pos="7082" w:leader="none"/>
          <w:tab w:val="left" w:pos="7313" w:leader="none"/>
        </w:tabs>
        <w:jc w:val="center"/>
        <w:rPr>
          <w:sz w:val="56"/>
          <w:szCs w:val="56"/>
          <w:lang w:val="en-US" w:eastAsia="en-US"/>
        </w:rPr>
      </w:pPr>
      <w:r>
        <w:rPr>
          <w:sz w:val="56"/>
          <w:sz w:val="56"/>
          <w:szCs w:val="56"/>
          <w:rtl w:val="true"/>
          <w:lang w:val="en-US" w:eastAsia="en-US"/>
        </w:rPr>
        <w:t>كتاب</w:t>
      </w:r>
      <w:r>
        <w:rPr>
          <w:rFonts w:eastAsia="Times New Roman" w:cs="Times New Roman"/>
          <w:sz w:val="56"/>
          <w:sz w:val="56"/>
          <w:szCs w:val="56"/>
          <w:rtl w:val="true"/>
          <w:lang w:val="en-US" w:eastAsia="en-US"/>
        </w:rPr>
        <w:t xml:space="preserve"> </w:t>
      </w:r>
      <w:r>
        <w:rPr>
          <w:sz w:val="56"/>
          <w:sz w:val="56"/>
          <w:szCs w:val="56"/>
          <w:rtl w:val="true"/>
          <w:lang w:val="en-US" w:eastAsia="en-US"/>
        </w:rPr>
        <w:t>الجهاد</w:t>
      </w:r>
      <w:r>
        <w:rPr>
          <w:rFonts w:eastAsia="Times New Roman" w:cs="Times New Roman"/>
          <w:sz w:val="56"/>
          <w:sz w:val="56"/>
          <w:szCs w:val="56"/>
          <w:rtl w:val="true"/>
          <w:lang w:val="en-US" w:eastAsia="en-US"/>
        </w:rPr>
        <w:t xml:space="preserve"> </w:t>
      </w:r>
      <w:r>
        <w:rPr>
          <w:sz w:val="56"/>
          <w:sz w:val="56"/>
          <w:szCs w:val="56"/>
          <w:rtl w:val="true"/>
          <w:lang w:val="en-US" w:eastAsia="en-US"/>
        </w:rPr>
        <w:t>والسير</w:t>
      </w:r>
    </w:p>
    <w:p>
      <w:pPr>
        <w:pStyle w:val="Normal"/>
        <w:tabs>
          <w:tab w:val="left" w:pos="720" w:leader="none"/>
          <w:tab w:val="left" w:pos="5187" w:leader="none"/>
          <w:tab w:val="left" w:pos="7313" w:leader="none"/>
        </w:tabs>
        <w:ind w:left="540" w:right="360" w:hanging="0"/>
        <w:jc w:val="center"/>
        <w:rPr>
          <w:rFonts w:ascii="Lotus Linotype" w:hAnsi="Lotus Linotype" w:cs="Lotus Linotype"/>
          <w:b w:val="false"/>
          <w:b w:val="false"/>
          <w:bCs w:val="false"/>
          <w:sz w:val="56"/>
          <w:szCs w:val="56"/>
          <w:lang w:val="en-US" w:eastAsia="en-US"/>
        </w:rPr>
      </w:pPr>
      <w:r>
        <w:rPr>
          <w:rFonts w:cs="Lotus Linotype" w:ascii="Lotus Linotype" w:hAnsi="Lotus Linotype"/>
          <w:b w:val="false"/>
          <w:bCs w:val="false"/>
          <w:sz w:val="56"/>
          <w:szCs w:val="56"/>
          <w:rtl w:val="true"/>
          <w:lang w:val="en-US" w:eastAsia="en-US"/>
        </w:rPr>
      </w:r>
    </w:p>
    <w:p>
      <w:pPr>
        <w:pStyle w:val="Normal"/>
        <w:tabs>
          <w:tab w:val="left" w:pos="720" w:leader="none"/>
          <w:tab w:val="left" w:pos="5187" w:leader="none"/>
          <w:tab w:val="left" w:pos="7313" w:leader="none"/>
        </w:tabs>
        <w:jc w:val="center"/>
        <w:rPr>
          <w:rFonts w:ascii="Andalus" w:hAnsi="Andalus" w:cs="Andalus"/>
          <w:bCs w:val="false"/>
          <w:sz w:val="56"/>
          <w:szCs w:val="56"/>
          <w:lang w:val="en-US" w:eastAsia="en-US"/>
        </w:rPr>
      </w:pPr>
      <w:r>
        <w:rPr>
          <w:rFonts w:ascii="Andalus" w:hAnsi="Andalus" w:cs="Andalus"/>
          <w:bCs w:val="false"/>
          <w:sz w:val="56"/>
          <w:sz w:val="56"/>
          <w:szCs w:val="56"/>
          <w:rtl w:val="true"/>
          <w:lang w:val="en-US" w:eastAsia="en-US"/>
        </w:rPr>
        <w:t>معالي الشيخ الدكتور</w:t>
      </w:r>
    </w:p>
    <w:p>
      <w:pPr>
        <w:pStyle w:val="Normal"/>
        <w:tabs>
          <w:tab w:val="left" w:pos="720" w:leader="none"/>
          <w:tab w:val="left" w:pos="5187" w:leader="none"/>
          <w:tab w:val="left" w:pos="7313" w:leader="none"/>
        </w:tabs>
        <w:jc w:val="center"/>
        <w:rPr>
          <w:rFonts w:ascii="Andalus" w:hAnsi="Andalus" w:cs="Andalus"/>
          <w:bCs w:val="false"/>
          <w:sz w:val="56"/>
          <w:szCs w:val="56"/>
          <w:lang w:val="en-US" w:eastAsia="en-US"/>
        </w:rPr>
      </w:pPr>
      <w:r>
        <w:rPr>
          <w:rFonts w:ascii="Andalus" w:hAnsi="Andalus" w:cs="Andalus"/>
          <w:bCs w:val="false"/>
          <w:sz w:val="56"/>
          <w:sz w:val="56"/>
          <w:szCs w:val="56"/>
          <w:rtl w:val="true"/>
          <w:lang w:val="en-US" w:eastAsia="en-US"/>
        </w:rPr>
        <w:t>عبد الكريم بن عبد الله الخضير</w:t>
      </w:r>
    </w:p>
    <w:p>
      <w:pPr>
        <w:pStyle w:val="Normal"/>
        <w:tabs>
          <w:tab w:val="left" w:pos="720" w:leader="none"/>
          <w:tab w:val="left" w:pos="5187" w:leader="none"/>
          <w:tab w:val="left" w:pos="7313" w:leader="none"/>
        </w:tabs>
        <w:jc w:val="center"/>
        <w:rPr>
          <w:rFonts w:ascii="Andalus" w:hAnsi="Andalus" w:cs="Andalus"/>
          <w:bCs w:val="false"/>
          <w:sz w:val="56"/>
          <w:szCs w:val="56"/>
          <w:lang w:val="en-US" w:eastAsia="en-US"/>
        </w:rPr>
      </w:pPr>
      <w:r>
        <w:rPr>
          <w:rFonts w:ascii="Andalus" w:hAnsi="Andalus" w:cs="Andalus"/>
          <w:bCs w:val="false"/>
          <w:sz w:val="56"/>
          <w:sz w:val="56"/>
          <w:szCs w:val="56"/>
          <w:rtl w:val="true"/>
          <w:lang w:val="en-US" w:eastAsia="en-US"/>
        </w:rPr>
        <w:t>عضو هيئة كبار العلماء</w:t>
      </w:r>
    </w:p>
    <w:p>
      <w:pPr>
        <w:pStyle w:val="Normal"/>
        <w:tabs>
          <w:tab w:val="left" w:pos="720" w:leader="none"/>
          <w:tab w:val="left" w:pos="5187" w:leader="none"/>
          <w:tab w:val="left" w:pos="7313" w:leader="none"/>
        </w:tabs>
        <w:jc w:val="center"/>
        <w:rPr>
          <w:rFonts w:ascii="Andalus" w:hAnsi="Andalus" w:cs="Andalus"/>
          <w:bCs w:val="false"/>
          <w:sz w:val="56"/>
          <w:szCs w:val="56"/>
          <w:lang w:val="en-US" w:eastAsia="en-US"/>
        </w:rPr>
      </w:pPr>
      <w:r>
        <w:rPr>
          <w:rFonts w:ascii="Andalus" w:hAnsi="Andalus" w:cs="Andalus"/>
          <w:bCs w:val="false"/>
          <w:sz w:val="56"/>
          <w:sz w:val="56"/>
          <w:szCs w:val="56"/>
          <w:rtl w:val="true"/>
          <w:lang w:val="en-US" w:eastAsia="en-US"/>
        </w:rPr>
        <w:t>وعضو اللجنة الدائمة للبحوث العلمية والإفتاء</w:t>
      </w:r>
    </w:p>
    <w:p>
      <w:pPr>
        <w:pStyle w:val="TextBodyIndent"/>
        <w:jc w:val="both"/>
        <w:rPr>
          <w:rFonts w:cs="Simplified Arabic"/>
        </w:rPr>
      </w:pPr>
      <w:r>
        <w:rPr>
          <w:rFonts w:eastAsia="Times New Roman" w:cs="Times New Roman"/>
          <w:i/>
          <w:iCs/>
          <w:sz w:val="28"/>
          <w:szCs w:val="28"/>
          <w:rtl w:val="true"/>
          <w:lang w:val="en-US" w:eastAsia="en-US"/>
        </w:rPr>
        <w:t xml:space="preserve"> </w:t>
      </w:r>
      <w:r>
        <w:rPr>
          <w:rFonts w:eastAsia="Times New Roman" w:cs="Times New Roman"/>
          <w:sz w:val="28"/>
          <w:szCs w:val="28"/>
          <w:rtl w:val="true"/>
          <w:lang w:val="en-US" w:eastAsia="en-US"/>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sz w:val="28"/>
                <w:szCs w:val="28"/>
                <w:lang w:val="en-US" w:eastAsia="en-US"/>
              </w:rPr>
            </w:pPr>
            <w:r>
              <w:rPr>
                <w:rFonts w:cs="Simplified Arabic"/>
                <w:sz w:val="28"/>
                <w:sz w:val="28"/>
                <w:szCs w:val="28"/>
                <w:rtl w:val="true"/>
                <w:lang w:val="en-US" w:eastAsia="en-US"/>
              </w:rPr>
              <w:t>تاريخ</w:t>
            </w:r>
            <w:r>
              <w:rPr>
                <w:rFonts w:eastAsia="Times New Roman" w:cs="Times New Roman"/>
                <w:sz w:val="28"/>
                <w:sz w:val="28"/>
                <w:szCs w:val="28"/>
                <w:rtl w:val="true"/>
                <w:lang w:val="en-US" w:eastAsia="en-US"/>
              </w:rPr>
              <w:t xml:space="preserve"> </w:t>
            </w:r>
            <w:r>
              <w:rPr>
                <w:rFonts w:cs="Simplified Arabic"/>
                <w:sz w:val="28"/>
                <w:sz w:val="28"/>
                <w:szCs w:val="28"/>
                <w:rtl w:val="true"/>
                <w:lang w:val="en-US" w:eastAsia="en-US"/>
              </w:rPr>
              <w:t>المحاضرة</w:t>
            </w:r>
            <w:r>
              <w:rPr>
                <w:rFonts w:cs="Simplified Arabic"/>
                <w:sz w:val="28"/>
                <w:szCs w:val="28"/>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cs="Simplified Arabic"/>
                <w:sz w:val="28"/>
                <w:szCs w:val="28"/>
                <w:lang w:val="en-US" w:eastAsia="en-US"/>
              </w:rPr>
            </w:pPr>
            <w:r>
              <w:rPr>
                <w:rFonts w:cs="Simplified Arabic"/>
                <w:sz w:val="28"/>
                <w:szCs w:val="28"/>
                <w:lang w:val="en-US" w:eastAsia="en-US"/>
              </w:rPr>
              <w:t>28/7/1431</w:t>
            </w:r>
            <w:r>
              <w:rPr>
                <w:rFonts w:cs="Simplified Arabic"/>
                <w:sz w:val="28"/>
                <w:sz w:val="28"/>
                <w:szCs w:val="28"/>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jc w:val="both"/>
              <w:rPr>
                <w:rFonts w:cs="Simplified Arabic"/>
                <w:sz w:val="28"/>
                <w:szCs w:val="28"/>
                <w:lang w:val="en-US" w:eastAsia="en-US"/>
              </w:rPr>
            </w:pPr>
            <w:r>
              <w:rPr>
                <w:rFonts w:cs="Simplified Arabic"/>
                <w:sz w:val="28"/>
                <w:sz w:val="28"/>
                <w:szCs w:val="28"/>
                <w:rtl w:val="true"/>
                <w:lang w:val="en-US" w:eastAsia="en-US"/>
              </w:rPr>
              <w:t>المكان</w:t>
            </w:r>
            <w:r>
              <w:rPr>
                <w:rFonts w:cs="Simplified Arabic"/>
                <w:sz w:val="28"/>
                <w:szCs w:val="28"/>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cs="Simplified Arabic"/>
                <w:sz w:val="28"/>
                <w:szCs w:val="28"/>
                <w:lang w:val="en-US" w:eastAsia="en-US"/>
              </w:rPr>
            </w:pPr>
            <w:r>
              <w:rPr>
                <w:rFonts w:cs="Simplified Arabic"/>
                <w:sz w:val="28"/>
                <w:szCs w:val="28"/>
                <w:rtl w:val="true"/>
                <w:lang w:val="en-US" w:eastAsia="en-US"/>
              </w:rPr>
            </w:r>
          </w:p>
        </w:tc>
      </w:tr>
    </w:tbl>
    <w:p>
      <w:pPr>
        <w:pStyle w:val="Normal"/>
        <w:jc w:val="both"/>
        <w:rPr>
          <w:sz w:val="28"/>
          <w:lang w:val="en-US" w:eastAsia="en-US"/>
        </w:rPr>
      </w:pPr>
      <w:r>
        <w:rPr>
          <w:sz w:val="28"/>
          <w:rtl w:val="true"/>
          <w:lang w:val="en-US" w:eastAsia="en-US"/>
        </w:rPr>
      </w:r>
      <w:r>
        <w:br w:type="page"/>
      </w:r>
    </w:p>
    <w:p>
      <w:pPr>
        <w:pStyle w:val="Normal"/>
        <w:jc w:val="both"/>
        <w:rPr/>
      </w:pP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بسم الله، والحمد لله، والصلاة والسلام على رسول الله، وعلى آله وصحبه ومن والاه</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اللهم اغفر لنا ولشيخنا وللحاضرين وللمستمعين يا رب العالمين</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sz w:val="28"/>
          <w:lang w:val="en-US" w:eastAsia="en-US"/>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قال المؤلف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حمه الله</w:t>
      </w:r>
      <w:r>
        <w:rPr>
          <w:rFonts w:cs="ATraditional Arabic" w:ascii="ATraditional Arabic" w:hAnsi="ATraditional Arabic"/>
          <w:sz w:val="28"/>
          <w:rtl w:val="true"/>
          <w:lang w:val="en-US" w:eastAsia="en-US"/>
        </w:rPr>
        <w:t xml:space="preserve">-: </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وعن الصعب بن جُثَامة</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جَثَّامة جَثَّامة</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أحسن الله إليك</w:t>
      </w:r>
      <w:r>
        <w:rPr>
          <w:rFonts w:cs="ATraditional Arabic" w:ascii="ATraditional Arabic" w:hAnsi="ATraditional Arabic"/>
          <w:sz w:val="28"/>
          <w:rtl w:val="true"/>
          <w:lang w:val="en-US" w:eastAsia="en-US"/>
        </w:rPr>
        <w:t>.</w:t>
      </w:r>
    </w:p>
    <w:p>
      <w:pPr>
        <w:pStyle w:val="Normal"/>
        <w:jc w:val="both"/>
        <w:rPr/>
      </w:pP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وعن الصعب بن جَثَّامة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سئل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عن أهل الدار من المشركين يبيّتون فيصيبون من نسائهم وذراريهم ف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هم منهم</w:t>
      </w:r>
      <w:r>
        <w:rPr>
          <w:rFonts w:cs="ATraditional Arabic" w:ascii="ATraditional Arabic" w:hAnsi="ATraditional Arabic"/>
          <w:color w:val="0000FF"/>
          <w:sz w:val="28"/>
          <w:rtl w:val="true"/>
          <w:lang w:val="en-US" w:eastAsia="en-US"/>
        </w:rPr>
        <w:t>»</w:t>
      </w:r>
      <w:r>
        <w:rPr>
          <w:rFonts w:ascii="ATraditional Arabic" w:hAnsi="ATraditional Arabic" w:cs="ATraditional Arabic"/>
          <w:sz w:val="28"/>
          <w:sz w:val="28"/>
          <w:rtl w:val="true"/>
          <w:lang w:val="en-US" w:eastAsia="en-US"/>
        </w:rPr>
        <w:t>، متفق عليه، زاد ابن حبان</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ثم نهى عن قتلهم يوم حنين</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عائشة زوج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أنها قالت</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خرج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قِبَل بدر، فلما كان بحرة الوبرة أدركه رجل قد كان يذكر منه جرأة ونجدة، ففرح أصحاب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حين رأوه، فلما أدركه قال ل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جئت لأتبعك وأصيب معك، قال له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تؤمن بالله ورسوله؟</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لا، 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رجع، فلن أستعين بمشرك</w:t>
      </w:r>
      <w:r>
        <w:rPr>
          <w:rFonts w:cs="ATraditional Arabic" w:ascii="ATraditional Arabic" w:hAnsi="ATraditional Arabic"/>
          <w:color w:val="0000FF"/>
          <w:sz w:val="28"/>
          <w:rtl w:val="true"/>
          <w:lang w:val="en-US" w:eastAsia="en-US"/>
        </w:rPr>
        <w:t>»</w:t>
      </w:r>
      <w:r>
        <w:rPr>
          <w:rFonts w:ascii="ATraditional Arabic" w:hAnsi="ATraditional Arabic" w:cs="ATraditional Arabic"/>
          <w:sz w:val="28"/>
          <w:sz w:val="28"/>
          <w:rtl w:val="true"/>
          <w:lang w:val="en-US" w:eastAsia="en-US"/>
        </w:rPr>
        <w:t>، قالت</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ثم مضى حتى إذا كنا بالشجرة أدركه الرجل فقال له كما قال أول مرة فقال له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عليه الصلاة والسلا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كما قال أول مرة،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لا، 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رجع فلن أستعين بمشرك</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sz w:val="28"/>
          <w:sz w:val="28"/>
          <w:rtl w:val="true"/>
          <w:lang w:val="en-US" w:eastAsia="en-US"/>
        </w:rPr>
        <w:t xml:space="preserve"> قالت</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ثم رجع فأدركه بالبيداء، فقال له كما قال بالبيداء، فقال له كما قال أول مرة</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تؤمن بالله ورسوله؟</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نعم، فقال له رسول الل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فانطلق</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 xml:space="preserve">، </w:t>
      </w:r>
      <w:r>
        <w:rPr>
          <w:rFonts w:ascii="ATraditional Arabic" w:hAnsi="ATraditional Arabic" w:cs="ATraditional Arabic"/>
          <w:sz w:val="28"/>
          <w:sz w:val="28"/>
          <w:rtl w:val="true"/>
          <w:lang w:val="en-US" w:eastAsia="en-US"/>
        </w:rPr>
        <w:t>رواه مسلم</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ابن عم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ما</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أن امرأة وجدت في بعض مغازي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مقتولة</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أحسن الله إليك</w:t>
      </w:r>
      <w:r>
        <w:rPr>
          <w:rFonts w:cs="ATraditional Arabic" w:ascii="ATraditional Arabic" w:hAnsi="ATraditional Arabic"/>
          <w:sz w:val="28"/>
          <w:rtl w:val="true"/>
          <w:lang w:val="en-US" w:eastAsia="en-US"/>
        </w:rPr>
        <w:t>.</w:t>
      </w:r>
    </w:p>
    <w:p>
      <w:pPr>
        <w:pStyle w:val="Normal"/>
        <w:jc w:val="both"/>
        <w:rPr/>
      </w:pP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أن امرأة وُجدت في بعض مغازي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مقتولة، فأنكر رسول الل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تل النساء والصبيان، متفق عليه</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الحسن عن سمرة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قال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قتلوا شيوخ المشركين، واستبقوا شرخهم</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w:t>
      </w:r>
      <w:r>
        <w:rPr>
          <w:rFonts w:ascii="ATraditional Arabic" w:hAnsi="ATraditional Arabic" w:cs="ATraditional Arabic"/>
          <w:sz w:val="28"/>
          <w:sz w:val="28"/>
          <w:rtl w:val="true"/>
          <w:lang w:val="en-US" w:eastAsia="en-US"/>
        </w:rPr>
        <w:t xml:space="preserve"> رواه أحمد وأبو داود والترمذي وصححه، والشرخ</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الشباب</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حارثة بن مضرب عن عل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تقدم عتبة بن ربيعة، وتبعه ابنه وأخوه، فنادى من يبارز، فانتدب له شباب من الأنصار ف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من أنتم؟ فأخبروه ف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لا حاجة لنا فيكم، إنما أردنا بني عمِّنا فقال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قم يا حمزة، قم يا علي، قم يا عبيدة بن الحارث</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فأقبل حمزة إلى عتبة، وأقبلت إلى شيبة، واختَلف بين عبيدة والوليد ضربتان</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واختُلِف</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واختُلِف أحسن الله إليك</w:t>
      </w:r>
      <w:r>
        <w:rPr>
          <w:rFonts w:cs="ATraditional Arabic" w:ascii="ATraditional Arabic" w:hAnsi="ATraditional Arabic"/>
          <w:sz w:val="28"/>
          <w:rtl w:val="true"/>
          <w:lang w:val="en-US" w:eastAsia="en-US"/>
        </w:rPr>
        <w:t>.</w:t>
      </w:r>
    </w:p>
    <w:p>
      <w:pPr>
        <w:pStyle w:val="Normal"/>
        <w:jc w:val="both"/>
        <w:rPr/>
      </w:pP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واختُلِف بين عبيدة والوليد ضربتان، فأثخن كل واحد منهما صاحبَه، ثم ملنا إلى الوليد فقتلناه، واحتملنا عبيدة، رواه أحمد وأبو داود، وهذا لفظه، وحارثة وثَّقه ابن معين، وصحح الترمذي وابن حبان حديثه، لكن الذي في مغازي ابن إسحاق أن عليًّا قتل الوليد، وحمزة قتل شيبة، وأن عبيدة بارز عتبة، فالله أعلم</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sz w:val="28"/>
          <w:lang w:val="en-US" w:eastAsia="en-US"/>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وعن جابر بن عتيك أن نبي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كان يقو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من الغِيرة ما يحب الله</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من الغَيرة</w:t>
      </w:r>
      <w:r>
        <w:rPr>
          <w:rFonts w:cs="ATraditional Arabic" w:ascii="ATraditional Arabic" w:hAnsi="ATraditional Arabic"/>
          <w:b w:val="false"/>
          <w:bCs w:val="false"/>
          <w:sz w:val="28"/>
          <w:rtl w:val="true"/>
          <w:lang w:val="en-US" w:eastAsia="en-US"/>
        </w:rPr>
        <w:t>.</w:t>
      </w:r>
    </w:p>
    <w:p>
      <w:pPr>
        <w:pStyle w:val="Normal"/>
        <w:jc w:val="both"/>
        <w:rPr/>
      </w:pPr>
      <w:r>
        <w:rPr>
          <w:rFonts w:ascii="ATraditional Arabic" w:hAnsi="ATraditional Arabic" w:cs="ATraditional Arabic"/>
          <w:sz w:val="28"/>
          <w:sz w:val="28"/>
          <w:rtl w:val="true"/>
          <w:lang w:val="en-US" w:eastAsia="en-US"/>
        </w:rPr>
        <w:t>من الغِيرة، من الغَيرة، أحسن الله إليك</w:t>
      </w:r>
      <w:r>
        <w:rPr>
          <w:rFonts w:cs="ATraditional Arabic" w:ascii="ATraditional Arabic" w:hAnsi="ATraditional Arabic"/>
          <w:sz w:val="28"/>
          <w:rtl w:val="true"/>
          <w:lang w:val="en-US" w:eastAsia="en-US"/>
        </w:rPr>
        <w:t>.</w:t>
      </w:r>
    </w:p>
    <w:p>
      <w:pPr>
        <w:pStyle w:val="Normal"/>
        <w:jc w:val="both"/>
        <w:rPr/>
      </w:pP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من الغَيرة ما يحب الله، ومنها ما يبغض الله، فأما التي يحبها الله</w:t>
      </w:r>
      <w:r>
        <w:rPr>
          <w:rFonts w:cs="ATraditional Arabic" w:ascii="ATraditional Arabic" w:hAnsi="ATraditional Arabic"/>
          <w:color w:val="0000FF"/>
          <w:sz w:val="28"/>
          <w:rtl w:val="true"/>
          <w:lang w:val="en-US" w:eastAsia="en-US"/>
        </w:rPr>
        <w:t xml:space="preserve">- </w:t>
      </w:r>
      <w:r>
        <w:rPr>
          <w:rFonts w:ascii="ATraditional Arabic" w:hAnsi="ATraditional Arabic" w:cs="ATraditional Arabic"/>
          <w:color w:val="0000FF"/>
          <w:sz w:val="28"/>
          <w:sz w:val="28"/>
          <w:rtl w:val="true"/>
          <w:lang w:val="en-US" w:eastAsia="en-US"/>
        </w:rPr>
        <w:t>عز وجل</w:t>
      </w:r>
      <w:r>
        <w:rPr>
          <w:rFonts w:cs="ATraditional Arabic" w:ascii="ATraditional Arabic" w:hAnsi="ATraditional Arabic"/>
          <w:color w:val="0000FF"/>
          <w:sz w:val="28"/>
          <w:rtl w:val="true"/>
          <w:lang w:val="en-US" w:eastAsia="en-US"/>
        </w:rPr>
        <w:t xml:space="preserve">- </w:t>
      </w:r>
      <w:r>
        <w:rPr>
          <w:rFonts w:ascii="ATraditional Arabic" w:hAnsi="ATraditional Arabic" w:cs="ATraditional Arabic"/>
          <w:color w:val="0000FF"/>
          <w:sz w:val="28"/>
          <w:sz w:val="28"/>
          <w:rtl w:val="true"/>
          <w:lang w:val="en-US" w:eastAsia="en-US"/>
        </w:rPr>
        <w:t>فالغيرة في الرَّيبة</w:t>
      </w:r>
      <w:r>
        <w:rPr>
          <w:rFonts w:cs="ATraditional Arabic" w:ascii="ATraditional Arabic" w:hAnsi="ATraditional Arabic"/>
          <w:color w:val="0000FF"/>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في الرِّيْبة</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أحسن الله إليك</w:t>
      </w:r>
      <w:r>
        <w:rPr>
          <w:rFonts w:cs="ATraditional Arabic" w:ascii="ATraditional Arabic" w:hAnsi="ATraditional Arabic"/>
          <w:sz w:val="28"/>
          <w:rtl w:val="true"/>
          <w:lang w:val="en-US" w:eastAsia="en-US"/>
        </w:rPr>
        <w:t>.</w:t>
      </w:r>
    </w:p>
    <w:p>
      <w:pPr>
        <w:pStyle w:val="Normal"/>
        <w:jc w:val="both"/>
        <w:rPr/>
      </w:pPr>
      <w:r>
        <w:rPr>
          <w:rFonts w:cs="ATraditional Arabic" w:ascii="ATraditional Arabic" w:hAnsi="ATraditional Arabic"/>
          <w:sz w:val="28"/>
          <w:rtl w:val="true"/>
          <w:lang w:val="en-US" w:eastAsia="en-US"/>
        </w:rPr>
        <w:t>"</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 xml:space="preserve">فالغيرة في الرِّيبة، وأما التي يبغضها الله فالغَيرة في غير رِيبة، وإن من الخيلاء ما يبغض الله، ومنها ما يحب الله، فأما الخيلاء التي يحب الله فاختيال الرجل في نفسه عند اللقاء، واختياله عند الصدقة، وأما التي يبغض الله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عز وجل</w:t>
      </w:r>
      <w:r>
        <w:rPr>
          <w:rFonts w:cs="ATraditional Arabic" w:ascii="ATraditional Arabic" w:hAnsi="ATraditional Arabic"/>
          <w:color w:val="0000FF"/>
          <w:sz w:val="28"/>
          <w:rtl w:val="true"/>
          <w:lang w:val="en-US" w:eastAsia="en-US"/>
        </w:rPr>
        <w:t xml:space="preserve">- </w:t>
      </w:r>
      <w:r>
        <w:rPr>
          <w:rFonts w:ascii="ATraditional Arabic" w:hAnsi="ATraditional Arabic" w:cs="ATraditional Arabic"/>
          <w:color w:val="0000FF"/>
          <w:sz w:val="28"/>
          <w:sz w:val="28"/>
          <w:rtl w:val="true"/>
          <w:lang w:val="en-US" w:eastAsia="en-US"/>
        </w:rPr>
        <w:t>فاختياله في البغي والفخر</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 xml:space="preserve">، </w:t>
      </w:r>
      <w:r>
        <w:rPr>
          <w:rFonts w:ascii="ATraditional Arabic" w:hAnsi="ATraditional Arabic" w:cs="ATraditional Arabic"/>
          <w:sz w:val="28"/>
          <w:sz w:val="28"/>
          <w:rtl w:val="true"/>
          <w:lang w:val="en-US" w:eastAsia="en-US"/>
        </w:rPr>
        <w:t>رواه أحمد وأبو داود والنسائي وأبو حاتم البستي</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وعن يزيد بن أبي حبيب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حدثني أسلم بن أبو عمران</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sz w:val="28"/>
          <w:lang w:val="en-US" w:eastAsia="en-US"/>
        </w:rPr>
      </w:pPr>
      <w:r>
        <w:rPr>
          <w:rFonts w:ascii="ATraditional Arabic" w:hAnsi="ATraditional Arabic" w:cs="ATraditional Arabic"/>
          <w:sz w:val="28"/>
          <w:sz w:val="28"/>
          <w:rtl w:val="true"/>
          <w:lang w:val="en-US" w:eastAsia="en-US"/>
        </w:rPr>
        <w:t>أحسن الله إليك</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الحمد لله رب العالمين، وصلى الله وسلم وبارك على عبده ورسوله نبينا محمد، وعلى آله وصحبه أجمعين، أما بعد،</w:t>
      </w:r>
    </w:p>
    <w:p>
      <w:pPr>
        <w:pStyle w:val="Normal"/>
        <w:jc w:val="both"/>
        <w:rPr/>
      </w:pPr>
      <w:r>
        <w:rPr>
          <w:rFonts w:ascii="ATraditional Arabic" w:hAnsi="ATraditional Arabic" w:cs="ATraditional Arabic"/>
          <w:b w:val="false"/>
          <w:b w:val="false"/>
          <w:bCs w:val="false"/>
          <w:sz w:val="28"/>
          <w:sz w:val="28"/>
          <w:rtl w:val="true"/>
          <w:lang w:val="en-US" w:eastAsia="en-US"/>
        </w:rPr>
        <w:t xml:space="preserve">فيقول المؤلف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تعالى</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وعن الصَّعْب بن جَثَّامَة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سئل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عن أهل الدار من المشركين يُبَيَّتُون</w:t>
      </w:r>
      <w:r>
        <w:rPr>
          <w:rFonts w:cs="ATraditional Arabic" w:ascii="ATraditional Arabic" w:hAnsi="ATraditional Arabic"/>
          <w:sz w:val="28"/>
          <w:rtl w:val="true"/>
          <w:lang w:val="en-US" w:eastAsia="en-US"/>
        </w:rPr>
        <w:t>"</w:t>
      </w:r>
      <w:r>
        <w:rPr>
          <w:rFonts w:ascii="ATraditional Arabic" w:hAnsi="ATraditional Arabic" w:cs="ATraditional Arabic"/>
          <w:b w:val="false"/>
          <w:b w:val="false"/>
          <w:bCs w:val="false"/>
          <w:sz w:val="28"/>
          <w:sz w:val="28"/>
          <w:rtl w:val="true"/>
          <w:lang w:val="en-US" w:eastAsia="en-US"/>
        </w:rPr>
        <w:t>، في صحيح ابن حِبَّان</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عن الصَّعْب بن جَثَّامة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سألت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بهذا يتبين المبهم، وأن السائل هو راوي الحديث الصعب بن جَثَّامة</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sz w:val="28"/>
          <w:sz w:val="28"/>
          <w:rtl w:val="true"/>
          <w:lang w:val="en-US" w:eastAsia="en-US"/>
        </w:rPr>
        <w:t xml:space="preserve">سئل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عليه الصلاة والسلا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عن أهل الدار،</w:t>
      </w:r>
      <w:r>
        <w:rPr>
          <w:rFonts w:ascii="ATraditional Arabic" w:hAnsi="ATraditional Arabic" w:cs="ATraditional Arabic"/>
          <w:b w:val="false"/>
          <w:b w:val="false"/>
          <w:bCs w:val="false"/>
          <w:sz w:val="28"/>
          <w:sz w:val="28"/>
          <w:rtl w:val="true"/>
          <w:lang w:val="en-US" w:eastAsia="en-US"/>
        </w:rPr>
        <w:t xml:space="preserve"> يعني ممن يراد قتالهم من المشركين يُبَيَّتون التَّبْيِيْت هو الإغارة بالليل على غفلة وغِرَّة، التبييت هو الإغارة بالليل، لذا قال أهل الع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إنه لا يدري أين باتت يده، يعني بالليل من نوم الليل، يبيَّتون يُغار عليهم بالليل على غِرَّة وغَفلة مع اختلاط رجالهم بنسائهم وصبيانهم</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فيصيبون من نسائهم وذراريهم ف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هم منهم</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ذا لم يمكن التمييز بين الكبار من المقاتِلَة وبين من جاء النهي عن قتلهم كالنساء والذراري كأن تترس الكفار بنسائهم أو بذراريهم فإنهم يقتلون معهم ف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هم منهم</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يعني هم كفار مثلهم، لكن جاء النهي عن قتل النساء والذراري، وذلك حينما يتميزون عن الكبار، ويكونون في مأمن من القتل إذا قتل الكبار، أما إذا لم يمكن تمييز الكبار من الصغار والرجال من النساء، فإن الجميع يقتلون ارتكابًا لأخف الضررين، ارتكابًا لأخف الضررين، والدلالة الأصلية بقوله أو من قو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هم منهم</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يعني في هذا الموضع هم منهم في هذا الموضع، وهناك دلالة فرعية استدل بها بعض العلماء ف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هم منهم، يعني في حكمهم في الدنيا والآخرة، فهم في النار كالكبار، أولاً هل الحديث سيق لبيان حكمهم في الآخرة، أو لبيان حكمهم في الدنيا؟</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حديث سيق لبيان حكمهم في الدنيا، وهذه دلالته الأصلية، ففيه دليل على جواز ذلك، لكن هل يمكن أن يستدل بقو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هم منهم فيأخذون حكمهم في الدنيا والآخرة؟ فيكونون مثلهم في الدنيا يقتلون، وفي الآخرة يدخلون النار، والأدلة في أطفال المشركين معروفة؟ </w:t>
      </w:r>
    </w:p>
    <w:p>
      <w:pPr>
        <w:pStyle w:val="Normal"/>
        <w:jc w:val="both"/>
        <w:rPr/>
      </w:pPr>
      <w:r>
        <w:rPr>
          <w:rFonts w:ascii="ATraditional Arabic" w:hAnsi="ATraditional Arabic" w:cs="ATraditional Arabic"/>
          <w:b w:val="false"/>
          <w:b w:val="false"/>
          <w:bCs w:val="false"/>
          <w:sz w:val="28"/>
          <w:sz w:val="28"/>
          <w:rtl w:val="true"/>
          <w:lang w:val="en-US" w:eastAsia="en-US"/>
        </w:rPr>
        <w:t>جاء فيها أكثر من نص، جاء فيهم أنهم منهم، كما هنا، وجاء فيهم أنهم يمتحنون كأهل الفترة وجاء فيهم أنهم خدم أهل الجنة، جاء فيهم نصوص بسببها اختلف العلماء في حكمهم على أقوال استوعبها بأدلتها ابن القيم في أواخر طريق الهجرتين، فليرجع إلي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مقصود أن الاستدلال بالدلالة الفرعية على مثل هذا الحكم استدلال بدلالة ضعيفة عند جمع من أهل العلم</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زاد ابن حبان</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ثم نهى عن قتلهم يوم حنين</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د يقول قائ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ه جاء النهي عن قتل النساء والذراري، وهنا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هم منهم، يوم حنين متأخِّر عن القصة التي ذكرها الصَّعْب، فيرون أن النهي ناسخ، على أن جمعًا من أهل العلم أن ما زاده ابن حبان مدرَج في حديث الصعب، وليس من أصله، وجاء أيضًا أن النهي عن القتل كان يوم خيبر، والصواب حُنَيْن؛ لأن خالد بن الوليد ما أسلم إلا بعد خيبر، وشهد الفتح، وشهد حنينًا، فلعل حُنين إن سلم من الإدراج يكون هو المحفوظ</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قال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وعن عائشة زوج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أنها قالت</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خرج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بَل بدر</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جهة بد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فلما كان بحرة الوبرة</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خرج من المدينة وكان منها على بضعة أميال في مكان يقال 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حرة الوبرة،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فلما كان بحرة الوبَرة أدركه رجل قد كان يُعرَف منه جرأة ونجدة</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رَف بالشجاعة هذا الرجل الذي تبعهم، يعرف بالشجاعة،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ففرح أصحاب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حين رأوه</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ولا شك أن القتال والجهاد يحتاج إلى مثل هذا، والمقاتلون إذا صار معهم من هذا الجنس أو من هذا النوع عَدد يرتاحون، ويخف عليهم الهم والحمل إذا وجد من يسعفهم من أهل الشجاعة والجرأة والنجدة، ولذلك فرح به أصحاب رسول ال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حين رأوه</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فلما أدرك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عليه الصلاة والسلا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 لرسول الل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جئتُ لأتبعك وأصيب معك، وأصيب معك</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من إيش؟ </w:t>
      </w:r>
    </w:p>
    <w:p>
      <w:pPr>
        <w:pStyle w:val="Normal"/>
        <w:jc w:val="both"/>
        <w:rPr>
          <w:rFonts w:ascii="ATraditional Arabic" w:hAnsi="ATraditional Arabic" w:cs="ATraditional Arabic"/>
          <w:b w:val="false"/>
          <w:b w:val="false"/>
          <w:bCs w:val="false"/>
          <w:sz w:val="28"/>
          <w:lang w:val="en-US" w:eastAsia="en-US"/>
        </w:rPr>
      </w:pPr>
      <w:r>
        <w:rPr>
          <w:rFonts w:ascii="ATraditional Arabic" w:hAnsi="ATraditional Arabic" w:cs="ATraditional Arabic"/>
          <w:b w:val="false"/>
          <w:b w:val="false"/>
          <w:bCs w:val="false"/>
          <w:sz w:val="28"/>
          <w:sz w:val="28"/>
          <w:rtl w:val="true"/>
          <w:lang w:val="en-US" w:eastAsia="en-US"/>
        </w:rPr>
        <w:t xml:space="preserve">من الغنيمة، يصيب معه من الغنيمة، يعني يذهب لقتال، احتمال أن يُقتَل لا في سبيل الله، يعني الذي يسهل الأمر على المسلم أنه موعود بإحدى الحسنيين، لكن الكافر ماذا تُعادِل أو ماذا يعادِل حطام الدنيا الذي يصيبه بالنسبة لنفسه؟ </w:t>
      </w:r>
    </w:p>
    <w:p>
      <w:pPr>
        <w:pStyle w:val="Normal"/>
        <w:jc w:val="both"/>
        <w:rPr/>
      </w:pP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جئتُ لأتَّبِعَك وأصيب معك، قال له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تؤمن بالله ورسوله؟</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أن الذي لا يؤمن بالله ورسوله لا تؤمَن منه الخيانة الذي لا يؤمِن بالله ورسوله لا يؤمَن، لا تؤمَن منه الخيانة،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لا</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مازال كافرًا مشركًا 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فارجع</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يعني ليس لنا بك حاجة، إنما حاجتنا فيمن يعيننا على عدونا، ويصدق معنا في اللقاء وهو المسلم الذي يرجو ثواب الله، ويخشى عقابه، أما الكافر الذي قد يحتاج إليه في لحظة من اللحظات فيخذلهم مثل هذا</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ارجع، فلن أستعين بمشرك، ارجع فلن أستعين بمشرك</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جهاد ذروة سنام الإسلام، فكيف يتولاه من لا يؤمِن بيوم الحساب؟ ارجع فلن نؤمن بمشرك</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قالت</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ثم مضى حتى إذا كان بالشجرة أدركه الرجل فقال له كما قال أول مرة</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جئت لأتبعك وأصيب معك،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فقال له النب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عليه الصلاة والسلا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كما قال أول مرة،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تؤمن بالله ورسوله؟</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أجاب بنفس الجواب،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لا، قال</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فارجع فلن أستعين بمشرك</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ثم رجع فأدركه بالبيداء،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ثم رجع فأدركه بالبيداء فقال له كما قال أول مرة</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تؤمن بالله ورسوله؟</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نعم،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نعم، فقال له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w:t>
      </w:r>
      <w:r>
        <w:rPr>
          <w:rFonts w:ascii="ATraditional Arabic" w:hAnsi="ATraditional Arabic" w:cs="ATraditional Arabic"/>
          <w:color w:val="0000FF"/>
          <w:sz w:val="28"/>
          <w:sz w:val="28"/>
          <w:rtl w:val="true"/>
          <w:lang w:val="en-US" w:eastAsia="en-US"/>
        </w:rPr>
        <w:t>فانطلِق</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ذًا فانطلق يعني معنا، وجاهد معنا وقاتل معنا؛ لأنك أسلمت، فصار لك ما للمسلمين، وعليك ما على المسلمين، يستدل بهذا من لا يرى جواز الاستعانة بالمشركين، وهذا قول طائفة من أهل العلم، ودليله صريح، وتعليله واضح، دليله حديث الباب ومخرج في الصحيح وعلته ظاهرة؛ لأن المشرك لا يؤمَن أن ينقض على المسلمين، أو يخذلهم في  أحوج ما يكونون إليه، فلا تجوز الاستعانة بالمشركين، وهذا قول معروف عند أهل العلم</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وذهب الحنفية إلى جواز ذلك إلى جواز ذلك؛ لأن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صلى الله عليه وس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ستعان بصفوان بن أمية يوم حنين، استعان بصفوان بن أميَّة يوم حنين، لكن هل الاستعانة بصفوان بجهاده، بقتاله بنفسه أو بسلاحه يُستعار منه؟</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بالسلاح، لعل قول الحنفية حينما تكون الحاجة داعية إلى الاستعانة، وحينما يغلب على الظن الهلاك عند المسلمين لاسيما إذا دهمهم عدو لا يطيقونه إذا دهمهم عدو لا يطيقونه، فرق بين أن يكون الجهاد جهاد طلب، وأنت الطالب للعدوّ، فكونك تكف عن طلبه حتى تقدر عليه، لا شك أن هذا أولى من أن يستعين بمشرك، لكن إذا دهم العدو بلاد المسلمين، وغلب على الظن أنه يبيد خضراءهم، ويقضي عليهم، ووُجِدَ من الكفار من عُرِف بالوفاء بالعهود فلعل هذا هو ما يذهب إليه الحنفية، وإلا فلا يُظَن بهم أنهم يرون الاستعانة بهم مطلقًا</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على كل حال إذا دعت الضرورة إلى الاستعانة بهم فقد أجازه جمع من أهل العلم، والضرورة أيضًا تقدَّر بقدرها، ولا يجوز أن تستمر الضرورة، بل لا بد من الإعداد، إعداد العُدَّة والقوة التي أمرنا بها؛ لنرفع عن أنفسنا هذه الضرورة، وإذا أجيزت الضرورة في ظرف أو في وقت فإنه لا يجوز الاستمرار على حال الضعف حتى نحتاج إلى عدونا؛ ليدافع عنا وهو في الوقت نفسه يتربص بنا الدوائر، فكأنه يتولى طرفي العقد، فقول الحنفية مربوط بالضرورة، وإذا انتهت الضرورة انتهت الحاجة إليهم، ودليل الباب صريح في عدم الاستعانة بالمشركين</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وعن ابن عم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ما</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أن امرأة وُجِدَت في بعض مغازي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مقتولة أن امرأة وُجِدَت في بعض مغازي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مقتولة، فأنكر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تل النساء والصبيان</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ما يُقتَل المقاتِلَة، فلا يُقتَل النساء؛ لأنهن في الأصل لسن من أهل القتال، لكن لو شاركت صار حكمها حكم الرجال، وكذلك الذراري، وكذلك الشيوخ، وكذلك المنقطعون للتعبد مثل هؤلاء لا يُتَعرَّض لهم؛ لأنهم لا يقاتِلون</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نهى عن قتل النساء والصبيان في الحديث السابق،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هم منهم</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هو محمول على حالة ما إذا اختلط الجميع ولم يمكن تمييز الكبار من الصغار ولا الرجال من النساء،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هم منهم</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أما إذا تميَّز النساء عن الرجال، وتميَّز الصبيان عن الكبار فإنه حينئذ لا يجوز قتلهم، لا يجوز قتلهم، وذكرنا في درس سبق ما بين قول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نهى عن قتل النساء والذرية، وما في قو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بَدَّل دينه فاقتلوه، مَن بَدَّل دينه فاقتلو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حديث عام في الرجال والنساء، مَنْ مِن صيغ العموم، فالمرتد يقتل سواءً كان ذكرًا أو أنثى، لكن هذا خاص بالمرتد، النهي عن قتل النساء في حديث الباب خاص بالكوافر الأصليات، خاص بالكوافر الأصليات، بدليل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بدل دينه فاقتلوه</w:t>
      </w:r>
      <w:r>
        <w:rPr>
          <w:rFonts w:cs="ATraditional Arabic" w:ascii="ATraditional Arabic" w:hAnsi="ATraditional Arabic"/>
          <w:b w:val="false"/>
          <w:bCs w:val="false"/>
          <w:color w:val="0000FF"/>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د يقول قائ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ما بين النصين ليس من باب العموم والخصوص المطلق لن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إن هذا خاص بالكوافر الأصليات، وذاك عام في الجميع خاص بالمرتدات، لكن عمومه من وجه، وخصوصه من وجه، النص الذي معنا خاص بالنساء لا يشمل الرجال، نهى عن قتل النساء، لكن عمومه يشمل الأصليات والمرتدات، نهى عن قتل النساء، والثاني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بدل دينه فاقتلو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عام في كل من ارتد من الرجال والنساء، لكنه خاص بالمرتد بمن بدل دينه، ولا يشمل الكوافر الأصليات، فهناك عموم وخصوص وجهي، وحينئذ نحتاج إلى مرجِّح خارجي، نحتاج إلى مرجِّح خارجي، ففي العمومَين هل العمومان على حد سواء في الحفظ من عدمه؟ </w:t>
      </w:r>
    </w:p>
    <w:p>
      <w:pPr>
        <w:pStyle w:val="Normal"/>
        <w:jc w:val="both"/>
        <w:rPr/>
      </w:pPr>
      <w:r>
        <w:rPr>
          <w:rFonts w:ascii="ATraditional Arabic" w:hAnsi="ATraditional Arabic" w:cs="ATraditional Arabic"/>
          <w:b w:val="false"/>
          <w:b w:val="false"/>
          <w:bCs w:val="false"/>
          <w:sz w:val="28"/>
          <w:sz w:val="28"/>
          <w:rtl w:val="true"/>
          <w:lang w:val="en-US" w:eastAsia="en-US"/>
        </w:rPr>
        <w:t>يعني عموم</w:t>
      </w:r>
      <w:r>
        <w:rPr>
          <w:rFonts w:ascii="ATraditional Arabic" w:hAnsi="ATraditional Arabic" w:cs="ATraditional Arabic"/>
          <w:b w:val="false"/>
          <w:b w:val="false"/>
          <w:bCs w:val="false"/>
          <w:color w:val="0000FF"/>
          <w:sz w:val="28"/>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بدل دينه فاقتلو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هل محفوظ أو مخصوص؟ وُجد ما يخصصه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بدل دينه فاقتلو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جد نص في المرتدة أنها لا تقتل؟ لكن نهى عن قتل النساء، المرأة إذا قَتَلت تُقتَل أم ما تُقتل؟ المرأة إذا زنت وهي محصنة ترجم أم ما ترجم؟ ترجم، فعموم النهي عن قتل النساء غير محفوظ؛ لأنه دخله المخصصات، وعموم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من بدل دينه فاقتلوه</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حفوظ، فيقدَّم عمومه على عموم النهي عن قتل النساء، وبهذا قال جمهور العلماء، وأن المرتدة تقتل بخلاف الكافرة الأصلية فإنها لا تُقتَل، فالجمهور على قتل المرتدات خلافًا للحنفية</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وعن الحسن عن سمرة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قال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قتلوا شيوخ المشركين، واستبقوا شَرْخَهم</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استبقوا الشباب، وأما الشيوخ كبار السن فاقتلوهم، لماذا؟ </w:t>
      </w:r>
    </w:p>
    <w:p>
      <w:pPr>
        <w:pStyle w:val="Normal"/>
        <w:jc w:val="both"/>
        <w:rPr/>
      </w:pPr>
      <w:r>
        <w:rPr>
          <w:rFonts w:ascii="ATraditional Arabic" w:hAnsi="ATraditional Arabic" w:cs="ATraditional Arabic"/>
          <w:b w:val="false"/>
          <w:b w:val="false"/>
          <w:bCs w:val="false"/>
          <w:sz w:val="28"/>
          <w:sz w:val="28"/>
          <w:rtl w:val="true"/>
          <w:lang w:val="en-US" w:eastAsia="en-US"/>
        </w:rPr>
        <w:t>لأنه في الغالب أن الشباب أقرب إلى الاستجابة والدخول في الإسلام من الشيوخ الكبار، هذا هو الغالب، مع أن الحديث ضعيف، فيه سعيد بن بَشِيْر، وهو مضعَّف عند أهل العلم، وفيه أيضًا رواية الحسن عن سمرة، فيه رواية الحسن عن سَمُرَة، والحسن معروف أنه مدلِّس، وتدليسه شديد، وقد روى بالعنعنة، فلا تُقبَل، على خلاف بين أهل العلم فيما يرويه الحسن عن سمرة، منهم من يق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 رواية الحسن عن سَمُرَة منقطعة، وأنه لم يسمع منه مطلقًا، ومنهم من أثبت سماعه من سمرة مطلقًا، ومنهم من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نه سمع حديث العقيقة فقط؛ لأنه صرح بسماعه عن حبيب بن الشهيد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قال لي محمد بن سيرين</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ل الحسن ممن سمع حديث الحقيقة، ف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ن سَمُرَة، فأثبت السماع لحديث العقيقة، لكن هل يلزم من سماع الحسن لحديث العقيقة أن يسمع غيره لاسيما وأن تدليسه شديد؟ يدلِّس عن ضعفاء، ورواه بصيغة العنعنة، ومثل الحسن إذا روى بصيغة العنعنة فإنه لا يقبل خبره</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حسن إمام من أئمة المسلمين، الحسن إمام من أئمة المسلمين بلا منازِع، لكن وَصْمَة التدليس لم يسلم منها بعض الأئمة، لم يسلم منها بعض الأئمة، وليست بكذب؛ لأنه يروي بصيغة محتمِلَة؛ لأن المدلِّس يروي بصيغة محتمِلة، لكن لو روى بصيغة صريحة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معت فلانًا، أو حدثني فلان، فلا يكفي أن ي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دلِّس، إنما ي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كذَّاب، قد يدلِّس في الصيغة كما حصل للحسن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حدثنا أبو هريرة، وهو ما سمع أبا هريرة، إنما حدث أهل المدينة وهو فيها، وهذا تدليس من نوع خاص، يعني هناك تدليس يمشي على عامة الناس، ولا يمشي على الخاص، لكن هناك تدليس، تدليس مثل حدثنا أبو هريرة، يعني أهل المدينة، وأنا فيها يعني ما سمعت، من يكشف مثل هذا؟ </w:t>
      </w:r>
    </w:p>
    <w:p>
      <w:pPr>
        <w:pStyle w:val="Normal"/>
        <w:jc w:val="both"/>
        <w:rPr/>
      </w:pPr>
      <w:r>
        <w:rPr>
          <w:rFonts w:ascii="ATraditional Arabic" w:hAnsi="ATraditional Arabic" w:cs="ATraditional Arabic"/>
          <w:b w:val="false"/>
          <w:b w:val="false"/>
          <w:bCs w:val="false"/>
          <w:sz w:val="28"/>
          <w:sz w:val="28"/>
          <w:rtl w:val="true"/>
          <w:lang w:val="en-US" w:eastAsia="en-US"/>
        </w:rPr>
        <w:t>ونظيره في واقع الناس الذي يدلِّس على الناس ويصبغ لحيته بالسواد هذا مدلس ويكتشف يعني لكن الذي يصبغ لحيته بالسواد ويخرج شعيرات أربع أو خمس أو عشر ما يصبغها يخليها بيض يصبغ الباقي هذا تدليس من نوع خاص ينطلي حتى على الخاصة، يعني فالتدليس درجات وطبقات</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على كل حال كونه مدلسًا، يعني لا ينفي أن يكون إمامًا من أئمة المسلمين، وإن كان قدحًا عند شعبة وغيره، لكن جمهور أهل العلم على أنه لا ينافي الثقة، لا ينافي الثقة، ويبقى أنه يرد بعض حديثه لتدليس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وعن الحسن عن سمرة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 xml:space="preserve">قال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اقتلوا شيوخ المشركين، واستبقوا شرخهم</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شبابهم؛ لأنهم كما قال أهل العل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شباب أقرب للاستجابة، وأما بالنسبة للشيوخ الذين أمضوا أعمارهم على شيء فإنه يندر فيهم الاستجابة، ولذلك حتى في المناقشات في المسائل العادية في مجالس الناس تجد الكبير يقف عند رأيه، بينما الصغير يقبل النقاش</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وعلى كل حال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واه أحمد وأبو داود والترمذي وصححه</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صححه الترمذي، مع أن في إسناده سعيد بن بشير عنده وهو ضعيف، فهذا من تساهل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قال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حمه الله</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وعن حارثة بن مضرِّب،عن علي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ضي الله عنه</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تقدَّم يعني عتبة بن ربيعة، وتبعه ابنه وأخوه، وتبعه ابنه وأخوه، فنادى من يبارِز؟ فنادى من يبارِز؟</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المبارزة يخرج، يبرز شخص فيطلب من يبارزه، فيبرز له نظيره من الفريق الثاني، فيتصارعان ويتقاتلان، ولا شك أن طلب المبارزة ابتداءً والاستجابة لها عنوان الشجاعة، ما كل شخص يبرز يصلح للمبارزة، وقل مثل هذا في المناظرة، ما كل شخص يصلح للمناظرة؛ لأنه لو بَرَز غير الكفؤ وقُتِل، هو يرجو الشهادة في سبيل الله، لكنه يفت في عضد قوم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المقصود أنه برز عتبة بن ربيعة وتبعه ابنه وأخو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فنادى مَن يبارز؟ فانتدب له شباب من الأنصار، فانتدب له شباب من الأنصار ف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مَن أنتم؟ فأخبروه 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لا حاجة لنا فيكم، ف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لا حاجة لنا فيكم</w:t>
      </w:r>
      <w:r>
        <w:rPr>
          <w:rFonts w:cs="ATraditional Arabic" w:ascii="ATraditional Arabic" w:hAnsi="ATraditional Arabic"/>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أن قريشًا يرون لأنفسهم السيادة والقيادة، ويرون أن غيرهم دونهم، فلا يرضى السيد أن يبرز له شاب صغير أو من قبيلة دون قبيلته، ولا شك أن هذا مما جاء الإسلام بهدمه، فالناس سواء، ولا فضل لأحد على أحد إلا بالتقوى،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إِ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كْرَمَكُمْ</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عِندَ</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لَّهِ</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تْقَاكُمْ</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حجرات</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13</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وفي هذا المجال يذكر الخلاف في المفاضلة بين العباس عم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وبلال، لا فضل لأحد على أحد إلا بالتقوى، العباس بن عبد المطلب عم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له من الفضائل والمناقب، وعم الرجل كما قال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في حقه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صِنْوُ أبيه</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لكن ميزان الشرع واحد، لا يختلف بالنسبة لفلان ولا علان، يعني أجيب مثل هذا المثال لا لأقرر أن هذا أفضل أو ذاك أفضل، لا، إنما لأبين أن هؤلاء الذين مشوا وجروا على ما كانوا عليه من فخر بالقبيلة والنفس هذه في ميزان الشرع لا تعدل شيئًا، </w:t>
      </w:r>
      <w:r>
        <w:rPr>
          <w:rFonts w:cs="ATraditional Arabic" w:ascii="ATraditional Arabic" w:hAnsi="ATraditional Arabic"/>
          <w:b w:val="false"/>
          <w:bCs w:val="false"/>
          <w:sz w:val="28"/>
          <w:rtl w:val="true"/>
          <w:lang w:val="en-US" w:eastAsia="en-US"/>
        </w:rPr>
        <w:t>{</w:t>
      </w:r>
      <w:r>
        <w:rPr>
          <w:rStyle w:val="Style5"/>
          <w:color w:val="FF0000"/>
          <w:sz w:val="28"/>
          <w:sz w:val="28"/>
          <w:szCs w:val="28"/>
          <w:rtl w:val="true"/>
        </w:rPr>
        <w:t>إِنَّ</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كْرَمَكُمْ</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عِندَ</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اللَّهِ</w:t>
      </w:r>
      <w:r>
        <w:rPr>
          <w:rStyle w:val="Style5"/>
          <w:rFonts w:eastAsia="Times New Roman" w:cs="Times New Roman"/>
          <w:color w:val="FF0000"/>
          <w:sz w:val="28"/>
          <w:sz w:val="28"/>
          <w:szCs w:val="28"/>
          <w:rtl w:val="true"/>
        </w:rPr>
        <w:t xml:space="preserve"> </w:t>
      </w:r>
      <w:r>
        <w:rPr>
          <w:rStyle w:val="Style5"/>
          <w:color w:val="FF0000"/>
          <w:sz w:val="28"/>
          <w:sz w:val="28"/>
          <w:szCs w:val="28"/>
          <w:rtl w:val="true"/>
        </w:rPr>
        <w:t>أَتْقَاكُمْ</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سورة الحجرات</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lang w:val="en-US" w:eastAsia="en-US"/>
        </w:rPr>
        <w:t>13</w:t>
      </w:r>
      <w:r>
        <w:rPr>
          <w:rFonts w:cs="ATraditional Arabic" w:ascii="ATraditional Arabic" w:hAnsi="ATraditional Arabic"/>
          <w:b w:val="false"/>
          <w:bCs w:val="false"/>
          <w:sz w:val="28"/>
          <w:rtl w:val="true"/>
          <w:lang w:val="en-US" w:eastAsia="en-US"/>
        </w:rPr>
        <w:t>]</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لما انتدب له شباب من الأنصار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ف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من أنتم؟ فأخبروه فقال</w:t>
      </w:r>
      <w:r>
        <w:rPr>
          <w:rFonts w:cs="ATraditional Arabic" w:ascii="ATraditional Arabic" w:hAnsi="ATraditional Arabic"/>
          <w:sz w:val="28"/>
          <w:rtl w:val="true"/>
          <w:lang w:val="en-US" w:eastAsia="en-US"/>
        </w:rPr>
        <w:t xml:space="preserve">: </w:t>
      </w:r>
      <w:r>
        <w:rPr>
          <w:rFonts w:ascii="ATraditional Arabic" w:hAnsi="ATraditional Arabic" w:cs="ATraditional Arabic"/>
          <w:sz w:val="28"/>
          <w:sz w:val="28"/>
          <w:rtl w:val="true"/>
          <w:lang w:val="en-US" w:eastAsia="en-US"/>
        </w:rPr>
        <w:t>لا حاجة لنا فيكم، إنما أردنا بني عمنا</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أندادًا، نريد أندادًا أشباهًا نظراء؛ لأنهم يرون أن هؤلاء الشباب دونهم في السن وفي المنزلة، وبين قبائل العرب دونهم على حد زعمهم، فإن قتلوهم فلا فخر لهم عليهم، وإن قتلوهم صارت المصيبة مثل ما حصل فيما يذكر عن الحجاج أنه طلب من يصارعه، فخرجت امرأة، فرفض، هي مصيبة على الوجهين إن صرعها قي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ا له فخر، امرأة، وإن صرعته عاد العار فهم يرونهم بهذه المنزلة</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 xml:space="preserve">لا حاجة لنا فيكم، إنما أردنا بني عمنا فقال رسول الل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صلى الله عليه وسلم</w:t>
      </w:r>
      <w:r>
        <w:rPr>
          <w:rFonts w:cs="ATraditional Arabic" w:ascii="ATraditional Arabic" w:hAnsi="ATraditional Arabic"/>
          <w:sz w:val="28"/>
          <w:rtl w:val="true"/>
          <w:lang w:val="en-US" w:eastAsia="en-US"/>
        </w:rPr>
        <w:t xml:space="preserve">-: </w:t>
      </w:r>
      <w:r>
        <w:rPr>
          <w:rFonts w:cs="ATraditional Arabic" w:ascii="ATraditional Arabic" w:hAnsi="ATraditional Arabic"/>
          <w:color w:val="0000FF"/>
          <w:sz w:val="28"/>
          <w:rtl w:val="true"/>
          <w:lang w:val="en-US" w:eastAsia="en-US"/>
        </w:rPr>
        <w:t>«</w:t>
      </w:r>
      <w:r>
        <w:rPr>
          <w:rFonts w:ascii="ATraditional Arabic" w:hAnsi="ATraditional Arabic" w:cs="ATraditional Arabic"/>
          <w:color w:val="0000FF"/>
          <w:sz w:val="28"/>
          <w:sz w:val="28"/>
          <w:rtl w:val="true"/>
          <w:lang w:val="en-US" w:eastAsia="en-US"/>
        </w:rPr>
        <w:t>قم يا حمزة، قم يا حمزة</w:t>
      </w:r>
      <w:r>
        <w:rPr>
          <w:rFonts w:cs="ATraditional Arabic" w:ascii="ATraditional Arabic" w:hAnsi="ATraditional Arabic"/>
          <w:color w:val="0000FF"/>
          <w:sz w:val="28"/>
          <w:rtl w:val="true"/>
          <w:lang w:val="en-US" w:eastAsia="en-US"/>
        </w:rPr>
        <w:t>»</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أسد الله،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قم يا علي</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علي معروف بشجاعته وجرأته وإقدامه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ضي الله عنه وأرضاه</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قم يا عبيدة بن الحارث</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أنداد أنداد بالنسبة للوضع الاجتماعي، وإلا فلا نسبة بين مسلم وكافر، هؤلاء نظراء بالنسبة لتقدير القوم الذين طلبوا المبارزة ورضوا بهم؛ لأنهم على حد زعمهم على المستوى المطلوب</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قم يا حمزة، قم يا علي، قم يا عبيدة بن الحارث</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الرسول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حينما ينتدب للمبارزة أقرب الناس إليه بهذا يكون الاقتداء، وبهذا تمتثل الأوامر، أما الذي يأمر الناس ويفرض على الناس، ويجعل أحبابه وأقاربه آخر الناس، هذا ما يمتثل أمره، ولا يطاع، ولذلك لما قال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في خطبته الشهيرة في حجة الوداع</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إن دماءكم وأموالكم وأعراضكم عليكم حرام كحرمة يومكم هذا في بلدكم هذا في شهركم هذا</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إلى آخر الخطبة، ثم قا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أول دم أضع دمنا دم ابن ربيعة بن عبد المطلب</w:t>
      </w:r>
      <w:r>
        <w:rPr>
          <w:rFonts w:cs="ATraditional Arabic" w:ascii="ATraditional Arabic" w:hAnsi="ATraditional Arabic"/>
          <w:b w:val="false"/>
          <w:bCs w:val="false"/>
          <w:color w:val="0000FF"/>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ما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أضع دم فلان من هذيل أو فلان من تميم، ودمنا خله آخر شيء، إذا فعل هذا يمتثل أمره؟ </w:t>
      </w:r>
    </w:p>
    <w:p>
      <w:pPr>
        <w:pStyle w:val="Normal"/>
        <w:jc w:val="both"/>
        <w:rPr/>
      </w:pPr>
      <w:r>
        <w:rPr>
          <w:rFonts w:ascii="ATraditional Arabic" w:hAnsi="ATraditional Arabic" w:cs="ATraditional Arabic"/>
          <w:b w:val="false"/>
          <w:b w:val="false"/>
          <w:bCs w:val="false"/>
          <w:sz w:val="28"/>
          <w:sz w:val="28"/>
          <w:rtl w:val="true"/>
          <w:lang w:val="en-US" w:eastAsia="en-US"/>
        </w:rPr>
        <w:t xml:space="preserve">إذا لم يكن أول المبادرين إلى الأمر، ويضحي بأقرب الناس إليه امتُثِل أمره،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وأول ربا أضع ربانا ربا العابس بن عبد المطلب</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عمه، أما من يأمر وينهى، ويدافع عن الأقربين، ويدفع الأبعدين، هذا ما يمكن أن يمتثل أمره إن امتثل خوفًا منه في العلانية لا يمتثل منه في السر، ولذا من ندب النب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قم يا حمزة</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sz w:val="28"/>
          <w:sz w:val="28"/>
          <w:rtl w:val="true"/>
          <w:lang w:val="en-US" w:eastAsia="en-US"/>
        </w:rPr>
        <w:t>، ما قا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الله هذا عمي أولاً كونه ينتدب حمزة؛ لينال بذلك شرف الدنيا والآخرة، ما أسوأ الاحتمالات في تقدير الناس أنه إيش؟ يقتل، وإذا قتل حصلت له الشهادة، وقد حصلت له في يوم أحد حتى صار سيد الشهداء، الرسول</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أول من يبرز في القتال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عليه الصلاة والسلام</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color w:val="0000FF"/>
          <w:sz w:val="28"/>
          <w:rtl w:val="true"/>
          <w:lang w:val="en-US" w:eastAsia="en-US"/>
        </w:rPr>
        <w:t>«</w:t>
      </w:r>
      <w:r>
        <w:rPr>
          <w:rFonts w:ascii="ATraditional Arabic" w:hAnsi="ATraditional Arabic" w:cs="ATraditional Arabic"/>
          <w:b w:val="false"/>
          <w:b w:val="false"/>
          <w:bCs w:val="false"/>
          <w:color w:val="0000FF"/>
          <w:sz w:val="28"/>
          <w:sz w:val="28"/>
          <w:rtl w:val="true"/>
          <w:lang w:val="en-US" w:eastAsia="en-US"/>
        </w:rPr>
        <w:t>قم يا حمزة، قم يا علي، قم يا عبيدة بن الحارث</w:t>
      </w:r>
      <w:r>
        <w:rPr>
          <w:rFonts w:cs="ATraditional Arabic" w:ascii="ATraditional Arabic" w:hAnsi="ATraditional Arabic"/>
          <w:b w:val="false"/>
          <w:bCs w:val="false"/>
          <w:color w:val="0000FF"/>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sz w:val="28"/>
          <w:sz w:val="28"/>
          <w:rtl w:val="true"/>
          <w:lang w:val="en-US" w:eastAsia="en-US"/>
        </w:rPr>
        <w:t>فأقبل حمزة إلى عتبة</w:t>
      </w:r>
      <w:r>
        <w:rPr>
          <w:rFonts w:cs="ATraditional Arabic" w:ascii="ATraditional Arabic" w:hAnsi="ATraditional Arabic"/>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سيأتي في الرواية الأخرى أن حمزة قتل شيبة،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فأقبل حمزة إلى عتبة، وأقبلتُ إلى شيبة</w:t>
      </w:r>
      <w:r>
        <w:rPr>
          <w:rFonts w:cs="ATraditional Arabic" w:ascii="ATraditional Arabic" w:hAnsi="ATraditional Arabic"/>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هذا من حديث عل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ضي الله عنه</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وأقبلتُ يعني علي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ضي الله عنه</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لى شيبة، وفي الرواية الأخرى أن عليًّا قتل الوليد، وحمزة قتل شيبة، وأن عبيدة بارز عتبة فالله أعلم</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قول</w:t>
      </w:r>
      <w:r>
        <w:rPr>
          <w:rFonts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فأقبل حمزة إلى عتبة، وأقبلتُ إلى شيبة، واختُلِف</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أقبل حمزة إلى عتبة فقتله، وأقبلتُ إلى شيبة فقتلته،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واختُلِف بين عبيدة والوليد ضربتان</w:t>
      </w:r>
      <w:r>
        <w:rPr>
          <w:rFonts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 xml:space="preserve">يعني كل واحد ضرب الثاني، فأثخن يعني أثقل صاحبه بالجراح،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فأثخن كل واحد منهما صاحبه، ثم ملنا إلى الوليد، فقتلناه واحتملنا عبيدة</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 xml:space="preserve"> يعني ثم مات عبيدة </w:t>
      </w:r>
      <w:r>
        <w:rPr>
          <w:rFonts w:cs="ATraditional Arabic" w:ascii="ATraditional Arabic" w:hAnsi="ATraditional Arabic"/>
          <w:b w:val="false"/>
          <w:bCs w:val="false"/>
          <w:sz w:val="28"/>
          <w:rtl w:val="true"/>
          <w:lang w:val="en-US" w:eastAsia="en-US"/>
        </w:rPr>
        <w:t>-</w:t>
      </w:r>
      <w:r>
        <w:rPr>
          <w:rFonts w:ascii="ATraditional Arabic" w:hAnsi="ATraditional Arabic" w:cs="ATraditional Arabic"/>
          <w:b w:val="false"/>
          <w:b w:val="false"/>
          <w:bCs w:val="false"/>
          <w:sz w:val="28"/>
          <w:sz w:val="28"/>
          <w:rtl w:val="true"/>
          <w:lang w:val="en-US" w:eastAsia="en-US"/>
        </w:rPr>
        <w:t>رضي الله عنه وأرضاه</w:t>
      </w:r>
      <w:r>
        <w:rPr>
          <w:rFonts w:cs="ATraditional Arabic" w:ascii="ATraditional Arabic" w:hAnsi="ATraditional Arabic"/>
          <w:b w:val="false"/>
          <w:bCs w:val="false"/>
          <w:sz w:val="28"/>
          <w:rtl w:val="true"/>
          <w:lang w:val="en-US" w:eastAsia="en-US"/>
        </w:rPr>
        <w:t>-.</w:t>
      </w:r>
    </w:p>
    <w:p>
      <w:pPr>
        <w:pStyle w:val="Normal"/>
        <w:jc w:val="both"/>
        <w:rPr/>
      </w:pPr>
      <w:r>
        <w:rPr>
          <w:rFonts w:eastAsia="ATraditional Arabic" w:cs="ATraditional Arabic" w:ascii="ATraditional Arabic" w:hAnsi="ATraditional Arabic"/>
          <w:b w:val="false"/>
          <w:bCs w:val="false"/>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رواه أحمد وأبو داود، وهذا لفظه، وحارثة وثّقه ابن معين</w:t>
      </w:r>
      <w:r>
        <w:rPr>
          <w:rFonts w:cs="ATraditional Arabic" w:ascii="ATraditional Arabic" w:hAnsi="ATraditional Arabic"/>
          <w:sz w:val="28"/>
          <w:rtl w:val="true"/>
          <w:lang w:val="en-US" w:eastAsia="en-US"/>
        </w:rPr>
        <w:t>"</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حارثة بن مضرِّب،</w:t>
      </w:r>
      <w:r>
        <w:rPr>
          <w:rFonts w:ascii="ATraditional Arabic" w:hAnsi="ATraditional Arabic" w:cs="ATraditional Arabic"/>
          <w:sz w:val="28"/>
          <w:sz w:val="28"/>
          <w:rtl w:val="true"/>
          <w:lang w:val="en-US" w:eastAsia="en-US"/>
        </w:rPr>
        <w:t xml:space="preserve"> </w:t>
      </w:r>
      <w:r>
        <w:rPr>
          <w:rFonts w:cs="ATraditional Arabic" w:ascii="ATraditional Arabic" w:hAnsi="ATraditional Arabic"/>
          <w:sz w:val="28"/>
          <w:rtl w:val="true"/>
          <w:lang w:val="en-US" w:eastAsia="en-US"/>
        </w:rPr>
        <w:t>"</w:t>
      </w:r>
      <w:r>
        <w:rPr>
          <w:rFonts w:ascii="ATraditional Arabic" w:hAnsi="ATraditional Arabic" w:cs="ATraditional Arabic"/>
          <w:sz w:val="28"/>
          <w:sz w:val="28"/>
          <w:rtl w:val="true"/>
          <w:lang w:val="en-US" w:eastAsia="en-US"/>
        </w:rPr>
        <w:t>وثقه ابن معين، وصحح الترمذي وابن حبان حديثه، لكن الذي في المغازي مغازي ابن إسحاق أن عليًّا قتل الوليد، وحمزة قتل شيبة، وأن عبيدة بارز عتبة، فالله أعلم</w:t>
      </w:r>
      <w:r>
        <w:rPr>
          <w:rFonts w:cs="ATraditional Arabic" w:ascii="ATraditional Arabic" w:hAnsi="ATraditional Arabic"/>
          <w:sz w:val="28"/>
          <w:rtl w:val="true"/>
          <w:lang w:val="en-US" w:eastAsia="en-US"/>
        </w:rPr>
        <w:t>".</w:t>
      </w:r>
    </w:p>
    <w:p>
      <w:pPr>
        <w:pStyle w:val="Normal"/>
        <w:jc w:val="both"/>
        <w:rPr/>
      </w:pPr>
      <w:r>
        <w:rPr>
          <w:rFonts w:eastAsia="ATraditional Arabic" w:cs="ATraditional Arabic" w:ascii="ATraditional Arabic" w:hAnsi="ATraditional Arabic"/>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يعني الله أعلم بالراجح من الروايتين، وعلى كل حال هو بهذا السياق الذي ذكره المؤلِّف مضعَّف، وعلته كما قال المحقق أن في إسناده أبا إسحاق السبيعي فهو مدلس مختلق، وقد عنعن، ورواية إسرائيل عنه بعد الاختلاط على أرجح قولي أهل العلم بالحديث، الرواية الثانية المخالِفة التي في مغازي ابن إسحاق، ابن إسحاق هو إمام أهل المغازي، واختلَف العلماء فيه اختلاف</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كبير</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في روايته للحديث، في المغازي إمام، فيقدَّم على غيره، وإن كانت روايته في الحديث فيها شيء من الضعف، واختُلِف فيها اختلاف</w:t>
      </w:r>
      <w:r>
        <w:rPr>
          <w:rFonts w:ascii="ATraditional Arabic" w:hAnsi="ATraditional Arabic" w:cs="ATraditional Arabic"/>
          <w:b w:val="false"/>
          <w:b w:val="false"/>
          <w:bCs w:val="false"/>
          <w:sz w:val="28"/>
          <w:sz w:val="28"/>
          <w:rtl w:val="true"/>
          <w:lang w:val="en-US" w:eastAsia="en-US"/>
        </w:rPr>
        <w:t>ًا</w:t>
      </w:r>
      <w:r>
        <w:rPr>
          <w:rFonts w:ascii="ATraditional Arabic" w:hAnsi="ATraditional Arabic" w:cs="ATraditional Arabic"/>
          <w:b w:val="false"/>
          <w:b w:val="false"/>
          <w:bCs w:val="false"/>
          <w:sz w:val="28"/>
          <w:sz w:val="28"/>
          <w:rtl w:val="true"/>
          <w:lang w:val="en-US" w:eastAsia="en-US"/>
        </w:rPr>
        <w:t xml:space="preserve"> كبير</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منهم من شدد القول فيه حتى نُقِل عن مالك أنه دجال من الدجاجلة، ووجد من وثقه مطلق</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وتوسط في أمره آخرون فقالو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إذا صرح بالتحديث فحديثه في حيِّز الحسن، لا يرتقي إلى الصحيح، ولا ينزل إلى الضعيف</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color w:val="0000FF"/>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على كل حال هو صاحب تخصص فما يرويه في المغازي يرجَّح على غيره، اللهم إلا ما يخرَّج في الصحيحين، كذلك ما يرويه موسى بن عقبة في مغازيه يرجَّح، وأهل العلم يلحظون هذا الملحَظ فيما يختص به الإنسان، ويعتني به فيما يختص به الإنسان، ويعتني به لو وجدنا شخص</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متمكن</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في علم من العلوم في النحو أو في البلاغة، أو في أصول الفقه متمكن بالفعل ما هو دعي، حامل شهادة بدون علم أو اسم علم، أو اجتاز مرحلة وحمل، لا، متمكن في علمه ثم اختلف مع مفسِّر أو محدِّث في مسألة في تخصصه فالغالب والأصل أن هذا المتخصص هو المرجح قوله، ولو كان ضعيف</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 في علوم أخرى، وهذا مثل ابن إسحاق في المغازي، ومثل ما يُذكَر عن الإمام أبي حنيفة في الفقه، مع أنه متكلَّم فيه في الحديث، ومثل ما يُذكَر عن عاصم القارئ في القراءة ضابط متقن، لكن في الرواية في حفظه شيء، وهذا مثل ما ذكرنا فيمن يتخصص بفن من الفنون ويتقنه في جانب من يعارضه من له مساهمة في كثير من العلوم، الأصل أن من يهتم بهذا الشيء يتقنه ويضبطه أكثر من غيره، لكن يبقى أن بعض العلوم تحتاج إلى بعض، يعني متخصص في أصول الفقه يعرف القواعد النظرية، وهو ضعيف في التطبيق في المسائل الفقهية، وجاءنا فقيه يتصور المسائل، ومع تصوره للمسائل الفرعية يربطها بأصولها وعود نفسه على هذا، عنده ما يرجحه على الأصولي المحض الذي ليست له عناية بالتطبيق، وقل مثل هذا في كثير من العلوم؛ لأنه قد يعرِض كما يقرر أهل العلم للمفوق ما يجعله فائق</w:t>
      </w:r>
      <w:r>
        <w:rPr>
          <w:rFonts w:ascii="ATraditional Arabic" w:hAnsi="ATraditional Arabic" w:cs="ATraditional Arabic"/>
          <w:b w:val="false"/>
          <w:b w:val="false"/>
          <w:bCs w:val="false"/>
          <w:sz w:val="28"/>
          <w:sz w:val="28"/>
          <w:rtl w:val="true"/>
          <w:lang w:val="en-US" w:eastAsia="en-US"/>
        </w:rPr>
        <w:t>ً</w:t>
      </w:r>
      <w:r>
        <w:rPr>
          <w:rFonts w:ascii="ATraditional Arabic" w:hAnsi="ATraditional Arabic" w:cs="ATraditional Arabic"/>
          <w:b w:val="false"/>
          <w:b w:val="false"/>
          <w:bCs w:val="false"/>
          <w:sz w:val="28"/>
          <w:sz w:val="28"/>
          <w:rtl w:val="true"/>
          <w:lang w:val="en-US" w:eastAsia="en-US"/>
        </w:rPr>
        <w:t>ا</w:t>
      </w:r>
      <w:r>
        <w:rPr>
          <w:rFonts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على كل حال ابن إسحاق إمام في المغازي، وإن كان فيه كلام طويل جدًّا لأهل العلم في الرواية، وهناك من برع في علم من العلوم، وغفل عن العلوم الأخرى، فدخل عليه الدَّخل من هذه الحيثية</w:t>
      </w:r>
      <w:r>
        <w:rPr>
          <w:rFonts w:cs="ATraditional Arabic" w:ascii="ATraditional Arabic" w:hAnsi="ATraditional Arabic"/>
          <w:b w:val="false"/>
          <w:bCs w:val="false"/>
          <w:sz w:val="28"/>
          <w:rtl w:val="true"/>
          <w:lang w:val="en-US" w:eastAsia="en-US"/>
        </w:rPr>
        <w:t>.</w:t>
      </w:r>
    </w:p>
    <w:p>
      <w:pPr>
        <w:pStyle w:val="Normal"/>
        <w:jc w:val="both"/>
        <w:rPr/>
      </w:pPr>
      <w:r>
        <w:rPr>
          <w:rFonts w:ascii="ATraditional Arabic" w:hAnsi="ATraditional Arabic" w:cs="ATraditional Arabic"/>
          <w:b w:val="false"/>
          <w:b w:val="false"/>
          <w:bCs w:val="false"/>
          <w:sz w:val="28"/>
          <w:sz w:val="28"/>
          <w:rtl w:val="true"/>
          <w:lang w:val="en-US" w:eastAsia="en-US"/>
        </w:rPr>
        <w:t>ونكتفي بهذا</w:t>
      </w:r>
      <w:r>
        <w:rPr>
          <w:rFonts w:cs="ATraditional Arabic" w:ascii="ATraditional Arabic" w:hAnsi="ATraditional Arabic"/>
          <w:b w:val="false"/>
          <w:bCs w:val="false"/>
          <w:sz w:val="28"/>
          <w:rtl w:val="true"/>
          <w:lang w:val="en-US" w:eastAsia="en-US"/>
        </w:rPr>
        <w:t>.</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الله أعلم</w:t>
      </w:r>
    </w:p>
    <w:p>
      <w:pPr>
        <w:pStyle w:val="Normal"/>
        <w:jc w:val="both"/>
        <w:rPr>
          <w:rFonts w:ascii="ATraditional Arabic" w:hAnsi="ATraditional Arabic" w:cs="ATraditional Arabic"/>
          <w:b w:val="false"/>
          <w:b w:val="false"/>
          <w:bCs w:val="false"/>
          <w:sz w:val="28"/>
          <w:lang w:val="en-US" w:eastAsia="en-US"/>
        </w:rPr>
      </w:pPr>
      <w:r>
        <w:rPr>
          <w:rFonts w:eastAsia="ATraditional Arabic" w:cs="ATraditional Arabic" w:ascii="ATraditional Arabic" w:hAnsi="ATraditional Arabic"/>
          <w:b w:val="false"/>
          <w:bCs w:val="false"/>
          <w:sz w:val="28"/>
          <w:rtl w:val="true"/>
          <w:lang w:val="en-US" w:eastAsia="en-US"/>
        </w:rPr>
        <w:t xml:space="preserve"> </w:t>
      </w:r>
      <w:r>
        <w:rPr>
          <w:rFonts w:ascii="ATraditional Arabic" w:hAnsi="ATraditional Arabic" w:cs="ATraditional Arabic"/>
          <w:b w:val="false"/>
          <w:b w:val="false"/>
          <w:bCs w:val="false"/>
          <w:sz w:val="28"/>
          <w:sz w:val="28"/>
          <w:rtl w:val="true"/>
          <w:lang w:val="en-US" w:eastAsia="en-US"/>
        </w:rPr>
        <w:t>وصلى الله وسلم على نبينا محمد وعلى آله وصحبه أجمعين</w:t>
      </w:r>
      <w:r>
        <w:rPr>
          <w:rFonts w:cs="ATraditional Arabic" w:ascii="ATraditional Arabic" w:hAnsi="ATraditional Arabic"/>
          <w:b w:val="false"/>
          <w:bCs w:val="false"/>
          <w:sz w:val="28"/>
          <w:rtl w:val="true"/>
          <w:lang w:val="en-US" w:eastAsia="en-US"/>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otus Linotype">
    <w:charset w:val="00"/>
    <w:family w:val="auto"/>
    <w:pitch w:val="variable"/>
  </w:font>
  <w:font w:name="AGA Arabesque">
    <w:charset w:val="02"/>
    <w:family w:val="auto"/>
    <w:pitch w:val="variable"/>
  </w:font>
  <w:font w:name="Andalus">
    <w:charset w:val="00"/>
    <w:family w:val="roman"/>
    <w:pitch w:val="variable"/>
  </w:font>
  <w:font w:name="A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1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0</w:t>
                          </w:r>
                          <w:r>
                            <w:rPr>
                              <w:rtl w:val="true"/>
                              <w:rStyle w:val="PageNumber"/>
                              <w:sz w:val="42"/>
                              <w:b/>
                              <w:szCs w:val="30"/>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2"/>
                        <w:szCs w:val="30"/>
                        <w:rtl w:val="true"/>
                      </w:rPr>
                      <w:fldChar w:fldCharType="begin"/>
                    </w:r>
                    <w:r>
                      <w:rPr>
                        <w:rtl w:val="true"/>
                        <w:rStyle w:val="PageNumber"/>
                        <w:sz w:val="42"/>
                        <w:b/>
                        <w:szCs w:val="30"/>
                        <w:bCs/>
                        <w:rFonts w:cs="Traditional Arabic"/>
                      </w:rPr>
                      <w:instrText xml:space="preserve"> PAGE </w:instrText>
                    </w:r>
                    <w:r>
                      <w:rPr>
                        <w:rtl w:val="true"/>
                        <w:rStyle w:val="PageNumber"/>
                        <w:sz w:val="42"/>
                        <w:b/>
                        <w:szCs w:val="30"/>
                        <w:bCs/>
                        <w:rFonts w:cs="Traditional Arabic"/>
                      </w:rPr>
                      <w:fldChar w:fldCharType="separate"/>
                    </w:r>
                    <w:r>
                      <w:rPr>
                        <w:rtl w:val="true"/>
                        <w:rStyle w:val="PageNumber"/>
                        <w:sz w:val="42"/>
                        <w:b/>
                        <w:szCs w:val="30"/>
                        <w:bCs/>
                        <w:rFonts w:cs="Traditional Arabic"/>
                      </w:rPr>
                      <w:t>10</w:t>
                    </w:r>
                    <w:r>
                      <w:rPr>
                        <w:rtl w:val="true"/>
                        <w:rStyle w:val="PageNumber"/>
                        <w:sz w:val="42"/>
                        <w:b/>
                        <w:szCs w:val="30"/>
                        <w:bCs/>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16">
              <wp:simplePos x="0" y="0"/>
              <wp:positionH relativeFrom="page">
                <wp:posOffset>4912360</wp:posOffset>
              </wp:positionH>
              <wp:positionV relativeFrom="paragraph">
                <wp:posOffset>184150</wp:posOffset>
              </wp:positionV>
              <wp:extent cx="2212340" cy="342900"/>
              <wp:effectExtent l="0" t="0" r="0" b="0"/>
              <wp:wrapNone/>
              <wp:docPr id="4" name="Frame7"/>
              <a:graphic xmlns:a="http://schemas.openxmlformats.org/drawingml/2006/main">
                <a:graphicData uri="http://schemas.microsoft.com/office/word/2010/wordprocessingShape">
                  <wps:wsp>
                    <wps:cNvSpPr txBox="1"/>
                    <wps:spPr>
                      <a:xfrm>
                        <a:off x="0" y="0"/>
                        <a:ext cx="2212340" cy="34290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السي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74.2pt;height:27pt;mso-wrap-distance-left:9.05pt;mso-wrap-distance-right:9.05pt;mso-wrap-distance-top:0pt;mso-wrap-distance-bottom:0pt;margin-top:14.5pt;mso-position-vertical-relative:text;margin-left:386.8pt;mso-position-horizontal-relative:page">
              <v:textbox inset="0.000694444444444445in,0.0506944444444444in,0.0402777777777778in,0.0506944444444444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المحر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ف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حديث</w:t>
                    </w:r>
                    <w:r>
                      <w:rPr>
                        <w:rFonts w:cs="AL-Mohanad Bold"/>
                        <w:b w:val="false"/>
                        <w:bCs w:val="false"/>
                        <w:szCs w:val="22"/>
                        <w:rtl w:val="true"/>
                        <w:lang w:val="en-US" w:eastAsia="en-US"/>
                      </w:rPr>
                      <w:t>-</w:t>
                    </w:r>
                    <w:r>
                      <w:rPr>
                        <w:rFonts w:cs="AL-Mohanad Bold"/>
                        <w:b w:val="false"/>
                        <w:b w:val="false"/>
                        <w:bCs w:val="false"/>
                        <w:szCs w:val="22"/>
                        <w:rtl w:val="true"/>
                        <w:lang w:val="en-US" w:eastAsia="en-US"/>
                      </w:rPr>
                      <w:t>كتاب</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جها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والسي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3</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25">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9</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3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9</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7">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9</w:t>
                          </w:r>
                          <w:r>
                            <w:rPr>
                              <w:rtl w:val="true"/>
                              <w:rStyle w:val="PageNumber"/>
                              <w:sz w:val="40"/>
                              <w:b/>
                              <w:szCs w:val="28"/>
                              <w:bCs/>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b/>
                        <w:bCs/>
                        <w:sz w:val="40"/>
                        <w:szCs w:val="28"/>
                        <w:rtl w:val="true"/>
                      </w:rPr>
                      <w:fldChar w:fldCharType="begin"/>
                    </w:r>
                    <w:r>
                      <w:rPr>
                        <w:rtl w:val="true"/>
                        <w:rStyle w:val="PageNumber"/>
                        <w:sz w:val="40"/>
                        <w:b/>
                        <w:szCs w:val="28"/>
                        <w:bCs/>
                        <w:rFonts w:cs="Traditional Arabic"/>
                      </w:rPr>
                      <w:instrText xml:space="preserve"> PAGE </w:instrText>
                    </w:r>
                    <w:r>
                      <w:rPr>
                        <w:rtl w:val="true"/>
                        <w:rStyle w:val="PageNumber"/>
                        <w:sz w:val="40"/>
                        <w:b/>
                        <w:szCs w:val="28"/>
                        <w:bCs/>
                        <w:rFonts w:cs="Traditional Arabic"/>
                      </w:rPr>
                      <w:fldChar w:fldCharType="separate"/>
                    </w:r>
                    <w:r>
                      <w:rPr>
                        <w:rtl w:val="true"/>
                        <w:rStyle w:val="PageNumber"/>
                        <w:sz w:val="40"/>
                        <w:b/>
                        <w:szCs w:val="28"/>
                        <w:bCs/>
                        <w:rFonts w:cs="Traditional Arabic"/>
                      </w:rPr>
                      <w:t>9</w:t>
                    </w:r>
                    <w:r>
                      <w:rPr>
                        <w:rtl w:val="true"/>
                        <w:rStyle w:val="PageNumber"/>
                        <w:sz w:val="40"/>
                        <w:b/>
                        <w:szCs w:val="28"/>
                        <w:bCs/>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tabs>
        <w:tab w:val="clear" w:pos="5187"/>
        <w:tab w:val="clear" w:pos="7313"/>
      </w:tabs>
      <w:ind w:left="0" w:right="0" w:hanging="0"/>
      <w:jc w:val="left"/>
    </w:pPr>
    <w:rPr>
      <w:rFonts w:eastAsia="Times New Roman" w:cs="Traditional Arabic"/>
      <w:b w:val="false"/>
      <w:bCs w:val="false"/>
      <w:sz w:val="24"/>
      <w:szCs w:val="34"/>
    </w:rPr>
  </w:style>
  <w:style w:type="paragraph" w:styleId="Style7">
    <w:name w:val="قصيدةخ"/>
    <w:basedOn w:val="Normal"/>
    <w:qFormat/>
    <w:pPr>
      <w:tabs>
        <w:tab w:val="clear" w:pos="5187"/>
        <w:tab w:val="clear" w:pos="7313"/>
      </w:tabs>
      <w:ind w:left="0" w:right="0" w:hanging="0"/>
      <w:jc w:val="left"/>
    </w:pPr>
    <w:rPr>
      <w:rFonts w:eastAsia="Times New Roman" w:cs="Traditional Arabic"/>
      <w:b w:val="false"/>
      <w:sz w:val="36"/>
      <w:szCs w:val="34"/>
    </w:rPr>
  </w:style>
  <w:style w:type="paragraph" w:styleId="Style8">
    <w:name w:val="قصيدة"/>
    <w:basedOn w:val="Normal"/>
    <w:qFormat/>
    <w:pPr>
      <w:tabs>
        <w:tab w:val="clear" w:pos="5187"/>
        <w:tab w:val="clear" w:pos="7313"/>
      </w:tabs>
      <w:ind w:left="0" w:right="0" w:hanging="0"/>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6:13:00Z</dcterms:created>
  <dc:creator>**</dc:creator>
  <dc:description/>
  <cp:keywords/>
  <dc:language>en-US</dc:language>
  <cp:lastModifiedBy>EU-HOME</cp:lastModifiedBy>
  <cp:lastPrinted>2011-07-05T12:46:00Z</cp:lastPrinted>
  <dcterms:modified xsi:type="dcterms:W3CDTF">2019-08-17T16:57:00Z</dcterms:modified>
  <cp:revision>301</cp:revision>
  <dc:subject/>
  <dc:title></dc:title>
</cp:coreProperties>
</file>