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س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5/8/1431</w:t>
            </w:r>
            <w:r>
              <w:rPr>
                <w:rFonts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 w:bidi="ar-EG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يزيد بن أبي حبيب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ي أسلم أبو عمران مولى لكِنْد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بمدينة الروم فأخرجوا إلينا ص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عظ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الر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قب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جابر يا شيخ؟ عفا الله عن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تيك أن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الغَيْرَة ما يحب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ها ما يبغض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أما التي يحبها الل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الغَيْرَة في الرِّيْ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رِّيْبَ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الغيرة في الرِّيب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ما الغيرة التي يَبغضها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بغض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أما الغَيرة التي يُبغِضُها فالغَيرة في غير رِيْبَ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 من الخُيَلاء ما يَبغض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بغِ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يُبغِض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رباعي أَبْغَض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فا الله عن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إن من الخيلاء ما يُبغِض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ها ما يحب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أما الخيلاء التي يحب الله فاختيال الرجل من نفسه عند القتا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ختياله عند الصدق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ما التي يبغض الل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اختياله في البغي والفخ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نسائي وأبو حاتم البس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يزيد بن أبي حبيب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ي أسلم أبو عمران مولى لكِنْدَ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بمدينة الروم فأخرجوا إلينا ص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عظ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الر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خرج إليه مثله أو أكث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أهل مصر عقب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أهلِ مصر عقبة بن عامر صاح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حمل رجل من المسلمين على صف الروم حتى دخل فيهم فصاح به الناس و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بحان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ُلْقِي بيده إلى التهلك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م أبو أيوب الأنصاري صاح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كم تؤولون هذه الآية على هذا التأو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ما نزلت هذه الآية فينا معشر الأنص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ا لما أعز الله الإس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ثر ناصر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صرو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د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اصريه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ت ناصريه فهي كَثَّ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َثَّر؟ عفا الله عن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ثَّر ناصريه قلنا بعضنا لبعض س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م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 أموالنا قد ضاع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 الله قد أعز الإس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عز ناصر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و أقمنا في أموالنا فأصلحنا ما ضاع من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نزل الله على نب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د علينا ما 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َنفِقُواْ فِي سَبِيلِ اللَّهِ وَلاَ تُلْقُواْ بِأَيْدِيكُمْ إِلَى التَّهْلُكَة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lang w:val="en-US" w:eastAsia="en-US"/>
        </w:rPr>
        <w:t>195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انت التهلكة الإقامة في أموالنا وإصلاح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ركنا الغزو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زال أبو أيوب شاخص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ي سبيل الله حتى دفن بأرض الر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يعلى الموص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 وأبو داود والنسائي والترمذ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حبان والحا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طع نخل بني النض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رّ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ها يقول حساب بن ثاب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هان على سراة بني لؤ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هان على سراة بني لؤي _x0007_*حريق بالبويرة مستطي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يق بالبويرة مستط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ذلك نز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َا قَطَعْتُم مِّن لِّينَةٍ أَوْ تَرَكْتُمُوهَا قَائِمَةً عَلَى أُصُولِهَ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ورة الحش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lang w:val="en-US" w:eastAsia="en-US"/>
        </w:rPr>
        <w:t>5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آ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عث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بعث فقال 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لقيتم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رجلين من قريش سما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حرقوهما بالن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أتينا نودّعه حين أردنا الخروج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ي كنت أمرتك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ني كنت أمرتكم أن تحرقوا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بالنا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 النار لا يعذِّب بها إلا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أخذتموهما فاقتلوهم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وف بن مالك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تل رجل من حِمْيَر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العدو فأراد سلْ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َ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راد سلَ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نعه خالد بن الول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وا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علي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ت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وف بن مالك فأخبره فقال لخال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منعك أن تعطيه سلَبه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تكثرته 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دفعه إلي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ر خالد بعوف فجر بردائه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هل أنجزتُ لك ما ذكرته لك م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مع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ستُغضِب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عطه يا خال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تعطه يا خال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هل أنتم تاركو لي أمرائ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نما مثلكم ومثلهم كمثل رجل استرعى إب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و غن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رعا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تحيَّن سقيها فأوردها حو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شرعت فيه فشربت صفوه وتركت كدر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صفوه لك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كدره عليه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وف بن مالك الأشجعي وخالد بن الوليد أن رسول الله قضى بالسَّلَب للقاتِ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ضى بالسلب للقات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خمس السل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سناده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َتِيْك أن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هذا الحديث مخرَّج كما قا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أحمد وأبي داود والنسائي وابن حِبَّ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ه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حديث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أتي على متنه لنرى ضعف المت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ضافة إلى ضعف الإسن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«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من الغيرة ما يحب الل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ن الغيرة ما يحب الل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تعجبون من غَيرة سع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ين أ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غير من 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له يغار إذا انتُهِكَت محار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غيرة على محارم الله وعلى الأعراض وعلى كل ما جاء الشرع بح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صفة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صدر غار يغير 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أغار يغير إغ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غَ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طقها كثير من الناس غِيْر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كلام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ي غَيْ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صدر غَار يغير غَ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الغَيرة ما يحب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خبر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ا يثب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ومنها ما يبغض الل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كلام في الجملة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غَيْرَة من الصفات المحم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تجاوز بها صاحبها الحد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صر بها عن الحد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ا طرفي قصد الأمور ذم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كثير من الأمور يكون هناك طرفان وو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طرفان مذمو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سط هو المحب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يرة إذا كان الشخص عنده غيرة على زوجه أو على بناته أو أول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دخلته الشكوك والظنون وصار يسيء الظن بكل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ن وقف حول الباب اته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تهم أهله بسب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زيد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ضع أجهزة التنصت والتس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عيش حياة الشق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إذا وجدت الريبة أو غلب على ظنه وجود شيء مخل فإن عليه أن يت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غَيرة إذا زادت عن الحد الشرعي مذمومة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أيقظ امرأته لصلاة الف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جاء بعد الصلاة وجدها في منامها ما ص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ربها ضر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دي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لما كان من الغد أيقظها لصلاة الف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عاد بعد ذلك فضربها بخشبة أودت بحي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غيرة مذموم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مود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ذمومة بكل المقاييس وبجميع الشر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مكن أن يقرها عا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من ارتكب ولده أو بنته أو زوجت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صل إلى حد ال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يم الخبير الذي شرع الح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حمله الغيرة على ال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رتكب محر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قاد بالمقتول كما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جل يجد عند أهله رج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قتله فتقتل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غيرة ليست في مح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زيادة على الحد المشروع مذ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قصور دونه مذ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يوث الذي يقر الخبث في أهله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أل الله الع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طلوب الوس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الغيرة ما يحب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ها ما يبغض ال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أما التي يحبها الل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الغيرة في الريب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إذا وجد رِيبَة ارتاب الإنسان من بعض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أن يتثبت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ضع الاحتياطات ل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غيرة محب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لها دافع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سب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وأما الغيرة التي يبغضها الل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الغيرة في غير ريب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ناك أي مبرر للتشكيك أو للاحتياطات الز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مجرَّد احتياط في غير محله على حد زعمه أنه احتي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مثل هذا الاحتياط الاحتياط في ت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يخ الإسلا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دى الاحتياط إلى ترك مأمور أو فعل محظور فالاحتياط في ترك هذا الاحتيا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ن من الخيلاء ما يبغضه ال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ها ما يح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أما الخيلاء التي يحب الله فاختيال الرجل عند القت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ختيال ضرب ونوع أو مركَّب من الكِبْر والع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اهما من أدواء الق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ختيال ضرب مركَّب من الكِبْر والع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بينما رجل يمشي يختال في مشيته خُسِفَ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عافي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هو يتجلجل في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إ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ى يوم القي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عجب فاحذره إن العجب مجت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العجب فاحذره إن العجب مجترف _x0007_*أعمال صاحبه في سيله العر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صاحبه في سيله العر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فخر والخيلاء والإعجاب بالنفس كل هذا من المحر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ن أمراض القلوب التي تؤثر في النفوس على نفس 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تعامله مع غيره فتجده يحتقر الناس ويزدر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بر بطر الحق وغمط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ما الخيلاء التي يحب الله فاختيال الرجل نفسه عند القت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الظاهر في ال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غيظ بها 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قلبه وهو مملوء بالتوا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اختيال في الظاهر والقصد منه إغاظة الكفار فجاء ما يدل عليه شريطة ألا يصل إلى القلب فيصير وص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ز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اختيال الرجل نفسه عند القتال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ختياله عند الصدق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الاختيال عند الصدق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معنى الاختيال عند الصدق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لمطلوب في الصدق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تى لا تعلم شماله ما تنفق يمي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تصور هذا مع الاختيال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تال في الصدق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اختيال هذا نقيض الإ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جاءه فقير يطلب منه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تصدق به عليه يخرج النقود من جي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يها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ال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نقيض الإخلاص في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خفاء الصدقة 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علانها وإظهارها قد يكون هو في الأصل مرجو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عرض له ما يجعله راج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كمن يقصد أن يقتدى به كما مدح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بادر حينما حث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بمبلغ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 يدي الرسول والصحابة ينظرو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سن في الإسلام سنة حسنة فله أجرها وأجر من يعمل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إذا كان القصد منه الاقت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تدي النا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قصد يجعله راج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رجو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الحديث عند أبي داود و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جاهر بالقرآن كالجاهر بالصدق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مسِرُّ بالقرآن كالمسر بالصدق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لجاهر بالقرآن كالجاهر بالصدق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مسر بالقرآن كالمسر بالصدق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 تُبْدُواْ الصَّدَقَاتِ فَنِعِمَّا هِيَ وَإِن تُخْفُوهَا وَتُؤْتُوهَا الْفُقَرَاءَ فَهُوَ خَيْرٌ لُّك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7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رجح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ما ذكرنا قد يعرض للمفوق ما يجعله فائق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راج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يكون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إخفاء الصدقة جاء مدحه في السبعة الذين يظلهم الله في ظله يوم لا ظل إلا ظ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رجل تصدق بصدقة فأخفاها حتى لا تعلم شماله ما تنفق يمي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vanish/>
          <w:color w:val="0000FF"/>
          <w:sz w:val="28"/>
          <w:sz w:val="28"/>
          <w:rtl w:val="true"/>
          <w:lang w:val="en-US" w:eastAsia="en-US"/>
        </w:rPr>
        <w:t xml:space="preserve">رجحخ أرجح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جاهر بالقرآن كالجاهر بالصدق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مسر بالقرآن كالمسر بالصدق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خرج عند أبي داود بإسناد حسن صالح للاحت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المعنى في هذا الحديث هل المراد به الجهر بالصوت لمقابلته بالإسرار أو المراد به إخفاء القراءة المقابِل للإع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ناسِب للصدقة الإخفاء والإع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خف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رآن وفيه ذكر الجهر والإس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هر والإسرار من صفات الأص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ن صفات الأفع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خفاء والإعلان من صفات الأفع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تتم المطابقة بين الجهر بالقرآن والإسرار بالقرآن مع الجهر بالصدقة والإسرار ب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مراد في مدح الإسرار بالقرآن إخفاء الصوت أو إخفاء القراءة عن أنظار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تم المطابقة مع إخفاء الصدقة عن أنظار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قابلة الجهر بالإسرار يجعله من صفات الأص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ظير بالصدقة يجعل المراد الجهر بمعنى الإع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سرار بمعنى الإخ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يهما أظهر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َجْهَرْ بِصَلاَتِكَ وَلاَ تُخَافِتْ بِ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الخبر أن أبا بك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سر بقراءته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جي ر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علم حاجت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عمر أنه كان يجهر بالقراءة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طرد الشي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قظ الوس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زل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َجْهَرْ بِصَلاَتِكَ وَلاَ تُخَافِتْ بِهَا وَابْتَغِ بَيْنَ ذَلِكَ سَبِي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ين الجهر والإس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 لأبي بك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رفع صوتك قل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 ل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فض صوتك قل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هر والإسرار بالنسبة للقراءة من صفات الأص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نظير بالجهر بالصدقة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خفاء والإسرار بالصدقة يجعل المعنى يَنْصَبّ على الإعلان والإخ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ٍّ منهما موارد ترد على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ما ذكرنا في الجهر بالصدقة أنه قد يعرض للمفوق ما يجعله فائق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نا ما نرى شيوخنا الكبار يجلسون في المساجد يقرؤو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مكن أن يقال هذا؟ يقولو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واقع أو ليس بواقع؟ وا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ظن أو يظن بهم وهو الواقع بهؤلاء الشيوخ أن أحزابهم وأسباعهم من القرآن يقرؤونها في صلاة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عروف ع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رأ في سبع القرآن في صلاة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رأ في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رأ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ر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بحاجة إلى أن يقرأ في وقت يصرفه في نفع مت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رفه في نفع مت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ده بعد الصلوات إما في دوامه أو في دروس أو في ارتباطات علمية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نجز ما حدده لنفسه من التلا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جده يقر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لس لقراءة القرآ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ناس تجده يصعب عليه قيام الليل وإنجاز ما ينبغي أن يقرأ في صلاة الليل وفي جوف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عب علي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قرؤه أدبار الصل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لس بعد صلاة الص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لس بعد صلاة الظهر أو العصر ويكمل ورده م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شباب من طلاب العلم ما عنده إلا 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شيوخنا ما يقرؤون القرآن باعتبار أنه لا يراهم في المسا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فى عليه أنهم يقرؤون وردهم من القرآن في صلاة الليل أو في جوف الليل من غير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مون بالوظائف التي رُتِّبت على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عالم أو طالب العلم على وجه الخ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ذهب بعض الطلاب إلى أبعد من ذلك فيجد العالِم يقرأ القرآن في المسجد وي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شيخ أريد أن أقرأ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ي كتاب أقرأ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 له الشي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شغ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ذهب هذا الطالب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لبت من الشيخ أن أقرأ عليه وقال 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شغ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اعد يقرأ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رآ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ظن أن وظيفة القرآن لمعلمي القرآن أو لأهل القرآن 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لمون كلهم أهل 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ن أعظم الوظائف التي على المسلم وطالب ال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وجه الخصوص أن يعنى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شغ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اعد يقرأ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قرآن ما فيه شغل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شغ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م الأ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م الوظائف المرتبة على ال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ذي ينهي ورده في قيام الليل أو في صلاة الليل لا شك أن هذا أ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فرغ للأعمال الأخرى في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خشي أن يظن به أو يتساهل طلاب العلم في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لا ير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دى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ذلك فإنه حينئذ يثا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ظن بمن يجلس في المسجد ويقرأ القرآن وديدنه ذلك أنه أفضل من أولئك الذي يقرؤون ما 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 من قراءة القرآن 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بة لهم من أوراد في صلاة الليل أو جوف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ئك أفضل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اقتداء إذا اقتدى طلاب العلم بهذا العالم الذي خلصت نيته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تنخدش بإظهار 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قتدوا به لا شك أن له مثل أجو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له مثل أجور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معول في ذلك على الإ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خفاء والإسرار أقرب إلى الإ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إعلان والجهر إذا ترتب عليه مصلحة راجحة كالاقتداء مثل أولئك الذين اقتدوا بالصحابي الذي جاء بالصرة من الذهب وتصد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ق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سن في الإسلام سنة حسنة فله أجرها وأجر من عمل بها إلى يوم القي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اء الحث على التبكير إلى الصل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يزال المسلم في صلاة مادام ينتظر ال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ذا جلس بعد الصلاة لا تزال الملائكة تصلي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اغفر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م ارح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زال في مصلاه ما لم ي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م يؤ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تقدم إلى المسجد قبل الصلاة والجلوس بعد الصلاة كلها مطل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تغل بذك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أعظم الأذكار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ستغلت بتعليم علم أو تعلم علم فهذا أيضًا من أعظم القرب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وأما التي يبغض الل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اختياله في البغي والفخ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س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ج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ج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اختيال مذموم إلا في بعض الصور التي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ختيال في الظاهر لا يصل إلى ا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ريد به إغاظة العد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ريد به إغاظة العد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نا في الدرس القريب هذا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الصحابة ورمل في الطو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إغاظة الأع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غاظة العدو لا شك أنها مطلب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غاظة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فار بالصحابة منصوص عليها في القرآ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ِيَغِيظَ بِهِمُ الْكُفَّار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فت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مثل هذه الأمور الأصل في الفخر والبغي والخيلاء كلها من الأمور الممنوعة إلا إذا كانت في الظاهر باستثناء البغي في 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صل إلى ا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إغاظة العد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ا جاء ما يدل عليها لاسيما في الجه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حديث على ما قدمنا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نسائي وأبو حاتم البس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روف بابن حب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يزيد بن أبي حبيب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ي أسلم أبو عمران مولى لكند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بمدينة الر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وم التي هي إيش؟ القسطنطي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مدينة الر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قون عليها مدينة الر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شهر مدن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بمدينة الر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خرجوا إلينا ص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عظ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الر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ف يقدر بمائة ألف أو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خرجوا إلينا ص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عظ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الر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خرج إليه مثله أو أكث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خرج إليه مثله أو أكث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من المسلمين في مقابله مث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لى أهل مصر عقبة بن عامر صاح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دد هائل من الجيش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حمل رجل من المسلمين على صف الر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حمل رجل من المسلمين على صف الر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ه المسألة تُعرَف بمسألة الانغم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نغماس في صف العدو من قِبَل واحد أو جمع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حمل رجل من المسلمين على صف الروم حتى دخل في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صاح به الناس و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بحان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لقي بيده إلى التهلك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حكم الانغماس؟ على مُفَاد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قره أبو أيوب وخطَّأ من استدل ب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ُلْقُواْ بِأَيْدِيكُمْ إِلَى التَّهْلُكَة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منع صن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طأ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بر يدل على الجو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أشخاص والأحوال والظروف ت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بكرة تدلّى على حصن الطائف ونزل على أهلها من بك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شخص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هذا الصنيع من هذا الفرد على هذه الجموع مما يشجع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جع المسلمين على الثبات عند الل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إق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لا شك أنه مقصد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أدى إلى قت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يفت في عضد المسلمين بأن يكون هذا أشج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ولون عليه كث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رجحان الك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قدم على هذا العمل مع غلبة الظن أنه ي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فت هذا في عضد المسلمين فإن هذا يتجه فيه 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ألة خلافية بين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ك أن الانغماس عز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رتكبها الإنسان طل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شهادة ولإعلان كلمة الله فالخبر يدل على جوا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اح به الناس و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بحا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قي بيده إلى التهلك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!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م أبو أيوب الأنصاري صاح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يها الن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كم تؤولون هذه الآية على هذا التأو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ذي ذهبتم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فعله هذا الرجل من صُوَ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يها الناس إنكم تؤولون هذه الآية على هذا التأو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ما نزلت هذه الآية فينا معاشر الأنص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ما نزلت هذه الآية فينا معاشر الأنص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ا لما أعز الله الإس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ثَّر ناصر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 بعضهم قال لبع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لحمد 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سلام هو ليس بحاجة ماسة إلينا كما كان الأمر في أول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أعز الله الإسلام وكثَّر ناصريه فيقوم بالجهاد غير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نا أضعنا أموالنا وضِياع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يعن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التفتنا إلى أموا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هاد يقوم به غير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دينا ما علينا في وقت مسيس الحاجة إلينا فنزلت الآ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أعز الله الإسلام وكثّر ناصريه فقال بعضنا لبعض س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م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أخفوا هذا الأمر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 أموالنا قد ضاع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 الله قد أعز الإس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عز ناصر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و أقمنا في أموالنا فأصلحنا ما ضاع من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نزل الله على نب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د علينا ما 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َنفِقُواْ فِي سَبِيلِ اللَّهِ وَلاَ تُلْقُواْ بِأَيْدِيكُمْ إِلَى التَّهْلُكَة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}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سبب الذي نزلت من أجله الآية الجهاد أو ترك الجهاد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ك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ك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دخل هذا السبب دخو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آية دخ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ط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نفي ما عد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في ما عد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برة بعموم اللفظ لا بخصوص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رأينا إنس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سافر وحده في أرض مسبعة ومفازة بدون طعام ولا شراب دخل في هذه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قطع أو أراد قطع هذه المفازة بسيارة أو براحلة لا تبلّ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يارة ردي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طارات متهال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ظنة للفساد في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رع سرعة تعرّضه لل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رّض من معه لل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ُلْقُواْ بِأَيْدِيكُمْ إِلَى التَّهْلُكَة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خل في الآ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العبرة بعموم اللفظ لا بخصوص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فظ سببه المناجاة التي حصلت بين الأنص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الاهتمام بأموالهم وضِيا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عود عن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جهاد فيه 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هل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هل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تل والهلاك في الجهاد حي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شه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بتهل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بتهل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قدام عليه امتثال لأمر الله وأمر رس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هاد كما هو معروف ذروة سنام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انتظر إحدى الحسن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ت النتيجة أنه يُقتَل في سبيل ال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ميت في ال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ح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ت التهلكة الإقامة في أموالنا وإصلاح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خلاف ما فهم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 ما فهمت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ناس يخاف على ولده أن يعمل في الحِسْبَة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يا ولدي تهل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اب الرزق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رفت ما حصل لفلان من 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حصل لفلان من التهلكة هنا هل هي في الإقدام على الانضمام إلى أهل الحسبة أو التهلكة في تركهم؟ في تركهم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هي التهلك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ت التهلكة الإقامة في أموالنا وإصلاح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ركنا الغزو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ازال أبو أيوب شاخص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ا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وطنه مسا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أجل الجهاد وإعلاء كلم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ازال أبو أيوب شاخص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ي سبيل الله حتى دفن بأرض الر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ت هناك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قع في التهل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لقي بيده إلى التهل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مر على الجهاد حتى قتل خشية أن يقع في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ُلْقُواْ بِأَيْدِيكُمْ إِلَى التَّهْلُكَة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يعلى الموص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و داود والنسائي والترمذي وصححه ابن حبان والحا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خبر 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طع نخل بني النض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رَّ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طع نخل بني النض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رق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َا قَطَعْتُم مِّن لِّينَةٍ أَوْ تَرَكْتُمُوهَا قَائِمَةً عَلَى أُصُولِ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ش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ع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عله تشريع كق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ا إفساد كما قال اليه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هى عن الفساد والإ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طع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رق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صلحة تقتضي أن يقطع ويح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قتضي المصلحة هدم المنازل وغير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ها تقتضي قتل الأنف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طبيعة الجهاد والقت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عن أبي بك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ى عن قطع الشجر وتحري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لكم محمول على ما إذا غلب على الظن أنها تؤول إلى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بقاؤها عين المصل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في قطعها وتحريقها فت في عضد أربابها بحيث إذا قطعت وحرّقت تركو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هم مقام في مكان لا يعيشو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القطع والتحريق يحملهم على الرحيل وترك المك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ك أن هذا مقصد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صلحة شرعية راج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ذ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لها يقول حسان بن ثابت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ان على سراة بني لؤ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هان على سراة بني لؤي _x0007_*حريق بالبويرة مستطي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يق بالبويرة مستطي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ان على سراة بني لؤ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يق بالبويرة مستطي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سراة هم الرؤساء وأشراف القوم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صلح الناس فوضى لا سراة ل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لا يصلح الناس فوضى لا سراة لهم _x0007_*ولا سراة إذا جهالهم سادوا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ا سراة إذا جهالهم ساد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ذلك نز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َا قَطَعْتُم مِّن لِّينَةٍ أَوْ تَرَكْتُمُوهَا قَائِمَةً عَلَى أُصُولِهَا فَبِإِذْنِ اللَّ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}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ش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فع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فيه أم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جاء بمنع الفساد والإفساد إنما هو بإذن الله و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عل نب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أمور بأم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عث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بع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غزوة أو س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لقيتم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رجلين من قريش سما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كانا ممن بالغ في أذا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د عن د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ذى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ؤلاء يحتاجون عقوبة أشد من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لقيتم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رجلين من قريش سما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حرقوهما في الن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كاية ومبالغة في العق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أتينا نودعه حين أردنا الخروج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ي كنت أمرتكم أن تحرقوا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بالنا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 النار لا يعذب بها إلا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أخذتموهم فاقتلوه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التعذيب ب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ذّب به إلا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نسخ للحكم قبل التمكن من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ماء الأصول يمثِّلون بقصة الذب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ضاف إليها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خ للحكم قبل التمكن من الفع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لقيتم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رجلين من قريش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حرقوهما بالن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لا يجوز التحريق بالنار لما فيه ر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التحريق بالنار لما فيه ر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شاهدون في المساجد آلات تصعق الحشرات المؤذية كالبعوض والذباب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صعقها صع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هي داخلة في التحريق ب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نار خاصة بذات اللهب ال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صعْق بالكهرب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عد نا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هذا فيه مجال للبح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هل العل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لا تلحق ب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فرق بينها وبين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ستقبال الدفايات الكهربائ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ه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نا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ه المدافئ الكهربائية التي تكون بين يدي المصلي وهو يصلي من استقبال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بواسطة الكهرباء تحرق هذه الأسلاك من الحديد فتكون كأنها ج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ا ج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علها فيما يقترب منها فعل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 ليست بذات ل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شبه الن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مسألة قابلة لل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أن الإمام البخاري لا يرى بأ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ستقبال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ن استقبلها من غير استحضار لعبادة من عبدها فهذا لا يؤثر في عقيد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استحضر عبادة من عب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شبه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ا تضره ولو بعدت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مر خط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سألة تتعلق بالاعتقاد وعبادة وتأ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بخاري لا يرى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ستقبال النار ف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ى أن ما ورد فيه من أحاديث أو من أخبار معرَّض أو معارض بما ثبت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صلاة الكسوف أن النار مثلت بين يد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الصحيح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أخذتموهما فاقتلوهم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س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و بأي آلة غير التح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وف بن ما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جاء عن بعض الصحابة أنهم حرقوا اللوطية ب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ما أن يكونوا لم يبلغهم 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مظنون 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يرون أن هذا عمل شنيع لا يقاربه ولا يدانيه أي 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ثر عن بعضهم أنه يلقى من شاه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شبه ذلك العمل لا شك أنه شن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حريق لا يحرق بالنار إلا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وف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تل رجل من حمير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العدو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تل رجل من حمير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العدو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اد سل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نعه خالد بن الول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مع المقتول وما عليه من ثياب ودروع وسلاح ودواب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 معه دابة أو شيء كله له يستحقه ب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قتل قتي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له سل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مستحق بالإذن الع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راد سل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نعه خالد بن الول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معه سل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ث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ه يوزَّع على الناس ضمن الغنيمة ينتفع به أكثر من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يأخذه شخص واحد وهو أكثر من حاج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رأي خالد بن الولي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منعه خالد بن الول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وا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علي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هذه الغزوة أو هذه الس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ت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وف بن مالك فأخب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فل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رجل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حمير قتل رج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عد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اد س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بره بالق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عه خال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لخال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منعك أن تعطيه سلبه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تكثرته يا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شخص يأخذ من أموال الأعداء أكثر من حا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يأخذون الشيء ال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كون الغنائم ق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توزع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ث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تكثرته 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دفعه إل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ا يتعلق ب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هما كثر لا يساوي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عند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نيا كلها لا تزن عند الله جناح بعو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تف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ى رج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ن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ين جب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ى المائة والمائتين من الإب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زع بالس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طي بعض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لي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ل بعض الناس إلى ما وقر في قلبه من إي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ي لأعطي الرجل وغيره أحب إليَّ م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 إيش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ة الإيمان الذي في ق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ديث سعد في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ى رهط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سعد 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سع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لك عن فلان 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ك عن فلان؟ ثم كررها 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ي لأراه مؤم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ل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آخر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ولي الأمر ينظر في المصالح والمفاس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المصالح المترتبة على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ي هي أنفع لدين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اعى أكثر مما تراعى أمور الدني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تكثرته 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دفعه إل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ر خالد بعوف بن ما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أخبر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جره بردائه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هل أنجزت لك ما ذكرت لك م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مع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ستغض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وف له نصيب أو وعده خالد بشيء فأعطاه إ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غضب خال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طلب منه المزيد أو ألحّ عليه بشيء فأغض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عطه يا خالد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رم بسبب هذا الاستغض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عطه يا خال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تعطه يا خال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ل أنتم تاركون لي أمرائ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الد أم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مارة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أن في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ير له حقوق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جب تعظيمه وتوق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لم يعظَّم هان على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انت أوامره ونواهيه على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تبع ذلك ضياع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عظَّم الأم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أن يطاع في غير معصي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ديث عب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ايع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سمع والطاعة في العسر واليسر والمنشط والم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ارض هذا النصح لولاة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نقول أو نقوم بال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نخاف في الله لومة لائ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لهم ح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م واج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م شأن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غيرهم ممن يولَّون عليه السمع والطا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ل أنتم تاركون لي أمرائ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ما مثلكم ومثلهم كمثل رجل استرعى إب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غن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عطاها أ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رعاها أو رعاها أو طلب أ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رع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رعا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تحين سقيها فأوردها حوض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شرعت فيه تشر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شربت صفو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تركت كدر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صفوه لك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كدره علي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تظنون أن من تولى أم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أمور المسلمين أنه مرتاح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ت المرض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ئست ال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الذهن مشغول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ستمرار الرجل العادي يأكل ويشرب وينام مرتا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حمل أما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م بها حق الق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ه لا ينام مرتا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أكل مرتا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شرب مرتا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ا حصل من شيء فإن غيره مباشرة يفزع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وم الناس ن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فوه ل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د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م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فوه ل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دره عل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في الظاهر ينظرون إلى الأمراء والرؤساء والملوك وغيرهم ممن تولوا الأمور الع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ظرون إليهم في أبهة ال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أبهة الول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هم أسعد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هم أسعد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يعيشون حياة لاسيما المخلص منهم الذي يحوط العامة والرعية بعنايته ونص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تعب تع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دي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نسان في ب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رق بين شخص ليس عنده أسرة أص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زوجة ولا أول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نام في أي 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حسيب ولا رق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عنده ا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نده أول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زوجة تحاس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ادت المسؤولية قل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 رح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 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ه أول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زوجة تح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ولاد يحتاجون إلى عن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يبحث عنه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 راح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 جاؤ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أمانة في عن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عنده واحد أقل تع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ذي عنده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الذي عنده الأل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الملا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عثرت دابة في العراق لسئل عنها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مسؤولية عظ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ظنون أنهم مرتاح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دن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دنى خلل يحملون له 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حفظ الأمن من أعظم المسؤوليات على ولاة الأ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مثل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تركت كدر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صفوه لكم وكدره علي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م في مقابل هذا يحتاج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غنم مع الغ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راج بالض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م حقوق أوجبها الشرع على عموم الناس لا تخف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وف بن مالك الأشجعي وخالد بن الوليد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ضى بالسلب للقات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ما في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كأنه خلاصة أو اختصار للحديث الساب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ضى بالسلب للقات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خمس الس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يس مثل الأنف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نفل من الأنف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لا ي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مثل الغنائم التي ت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عْلَمُواْ أَنَّمَا غَنِمْتُم مِّن شَيْءٍ فَأَنَّ لِلّهِ خُمُسَه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نف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سلب لا ي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كتفى بدعوى القات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قتل فل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ستحق بذلك س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بد من قيام ال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ه إذا لم يوجد معارض يتجه القول بقبول ق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ظهرت عليه علامات الص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 بالأمانة لعدم المعارِ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وجد المعارض فلا بد من إحضار ال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َنْ قَتَلَ قَتِيلاً، لَهُ عَلَيْهِ بَيِّنَةٌ، فَلَهُ سَلَبُهُ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سناده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كتفي ب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على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12360</wp:posOffset>
              </wp:positionH>
              <wp:positionV relativeFrom="paragraph">
                <wp:posOffset>184150</wp:posOffset>
              </wp:positionV>
              <wp:extent cx="22123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جه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27pt;mso-wrap-distance-left:9.05pt;mso-wrap-distance-right:9.05pt;mso-wrap-distance-top:0pt;mso-wrap-distance-bottom:0pt;margin-top:14.5pt;mso-position-vertical-relative:text;margin-left:386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جه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4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7:00Z</dcterms:modified>
  <cp:revision>301</cp:revision>
  <dc:subject/>
  <dc:title></dc:title>
</cp:coreProperties>
</file>