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bookmarkStart w:id="0" w:name="هنا4"/>
      <w:bookmarkEnd w:id="0"/>
      <w:r>
        <w:rPr>
          <w:rFonts w:eastAsia="Lotus Linotype" w:cs="Lotus Linotype" w:ascii="Lotus Linotype" w:hAnsi="Lotus Linotype"/>
          <w:b w:val="false"/>
          <w:bCs w:val="false"/>
          <w:sz w:val="96"/>
          <w:szCs w:val="9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2"/>
          <w:szCs w:val="92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محرر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في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cs="PT Bold Heading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كتاب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الجهاد</w:t>
      </w:r>
      <w:r>
        <w:rPr>
          <w:rFonts w:eastAsia="Times New Roman" w:cs="Times New Roman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 xml:space="preserve"> </w:t>
      </w:r>
      <w:r>
        <w:rPr>
          <w:rFonts w:cs="PT Bold Heading"/>
          <w:b w:val="false"/>
          <w:b w:val="false"/>
          <w:bCs w:val="false"/>
          <w:sz w:val="92"/>
          <w:sz w:val="92"/>
          <w:szCs w:val="92"/>
          <w:rtl w:val="true"/>
          <w:lang w:val="en-US" w:eastAsia="en-US"/>
        </w:rPr>
        <w:t>والس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ndalus"/>
          <w:bCs w:val="false"/>
          <w:sz w:val="48"/>
          <w:szCs w:val="48"/>
          <w:lang w:val="en-US" w:eastAsia="en-US"/>
        </w:rPr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  <w:lang w:val="en-US" w:eastAsia="en-US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  <w:lang w:val="en-US" w:eastAsia="en-US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  <w:lang w:val="en-US" w:eastAsia="en-US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اريخ</w:t>
            </w:r>
            <w:r>
              <w:rPr>
                <w:rFonts w:eastAsia="Times New Roman"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lang w:val="en-US" w:eastAsia="en-US"/>
              </w:rPr>
              <w:t>12/8/1431</w:t>
            </w:r>
            <w:r>
              <w:rPr>
                <w:rFonts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 w:bidi="ar-EG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حمد 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صلاة والسلام على نبينا محمد وعلى آله وصحبه أجمعين، اللهم اغفر لنا ولشيخنا وللحاضرين والمست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إمام ابن عبد الهاد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ه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بد الرحمن بن عوف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ينما أنا واقف في الصف يوم بدر فنظرت عن يميني وشمالي فإذا أنا بغلامين من الأنصار حديثة أسنان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تمنيت أن أكون بين أضلع من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غمزني أحدهما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ل أتعرف أبا جهل؟ 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حاجتك إليه يا ابن أخ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خبرت أنه يس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ذي نفسي بيد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ئن رأيته لا يفارق سوادي سواده حتى يموت الأعجل من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عجبت لذلك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غمزني الآخر فقال لي مث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أنشب أن نظرت إلى أبي جهل يجول في الناس ف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لا إن هذا صاحبكما الذ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لا إن هذا صاحبكما الذي سألتماني 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ابتدراه بسيفيهما حتى قتل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انصرفا إلى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خبر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كما قتله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كل واحد م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ا قتل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ل مسحتما سيفيكما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فنظر في السيفين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كلاكما قت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سلبه لمعاذ بن عمرو بن الجموح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انا معاذ بن عفرا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معاذ بن عمرو بن الجمو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ينظر ما صنع أبو جهل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نطلق ابن مسعود فوجده قد ضربه ابنا عفراء حتى برد فأخذ بلحيت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ت أبو جه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ت أبو جه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ل فوق رجل قتله قوم أو قتلتمو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بير بن مطعم 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في أسارى بد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و كان المطعم بن عدي ح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ثم كلمني في هؤلاء النتنى لتركتهم 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بن عمر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عث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رية وأنا فيهم قبل نج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غنموا إب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ثير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كانت سهمانهم اثنا عشر بعيرًا أو أحد عشر بع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نُفِّلُوا بعيرًا بعيرًا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عيد المقبر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يزيد بن هرمز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ب نجدة بن عامر الحروري إلى ابن عباس يسأله عن العبد والمرأة يحضران المغن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ل يُقسَم لهما؟ وعن قتل الولد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اليتيم متى ينقطع عنه اليتم؟ وعن ذوي القربى من هم؟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ليزي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كتب إ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ولا أن يقع في أحموقة ما كتبت إ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كت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ك كتبت تسألني عن المرأة والعبد يحضران المغنم هل يقسم لهما بشي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ه ليس لهما شيء إلا أن يحذي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تبت تسألني عن قتل الولد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 يقتل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نت فلا تقتلهم إلا أن تعلم منهم ما علم صاحب موسى من الغلام الذي قت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تبت تسألني عن اليتيم متى ينقطع عنه اسم اليت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ه لا ينقطع عنه اسم اليتم حتى يبلغ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يؤنس منه رش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كتبت تسألني عن ذوي القربى من 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ا زعمنا أ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ذلك علينا قومن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غدوة في سبيل الله أو روحة خير من الدنيا وما في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جمع الله الأولين والآخري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ذا جمع الله الأولين والآخرين يوم القيامة يرفع لكل غادر لواء فقيل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ذه غدرة فلان بن فلا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عث إلى بني لحيان ليَخرُج من كل رجلين رجل ثم قال للقاعد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كم خلف الخارج في أهله وماله بخير كان له مثل نصف أج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كان له مثل نصف أجر الخارج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ن عبد الرحمن بن عو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أصحا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بد الرحمن بن عوف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ينما أنا واقف في الصف يوم بد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غزوة بدر في صف القت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نظرت عن يميني وعن شمال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إذا أنا بغلامين من الأنصار حديثة أسنا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صغار في الس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منيت أن أكون بين أضلع منهما أن أكون بين أضلع واحد م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ما في موقف مُشَرِّف في جهاد وفي قوة وحيوية ونشاط وشجاعة وإقد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بد الرحمن بن عو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عشرة المبشرين في الج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 الكبار يتمنى بعض المواقف التي تحصل لبعض الصغ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دنيا موا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حصل للصغير فيها ما لا يتسنى للكبير في بعض الموا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لا يقتضي التفضيل ال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د يكون للإنسان مزية أو فضيلة في وقت دون 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موقف دون م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لا يعني أنه أفضل ممن لم يحصل له هذا الموقف في مثل هذا الظر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مزني أحد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حد الغلامين حدث الس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ع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كذا ينبغي أن يكون في أسلوب الخطاب من الصغير إلى الكب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ل تعرف أبا جهل؟ 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عبد الرحمن بن عو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رف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ا حاجتك إليه يا ابن أخ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ذا تريد منه؟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ُخبرتُ أنه يس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يرة وحميَّة لله ولرسو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الأسف أننا نسمع من يسب ولا يحرِّك ساكن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في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نغار ولا نتغير ولا نسعى للتغي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ا لا أ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إنسان يغير بيده ويرتكب ما يترتب عليه الآثار والمفاس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لكن عليه أن يبلِّغ من يتمكن من التغيير إذا لا يستطيع التغيير إذا كان لا يستطيع التغيير فإنه يبلِّغ من يستطيع أن يغي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برأ ذمته ب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وز له أن يغيِّر منكرًا يترتب عليه منكر أعظم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تصرفات الفردية في مثل هذه الأحوال وهذه الظروف التي نعيشها يترتب عليها من الفساد أعظم وأكبر مما يترتب عليها من الم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كار المنكر مرتَّب كما جاء في الحديث الصحيح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رأى منكم منك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ليغيره بيد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لم يستطع فبلسان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فإن لم يستطع فبقل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جوز له أن يغير باليد وهو لا يستط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أمر متروك لمن له الأمر والن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التغيير باللسان يملكه كثير م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الأسلوب الذي تترتب عليه آثاره من الم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رتب عليه شيء من المفاس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قت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لقصة التي معنا في قت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صدد أن يقتل أو يُقتَ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ُخبِرتُ أنه يسبُّ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ذه فرصة أنه متاح قت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خرج للح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صدد أن يُقت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حربيّ ومحارِ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يسب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به فليُبدَأ كما فعل هذا الغلام من الأنص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ُخبِرتُ أنه يسب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ذي نفسي بيده لئن رأيته لا يفارق سوادي سواد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يفارق جسدي جس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يموت الأعجل م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يقتلني أو أقت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عجبتُ ل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اب صغير السن يتطاول لقتل رئيس من رؤساء قر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نديد من صناديد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شك أن هذه شجاعة وإقدام تُحمَد لمثل هذا في مثل هذا الم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مزني الآخ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ا غلامان من الأنص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مزه الأول وقال له وقيل له ما سمعت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مزني الآخ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غمزني الآخ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لي مثل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تعرف أبا جهل؟ هل تعرف أبا جهل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تريد م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ذكر ما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لي مث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م أنشب أن نظرت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م ألبث يعني ما أخذت مدة إلا مدة يس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م أنشب أن نظرت إلى أبي جهل يجول في النا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ئيس من رؤساء قريش وصنديد من صناديدها يج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بختر في مش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عرض بين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لا إن هذا صاحبك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لا إن هذا صاحبكما الذي سألتمان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بو جهل يبرز له العباس ويقتله هذا سهل على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بير في مقابل 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برز له صغ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باب أحداث فيقتلو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زيادة في الغيظ له والنكاية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لا إن هذا صاحبكم الذي سألتماني فابتدراه بسيفيهما حتى قتلا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انصرفا إلى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خبر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هما قتلا أبا ج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خبراه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كما قتله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كل واحد م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ا قتلت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لكل واحد منهما أث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قتله وموته بسبب سيفي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ك الضرب المؤثّ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ناك الضرب بالسيف غير مؤثِّ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كل واحد م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ا قتلت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هل مسحتما سيفيكما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تدل بذلك على القاتل ال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دل بذلك على القاتل ال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مازال السيف أو السيفان يقطران من دم عدو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ا، فنظر في السيفين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كلاكما قت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كلاكما قت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قرهما على دعوا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لبه لمعاذ بن عمرو بن الجموح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د الشابَّيْ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لغلامي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عاذ بن عفراء ومعاذ بن عمرو بن الجمو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بعض الروايات تذكر أن الغلامين معاذ ومعوِّذ ابني عفراء ومعاذ بن عمرو بن الجموح ثا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قرَّ لهما بأنهما قت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عطى السلَب واح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هما أو ثالث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واحد م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 أهل العلم من يستدل بهذا أن الولي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 الأمر له أن يصرف السل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سب اجتها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طيه غير القاتِ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أقرهما على دعوا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دقهما في دعوا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رف السلَب إلى أحد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إلى ثالث غي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من باب تطييب الخاطر فأقرهما أنهما قتل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طييب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خاطر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ضربة المميتة القاتلة التي أودت بحياته إنما هي لمن أُعطِيَ الس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عاذ بن عمرو بن الجمو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ينظر لنا ما صنع أبو جهل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ن أَلَدِّ أعداء الدع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 أَلَدِّ أعدائ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آذى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راحة منه مطلب ينشدها كل مسلم وكل غيور إذا استُنفذت جميع أسباب الهد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ه حينئذ يتخلص منه بأسرع و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ؤ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جر عثرة في سبيل الدعوة إلى الإ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ينظر لنا ما صنع أبو جهل؟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ع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عا الله أن ينصر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يعز الإسلام بأحد العم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بو جهل واحد م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أراد له الهد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ت الدعوة لعمر بن الخطا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تعالى عنه وأرضا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ن ينظر لنا ما صنع أبو جهل؟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نطلق ابن مسعود فوجده قد ضربه ابنا عفراء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عوِّذ ومع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اذ ومعوِّذ ابني عف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حتى برد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أخذ بلحيته 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ت أبو جهل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هل فوق رجل قتله قومه أو رجل قتلتمو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عنى قتلاه حتى بَر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َرَد المقتول من حيوان أو غيره معناه أنه فارقته الر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ك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كن بعد أن كان يضطرب في أول الأمر ف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بيح أو المذبوح إذا سكن بعد الاضطراب كيف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ضربه ابنا عفراء حتى بر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خذ بلحيته ابن مسعود الصحابي الجليل في مقاييس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قاييس الدنيا نضو الخلقة أسمر اللون محتقَر فيما بين الملأ والنفر من قري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إلى أبي جهل ويمسك بلح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خذ بلح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أبو جهل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قائل؟ من القائل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و جهل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ل أنت أبو جهل؟ قال المجي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َن؟ أبو جهل قال 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ق رجل قتله قومه أو رجل قتلتم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هذا الجواب الثاني من أبي جهل بعد أن برد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مات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رد في تقدير ابن مسع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ونهما قتلاه اب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فراء يدل على أنهما ما أجهزا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يل أنه أجاب بعد أن سئل أو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بن مسعود سأل وأجاب بلسان حال أبي ج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حت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الظاهر من اللفظ أن المجيب أبو ج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ونهما قتل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مسعود برك على صدره كما في بعض 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خذ بلح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سأله فأجا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رواية مشكِ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حتمِ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هل فوق رجل قتله قو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رجل قتلتم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ى فوق رجل؟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يف يتكبَّر في هذا الموطِن وهذا الموقِف الذي هو فيه أذل ذليل يُقتَل من قِبَل أعدا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َقتُله صغار القوم لا كبا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ِبِ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فوق رجل؟ والفوق والدُّوْن مسائل أو أشياء نسبية فوقه في الذل والمهانة والحق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ة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تله قومه أو قتلتم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تق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تقصهم ويؤذ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إذا كان الذي تولى القتل من صغارهم؟ 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جبير بن مطعم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في أسارى بد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عروف أ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ب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تيجة أن قُتِل سبع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ُسِر سبع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ختلفوا ماذا يصنعون بهؤلاء الأسا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رأى ال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رأى الف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ختلفوا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الف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وتب على 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,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 هؤلاء الأسرى حصل لهم الف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فدى نفسه ب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من فدى نفسه بتعليم أولاد المسلم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قصود أن هؤلاء الأسرى 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ق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 كان المطْعِم بن عدي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الد جبير الراوي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 كان المطعم بن عَدي ح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ثم كلمني في هؤلاء النتنى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تنى من النتَ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الرائحة الكريهة الخبثاء الأنجاس الأرج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م كف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مَا الْمُشْرِكُونَ نَجَسٌ فَلاَ يَقْرَبُواْ الْمَسْجِدَ الْحَرَامَ بَعْدَ عَامِهِمْ هَذ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تو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8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ؤلاء نجس نتنى خبثاء أرجاس أنج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ؤلاء يستحقون هذا ال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و كان المطعم بن عدي حي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ثم كلمني في هؤلاء النتنى لتركتهم 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طعم بن عدي مات كاف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فيه فرق بينه وبينهم؟ المطعِم بن عدي والد جبير بن مطعم له يد عن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يد عند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كانت له يد عند أحد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أن يكافئه على هذه ال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صنع إليكم معروف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فكافئو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يد أن يكافئه بإطلا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اح هؤلاء الأسرى من دون قيد ولا شرط من غير قتل ولا فد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يد للمطعم بن عدي على الن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خل مكة في عهده وحِلْفِ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جاء من الطائف دخل في عهد وحلف الجبير بن مط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له من الأولاد أرب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ر كل واحد أن يحمل سلاح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لزم رك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ن أركان الكع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شهر أن محم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دخل في عهد وذمة المط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ستجابت قريش لحلف المطعِ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من لا تُخْفَر ذمته عن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ا ق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حا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ر الثاني أنه ممن سعى في نقض الصحيفة الجائرة المتضمنة لمقاطعة بني هاش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ى كل حال سواء كان هذا أو ذاك أو هما مع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لا شك أنها يد ينبغي أن يكافأ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كر ذلك بعد وف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على كل ح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ى من يفي بالعه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تركتهم 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دون مقاب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عث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سرية وأنا في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بن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ضر جميع الغزوات والسر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ادِر اللهم إلا ما كان من غزوة بدر فإنه استصغر فيه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عث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رية القطعة من الجيش تقدَّر بالأربعمائة وما حولها مما فوقها أو دونها من المقاتِل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رية هي التي تسير لي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تي تسير نها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قال 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ار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رية وأنا ف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حال أني فيهم جملة حا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ِبَل نج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جهة ن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غنموا إب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ث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السرية ظفروا بعدوهم وغنموا منهم غنائم كثيرة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انت سهمانهم اثنا عشر بع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ثنا عشر صحيح أم اثني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رواية إلزام المثنى الأل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أن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ن سهمانُهم اثني عشر بع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همانَهم اثنا عشر بعيرًا مثل ما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وشك أن يكون خيرُ مال الإبل غنمًا أو خيرَ مال المسلم غنمٌ يتبع بها شعف الجب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ل حال التعديل بالمعرب بالحركات أيسر من التعديل بالمعرب بالحرو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أحد عشر بعيرًا ونفلوا بعيرًا بعي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قسمت الغنيمة صار نصيب كل واحد منهما أحد عشر بعيرًا أو اثنا عشر بع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فلوا بعيرًا بعيرًا يعني قد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زائ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ما 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روايات ما تذكر الأحد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تصر على الاثني عش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ما يدل على الاثني عشر بالنفل العدد اكتمال العدد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 بالنفل البعير الزائ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من الذي نفَّلهم هل هو أمير الس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روايات ما يدل على أن الذي نفلهم وزادهم على نصيبهم هو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ا رجعوا إليه زادهم كل واحد بعي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روايات ت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ذي نفلهم أم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مع بين هذه الروايات أن الذي أمرهم بالتنفيل هو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تولى ذلك بنفسه هو أمير السر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عيد المقبري عن يزيد بن هرمز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تب نجدة بن عامر الحرو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من الخوارج نجدة بن عامر الحرو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لى ابن عباس يسأله عن العبد والمرأة يحضران المغن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ُحتاط في جوابه لاسيما إذا سأل عن شيء يتعلق بالقتال أو ب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ذهب الحرورية معرو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روج على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يحتاط في الجواب عن أسئل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لما حدَّث أنس بحديث العرنيين وهو بحضرة الح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نسان قد يغفل عن مقتضى الحال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يتكلم بكلام يتمنى أن لو لم يتكلم بهذا الكلام ولو كان صحيح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هذا الظرف أو في هذا ال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بوجود فلان أو ع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العلم ما لا يحسن نشره وبثه في كل مجال وفي كل مق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ثل هذا نجد الحروري يحتاط في جو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سن البصري لام أنس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ينما حدث بحديث العرنيين وهو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تفق على صح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قال في حضرة الحج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ه النصوص عل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اج لأدواء الأفراد والمجتمع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وجدنا مجتمع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فر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ه غل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ه تطر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 زيادة على القدر المشروع فإنه لا يحدَّث بأحاديث الو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يغلّب عنده جانب الو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خف من غلوا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ما لو كان الإنسان يتحدث أمام مجتمع فيه تساهل وتراخ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فر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لو زيد في أحاديث ونصوص الو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ي يرتفع عنده نسبة ومستوى الإيم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أن يعت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قصود التوسط والاعتد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مقصود أن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جدة بن عامر الحروري كتب إلى ابن عباس يسأله عن العبد والمرأة يحضران المغن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هل يقسم لهم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قتل الولد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تل الولد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اليتيم متى ينقطع عنه اليت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ذوي القربى من هم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قُل لاَّ أَسْأَلُكُمْ عَلَيْهِ أَجْراً إِلاَّ الْمَوَدَّةَ فِي الْقُرْب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شو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أل من القربى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جب علينا مودة القرب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آ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ودتهم علينا واج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م وصي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يسأل هذه الأسئ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 هذه الأسئلة الأرب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ليزيد بن هرمز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بن عب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كتب إ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كتب إليه أجوبة لهذه المسائ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ات السؤال الأ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لماذا كتب له ابن عباس ما تركه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ولا أن يقع في أحموقة ما كتبت إ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لولا أن يقع في أحموقة ما كتبت إل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 هذه الأسئلة حساسة بالنسبة لوض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 الناس إذا كتب إليك فلم تكتب إ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ه شيء من الانحراف يُخشى أن يزيد في هذا الانحر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تبت إليه وأنت ممن يُشَار إليه يؤثِّر هذا في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ع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كون هذا مدخ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قل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رجع عما كان عليه من مخالف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لولا أن يقع في أحموقة ما كتبت إ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كتب إنك كتبت تسألني عن المرأة والعبد يحضران المغنم هل يقسم لهما بشيء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هما من أهل القت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هل الجهاد المرأة والعبد؟ هل هما من أهل الجهاد؟ ليسا من أهل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ا نصيب لهما مفروض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 المغن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ه ليس لهما شيء إلا أن يحذي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طيا من غير تقدير معيَّن كسائر الغان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تبتَ تسألني عن قتل الولد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 بيت القص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مشكِل بالنسبة لنجدة وقوم نج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تبتَ تسألني عن قتل الولد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 يقتل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قد جاء النهي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 قتل النساء والذ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إ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 يقتل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نتَ فلا تقتل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نتَ فلا تقتل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نجدة أو غير نج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خَضِر قَتَل ال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َضِر قتل ال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لا أقتل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كان الجواب المسبق من ابن عب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ن ذكائه ونباه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 وأرضا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لا أن تعلم منهم ما علم صاحب موسى من الغلام الذي قت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احب مو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بش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ا يعلم الغيب إلا أنه فعل ذلك عن أم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مَا فَعَلْتُهُ عَنْ أَمْرِ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كه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8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ما قتل الغلام وفعل ما فعل خرق السف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تل الغ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قام الجد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 ما فعل كله بأم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ان عندك من أم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خوِّلك بالنسبة لقتل الغلمان أنك تعلم أنهم في المستقبل يصعنون ما يصنعه هذا الغلام لو بقي فا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دون ذلك خرط القت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ستح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مكن أن يقع لآحاد الناس بعد انقطاع الوحي بوفا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لا تفعل مثل هذه الأمور وتُرَتَّب الآثار على أي شيء غير الوحي لا على منامات ولا على إشاعات ولو كثر ناقل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ُرَتَّب عليها شي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أن شخص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رأى في المنام من يقو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قتل ولد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ت من جهات متب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ه رجل من المغرب 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أيت في المنا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 لفلان يقتل ول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ن المشرق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ل لفلان يقتل ول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ن الشمال والجنوب إلى أن بلغت المئات من الرؤ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تب الآث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مكن أن هؤلاء لم يتواطؤوا على هذه الرؤ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اجتمع عدد كثير تحيل العادة تواطؤهم على الكذ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هم جاؤوا برؤيا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جوز أن يعتمد على هذه الرؤى ولو كثر ناقل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باينت مصادرهم وجهاتهم واستحال تواطؤهم على الكذب؟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ذا لأنه يكون المصدر واحد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شيطان تراءى لهؤلاء كلهم في أقطار كثي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ذه الرؤى وهذه المنامات وهذه الإشاعات ولو كثر ناقلوها لا يترتب عليها حكم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بعد وفا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رؤى لا يحكم ب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أذان الذي نسمعه في كل يوم خمس مرات بُنِي على رؤ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ؤيا عبد الله بن ز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ه الرؤيا اكتسبت الشرعية بإقرا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كتسبت الشرعية بإقرا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أحد يعلم الغيب إلا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إنسان يعرف ما يعرف مثل أناس يمشون على الجمر يزعمو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زعمون أنهم عندهم من التدريب والمران ما يجعلهم يمشون على الج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أمور حسية ومعنوية يزعمون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ل يستطيع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ه وصل إلى مرتبة من تخرق له العادة كإبراهي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يمكن أن يدعي هذا أح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تبتَ تسألني عن قتل الولد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 يقتل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ن كنت تبحث عن هدي غير هدي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اصنع ما شئ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نت تبحث عن هد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هذا هد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م يقت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نت فلا تقتل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كنت تريد الاقتداء ب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تقت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ا أن تعلم إن كان هذا عندك موجود إلا أن تعلم منهم ما علم صاحب موس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ذك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ه في أواخر سورة الكه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الأحاديث الصحيحة في البخاري وغيره من التفصيل لهذه القصة ما لا يوجد في كتاب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نة تفسر القر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غلام الذي قت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مسألة التي تل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تبت تسألني عن اليتيم متى ينقطع عنه اسم اليت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تم بعد احت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يتيم من بني آدم من مات أبوه قبل الاحت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احتلم فإنه لا يتم بعد الاحتلام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كان كل الناس أي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ندخلهم في النصوص؟ كل الناس أي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الاحتلام يستقل ب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كون رجلا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مل المسؤول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صرفاته له و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تبت تسألني عن اليتيم متى ينقطع عنه اسم اليتم أو اسم اليتي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نه لا ينقطع عنه اسم اليتيم حتى يبلغ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بلغ الح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يؤنس منه رش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بلغ سن التكلي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كتبت تسألني عن ذوي القربى مَن ه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إنا زعمنا أنا 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ن بني العباس بني هاشم هم ذوو القربى هم ذوو القرب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ديث الكساء حينما جمع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باس وع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معهم دل على أنهم هم قراب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ل هناك فرق بين ذوي القربى وآ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وو القربى أخص من الآ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وو القربى أخص من الآ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إنا زعمنا أنا ه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ننا 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أبى ذلك علينا قومن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يدعي أنه من ذوي القربى ويحضِر البينة على دعواه تترتب عليه آثار هذه الدع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ستحق نصيبه من الخُمُ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حرَم من الز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 نصيبه من ال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حرم من الز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أوساخ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ادعى أنه من ذوي القربى أو من آ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م تكن لديه بينة يصدَّق قوله عليه لا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تقبل شهادته واعترافه على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تقبل شهادته على 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تقبل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في مثل هذه الصورة يحرم من الزكاة بإقرا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طى من الخمس حتى يحضر البي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بن مالك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غدو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سير في أول النهار بالغدو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ي سبيل الله أو روح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آخر النها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ير من الدنيا وما في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دوة في أول النهار تسير إلى الجهاد في سبيل الله أو في آخ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خير من الدنيا وما في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أن الجهاد في الإسلام عظ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ذروة سنام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بكثير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غدوة أو روحة في سبيل الله خير من الدنيا وم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دنيا لا تزن عند الله جناح بعو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كعتا الفجر خير من الدنيا وم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و كانت الدنيا تزن عند الله جناح بعوضة ما سقى منها كافر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ربة م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ا أحقر عند الله من هذا الجناح الضع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ناح البعو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ن يقدر هذا الكلام قد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صليت ركعتي الفجر في دقيق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من صفتهما التخف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جاءك شخص يقو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شيك بمليون ري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هاتين الركع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يزان الشرعي إن بعت فأنت مغب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اتين الركعتين خير من الدنيا وم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في مقاييس الناس وعرفهم مليون يم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كدح مائة سنة ما حصل مليون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ركع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أت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دقيق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ل العبرة بموازين الناس أو العبرة بالميزان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لميزان الشرعي بلا شك ركعتا الفجر خير من الدنيا وما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حن لا نستشعر عظمة هذه المفاض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 الإنسان تفوته ركعتا الفجر لأيسر الأسباب وأتفه الأس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حرص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فاته جزء يسير من الدوام يعرف أنه يحسم عليه مقابل هذا الجزء ال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جده يأتي قبل الوقت حرص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هذا الحطام الف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غدوة أو روحة في سبيل الله خير من الدنيا وما في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ل نقدر قدر هذه الدنيا وما يقابلها من أمور الآخرة مما يقربنا إلى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مسلمين في غف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غفلة من هذا الأ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عيد بن المسيب سعيد بن المسيب إمام التابعين الذي يرى جمع من أهل العلم أنه أفضل التابعين على الإطل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فضِّل عليه أويس القرَ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ما جاء في صحيح مسلم في ح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كل حال إن لم يكن أفضل فهو من أفضل التابع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ه من يخطب ابنته لابن الخليفة ابنته علمها وأدبها فهي فقيه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جاء من يخطبها لابن الخل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يزان ابن الخليفة في عرف الناس ذكره السفير بينه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سع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اءتك الدنيا بحذاف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الخليفة يخطب ابن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سعيد بن المسيب يعرف قدر هذه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قال؟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ت الدنيا لا تزن عند الله جناح بعوض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اذا ترى أن يقص لي من هذا الجن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ه طالب من طلابه فقير لا يملك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لب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هز البنت وأدخلها وزفها إلى هذا الطالب الذي لا يملك شيئ</w:t>
      </w:r>
      <w:r>
        <w:rPr>
          <w:rFonts w:ascii="ATraditional Arabic" w:hAnsi="ATraditional Arabic" w:cs="ATraditional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ؤلاء الذي يعرفون قدر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نتشبث بأدنى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غفل عما خلقنا من أجله بسبب هذه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د أن نعرف حقيقة ما خلقنا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عرف حقيقة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ما خلقنا له يتطلب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أمور الدين لا يمكن أن تقوم بدون شيء يوصلنا إلى الآ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يننا على السير إلى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جاء ق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لا تَنسَ نَصِيبَكَ مِنَ الدُّنْي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قص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77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عني هذا أن تركن إلى الدنيا بحيث تحتاج بأن يقال 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نس نصيبك من الآ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، حقق الهدف الذي لأجله خلق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تحقيق الهدف ما لا يتم الواجب إلا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واجب من نصيبك من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كون عالة على الناس تسأل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تكفف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بن 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جمع الله الأولين والآخرين يوم القيامة يرفع لكل غادر لواء فيقال هذه غدرة فلان بن فلا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غدر من عظائم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الموبقات الكبار بعد أن يعطي الع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ؤمِّن الخصم يغد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ُريد نقض العهد انبذ إليهم على سواء بحيث تستوي أنت وخصمك فيما تريد فلا يجوز أن تغدر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كل غادر لواء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يق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ذه غدرة فلان بن فل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ا كان الغدر أكثر ما يكون في أحوال القتال و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حتاج إليه للانتصار على العدو في تقدير بعض الناس نُص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 الخبر ه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كون المجاهد في سبيل الله على ذكر من هذا الخبر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ذه غدرة فلان بن فل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فضح بين الخلائق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بي سعيد الخدر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عث إلى بني لحيا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يخرج في كل رجلين رج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واحد يخرج ل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احد يبقى للحراس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راسة البيوت والأسر من أن ينقض عليهم عدو في كل رجلين رجل ثم قال للقا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ناس في ذلك ال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وجود في كل عص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هناك أظه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ي يذهب إلى الجه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ا أُخَلَّف وأجل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ذنبي أنا مثله أريد أن أجاه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اء تطييب خاطر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م قال للقاع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أيكم خلف الخارج في أهله وماله بخير كان له مثل نصف أجر الخارج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لس بدون مقابل يريد الجهاد مثل ذاك فطيب خاطره وقلبه بأن جعل له من الأجر نصف أجر المجاه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نقف على حديث أبي موس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ننتهي بهذا القدر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ascii="Simplified Arabic" w:hAnsi="Simplified Arabic"/>
          <w:bCs w:val="false"/>
          <w:sz w:val="28"/>
          <w:sz w:val="28"/>
          <w:rtl w:val="true"/>
          <w:lang w:val="en-US" w:eastAsia="en-US"/>
        </w:rPr>
        <w:t>وصلى الله وسلم على نبينا محمد وعلى آله وصحبه أجمعين</w:t>
      </w: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otus Linotype">
    <w:charset w:val="00"/>
    <w:family w:val="auto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Simplified Arabic">
    <w:charset w:val="00"/>
    <w:family w:val="roman"/>
    <w:pitch w:val="variable"/>
  </w:font>
  <w:font w:name="A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912360</wp:posOffset>
              </wp:positionH>
              <wp:positionV relativeFrom="paragraph">
                <wp:posOffset>184150</wp:posOffset>
              </wp:positionV>
              <wp:extent cx="22123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3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جها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سي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pt;height:27pt;mso-wrap-distance-left:9.05pt;mso-wrap-distance-right:9.05pt;mso-wrap-distance-top:0pt;mso-wrap-distance-bottom:0pt;margin-top:14.5pt;mso-position-vertical-relative:text;margin-left:386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جها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سي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5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6:58:00Z</dcterms:modified>
  <cp:revision>306</cp:revision>
  <dc:subject/>
  <dc:title></dc:title>
</cp:coreProperties>
</file>