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جهاد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س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20/1/1432</w:t>
            </w:r>
            <w:r>
              <w:rPr>
                <w:rFonts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قسم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وم خيبر للفرس سهم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للراجل سهمً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 البخاري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في لفظ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سهم للرجل ولفرسه ثلاثة أس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س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ل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سهمين لفرس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الحديث شرح في الدرس الماض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مقتضى هذا الحديث يقول جمهور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رفنا رأي الحنف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م يرون أن الفارس له سهم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هم لفر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سهم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لراجل سهم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أنهم يرون أنهم بذلك لا يفضلون الدابة على الإنسان ال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 المنظور إليه في مثل هذا الباب الغَنا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شك أن الفارس أنفع وأجدى من الراجل أضعا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كفي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ضعف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حكم في ذلك ما جاء عن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تقد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علماء يختلفون فيما إذا حضر المجاهِد بأكثر من فر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يقسم لفرس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عطى مع فرسه ثلاثة أ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قسم لاثنين فيعطى خمس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قسم لثلاثة فيعطى سب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لجمهور قالو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ه لا يسهم إلا لفرس واح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سهم لها إلا إذا حضر بها القت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إنسان قد يتحايل ويأتي برعية من الخيل ف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ضربوا لكل واحد منها بسه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جحف ب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لو جاء برعية عشر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لاث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عطى كل راجل واح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أن يكون سهم الفرس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لصاح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يف تكون القس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لفرس سه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للفارس ثلاثة أ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من شرطه أن يكون ملك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ُقسَم له ولو كان إجارة أو إع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خص ما عنده فرس استعار فر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الفرس ليس لك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فرس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إضافة هذه تقتضي تمليك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لا يلزم؟ لأن المنظور إليه المع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أن الفرس ينفع في الجه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قسم له لمن ركبه ولو لم يكن له فهذا الذي جاء بعشرين فر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وركب واح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وزع البقية على أفراد أو بعض أفراد الجيش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خص الفرس لي وما يخصكم لك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عير هذه الأفر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يؤجر هذه الأفراس على المجاهد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في ذلك من بأ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حرج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فيه حر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ا يستفاد منها ولو كانت إجارة أو عار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ستفاد منها الفائدة هي هي ما تتغ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راكب الفرس يستفيد منه سواء كان له أو ل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أخذ ثلاثة أس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مع صاحب الفرس على ما يصطلحان ع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ثم 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أبي الجويرية الجَرمي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أصبتُ بأرض الروم جرة حمراء فيها دنانير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صبت بأرض الروم جرة حمراء فيها دنانير في إمرة معاوي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علينا رجل من أصحاب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ن بني سُلَيْم يقال 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عن بن يزي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أتيته ب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سمها بين المسلم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سمها بين المسلم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عطاني منها مثل ما أعطى رج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نه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شك أن هذه الجرة من مال الكفار الحربي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دائرة بين اللقطة وبين الرِّكاز وبين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ونها ركاز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ظه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ا على ظهر الأرض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ركاز الدِّف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مدف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ركاز المدف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ونها لقطة تعرَّف هذا خاص بأموال المسلمين الذين لهم ملك على أموا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خلاف الحربي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كونها غنيمة أو ف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ي مترددة بين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 كانت أُخذت نتيجة لحرب وإيجاف خيل وركاب فهي 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ت أخذت من غير إيجاف خيل ولا ركاب فهي فيء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تيته به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فقسمها بين المسلمي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أعطاني منها مثل ما أعطى رج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نهم ث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لولا أني 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نَفْل إلا بعد الخمس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color w:val="000000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color w:val="000000"/>
          <w:sz w:val="28"/>
          <w:sz w:val="28"/>
          <w:rtl w:val="true"/>
          <w:lang w:val="en-US" w:eastAsia="en-US"/>
        </w:rPr>
        <w:t>لأعطيتك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هل له مزية على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يرى أن له مزية على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؟ لأنه هو الذي وجد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مير السرية يرى أنه كواحد من المسلمين في المغن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ه من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رفع ذلك إلى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لولا أني 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لأعطيتك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أخذ يعرِض عليَّ من نصيبه فأبَيْت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نفل هو ما يزيده الإمام لأحد الغانمين على نصي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متَّفق على جواز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سْأَلُونَكَ عَنِ الأَنفَالِ قُلِ الأَنفَالُ لِلّهِ وَالرَّسُول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أنف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ختلفوا هل يكون من أصل الغنيمة النفل أو من ال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 الخطاب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كثر الأخبار دالة على أن التنفيل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تنفيل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وجه دلالة الحديث المرفوع على ما صنعه هذا الأم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آن أهل العلم حينما ي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ن مثل هذا الخبر الذي بعضه موق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ه 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وردونه للاستدلال بالمرفوع أو بالموقو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بهما معً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استدلال الأصل بال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تطبيق الصحابي للمرفوع على واقعة بمثابة التفسير العملي لهذا ال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المقرر عند أهل العلم أن الصحابي أعرف بما رو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عرف بما رو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قد يكون المرفوع مطابق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لموقوف من وجه دون وج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كون استدلال الصحابي وفهمه للمرفوع وتطبيقه على الموقوف قد يناقَش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الأمثلة على هذا ما استدل به ابن عباس على اختلاف المطالِ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ستدل به ابن عباس على اختلاف المطالِ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كذا أمرنا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هلال في الشام رُئِيَ قبل رؤيته بالمد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فطر أهل الشام قبل أهل المد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يل لابن عبا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معاوية والناس رأوا الهلال ليل السب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نزال نصوم حتى نر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كذا أمرنا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ل عند ابن عباس خبر خاص يدل على هذه المسألة بخصوصها أو عنده عموم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صوموا لرؤيت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أفطروا لرؤيت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 هذه المسألة من دقائق المسائل وينبغي أن ينتبه لها طالب ال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نرى تطبيق ما معنا على القصة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كذا أمرنا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عنده شيء خاص يدل على أنه إذا رئي في بلد فإنها لا تلزم الرؤية لغيره من البلدان والأقال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ن عنده الأمر العام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صوموا لرؤيت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أفطروا لرؤيت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كون هذا فهم الصحابي لهذا الخبر من باب تطبيقه على الواقعة تبع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فه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 w:bidi="ar-EG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كذا أمرنا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ستدل بهذا الخبر من يقول باختلاف المطال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ذي لا يقول باختلاف المطال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 الخبر صحيح قد لا يجد حرج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 مخالف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في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فهم ابن عب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يث طبَّق الحديث العام على هذه الحادث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فهوم الكلا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ير مفهوم؟ لماذا ما يجيب الإخوان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جيب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شيء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هم من الصحابي للحديث ال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طبقه على هذه الواق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سوغ له أ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كذا أمرنا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أمر ع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طبَّق على فرد من أفراده؟ يسوغ له؟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عنده أم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ا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تعلق بهذه المسألة بعينه وخصوص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نا نرى م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هل التحري من أهل الفهم من يخالِف هذا الن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عرف أنه في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ا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ذا فهم ابن عباس من عموم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صوموا لرؤيته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وأفطروا لرؤيت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أى أنه لايزال يصوم حتى ير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ُرى في البلد الذي هو ف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تى نرا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و هكذا ق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قال الصحابي يُقبَل 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هكذا أمرنا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مهور عامة أهل العلم على أنه إذا قال الصحاب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أُمرنا أو أَمرنا رسول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ه مرفوع حجة ملزِم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سألة كبي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ا كثير من التشعبا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ن باب الطرفة أو النكتة الحديث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لها صلة بموضوع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ختلف أهل العلم هل يوجَد في سنن أبي داود حديث ثلاثي أو لا يوج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 ينبغي ألا يُختلَف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بغي ألا يختلف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الثلاثي عدد الرواة وتعرف هل هم ثلاثة أو أربع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هو ثلاثي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ربا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ديث أبي برزة في الحوض في سنن أبي داود هل هو ثلاث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باعي؟ خلاف بين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شتمِل على موقوف و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شتمل على موقوف ومرفو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قصة الموقوفة ثلاثية واضحة ما فيها إشك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قصة المرفوعة فيه واسطة بين أبي برزة وبين مَن يروي عنه القصة الموقوفة حدثنا رجل في السماط أن أبا برزة حدَّث بالحديث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أمور ينبغي أن يستحضرها طالب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يبتلى بنظائر ل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ما يدري ماذا يصن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يدري ماذا يصنع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ه الجرة التي فيها الدنان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صابها أبو الجويرية الجرم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خذها منه أمير السرية وقسمها بين الجيش مستد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قو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جه المطابقة بين الدليل والمدلول المستدل له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علماء يستدلون بهذا الخب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 من يجد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في أرض العدو أنه أسوة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دام الجيش والقتال قائ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ا يجده يكون حكمه حكم غيره إلا فيما يتلف من الطعام ونح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ا يُحتاج إليه في الأكل والشرب على ما سيأت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لولا أني 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دليل من المرفوع على القصة الموقوفة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جمهور على أن التنفيل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قاله الخطابي و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كثر الأخبار دالة على ذلك قبل أن تُخَمَّ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كثر الأخبار تدل على أن التنفيل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ل مثل هذه الجرة تكون تنفي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من قتل قتي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فله سلَبه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ظف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سرية من الجيش أو قطعة من الجيش بشيء من الم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سبب م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اتهم له بقتل أصحا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خذ ما مع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سر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هم يُنَفَّلُون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ُنَفَّلُون م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فأتيته به فقسمه بين المسلمين وأعطاني منها مثل ما أعطى رجلا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منهم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ثم 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لولا أني سمعت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مثل هذه الجرة على مقتضى الحديث أنها تودَع في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مكن أن ينفَّل صاحبها إلا بعد أن تخمَّ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خطابي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كثر الأخبار دالة على أن التنفيل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كيف يقول الخطاب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كثر الأخبار دالة على أن التنفيل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نا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ه تعارض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ما فيه تعارض؟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يه تعارض فيه تعارض بين حديث الباب وبين ما نقله أو ما قاله الخطابي أن أكثر الأخبار دالة على أن التنفيل من أصل الغنيم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الآن مطابقة المرفوع للموقوف ظاه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غير ظاهرة؟ أنه قبل التخمي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قبل التخميس أخذ الجرة ووضعها في بيت الم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سمها على الناس مثل ما قسم وأعطاه مث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نفل إلا بعد الخمس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و أن الغنيمة قسمت ووزعت وعرف الخمس وك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مكن أن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 نفل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دام ما قسم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خمِّسَت فإن ما يوجد من النفل يكون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عطى صاحبه مثل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اذا عما يقوله الخطاب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كثر الأخبار دالة على أن التنفيل من أصل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قبل أن تخم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نفل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لغ نصيب كل واحد منهم اثني عشر بع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هل هذا بعد التخميس أو قب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هذا مما جاؤوا به مما غنموه هم فنفلهم إيا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سمه بين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علاقة له ب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ل نقول مثل هذا في هذه الجرة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هذه الجرة يختلف حكم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وجده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صابها هل أصابها من عدو مقاتل أو وجدها ملقاة في الأرض ما أوجف عليها خيل ولا ركا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صبتُ جرة حمراء فيها دناني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عله وجدها من غير معال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غير معال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تودَع في أصل الم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عطى منها مثل ما يعطى غير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ما هو الفرق بين ما يوجف عليه وما لا يوجف عليه على ما سيأت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كان ينفِّل بعض من يبعث من السرايا لأنفسهم خاصة سوى قسم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ع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مة الجيش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أن رسول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ان ينفل بعض من يبعث من السرايا لأنفسهم خاصة سوى قسم عامة الجيش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عض هذا يدل على أن النفل ليس بلاز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أن النفل ليس بلاز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ما هو بحسب المصل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حسب تقدير الإمام لهذه المصلح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ان ينفِّل بعض من يبعث من السرايا لأنفسهم خاصة سوى قسم عامة الجيش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لا شك أن الأمر يختلف من حال إلى ح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ذا كان الناس كلهم عندهم استعداد للتضحية في سبيل الله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 يحتاجون إلى ما يعينهم على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كان فيهم تباطؤ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شيء من التكاس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شيء من خوف العد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ثرته أو قلة العدد في المسل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قلة الع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إنهم يحتاجون إلى ما يشجعهم ويعين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سيأتي في الحديث الذي يليه الفرق بين التنفيل في أول الأمر والتنفيل في آخره إذا ضعف النا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زاد م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الخمس في ذلك واجب ك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حتى ما يصيبه بعض المجاهدين وينفَّلون إياه لا بد أن يؤخذ منه الخم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حبيب بن مسلمة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شهدت النبي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فَّل الربع في البدأ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ثلث في الرجع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نفَّل الربع في البدأ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لثلث في الرجعة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رواه أحمد وأبو داو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هذا لفظ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ابن ماجه وابن حبان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وتكلم فيه ابن القطان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تكلم فيه ابن القط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في إسناده زياد بن جار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زياد بن جارية قال فيه أبو حاتِ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كلم فيه ابن القط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سبب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بد أن نعرف اصطلاح أبي حاتم في مراده بال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كثر من ألف وخمسمائة را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ال فيهم أبو حات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كثير منهم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ي لا أعر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هذا فهل تكون الجهالة عند أبي حاتم جر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عدم علم بحال الرا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و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 أي لا أعر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قتضاه عدم علمه بحال الراو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لا يلزم منه التضعيف بدليل أن أبا حاتم قال في راوٍ من الرواة من المهاجرين الأول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أفضل المهاجرين الأول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 أعدل منهم وأوثق منهم؟ قال من المهاجرين الأولين 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بن حجر في تهذيب التهذيب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بو حاتم قد عبَّر بعبارة مجهول في كثير من الصح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الجهالة عند أبي حاتم لها أثر في الرو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يأتينا من يطعن بحديث ابن أم مكتوم وهو في الصح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في رواته راوٍ قال فيه أبو حات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تكلم بغير فنه أتى بالعجائب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سألة المجهول في الرواة مسألة كبيرة ج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دائرة بين الأمرين الذَين ذكرتهما أنها هل هي جرح في الراوي فيضعّف الخبر بسب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عدم علم بحال الراوي فيتوقف ف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رق بين الأمر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بن حجر جعل الجهالة في مراتب التجر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نما في النخبة وشرحها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من المهم معرفة أحوال الرواة تعدي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تجري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و جهال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جعل الجهالة قسي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لتجريح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ت قس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ابن القطان طعن في هذا الراوي زياد بن جار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أبا حاتم قال ف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ع أنه معروف عند غير أبي حات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ن هنا يؤتى المرء ويدخل عليه الخلل إذا تعاطى فنًّا لا يحس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لا يحيط بقواعد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كثر من ألف وخمسمائة را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يهم صح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م أئ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هم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يأتينا من يتصدى لنقد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في الصحيحين أو أحد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 أبا حاتم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طيب أبو حاتم قال من المهاجرين الأولين مجه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اذا تريد أ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حكم على هذا الصحابي الجليل؟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!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بن حجر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ن أبا حاتم حكم على أو عبَّر بعبارة مجهول في حق كثير من الصحا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ندي هؤلاء الرواة كلهم مجموعون ومميز بين صحابيهم وإمامه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هو ثق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هو ضع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هو متوسط الح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بد من معرفة اصطلاح الأئ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إمام على ح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نُلزِم متقدِّم باصطلاح متأخ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نلزم إما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اصطلاح إمام آخ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 هذه الأمور لا بد من التنبه لها وإلا وقعنا في الخلط والخبط وتصحيح الضعي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ضعيف الصحي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شهدتُ النبيَّ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نفَّل الربع في البدأة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لنشاط وقوة الظهر والحما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ينما في الرجعة يضعف الإنس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معلوم أنه لا يمكن أن يكون الإنسان بسبب ما جُبِل عليه من الضعف أن يثبت على حال واحدة في جميع أحواله وأطواره وظروف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شط أحيا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ضعف أحيا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إيمان في الشخص الواحد يزيد وينق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مته تفت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نشط فيقرأ من القرآن عشرة أجزاء في جلس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ضعف همته فلا يقرأ إلا النص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ق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يفتر فلا يقرأ أو يقرأ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يس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ل مثل هذا في سائر العبادات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إذا كانوا في أول الأمر معهم الهمة والنشاط والحيوية والإقبال على هذا الأمر العظي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الجهاد لإعلاء كلمة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م في آخر الأمر يضعفو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جُبِل عليه الإنس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جُبِل الإنسان على هذ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خلق الإنسان ضعي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حينما ينظر في الأم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جاء فيها من نصوص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رُتِّب عليها من أجور ينشط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يدب إليه الضعف على داب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ذلك فاحتاجوا إلى ما يزيد من همم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انوا في أول الأمر ينفل الرب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رجعة الثل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ذا الحديث دليل على أن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 يجاوز الثلث في التنفي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دليل على أ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م يجاوز الثلث في التنفي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قال آخرو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 للإمام أن ينفِّل السرية جميع ما غنم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نفل السرية جميع ما غنم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قوله تعال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قُلِ الأَنفَالُ لِلّهِ وَالرَّسُول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أنف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ف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َ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ضها إلى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ينئذ تفوَّض إلى اجتهاد الإمام مع مراعاة المصل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مرد ذلك إلى التشه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كل أمر شرعي يرد إلى اجتهاد أحد فإنما المراعى فيه المصلح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التشه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غسلنها بماء وسدر ثلا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أو خمس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أو سبع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ا أو أكثر إن رأيتن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رد الأمر إلى رؤيته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ه مربوط بالمصلحة المقتضية لهذه الزيا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إلى التشهي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كنا نصيب في مغازينا العسل والعنب فنأكله ولا نرفعه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كنا نصيب في مغازينا العسل والعنب فنأكله ولا نرفع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مثل هذا الذي يتلف مع الوقت هل يصلح أن يودَع مع الغنائم؟ لا يصلح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أمر الثاني أنه يُحتاج إليه في الأكل والش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ثل هذا لا يُحتاج فيه إلى إذ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نرفعه يعني لا نحمله على سبيل الادخ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هو كل واحد وقف له على صناديق من العن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يحتاج إلى عنقود أو عنقودين يحملها كلها ويودعها إلى مخبئه أو خبائ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، يأكل بقدر الحا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نرفعه يعني لا نحمله على سبيل الادخا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لا نرفعه إلى من يتولى أمر الغني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ا نحتاج إلى أن نرفعه إلى الإمام فنستأذن ونقول ل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قسم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نما يترك للناس يأكلونه في وقته بقدر الحاج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دليل على جواز أخذ الغانمين القوت وما يصلح به قبل القسم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عد هذا من الغل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عد هذا من الغلو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إن لم يؤكل تضرر الغزا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حتياجهم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سد ولم يستفد منه أح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ه مأكول يحتاجون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قد يحتاجون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دل على أن الطعام لا يحتاج فيه إلا أن يرف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ذا إذا أك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رفع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العسل ما يفس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رفع منه كم ج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كم علب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وعن نافع أن عبد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ا لابن عمر أبق فلحق بالروم فظهر عليه خالد بن الوليد فرده على عبد الل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على صاح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فر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لابن عمر عار شرد وه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حق بأرض الرو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ظهر ع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ده إلى عبد ال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المال الذي يضل من صاحبه يبقى ملكه عليه ولو لحق بأرض العدو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حوقه بأرض العدو لا يرفع الم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على من وجده أن يرده إلي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يس من أسباب انتقال الملك الضيا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تى اللقطة لا تُملَك وتغلق من صاحب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ُنقل ملكيتها إلى واجدها إلا بعد أن ييأس من وجود صاحبها بتعريفها س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ذا العبد الذي أبق وهو تحت ملك عبد الله بن عمر وجده من و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و خالد بن الولي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رده إليه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كن من وجده في مثل هذه الصورة ف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أسلمه لصاحبه إلا بأج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جرة الر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هل ي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ه مادام ما وكل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ا جعل له جع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أجرة للإتيان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لا يستحق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أو ن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إنه يستحق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رة المث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بإمكا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ما وكلتك تأتي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قا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ا ما جعلت جع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من يأتي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صرفك فضول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تستحق أج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مثل هذه المسألة ابتداء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و لا يستح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يس فيه اتفاق مسبق بين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ن أعطيَ من باب حثه على الإتيان بمثله لو وجد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أنه لو لم يُعطَ هذه المرة لاسيما إذا كان فيه شيء من المقاولة والمعان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نا أستح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ت لا تستح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مكن يرى غيره فلا يأتي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من باب حثه على مثل هذا العمل يُعط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يقول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واهما البخاري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وعن عمر بن الخطاب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أنه سمع رسول الله 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لأخرجن اليهود والنصارى من جزيرة العرب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 xml:space="preserve"> حتى لا أدع إلا مسلم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في آخر أيام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أخرجن اليهود والنصارى من جزيرة العرب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ام واقعة في جواب قسم مقدَّ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له لأخرجن اليهود والنصارى من جزيرة العرب حتى لا أدعَ إلا مسلم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حديث آخ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لا يجتمع دينان في جزيرة العرب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color w:val="0000FF"/>
          <w:sz w:val="28"/>
          <w:sz w:val="28"/>
          <w:rtl w:val="true"/>
          <w:lang w:val="en-US" w:eastAsia="en-US"/>
        </w:rPr>
        <w:t xml:space="preserve"> لا يجتمع دينان في جزيرة العرب</w:t>
      </w:r>
      <w:r>
        <w:rPr>
          <w:rFonts w:cs="Simplified Arabic" w:ascii="Simplified Arabic" w:hAnsi="Simplified Arabic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في القامو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زيرة العرب ما أحاط به بحر الهند وبحر الشام ثم دجلة والفرات أو ما بين عدن أبين إلى أطراف الشام طو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يعني من الجنوب إلى الشمال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جُدَّة إلى أطراف ريف العراق عرض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من الغرب للشرق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هذا هو المصطلح عليه الآن في تعريف جزيرة العرب أو شبه جزيرة العرب هذا هو المصطلح عليه الآ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نُزِّل الخبر على هذا الاصطلاح في صنيع صاحب القامو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تحدثنا مرا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 عن تنزيل النصوص على كتب اللغة المتأخرة بعد شيوع الاصطلاحات التي تأثرت بالاصطلاحات سواء كانت جغرافية كما هن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صطلاحات فقه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ها أثرها في بيان الحقائ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اصطلاحات عقد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ك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موجودة في كتب الغر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 كتب اللغة التأثر موج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ذا ينصح ويوصى طالب العلم أن تكون مراجع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كتب المتقد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احتاج إلى كتب متأخرة فلا يقتصر على كتب مشرب واح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عني لو رجعت إلى حقيقة الخمر عند المطرِّزي وجدتها متأثرة بمذهب الحنف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رجعت إلى حقيقته في المصباح المنير وجدتها متأثرة باصطلاح الشافع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ل مثل هذا في بقية المذاه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قد ترجع إلى كتب الغري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فتجد هذا التأثُّر في المسائل الفرعية والأصل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حتى لو رجعت إلى الفائق في غريب الحديث للزمخشري وجدت أن الاعتزال قد أثَّر في بيان بعض الحقائق التي لهم فيها 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الذي يُنصَح به طالب العلم أن يكون معوله ابتداء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على كتب المتقدم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بعد ذلك لا يمنع أن يرجع إلى كتب المتأخري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ذا وجد الاختلاف وأوجس خيفة من تأثر هذا الكتاب في هذه المسألة أو في هذا الاصطلاح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لا مانع من أن يتأكد بالنظر في المشارب الأخرى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 في القاموس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زيرة العرب ما أحاط به بحر الهند وبحر الشام ثم دجلة والفرا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ا بين عدن أبين إلى أطراف الشام طو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 جدة إلى أطراف ريف العراق عرض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مقتضى هذا التحديد قال الإمام مالك والشافعي وغير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ا أن الشافعي بمقتضى الخبر بمقتضى الحديث ما هو بمقتضى تحديد صاحب القامو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مقتضى الحديث قال مالك والشافعي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بمعنى أنه لا يجوز أن يبقى دين غير الإسلام في جزيرة العرب على اختلافهم في تحديد جزيرة العرب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راد بها بمقتضى الحديث قال مالك والشافعي وغيرهم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إلا أن الشافعي خص ذلك بالحجاز خص ذلك بالحجاز والحجاز مكة والمدينة والطائف ومخاليفها يعني ما يتبعها هذه الوص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هي من آخر الوصايا النبو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ت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قبل تنفيذه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جاء أبو بكر فلم تطل مدت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شتغل بحروب الرد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ثم جاء عمر فأجلاهم إلى تيماء وأريح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يماء وأريح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تيماء هي داخلة في حدود الجزير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م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خارج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 داخلة، اليمن فيه اليهو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هل تم إجلاؤهم أو ما تم إجلاؤهم؟ ما تم إجلاؤه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لمقصود أن مثل هذه القضاي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وجود مثل هؤلاء مما يؤثِّر على التحديد الذي ذكره صاحب القاموس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إن كان بعضهم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لا ننظر إلى أي تصرُّف يخالف ما جاء عن النبي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نبي قال هذا الكلام يُنَفَّذ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بغض النظر عن كونهم بقوا أو أجلو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ُفِّذَت الوصي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و ما نُفِّذَت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ا لنا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لام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المراد من إخراجهم من جزيرة العرب المراد به عدم تمكينهم من السكن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أما كونهم يردون للتجار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رجعون أو يسكنون سكنى مؤقتة بعقود وعهود ومواثيق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ذا لأهل العلم فيه كل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هم من لا يرى بق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ء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هم أكثر من ثلاثة أيا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 أَوْفُواْ بِالْعُقُود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على كل حال مثل هذه المسألة مسألة كبيرة ج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حلها وبحثها من قِبَل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ن قِبَل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مثل هذا لا يُترَك لتصرفات الآحاد والأفرا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نعم للإنسان أن يستقدم أو يقتصر على المس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يرى وفي قرارة نفسه أنه لا يجوز له أن يستقدم غير مسلم امتثا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هذا الحديث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ه ذلك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استقدمه غيره ودخل بعهد وميثاق فليس للأفراد أن يعالجوا مثل هذه الأمو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يس للأفرا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نعم إذا كان تحت يدك وتحت كفالتك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أنت حر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إذا كان جاء بعقد وعهد وميثاق الله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يَا أَيُّهَا الَّذِينَ آمَنُواْ أَوْفُواْ بِالْعُقُودِ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مائد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و قيل بأن الإنسان إذا استقدم غير مسلم أثم لهذا الخبر ما بع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كن معالجة هذا الإثم لا يتم عن طريق الأفراد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م باق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: 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كونهم يدخلون بعقد وعه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لا يزيد الأمر على ثلاثة أيام كما قرر ذلك بعض أهل العلم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تجارة ونحوها أو على حسب ما يتفقان عليه بحيث لا يسمى سك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 يصل إلى حد السكنى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مثل هذا يستثنى منه مك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مُشْرِكُونَ نَجَسٌ فَلاَ يَقْرَبُواْ الْمَسْجِدَ الْحَرَامَ بَعْدَ عَامِهِمْ هَذَا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Cs w:val="false"/>
          <w:sz w:val="28"/>
          <w:lang w:val="en-US" w:eastAsia="en-US"/>
        </w:rPr>
        <w:t>28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بعض العلماء يلحق به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المدين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أنه لا يجوز لهم أن يدخلوها كمكة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لاشتراكهما في كثير من الأحكا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صلى الله وسلم وبارك على عبده ورسوله نبينا محمد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 xml:space="preserve"> وعلى آله وصحبه أجمع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912360</wp:posOffset>
              </wp:positionH>
              <wp:positionV relativeFrom="paragraph">
                <wp:posOffset>184150</wp:posOffset>
              </wp:positionV>
              <wp:extent cx="22123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جه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27pt;mso-wrap-distance-left:9.05pt;mso-wrap-distance-right:9.05pt;mso-wrap-distance-top:0pt;mso-wrap-distance-bottom:0pt;margin-top:14.5pt;mso-position-vertical-relative:text;margin-left:386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جه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7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8:00Z</dcterms:modified>
  <cp:revision>312</cp:revision>
  <dc:subject/>
  <dc:title></dc:title>
</cp:coreProperties>
</file>