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جهاد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س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22/1/1432</w:t>
            </w:r>
            <w:r>
              <w:rPr>
                <w:rFonts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 w:bidi="ar-EG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صلاة والسلام على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لى آله وصحبه ومن والاه، اللهم اغفر لنا ولشيخنا ولوالدينا والحاضرين والمستمعين يا رب العالمين، قال الإمام ابن عبد الهادي في كتابه المحر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اب الجزية والهد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جالة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ت كات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لجزء بن معاوية عم الأحنف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تانا كتاب عمر بن الخطا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بل موته بس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رقوا بين كل ذي محرم من المجوس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م يكن عمر أخذ الجزية من المجوس حتى شهد عبد الرحمن بن عوف أ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خذها من مجوس هج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روى مالك في الموطأ عن جعفر بن محمد عن أبيه أن عمر ذكر المجوس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ا أدري كيف أصنع في أمر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 له عبد الرحمن بن عوف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شهد ل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سنوا بهم سنة أهل الكتاب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في إسناده انقطا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د روي نحوه متص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ن وجه آخ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قريش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ا صالحوا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يهم سهيل بن عمرو فقال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عل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كتب بسم الله الرحمن الرحي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 سهي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ما بسم الله فما ندري ما بسم الله الرحمن الرحي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كن اكتب ما نعرف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بسمك الل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كتب من محمد رسول ال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و علمنا أنك رسول الله لاتبعناك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كن اكتب اسمك واسم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بيك فقال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كتب من محمد بن عبد ال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اشترطوا ع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من جاء منكم لم نرده عليك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من جاءكم منا رددتموه علين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نكتب هذ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إنه من ذهب منا إليهم فأبعده الله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من جاءنا منهم سيجعل الله له فرج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ومخرج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بد الله بن عمرو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قتل معاهِد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لم يرح رائحة الجنة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إن ريحها لتوجد من مسيرة أربعين عا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آله وأصحابه أجمع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ديث الذي قبل هذا وف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 هذه من غنائمك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إنه ليس فيها نصيبي معكم إلا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ض النسخ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إنه ليس لي فيها إلا نصيبي إلا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بعض النسخ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يس فيها إلا نصيبي معكم أي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حد من الإخوا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اجعت الرواية التي في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لا نصيبي معكم من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وجدتها بهذا اللفظ المثبت عند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فيها إلا ليس فيه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إل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صيبي معكم إلا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خمس مردود علي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من حيث المعنى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ذكرنا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له من المغانم إلا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عظم من رواها رواها بلفظ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لا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ون ذكر لفظ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لا نصيبي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الإمام النسائي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 هذه من غنائمك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إنه ليس لي فيها إلا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ون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لا نصيبي معك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هذا يستقيم المع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إذا قلن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لا نصيبي أي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المعنى مستق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إشكال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إشكال في الاستثناء مر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استثناء مرت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 الاستثناء إذا تكرر هل هو يعتبر تأك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عتبر استثناءً من الأول أو من الثا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نظر في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bCs w:val="false"/>
          <w:color w:val="FF0000"/>
          <w:sz w:val="28"/>
          <w:sz w:val="28"/>
          <w:szCs w:val="28"/>
          <w:rtl w:val="true"/>
          <w:lang w:val="en-US" w:eastAsia="en-US"/>
        </w:rPr>
        <w:t xml:space="preserve">إِنَّا أُرْسِلْنَا إِلَى قَوْمٍ مُّجْرِمِينَ </w:t>
      </w:r>
      <w:r>
        <w:rPr>
          <w:rStyle w:val="Style5"/>
          <w:rFonts w:cs="Simplified Arabic" w:ascii="Simplified Arabic" w:hAnsi="Simplified Arabic"/>
          <w:bCs w:val="false"/>
          <w:color w:val="FF0000"/>
          <w:sz w:val="28"/>
          <w:szCs w:val="28"/>
          <w:rtl w:val="true"/>
          <w:lang w:val="en-US" w:eastAsia="en-US"/>
        </w:rPr>
        <w:t xml:space="preserve">= </w:t>
      </w:r>
      <w:r>
        <w:rPr>
          <w:rStyle w:val="Style5"/>
          <w:rFonts w:cs="Simplified Arabic" w:ascii="Simplified Arabic" w:hAnsi="Simplified Arabic"/>
          <w:bCs w:val="false"/>
          <w:color w:val="FF0000"/>
          <w:sz w:val="28"/>
          <w:szCs w:val="28"/>
          <w:lang w:val="en-US" w:eastAsia="en-US"/>
        </w:rPr>
        <w:t>58</w:t>
      </w:r>
      <w:r>
        <w:rPr>
          <w:rStyle w:val="Style5"/>
          <w:rFonts w:cs="Simplified Arabic" w:ascii="Simplified Arabic" w:hAnsi="Simplified Arabic"/>
          <w:bCs w:val="false"/>
          <w:color w:val="FF0000"/>
          <w:sz w:val="28"/>
          <w:szCs w:val="28"/>
          <w:rtl w:val="true"/>
          <w:lang w:val="en-US" w:eastAsia="en-US"/>
        </w:rPr>
        <w:t xml:space="preserve">  </w:t>
      </w:r>
      <w:r>
        <w:rPr>
          <w:rStyle w:val="Style5"/>
          <w:rFonts w:ascii="Simplified Arabic" w:hAnsi="Simplified Arabic"/>
          <w:bCs w:val="false"/>
          <w:color w:val="FF0000"/>
          <w:sz w:val="28"/>
          <w:sz w:val="28"/>
          <w:szCs w:val="28"/>
          <w:rtl w:val="true"/>
          <w:lang w:val="en-US" w:eastAsia="en-US"/>
        </w:rPr>
        <w:t xml:space="preserve">إِلاَّ آلَ لُوطٍ إِنَّا لَمُنَجُّوهُمْ أَجْمَعِينَ </w:t>
      </w:r>
      <w:r>
        <w:rPr>
          <w:rStyle w:val="Style5"/>
          <w:rFonts w:cs="Simplified Arabic" w:ascii="Simplified Arabic" w:hAnsi="Simplified Arabic"/>
          <w:bCs w:val="false"/>
          <w:color w:val="FF0000"/>
          <w:sz w:val="28"/>
          <w:szCs w:val="28"/>
          <w:rtl w:val="true"/>
          <w:lang w:val="en-US" w:eastAsia="en-US"/>
        </w:rPr>
        <w:t xml:space="preserve">= </w:t>
      </w:r>
      <w:r>
        <w:rPr>
          <w:rStyle w:val="Style5"/>
          <w:rFonts w:cs="Simplified Arabic" w:ascii="Simplified Arabic" w:hAnsi="Simplified Arabic"/>
          <w:bCs w:val="false"/>
          <w:color w:val="FF0000"/>
          <w:sz w:val="28"/>
          <w:szCs w:val="28"/>
          <w:lang w:val="en-US" w:eastAsia="en-US"/>
        </w:rPr>
        <w:t>59</w:t>
      </w:r>
      <w:r>
        <w:rPr>
          <w:rStyle w:val="Style5"/>
          <w:rFonts w:cs="Simplified Arabic" w:ascii="Simplified Arabic" w:hAnsi="Simplified Arabic"/>
          <w:bCs w:val="false"/>
          <w:color w:val="FF0000"/>
          <w:sz w:val="28"/>
          <w:szCs w:val="28"/>
          <w:rtl w:val="true"/>
          <w:lang w:val="en-US" w:eastAsia="en-US"/>
        </w:rPr>
        <w:t xml:space="preserve">  </w:t>
      </w:r>
      <w:r>
        <w:rPr>
          <w:rStyle w:val="Style5"/>
          <w:rFonts w:ascii="Simplified Arabic" w:hAnsi="Simplified Arabic"/>
          <w:bCs w:val="false"/>
          <w:color w:val="FF0000"/>
          <w:sz w:val="28"/>
          <w:sz w:val="28"/>
          <w:szCs w:val="28"/>
          <w:rtl w:val="true"/>
          <w:lang w:val="en-US" w:eastAsia="en-US"/>
        </w:rPr>
        <w:t xml:space="preserve">إِلاَّ امْرَأَتَهُ قَدَّرْنَا إِنَّهَا لَمِنَ الْغَابِرِينَ </w:t>
      </w:r>
      <w:r>
        <w:rPr>
          <w:rStyle w:val="Style5"/>
          <w:rFonts w:cs="Simplified Arabic" w:ascii="Simplified Arabic" w:hAnsi="Simplified Arabic"/>
          <w:bCs w:val="false"/>
          <w:color w:val="FF0000"/>
          <w:sz w:val="28"/>
          <w:szCs w:val="28"/>
          <w:rtl w:val="true"/>
          <w:lang w:val="en-US" w:eastAsia="en-US"/>
        </w:rPr>
        <w:t xml:space="preserve">= </w:t>
      </w:r>
      <w:r>
        <w:rPr>
          <w:rStyle w:val="Style5"/>
          <w:rFonts w:cs="Simplified Arabic" w:ascii="Simplified Arabic" w:hAnsi="Simplified Arabic"/>
          <w:bCs w:val="false"/>
          <w:color w:val="FF0000"/>
          <w:sz w:val="28"/>
          <w:szCs w:val="28"/>
          <w:lang w:val="en-US" w:eastAsia="en-US"/>
        </w:rPr>
        <w:t>60</w:t>
      </w:r>
      <w:r>
        <w:rPr>
          <w:rStyle w:val="Style5"/>
          <w:rFonts w:cs="Simplified Arabic" w:ascii="Simplified Arabic" w:hAnsi="Simplified Arabic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Cs w:val="false"/>
          <w:color w:val="000000"/>
          <w:sz w:val="28"/>
          <w:sz w:val="28"/>
          <w:rtl w:val="true"/>
          <w:lang w:val="en-US" w:eastAsia="en-US"/>
        </w:rPr>
        <w:t>سورة الحجر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00"/>
          <w:sz w:val="28"/>
          <w:lang w:val="en-US" w:eastAsia="en-US"/>
        </w:rPr>
        <w:t>58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color w:val="000000"/>
          <w:sz w:val="28"/>
          <w:lang w:val="en-US" w:eastAsia="en-US"/>
        </w:rPr>
        <w:t>60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ستثناء مر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لوم أن الاستثناء الأول مستثنى مما تقدم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bCs w:val="false"/>
          <w:color w:val="FF0000"/>
          <w:sz w:val="28"/>
          <w:sz w:val="28"/>
          <w:szCs w:val="28"/>
          <w:rtl w:val="true"/>
          <w:lang w:val="en-US" w:eastAsia="en-US"/>
        </w:rPr>
        <w:t>إِلاَّ آلَ لُوطٍ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حج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59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ستثنون من القوم المجر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مرأته مستثناة من آله فهو استثناء من استثن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طبقنا مثل هذا على ما في الحديث الذي مع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طبقنا الاستثناء المكرر في الآية على الحديث الذي معنا لاختلف المع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ختلف المع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عطف الاستثناء الثاني على الاستثناء الأول صار حكمه حك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فكلاهما مستثنى من المستثنى منه الأول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بلدة ليس بها أن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بلدة ليس بها أنيس _x0007_*إلا اليعافير وإلا العِيْس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ا اليعافير وإلا العِيْ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اليعافير والعَيْس مستثناة من النفي المتقد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حديث الذي قبله حديث المقداد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بعثني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والمق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ديث حديث علِ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بعثني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والزبير والمق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ثني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والزبير والمق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ضمير الفصل هنا إنما يحتاج إليه لو كان الضمير المعطوف عليه ضمير رفع يحتاج إليه لو كان الضمير المعطوف عليه المت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كان ضمير رفع لاحتجنا إلى فصل بالضمير المنف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 موجود الفا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نحتاج إلى الضمير هنا على الاحتمالات كل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ليس ن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تى بالضمير أن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حتى لا يعطف ضميرًا على اسم ظاه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الذي هو المقداد؟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سم ظاهر على الضمير حتى لا يعطف ضميرًا على اسم ظا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ريد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طف الزبير على الضم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ثني ضمير عل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لا إشكال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ًا ماذا يقال في مثل هذه الروا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سألة الخلاف المعروف بين أهل العلم في الاحتجاج بالحديث على قواعد العربية وذل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حديث إنما يرويه الرواة بالمع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تحدث عن نفس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ثني والزبيرَ والمق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ضمير نص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بضمير ر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إشكال فيما لو عطف على ضمير الرفع المت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 من الفا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ضمير النصب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tl w:val="true"/>
        </w:rPr>
        <w:t>ما فيه إشكال</w:t>
      </w:r>
      <w:r>
        <w:rPr>
          <w:rtl w:val="true"/>
        </w:rPr>
        <w:t>.</w:t>
      </w:r>
    </w:p>
    <w:tbl>
      <w:tblPr>
        <w:bidiVisual w:val="true"/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47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ن على ضمير رفع مت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إن على ضمير رفع متصل _x0007_*عطفت فافصل بالضمير المنفصل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طفت فافصل بالضمير المنف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و فاصل ما وبلا فصل ي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النظم فاشيًا، وضعفه اعتق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ا على ضمير النصب فلا إشكال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عل هذا من تصرف الرو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سألة سه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معنى واض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نا في باب الجزية والمهادنة يقول المؤل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اب الجزية والمهاد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جزية معروفة هي ما يؤخَذ من الكافِر مقابِل حقن دمه ورعاية أهله وماله وولده تحت مظلة الدولة الإسلام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خلاف بين أهل العلم فيمن تؤخذ منهم الجز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تنصيص في كتاب الله على أهل الكت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السنة ما يدل على أنها تؤخذ من جم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السنة ما يدل على أن الجزية تؤخذ من جميع الطوائ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قدم الخلاف في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هادنة الهدنة التي توضَع فيها الحرب بين المسلمين وبين الكفار المحارب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تفقون على زمن توضع فيها الح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ما حصل في صلح الحديب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قدير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دير مدتها موكول إلى إمام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الذي يقدر الحاجة التي يحتاج إليها في هذه الهد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ذي حصل في صلح الحديبية الاتفاق على عشر س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كفار نقضوا العهد فقاتلهم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م هم الذين نقضوا العه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ذكرنا أن في قصة أبي سفيان مع هر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ا كانت في الم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في الهدنة التي حصلت بي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بين المشركين زمن الحديب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نحن منه في م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ندري ما هو صانع ف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يه كلمة أمكنتني أن أدخل فيها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ًا أتنقص في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لا هذ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غ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ستطيع أحد أ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ذب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غ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بعد يتحدث عن شيء غائ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و تحدث وأخبر عن شيء واقع أو لم يقع أو العكس ما ترددوا في تكذي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وجد في وقته مع حرصه على أن يتنقص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شية أن يسلم هرقل حرص حرصًا شدي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لم يجد كل ما سئل عنه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لى التمام والكمال في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جالة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ت كات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ضبوط عندنا لجُزْء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كم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َزْء هذا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جَزْء بن سعد العشيرة و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هذا الضبط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أنا مضمومة الجيم مع أن الكتاب معتنى به محقَّ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أفضل تحقيق 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 يسلم من الأخط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جَزء بن معاوية عم الأحنف كنت كات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لجزء بن معاوية عم الأحنف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تانا كتاب عمر بن الخطاب قبل موته بسن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بل موته بس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رقوا بين كل ذي محرم من المجوس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رقوا بين كل ذي محرم من المجوس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مجوس لا يرون شيئًا في نكاح المحار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رون شيئًا في نكاح المحار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لم يكن عمر أخذ الجزية من المجوس حتى شهد عبد الرحمن بن عوف أ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خذها من مجوس هج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قوا بين كل ذي محرم من المجو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صل أن العقود التي تُبرَم ويأتي الإسلام بخلافه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قود التي وقعت قبل الإسلام أقرها الإس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قرها الإسلام إلا ما كان محرَّمًا في الإسلام كالجمع بين الأخ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كاح فوق الأربع كما قال لغيل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مسك أربع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وفارق سائرهن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جمع بين الأختين إلا ما قد س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ثل هذا نكاح المحار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 من التفريق فيه لاسيما وأنهم خاضعون لحكم الإ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ف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</w:rPr>
        <w:t>مجو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>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سى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كو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كوا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وا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لوا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فوا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و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b w:val="false"/>
          <w:b w:val="false"/>
          <w:bCs w:val="false"/>
          <w:rtl w:val="true"/>
        </w:rPr>
        <w:t>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وِّغ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و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حتا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ِ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ر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ئ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و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b w:val="false"/>
          <w:b w:val="false"/>
          <w:bCs w:val="false"/>
          <w:rtl w:val="true"/>
        </w:rPr>
        <w:t>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و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ئ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ج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لح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ئ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فا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ة</w:t>
      </w:r>
      <w:r>
        <w:rPr>
          <w:b w:val="false"/>
          <w:bCs w:val="false"/>
          <w:rtl w:val="true"/>
        </w:rPr>
        <w:t>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لو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b w:val="false"/>
          <w:bCs w:val="false"/>
          <w:rtl w:val="true"/>
        </w:rPr>
        <w:t>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-: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«</w:t>
      </w:r>
      <w:r>
        <w:rPr>
          <w:color w:val="0000FF"/>
          <w:rtl w:val="true"/>
        </w:rPr>
        <w:t>سنو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م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color w:val="0000FF"/>
          <w:rtl w:val="true"/>
        </w:rPr>
        <w:t>»</w:t>
      </w:r>
      <w:r>
        <w:rPr>
          <w:color w:val="0000FF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ت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ول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تب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ِ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بق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ه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ِ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b w:val="false"/>
          <w:b w:val="false"/>
          <w:bCs w:val="false"/>
          <w:rtl w:val="true"/>
        </w:rPr>
        <w:t>مخالِف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عنى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ون شاهِ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الأول خاص بالجز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ثاني عام في جميع الأحكام المتعلقة بأهل الكتاب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سنوا بهم سنة أهل الكتاب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نكحوا نساء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وا ذبائح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مكن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لز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لفظ أعم من ذل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اللفظ أعم من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ق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سنوا بهم سنة أهل الكتاب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في جميع الأحك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لك لا يصلح أن يكون شا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أول وهو محكوم بضعف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قى على ضعف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قريش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ا صالحوا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هم سهيل بن عمرو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ا رآه مُقْبِ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سَهُل أمرك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ان من عادت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تفاؤ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عجبه الفأ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ما رأى سه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سهل أمرك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صالحوا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فيهم سهيل بن عمرو فقال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عل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كتب بسم الله الرحمن الرحي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 هو الكات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ُمْلِيْ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كتب بسم الله الرحمن الرحي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 سهي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ما بسم الله فما ندري ما بسم الله الرحمن الرحي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م يكفرون بالرحم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ما ندري ما بسم الله الرحمن الرحي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كن اكتب ما نعرف 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مك الل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م ينكرون الله؟ لفظ الجلالة ينكرونه؟ بدليل أنهم 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مك ال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هم مركبة من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له ويا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ما بسم الله فما ندري ما بسم الله الرحمن الرحي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إنكار منصب على الرحمن والرح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كن اكتب ما نعرف 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مك اللهم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كتب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محمد رسول ال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و علمنا أنك رسول الله لاتبعنا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م ينكرون رسالت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و علمنا أنك رسول الله لاتبعناك ولكن اكتب اسمك واسم أبي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آن لماذا يغضب الكفار إذا سمعوا من يدعو ع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م لا يعترفون بمعبود الداعي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عن الله اليهود والنصارى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قاتل الله اليهود والنصارى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م يغضبون إذا لعنوا ودعي ع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كنوا لا يعترفون بالمعبود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اذا يغضبون إلا أنهم جحدوا بها واستيقنتها أنفس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هم يعترفون باسم الجلالة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كرون الرحمن الرح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داموا يعترفون ب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إله مأخوذ من الألوه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يقرر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لألوهية مأخوذة من الإ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كل حال هم يعرفون ويعترفون ب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رون بتوحيد الربوب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شركون معه غيره من با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قربونا إلى الله زلف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م يشركون به في حال الرخ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لتجؤون إليه في حال الشدة كما بين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محكم التنز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كتب ما نعرف 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مك اللهم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كتب من محمد رسول ال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و علمنا أنك رسول الله لاتبعنا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تعلمون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ا ع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كنتم لا تعلمون معاشر الكفار أننا على الح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تنكرون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زعمون أنكم أنتم على الحق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اذا تغضبون إذا دعا عليكم المسلم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دعاءه وجوده مثل عدمه بالنسبة إليكم ح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عتقاد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م يعلمون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جَحَدُوا بِهَا وَاسْتَيْقَنَتْهَا أَنفُسُهُم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نم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4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قالوا ما قالوا من باب المكابرة والمعاندة وكتاب الشقاوة ع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سأل الله العاف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كتب من محمد رسول ال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و علمنا أنك رسول الله لا تبعناك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كن اكتب اسمك واسم أبيك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كتب من محمد بن عبد ال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ردد عل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 محو اسم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الكت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خذ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خذ القلم منه ومحا بيده الشريفة 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كتب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محمد بن عبد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في عنه الكت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في عنه الكت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بعض الطرق أنه مسح الكتابة وكت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كثر أهل العلم على أنه أمر بالكت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آمر ينسب إليه الف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مر ينسب إليه الف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ق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عل الأم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حفر الأمير بئ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يتصور أن الأمير يحفر بئرًا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أمر بحفر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ثبت بعضهم الكتابة كأبي الوليد البا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شنعوا عليه بسبب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نعوا عليه بسبب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تشنيع سببه مخالفة صريح القرآ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آن العوام الذين لا يقرؤون ولا يكتبون لا يقرؤون ولا يكتب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ي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واحد منهم من كثرة ما يرى اسمه مكتو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قد يستطيع تصو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لك إذا أردت أن تختبر أحدًا في الكتابة وجودة الكتابة ل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جع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تب اس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امل في محل في محل تجاري لا يقرأ ولا يكت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رسيه بجانب صندوق مكتوب عليه اسم المورِّ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ندوق فارغ محطوط يوضع عليه بعض الأشياء اسم المو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تبه خماس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قرأ ولا يكت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كثرة ما ير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تصو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تصوير سواء كان في الرسم أو في الكتابة متصور من الذي لا يكتب ولا يقر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تصوَّ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كتابة منفية قطعًا عن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اء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ه يعر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 يكتب اسمه ككثير من الأمي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أمر كما هو قول الجمه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و لا يكت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لك شنع أهل العلم على أبي الوليد الباجي حينما أثبت الكت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كون الكتابة في مثل هذه الحالة من باب التصو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صورة نقشت في الذه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كثرة ما ت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صار يكت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إن كان له وج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لا أن الأ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قول الجمه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أمر بالكتابة هو المعتمَ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المعتمَ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وإن كان متصوَّرا إلا أنه مخالف للنص القطعي من كلام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قال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كتب من محمد بن عبد ال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ذه الرواية مفسِّ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أمر ب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اشترطوا ع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من جاء منكم لم نرد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ضبط الدال اشترطوا ع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ه من جاء منكم 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د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يه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 تشديد م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ل النسخ هكذا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نوو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 كتاب الحج والصيد للمحرم في قو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ا لم نردَّه إليك إلا أنا حُرُ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فس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عند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صل فيه أنه مجزوم ب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مضعَّ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ضعَّف يعني مشد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شد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رف المشدد عبارة عن حرفين أولهما ساك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و فك هذا التشديد وهذا الإدغام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 نردُدْ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نردُدْ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ظهر الجزم الذي هو أثر الجاز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يقل النووي يتعين أن تكون الحركة ض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ا لم نردُّه إليك إلا أنا حُرُ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 نردُّه ولو كان المتحدَّث عنه مؤنَّثًا لتعين الفت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ل هذا من باب الإتب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نردَّ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هاء في لم نردُّ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ضمومة مبنية على الض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هاء في لم ن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ا مفتو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إتباع يقتضي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كلام النوو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 يبين أثر العامل على ما اختاره النو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ار وجودها مثل عد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ار وجودها مثل عد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إلغاء لأثر هذا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من أقوى العو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قوى العو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استح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عذر ظهور الأثر الملائم للعامِ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ندنا أكثر من خي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 الذي نسلكه من هذه الخيارات؟ الأثر الجز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ندنا أكثر من خي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 الأولى أن يُسلَك من هذه الخيار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الأولى أن نعيد الفعل إلى أصله قبل دخول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فهم الناظر والقارئ والسامع أننا ألغينا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نأتي بحركة مغايرة لحركة الأصل وإن كانت ليست من مقتضى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تبين للقارئ والناظر والسامع أن العامل أثَّ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قله من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 يقتضيه العامل متعذر فنلجأ إلى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نبين أن العامل أثر في الف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يقتضيه من أثر متعذ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دل إلى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ظير ذلك الفعل لا يجوز ج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جر من خصائص الأس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جزم الفعل لزم من الجازم السك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إذا وليه ساك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جتمع ساكن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رفع الفعل أو نعدل إلى أثر غير مقتضى العامل وغير الرجوع إلى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نبين أن العامل أ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م يكن الأثر ملائم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متنا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رفعِ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الفعل ما يُجر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جر والتنوين والندا وأ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بالجر والتنوين والندا وأل _x0007_*ومسند للاسم تمييز حصل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سند للاسم تمييز ح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الفعل ما يج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رفعِ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ناه من أجل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ء الساك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 لم نق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رفعُ اللهُ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و مجز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و ما فيه جاز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ذا تق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يكن في موقع جزم ماذا تقول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ت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قول يرفعُ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ت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تق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تكون ألغيت الأثر المرتب على هذا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لك ما عدلوا في مثل هذه الصورة إلى الر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يترتب عليه إلغاء أثر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دلوا إلى الج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بيان أن هذا العامل أثَّر سواء كان العامل لفظ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عن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ثر في الكلم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 ما أث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ؤثر في شيء لا يجوز أص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ف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نبين أنه أ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أثره الأصلي ممتنع أو متعذ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جعنا إلى شيء يحرك في النفس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 صارت الكلمة ه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 صارت الكلمة هكذا وهي مجزو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بحثنا وجدنا السب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إذ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رفعُ الله أو لم نردُّه القارئ م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لاص ألغي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نتهى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رجع الفعل إلى أص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لك المرجَّ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ن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لغي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 تلغ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 ت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هنا ضرورة يا أخ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ثر هذا ما هو ش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ضرور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ما يمك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ت تقدر تلغي العامل من الآية؟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رْفَعِ اللَّهُ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جادل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فس الشيء يا أخ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فس الشيء سو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سو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و الأصل إذا أمكن الإدغام فهو أرجح من الف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فك يعدونه مخ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لفصا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مد لله العليِّ الأجلَلِ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كلام غير فص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في أفصح الكلام موج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رتدّ ويرتد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رتد ويرتد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ما على حد سواء في مثل هذه الصور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اشترطوا ع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من جاء منكم لم نردَّه عليك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من جاءكم منا رددتموه علين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في ظاهر الأمر استشكل الصحابة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وان الله علي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ثل هذا ال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فوسهم نازعتهم في الإقرار والاعتراف بهذا ال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مبرم لهذا الشرط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ؤيَّد بالوح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نطق إلا بالوح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وَمَا يَنطِقُ عَنِ الْهَوَى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=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3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ْ هُوَ إِلاَّ وَحْيٌ يُوحَى</w:t>
      </w:r>
      <w:r>
        <w:rPr>
          <w:rStyle w:val="Style5"/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Style w:val="Style5"/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Style w:val="Style5"/>
          <w:rFonts w:cs="Simplified Arabic" w:ascii="Simplified Arabic" w:hAnsi="Simplified Arabic"/>
          <w:sz w:val="28"/>
          <w:szCs w:val="28"/>
        </w:rPr>
        <w:t>4</w:t>
      </w:r>
      <w:r>
        <w:rPr>
          <w:rStyle w:val="Style5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Cs w:val="false"/>
          <w:color w:val="000000"/>
          <w:sz w:val="28"/>
          <w:sz w:val="28"/>
          <w:rtl w:val="true"/>
          <w:lang w:val="en-US" w:eastAsia="en-US"/>
        </w:rPr>
        <w:t>سورة النجم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00"/>
          <w:sz w:val="28"/>
          <w:lang w:val="en-US" w:eastAsia="en-US"/>
        </w:rPr>
        <w:t>3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color w:val="000000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إنسان إذا كان عنده دين وعنده غيرة وعنده حماس تجده إلى يومنا هذا يستدرك إذا قال بعض أهل العلم أو اجتمع أهل العلم على شيء ثارت ثائرت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ظنون أن هذا مداه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رضوخ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ا أش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ستسلام للضغو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م ما يدر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درون ماذا وراء الأم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م ما عندهم إلا أن هذا خلاص أهل العلم أذعنوا واستسلم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ذا حصل في مسائل كثي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تكون العاقبة فيما يختاره الراسخون في العلم هنا ما أشبه الليلة بالبارحة إلى وقت قر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شباب وغيرهم أهل الحماس وأهل الغي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لام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صحابة فعلوا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شكرون على غيرت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بين 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إذا بين له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بد أن يرجعوا إلى الح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ستمروا في عناد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بد أن يتهموا أنفس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صحابة ما هان عليهم مثل هذا ال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شترطوا ع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 من جاء منكم لم نرده علي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جاءكم منا رددتموه علي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قل الأحوال في نظرهم أن تكون مقاض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رد وترد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لا ن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ترد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صير فيها تكافؤ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أجابهم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نكتب هذ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نكتب هذا؟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ا تم الصلح وأمرهم بحلق رؤوسهم ترددوا وما قبل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خل على أم سلمة فقا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 رأس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 حلق رأس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خالف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آ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وقبل حلق رأسه احتمال أنهم إذا راجعوه مر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كرروا عليه أنه ينفذ هذه العم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 حلق رأسه انتهى الأ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ادوا يقتتلون على الأمواس من أجل الحل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نكتب هذا؟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نعم إنه من ذهب منا إليهم فأبعده ال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لا خير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رت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حق بالكف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غير مأسوف عل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ومن جاءنا منهم سيجعل الله له فرجا ومخرج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اء أبو جندل ابن سهيل بن عمرو مبرِم الع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د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نفي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اتف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جعل الله له فر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مخر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تمنى أبوه بعد ذلك أن يذهب إلى محمد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المدينة ويسلم ويُترَ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حق بسيف البحر مع أبي بص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اروا يتعرضون لقوافل الكف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آذو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تمنى أن يذهب إلى المد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كذا ح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سلم وحسن إسلا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الصلح كما هو في حق الرجال وهذا ظاهر شامل للنساء أم لا؟ شامل للنساء أم ل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الواق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لا تَرْجِعُوهُنَّ إِلَى الْكُفَّارِ لا هُنَّ حِلٌّ لَّهُمْ وَلا هُمْ يَحِلُّونَ لَهُنَّ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متح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0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صلح غير شامل للنس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يشمل النس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لم يرد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جاءه من المسلم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ص الآية واض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عد ما سمع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سنة تخصص القر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انع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؟ يعني القرآن يخصص 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باب أولى القرآن يخصص 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باب أو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ل الصلح شمل النساء أم لا؟ ثبت أ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 يرد من جاءه من المهاجر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آية في هذا صريحة في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لا تَرْجِعُوهُنَّ إِلَى الْكُفَّارِ لا هُنَّ حِلٌّ لَّهُمْ وَلا هُمْ يَحِلُّونَ لَهُنَّ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متح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0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مرأة ضعي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ت مثل الرجل تقاوم وتص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رأة للرجل عليها سلط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خشى أن يفتنها عن دي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جل أكثر تحمل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إمكانه أن يفر يمينًا أو شمال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كون في مأمن من هؤلاء الكف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المرأ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سكي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بد الله بن عمرو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قتل معاهِد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أو معاهَد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يهما أولى؟ معاهِد أم معاهَد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فاعلة معروفة أنها لا تكون إلا بين طرف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تكون إلا بين ط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منهما يصلح أن يكون فاع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يكون مفعو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فاعِل ومفاعَ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ذا عن محصِنين ومحصَن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يجوز العكس؟ يعني كل واحد منهما يحصِن الثا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جل يحصِن المرأ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رأة تحصِن الرج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ل منهما محصَ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نصوص هل فيها محصَنين ومحصِن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ا محصَن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حصِ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مفاعلة من الطرف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أصل أن الأعلى فا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سفل مفع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لاحَظ مثل هذا في تغليب الفاعلية بالنسبة للرج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فعولية بالنسبة للأنث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قتل معاهَد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بغير جر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بغير حل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بغير جر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بغير حل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م يرَح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ضب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راء عندكم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رِح يرُح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كيد عندك هك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بعض الطبعات لم يرُ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يرُح من الروا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الروا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الضبط خط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م يرَح من الرائ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لم يجد رائحة الج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يجد رائحة الج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إن ريحها يوجد من مسيرة أربعين عا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إن ريحها يوجد من مسيرة أربعين عا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في البخا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بعين 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مس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هذا اضطراب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إن ريحها يوجد من مسيرة أربعين عا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بع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 خمس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يح الجنة يوجد من مسيرة ألف 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ربعين عامًا أو سبعين أو مائة أو خمس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مع بين هذه الروايات باختلاف مراتب الأشخ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ختلاف مراتب الأشخ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القوة في الشم والضعف تتبع هذه المرات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راتب الأشخاص بعضهم يُعطى من القوة والقدرة على شم الرائحة الطي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ظ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علو منزل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يكون من دونه 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هذا تنعّ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وا على حد سواء في هذا النعي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قل مثل هذا في نظائره ما بين السماء والأرض جاء في بعض الروايا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بع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بعض الروايا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مس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حسب سرعة الس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الإبل المحملة غير غير المحملة وغير غيرها من الدواب التي هي أخف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مسأ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بعين نزول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مسمائة طلوع إلى غير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حتاج إلى مثل هذه الأمور إذا تعددت واختلفت هذه الروايا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فقراء يدخلون الجنة قبل الأغنياء بمائة وعشرين 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 الأحاديث ت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خمسمائة 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هناك تفاوت وتباين بين الفقراء أنفس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ضهم أقرب إلى الغ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أ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ذلك تفاوت في الأغنياء بعضهم فاحش الثر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وإن كان غ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وضعه 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بين هذا وهذا بين أفقر الناس وأغنى الناس خمس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كل ما قرب ما بين الاثنين تقل السن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ض العلماء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ثل هذا العدد لا مفهوم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عدد ملغ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وجدنا وسيلة للجمع فهي أولى من الإلغاء حتى إرادة التكثير إلغاء لاعتبار العد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غاء لاعتباره في الحديث دليل على تحريم قتل المعاهَد فيه دليل على تحريم قتل المعاهَ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ديث نص فيه وعيد شديد على من قتل معاهَ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عصوم الد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اعتداء عليه لا شك أنه من عظائم الأمور إذا كان محكومًا عليه أنه لم يرَح رائحة الج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ذا بعد هذا الوعيد الشد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 المهل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من شراح الصحي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فيه دليل على أن المسلم إذا قتل المعاهد أو الذمي لا يقتص منه إذا قتل المعاهَد أو الذمي لا يُقتَص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و هناك قصاص لما احتاج إلى مثل هذا الوعيد الشد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حديث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يُقتَل مسلمٌ بكاف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عدم التكافؤ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عني هذا التهوين من شأن دماء من حُقِن د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لم يكن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فيه أعظم من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م يرَح رائحة الجنة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إن ريحها يوجد من مسيرة أربعين عا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 سبعين أو أكثر من ذلك التحريم موج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تغليظ في أمره موج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ا يعني أنه يقتل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في هذا تهو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 المهلَّ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ه اقتصر فيه على ذكر الوعيد الأخروي دون الدني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وعيد الأخروي دون الدني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ما جاء فالسيد يجلد أو يحد عبده بدون جنا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ه يُحَدّ يوم القيا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يُقتَص منه في الدني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ليل على أنه لا يُقتَص منه بدليل الاقتصار على الحد الأخروي وعدم التعرُّض لذكر الحد الدني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قذف عب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قذفه عبده فإنه يحد يوم القيا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لو قذفه هل يحد في الدنيا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قتضى الخبر أنه لا يحد في الدني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اقتصار على ذكر الحد الأخر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وذكرنا أن مثل هذا ليس فيه تهوين من شأن دم من حُقِن دمه في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إن من أهل العلم م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اد به كالحنفية 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اد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جمهو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محم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ATraditional Arabic" w:hAnsi="ATraditional Arabic" w:cs="ATraditional Arabic"/>
          <w:bCs w:val="false"/>
          <w:sz w:val="36"/>
          <w:szCs w:val="36"/>
          <w:lang w:val="en-US" w:eastAsia="en-US"/>
        </w:rPr>
      </w:pPr>
      <w:r>
        <w:rPr>
          <w:rFonts w:cs="ATraditional Arabic" w:ascii="ATraditional Arabic" w:hAnsi="ATraditional Arabic"/>
          <w:bCs w:val="false"/>
          <w:sz w:val="36"/>
          <w:szCs w:val="36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12360</wp:posOffset>
              </wp:positionH>
              <wp:positionV relativeFrom="paragraph">
                <wp:posOffset>184150</wp:posOffset>
              </wp:positionV>
              <wp:extent cx="22123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جه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27pt;mso-wrap-distance-left:9.05pt;mso-wrap-distance-right:9.05pt;mso-wrap-distance-top:0pt;mso-wrap-distance-bottom:0pt;margin-top:14.5pt;mso-position-vertical-relative:text;margin-left:386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جه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9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NoSpacing">
    <w:name w:val="No Spacing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9:00Z</dcterms:modified>
  <cp:revision>319</cp:revision>
  <dc:subject/>
  <dc:title></dc:title>
</cp:coreProperties>
</file>