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جهاد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والس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23/1/1432</w:t>
            </w:r>
            <w:r>
              <w:rPr>
                <w:rFonts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 وعلى آله وأصحابه أجمعين، أما 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لطلب كثير من الإخوة وقد أنهينا كتاب الج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وقفنا على كتاب البيوع وما بقي إلا هذه اللي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حسن أن نأخذ أحاديث يسيرة من كتاب البيوع ونترك باقيه 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و أجيب على بعض الأسئلة لاسيما وأن الإجابة على الإسئلة في هذه الدورة قليلةجدًّا ليست كالعا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عادة أن نأخذ في كل درس مجموعة من الأسئ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هذه الدورة اقتصرنا على الشرح إلا فيما ند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أسئلة يسيرة ف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ولوجنا في كتاب البيوع ونشرح منه ثلاثة أحاديث أو أربعة أو خمسة ثم نترك الباقي إلى ما بعد أشهر هذا لا يجعل الدرس متراب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ستحسنت هذا الك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له وجه</w:t>
      </w:r>
      <w:r>
        <w:rPr>
          <w:rFonts w:ascii="Simplified Arabic" w:hAnsi="Simplified Arabic"/>
          <w:sz w:val="28"/>
          <w:sz w:val="28"/>
          <w:rtl w:val="true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أسئلة كثيرة ج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لهم صل على محم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12360</wp:posOffset>
              </wp:positionH>
              <wp:positionV relativeFrom="paragraph">
                <wp:posOffset>184150</wp:posOffset>
              </wp:positionV>
              <wp:extent cx="22123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جه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27pt;mso-wrap-distance-left:9.05pt;mso-wrap-distance-right:9.05pt;mso-wrap-distance-top:0pt;mso-wrap-distance-bottom:0pt;margin-top:14.5pt;mso-position-vertical-relative:text;margin-left:386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جه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0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9:00Z</dcterms:modified>
  <cp:revision>324</cp:revision>
  <dc:subject/>
  <dc:title></dc:title>
</cp:coreProperties>
</file>