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bookmarkStart w:id="0" w:name="هنا4"/>
      <w:bookmarkEnd w:id="0"/>
      <w:r>
        <w:rPr>
          <w:rFonts w:eastAsia="Lotus Linotype" w:cs="Lotus Linotype" w:ascii="Lotus Linotype" w:hAnsi="Lotus Linotype"/>
          <w:b w:val="false"/>
          <w:bCs w:val="false"/>
          <w:sz w:val="96"/>
          <w:szCs w:val="9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</w:rPr>
        <w:t>P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cs="PT Bold Heading"/>
          <w:b w:val="false"/>
          <w:b w:val="false"/>
          <w:bCs w:val="false"/>
          <w:sz w:val="92"/>
          <w:szCs w:val="92"/>
          <w:lang w:val="en-US" w:eastAsia="en-US"/>
        </w:rPr>
      </w:pP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محرر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حديث</w:t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cs="PT Bold Heading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كتاب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بيوع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ndalus"/>
          <w:bCs w:val="false"/>
          <w:sz w:val="48"/>
          <w:szCs w:val="48"/>
          <w:lang w:val="en-US" w:eastAsia="en-US"/>
        </w:rPr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  <w:lang w:val="en-US" w:eastAsia="en-US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والإفتاء</w:t>
      </w:r>
    </w:p>
    <w:p>
      <w:pPr>
        <w:pStyle w:val="TextBodyIndent"/>
        <w:jc w:val="both"/>
        <w:rPr/>
      </w:pPr>
      <w:r>
        <w:rPr>
          <w:rFonts w:eastAsia="Times New Roman" w:cs="Times New Roman"/>
          <w:i/>
          <w:iCs/>
          <w:rtl w:val="true"/>
          <w:lang w:val="en-US" w:eastAsia="en-US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ATraditional Arabic"/>
                <w:lang w:val="en-US" w:eastAsia="en-US"/>
              </w:rPr>
            </w:pPr>
            <w:r>
              <w:rPr>
                <w:rFonts w:ascii="ATraditional Arabic" w:hAnsi="ATraditional Arabic" w:cs="ATraditional Arabic"/>
                <w:rtl w:val="true"/>
                <w:lang w:val="en-US" w:eastAsia="en-US"/>
              </w:rPr>
              <w:t>تاريخ المحاضرة</w:t>
            </w:r>
            <w:r>
              <w:rPr>
                <w:rFonts w:cs="ATraditional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ATraditional Arabic"/>
                <w:lang w:val="en-US" w:eastAsia="en-US"/>
              </w:rPr>
            </w:pPr>
            <w:r>
              <w:rPr>
                <w:rFonts w:cs="ATraditional Arabic" w:ascii="ATraditional Arabic" w:hAnsi="ATraditional Arabic"/>
                <w:lang w:val="en-US" w:eastAsia="en-US"/>
              </w:rPr>
              <w:t>4</w:t>
            </w:r>
            <w:r>
              <w:rPr>
                <w:rFonts w:cs="ATraditional Arabic" w:ascii="ATraditional Arabic" w:hAnsi="ATraditional Arabic"/>
                <w:lang w:val="en-US" w:eastAsia="en-US"/>
              </w:rPr>
              <w:t>/</w:t>
            </w:r>
            <w:r>
              <w:rPr>
                <w:rFonts w:cs="ATraditional Arabic" w:ascii="ATraditional Arabic" w:hAnsi="ATraditional Arabic"/>
                <w:lang w:val="en-US" w:eastAsia="en-US"/>
              </w:rPr>
              <w:t>4</w:t>
            </w:r>
            <w:r>
              <w:rPr>
                <w:rFonts w:cs="ATraditional Arabic" w:ascii="ATraditional Arabic" w:hAnsi="ATraditional Arabic"/>
                <w:lang w:val="en-US" w:eastAsia="en-US"/>
              </w:rPr>
              <w:t>/</w:t>
            </w:r>
            <w:r>
              <w:rPr>
                <w:rFonts w:cs="ATraditional Arabic" w:ascii="ATraditional Arabic" w:hAnsi="ATraditional Arabic"/>
                <w:lang w:val="en-US" w:eastAsia="en-US"/>
              </w:rPr>
              <w:t>1432</w:t>
            </w:r>
            <w:r>
              <w:rPr>
                <w:rFonts w:ascii="ATraditional Arabic" w:hAnsi="ATraditional Arabic" w:cs="ATraditional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ATraditional Arabic"/>
                <w:lang w:val="en-US" w:eastAsia="en-US"/>
              </w:rPr>
            </w:pPr>
            <w:r>
              <w:rPr>
                <w:rFonts w:ascii="ATraditional Arabic" w:hAnsi="ATraditional Arabic" w:cs="ATraditional Arabic"/>
                <w:rtl w:val="true"/>
                <w:lang w:val="en-US" w:eastAsia="en-US"/>
              </w:rPr>
              <w:t>المكان</w:t>
            </w:r>
            <w:r>
              <w:rPr>
                <w:rFonts w:cs="ATraditional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Traditional Arabic" w:hAnsi="ATraditional Arabic" w:cs="ATraditional Arabic"/>
                <w:lang w:val="en-US" w:eastAsia="en-US"/>
              </w:rPr>
            </w:pPr>
            <w:r>
              <w:rPr>
                <w:rFonts w:cs="ATraditional Arabic" w:ascii="ATraditional Arabic" w:hAnsi="ATraditional Arabic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سلام عليكم ورحمة الله وبركات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سم ا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حمد ا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صلاة والسلام على رسول ا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على آله وصحبه أجمعين، اللهم اغفر لنا ولشيخن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لوالدينا وللحاضرين والمستمعي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 الإمام ابن عبد الهاد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رحمه الله تعالى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ي كتابه المحر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كتاب البيوع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اب أحكام البيع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color w:val="0000FF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ن جابر بن عبد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نه سمع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قول عام الفتح وهو بمك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إن الله ورسوله حرم بيع الخمر والميتة والخنزير والأصنام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قي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ا رسول ا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أرأيت شحوم الميت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إنه يطلى بها السف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يدهن بها الجلود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يستصبح بها الناس؟ 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لا هو حرام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ثم قا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ند ذلك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قاتل الله اليهود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إن الله لما حرم عليهم شحومها أجملوه ثم باعوه فأكلوا ثمنه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ه أنه كان يسير على جمل له قد أعي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أراد أن يسيبه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لحقني النب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دعا لي وضربه فسار سي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 لم يسر مثله ثم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بعنيه بوقية؟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ل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ثم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بعنيه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بعته بوقي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ستثنيت عليه حملانه إلى أهلي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لما بلغت أتيته بالجمل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نقدني ثمنه ثم رجعت فأرسل في أثري 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أتراني ماكستك لآخذ جملك ودراهمك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خذ جملك ودراهمك فهو لك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تفق عليهم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لفظ لم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ه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عتق رجل منا عبد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 له عن دبر فدعا النب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ه فباع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تفق علي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لفظ للبخار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أبي مسعود الأنصاري أ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نهى عن ثمن الكلب ومهر البغي وحلوان الكاه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تفق علي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أبي الزبير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سألت جاب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ا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ثمن الكلب والسنو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زجر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ن ذلك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م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ه عن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نه نهى عن ثمن السنور والكلب إلا كلب صيد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النسائي و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يس هو بصحيح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ميمونة أن فأرة وقعت في سمن فماتت فسئل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نها 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ألقوها وما حولها وكلوه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البخار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د أبي داود الطيالسي وأحمد والنسائ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ي سمن جامد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في هذه الزيادة نظ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أبي هريرة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إذا وقعت الفأرة في السمن فإن كان جامد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 فألقوها وما حولها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إن كان مائع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 فلا تقربوه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أحمد وأبو داود وقال البخار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هو خطأ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ال الترمذ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هو حديث غير محفوظ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ال أبو حات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هو وه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حسبك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حمد لله رب العال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صلى الله وسلم وبارك على عبده ورسوله نبينا محمد وعلى آله وصحبه أجمعي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حمد لله رب العال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صلى الله وسلم وبارك على عبده ورسوله نبينا محمد وعلى آله وصحبه أجمعين، أما بع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فيقول المؤلف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كتاب البيوع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كتاب مر تعريفه مر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بيوع جمع بي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مصدر باع يبيع بي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صدر يخبر به عن المفرد والمثنى والجم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مع هن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تعدد أنواع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قيل نظيره فيما تقد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اب الميا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اء يطلق على القليل والكث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ما جُمِ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تعدد أنواع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بيع مصدر يصلح على البيو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هم جمعو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تعدد أنواع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وقال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اب أحكام البيع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اب أحكام البي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بيع والبيوع مؤداها وا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بيع مثل إذا كان المصدر باع يبيع بي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ال بعضه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ه مأخوذ من البا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باع هو مقياس يقدَّر باليدين إذا مُدَّتَ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مدت اليد اليمن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دت اليد اليسرى فما بين طرف الأصابع يسمى با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من وسائل القياس كالذرا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ما يستعمل الآ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ه أطول منه الذراع ربع الباع تقري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عند أوساط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قارب ربع الباع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الو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ه مأخوذ من البا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كل واحد من المتبايعين يمد باع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مد باع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بائع يمد يده لأخذ القيمة لأخذ الثم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شتري يمد باعه لأخذ السل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ل من المتبايعين يمد باع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أداه بعض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ذي يظهر أنه لا يستقي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ستقيم أخذ البيع من البا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كلًّا منهما مصد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صدر أصل يُؤخذ م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ؤخذ من غير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أمر الثان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 البيع يائ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باع واو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من حيث اللفظ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 حيث المعنى كل من البائع والمشتري لا يمد باع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ما يمد يده أو يديه الباع إذا مدتا إلى جهة اليمين والشمال قي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ا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إذا مدتا إلى الأما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ي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ا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مد البائع يده لأخذ القيمة إنما يمدها جهة المشتر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تصور أن الشخص يمد باعه ليأخذ السلعة أو لأخذ الثم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ن كان هو البائع فأخذه من الباع لا يستقي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بيع مبادلة مال بم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بادلة مال بمال ولو في الذ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ما أن يكون نق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ما أن يكون سل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ما يكون بثمن معجل أو بثمن مؤج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اب أحكام البيع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الفرق بين الترجمتين؟ كتاب البيو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اب أحكام البي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كتاب كله كتاب أحك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أحاديث الأحك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تاب البيوع معناه أحاديث أحكام البيو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موضوع الكتاب كتاب أحك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حاديث الأحك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ونه في البداية في الترجمة الكبرى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تاب البيو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الترجمة الصغرى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اب أحكام البي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كتاب في الأصل موضوعه أحاديث الأحك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أن الترجمة الصغرى لا تعطي معنى جد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لهم إلا إذا 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كتاب الأحكام كتاب أحكام مثل أحاديث الأحك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هو الأ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الغال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 أجله أُلِّف الكت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ا يمنع من أن يذكر فيه أحاديث ليس فيها أحكام على اصطلاح أهل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ما يوضع فيها أحاديث ترغيب وترهيب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مث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كتاب الربا إذا أورد حديث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عن الله آكل الربا وموكله وكاتبه وشاهدي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وإن كان يؤخذ منه حكم تحريم الربا إلا أن الحديث إنما سيق للترهيب م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كتاب يشتمل على أحك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شتمل على ترغي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شتمل على ترهي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ه أ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كتاب الجامع في آخ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س من باب الأحك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ما هو من قبيل الآد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كتاب في جملته في الأصل أُلِّف في الأحك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درج فيه من غير الأحك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نتفع به طالب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ذا خص الترجمة الأولى بالمعنى الأخص وهو أحكام البيع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قال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جابر بن عبد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نه سمع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قول عام الفتح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عام الفتح في السنة الثامنة من الهجر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هو بمك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لجملة حالية يعني في وقت الفتح في وقته فتح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مك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عام يشمل السنة كلها من أولها إلى آخر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قو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ام الفتح يحتمل أن يكون بمك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حتمل أن يكون بالمدي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حتمل أن يكون قبله أو بع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قو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هو بمكة يدل على أنه في زمن الفتح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ن الله ورسوله حرَّم بيع الخمر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 الله ورسوله حرَّ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ن معروف حرف توكيد ونصب كسرت همزت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ا في مقول الق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فظ الجلالة اسمها منصو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رسوله معطوف عليه معطوف على اسم إ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و منصوب مث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حرَّ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خبر إ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ن الله ورسوله حر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اء في بعض الروايات التثني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حرَّ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قدم إن الله ورسوله ينهيانكم عن لحوم الحمر الأهل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ضى له نظائ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مع ضمير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مع الضمير العائد إلى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نكره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ى الخطي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كره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ى الخطي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 يعصمها فقد غو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بئس خطيب القوم أنت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جمع بين ضمير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لى ضمير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جمع قد يتوهم منه التشري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شك أن مقام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إن كان رفي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 إلا أنه لا يمكن أن يقارَن بمقام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اء عن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ثل هذا الجمع الذي أنكره على الخطيب فقال بعضه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الإنكار والنهي عن ذلك نسخ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م من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له أن يجمع بين ضمير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وضمير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جوز لغ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لا يتصور من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توهم أن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جمع الضمير مع اقتضاء التشريك أو المقاربة أو المساو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ينما غيره من البشر الذي ليس مقامهم مثل مقام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 معرفة رب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ُنهَى عن ذلك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نا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 الله ورسوله حر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تقدم اثن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اسم إن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عطف عليه رسو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رَّم مقتضى المطابقة أن ي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حرما مثل ما قي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 الله ورسوله ينهيانك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رم خبر إ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ل تكون خبرًا للمعطوف أو المعطوف عليه؟ هل هي خبر من معطوف أو معطوف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عطوف عليه إن الله حر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حريم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داخل في تحريم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مبلِّغ ع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يُحذَف الخبر خبر الثان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دلالة خبر الأول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نحن بما عندنا وأنت بما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       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عندك راضون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إيش؟</w:t>
      </w:r>
    </w:p>
    <w:p>
      <w:pPr>
        <w:pStyle w:val="Normal"/>
        <w:jc w:val="both"/>
        <w:rPr/>
      </w:pPr>
      <w:r>
        <w:rPr>
          <w:rtl w:val="true"/>
        </w:rPr>
        <w:t>طالب</w:t>
      </w:r>
      <w:r>
        <w:rPr>
          <w:rtl w:val="true"/>
        </w:rPr>
        <w:t>: .......</w:t>
      </w:r>
    </w:p>
    <w:tbl>
      <w:tblPr>
        <w:bidiVisual w:val="true"/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29"/>
        <w:gridCol w:w="3704"/>
      </w:tblGrid>
      <w:tr>
        <w:trPr>
          <w:trHeight w:val="510" w:hRule="exact"/>
        </w:trPr>
        <w:tc>
          <w:tcPr>
            <w:tcW w:w="3704" w:type="dxa"/>
            <w:tcBorders/>
          </w:tcPr>
          <w:p>
            <w:pPr>
              <w:pStyle w:val="Style6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نحن بما عندنا وأنت بم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6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704" w:type="dxa"/>
            <w:tcBorders/>
          </w:tcPr>
          <w:p>
            <w:pPr>
              <w:pStyle w:val="Style6"/>
              <w:jc w:val="both"/>
              <w:rPr/>
            </w:pPr>
            <w:r>
              <w:fldChar w:fldCharType="begin"/>
            </w:r>
            <w:r>
              <w:rPr>
                <w:rtl w:val="true"/>
              </w:rPr>
              <w:instrText xml:space="preserve"> XE "08-فهرس القصائد العامة:نحن بما عندنا وأنت بما _x0007_*عندك راض والرأي مختلف _x0007_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ندك راض والرأي مختلف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704" w:type="dxa"/>
            <w:tcBorders/>
          </w:tcPr>
          <w:p>
            <w:pPr>
              <w:pStyle w:val="Style6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نحن بما عندنا وأنت بم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6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704" w:type="dxa"/>
            <w:tcBorders/>
          </w:tcPr>
          <w:p>
            <w:pPr>
              <w:pStyle w:val="Style6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ندك راضٍ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...........</w:t>
              <w:br/>
            </w:r>
          </w:p>
        </w:tc>
      </w:tr>
    </w:tbl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نحن راضون وأنت بما عندك راضٍ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حذف خبر أحده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دلالة خبر الثاني علي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إن الله حرَّ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رسوله حر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حرم بيع الخ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خمر محرمة بالإجما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حريم الخمر في نصوص الكتاب والسنة المتبادر إلى الذهن أنه تحريم شرب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حريم شرب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ذا حرم شي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حرم ثم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لك حرم بيعها كما حرم شرب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ن الله ورسوله حرم بيع الخمر والميتة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ي من فارقت روحها جسدها حتف أنف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قولون هذا في حد الميت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يقولون هذا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 فارقت روحه بدنه حتف أنف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من غير اختي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ريدون أن يخرجوا الاختي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ذبيحة المذبوحة بطريقة شرعية هل تذبح باختيارها أو حتف أنفها؟ حتف أنف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مرادهم بذلك ما يقابل الاختيار من الذابح أو المذبو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خرجت روحها بغير اختيار قي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يت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الخنزير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»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هو معرو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اءت به نصوص الكتاب والس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محرم على تحريمه تحريم أك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اء أ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في هذا الحديث تحريم بيع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الأصنام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تي تعبد من دون ا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تي تعبد من دون ا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علة في تحريم هذه الأشياء الخمر والميتة والخنزير والأصنام منهم م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ه بالنسبة للخ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نجاست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ذلك الميت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ذلك الخنز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مهور أهل العلم على أن الخمر نجس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م من يرى أنه لا دليل على نجاست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أدلة التي ذكرت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إِنَّمَا الْخَمْرُ وَالْمَيْسِرُ وَالأَنصَابُ وَالأَزْلاَمُ رِجْسٌ مِّنْ عَمَلِ الشَّيْطَانِ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مائد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90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]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يسر والأنصاب هل هي نجسة؟ فالرجس النج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جاء تفسير الرجس بأنه النج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إخبار عن الشيء بأنه رج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رجس النجس كما جاء في الحديث هل يقتضي تنجيسه حتى ولو قي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ج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يقتضي نجاسة عينه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إِنَّمَا الْمُشْرِكُونَ نَجَسٌ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توب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28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]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هل معنى هذا أن أعيانهم نجس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المقصود بذلك نجاسة الشرك المعنو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نا يقال فيما ذكر النجاسة معنو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ميتة مجمع على نجاست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نازع بعض المتأخرين من شراح الحديث في نجاستها و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ه لم يقف على نص صحيح يدل على نجاست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سيأتي في حديث الفأرة ما يدل على نجاسة الميت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خنزير نجس نجاسة عينية بالاتفا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أصنام هل هي نجسة 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غير نجس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ست نجسة نجاسة عين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ما نجاسة معنو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علة في هذه الأمور من تحريم بيع هذه الأمور الأربعة من أهل العلم م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نجاسة في الثلاثة الأول عين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نجاسة المعنوية في الرابع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على كل حال يكفينا أن النص صحيح صر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 التحريم تحريم الشيء كافٍ في التعليل به لتحريم بيع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قاعدة العامة أن الله إذا حرم شي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حرم ثمنه دل على أن مجرد التحريم يكفي ويستقل بتحريم البيع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إن الله ورسوله حرم بيع الخمر والميتة والخنزير والأصنام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 xml:space="preserve">»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قي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ا رسول ا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أرأيت شحوم الميت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نازعوا في الميت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ن الله حرم بيع الخمر والميت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نازعوا في الميتة التي يدل عليها النص صراح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ما يقبل التأويل والتعليل مثل شحوم الميت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رأيت شحوم الميت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أخبرنا عن حكم بيعها أو حكم الإفادة من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رأيت شحوم الميتة فإنما يطلى بها السف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لواح السفن تطلى بالشح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ئلا تشرب ال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خشب إذا طلي بالدهن أو الزيت فإنه 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و عنه الماء ولا يشرب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إنه يطلى بها السف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يدهن بها الجلود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جلود تيبس ويصعب استعمالها وهي يابس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دهن ب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الشحوم فتلي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يستصبح بها الناس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كون وق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للسر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عروف أن السرج إنما توقد بالزي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شحم في السابق قبل وجود الكهرباء هذه لا شك أنها منافع تطلى بها السف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دهن بها الجلود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يستصبح بها الناس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قا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لا، هو حرام لا، هو حرام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لا هنا وقف لازم 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جائز؟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ا، هو حرام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وقف لازم 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ائ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وقف لاز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اذا؟ لأنا لو 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هو حر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ليس هو حر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كان التركيب ركي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ذا الذي يفهم م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اء الوقف اللازم في القرآن مثل قو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إيش؟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.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وَلاَ يَحْزُنكَ قَوْلُهُمْ إِنَّ الْعِزَّةَ لِلّهِ جَمِيعاً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يونس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65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]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ل قوله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 العزة لله جمي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؟ هذا وقف لاز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غيره واقع كث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القرآن من الوقف اللازم الذي لو درج فيه الكلام لأوهم خلاف المقصود من المعن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كتفى في مثل هذا بالوق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القرآن وضع العلامة التي تدل على لزوم الوقف العلماء في البلاغة في مثل هذا يلزمون بالإتيان بالوا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، وهداك ا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ت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هداك ا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، وهداك ا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من خلال نصوص الكتاب والسنة هل هذه الواو لازمة أو أنه يكفي الوقف ثم تستأنف بعد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ل لهذه الواو وجود في أفصح الكلام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تي يلزِمون بها لا شك أنك إذا قل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هداك الله انقلب المعن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م يقولو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ذا قل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، وهداك الله انتفى المعن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إذا وقفت كما هو أسلوب الكتاب والس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، هداك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قال عم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خزاه ا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شارب الخ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 عم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خزاه ا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ذلك يقولو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 الكتاب لا يجوز أن تكتب فقال في آخر السطر ثم تكتب في أول السطر الذي يليه ع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تأتي بمقول الق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ئلا يتصور أن قو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خزاه الله خبر ع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نما ت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قال عمر وتقف أخزاه ا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ريد شارب الخم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قصود أن هذه الواو التي يلزم بها العلماء في البلاغة لا توجد في نصوص الكتاب والس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وجد فيها الوقف اللاز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قل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، هو حر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نتفى المحظو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حد اصطلاحهم يلزمك أن ت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، وهو حر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ت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، وهداك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هو ضمير مبتدأ خبره حر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عود إلى أحد أمرين 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ذين تقدم ذكره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ما البيع أو الانتفا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بيع أو الانتفا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تقدم حرم البيع ثم قالو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رأيت شحوم الميتة فإنه ينتفع بها فتعقب قو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ا، هو حرام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وصف المعقَّب أو المتعقِّب لأكثر من جملة الوصف أو القيد أو الاستثناء أو غير ذلك مما يرتبط مما له رابط بالكلام السابق إذا تعقب جم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تعددة فهل يعود إليها كلها أو إلى الأول منها أو إلى الأخير من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في حد القذف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 xml:space="preserve">فَاجْلِدُوهُمْ ثَمَانِينَ جَلْدَةً وَلا تَقْبَلُوا لَهُمْ شَهَادَةً أَبَداً وَأُوْلَئِكَ هُمُ الْفَاسِقُونَ </w:t>
      </w:r>
      <w:r>
        <w:rPr>
          <w:rStyle w:val="Style5"/>
          <w:rFonts w:cs="Simplified Arabic" w:ascii="Simplified Arabic" w:hAnsi="Simplified Arabic"/>
          <w:color w:val="FF0000"/>
          <w:sz w:val="28"/>
          <w:szCs w:val="28"/>
        </w:rPr>
        <w:t>4</w:t>
      </w:r>
      <w:r>
        <w:rPr>
          <w:rStyle w:val="Style5"/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 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إِلاَّ الَّذِينَ تَابُو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} </w:t>
      </w:r>
      <w:r>
        <w:rPr>
          <w:rFonts w:cs="Simplified Arabic" w:ascii="Simplified Arabic" w:hAnsi="Simplified Arabic"/>
          <w:b w:val="false"/>
          <w:bCs w:val="false"/>
          <w:color w:val="000000"/>
          <w:sz w:val="28"/>
          <w:rtl w:val="true"/>
          <w:lang w:val="en-US" w:eastAsia="en-US"/>
        </w:rPr>
        <w:t>[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28"/>
          <w:sz w:val="28"/>
          <w:rtl w:val="true"/>
          <w:lang w:val="en-US" w:eastAsia="en-US"/>
        </w:rPr>
        <w:t>سورة النــور</w:t>
      </w:r>
      <w:r>
        <w:rPr>
          <w:rFonts w:cs="Simplified Arabic" w:ascii="Simplified Arabic" w:hAnsi="Simplified Arabic"/>
          <w:b w:val="false"/>
          <w:bCs w:val="false"/>
          <w:color w:val="000000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color w:val="000000"/>
          <w:sz w:val="28"/>
          <w:lang w:val="en-US" w:eastAsia="en-US"/>
        </w:rPr>
        <w:t>4</w:t>
      </w:r>
      <w:r>
        <w:rPr>
          <w:rFonts w:cs="Simplified Arabic" w:ascii="Simplified Arabic" w:hAnsi="Simplified Arabic"/>
          <w:b w:val="false"/>
          <w:bCs w:val="false"/>
          <w:color w:val="000000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color w:val="000000"/>
          <w:sz w:val="28"/>
          <w:lang w:val="en-US" w:eastAsia="en-US"/>
        </w:rPr>
        <w:t>5</w:t>
      </w:r>
      <w:r>
        <w:rPr>
          <w:rFonts w:cs="Simplified Arabic" w:ascii="Simplified Arabic" w:hAnsi="Simplified Arabic"/>
          <w:b w:val="false"/>
          <w:bCs w:val="false"/>
          <w:color w:val="000000"/>
          <w:sz w:val="28"/>
          <w:rtl w:val="true"/>
          <w:lang w:val="en-US" w:eastAsia="en-US"/>
        </w:rPr>
        <w:t>]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هذا الاستثناء متعقب للثلاث الجم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يعود إليها كلها أو يعود إلى الأولى أو يعود إلى الأخيرة فق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ونه يعود إلى الأخيرة محل اتفا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ذين تابوا يرتفع عنهم وصف الفسق إذا تابو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عود إلى الأولى بالاتفا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يجلد ثمانين جلدة ولو ت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خلاف في الجملة الثانية وهي قبول شهادته إذا تاب هذا محل خلا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مثال نأتي لنطبقه على ما عند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ا، هو حرام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ميع ما تقدم حر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الأخير فقط حر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الأول فقط حر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يعود إلى الجميع بمعنى أنه يحرم البي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حرم الانتفا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يعود إلى الأخير فقط يحرم الانتفا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جوز البي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يعود إلى الأول فيحرم البي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جوز الانتفاع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ما كونه يحرم الانتفا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جوز البيع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لا يمكن أن يقال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له إذا حرم شي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حرم ثم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يبقى هل يعود إلى الأمرين في الكلام اللاحق من قو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ثم قال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ند ذلك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قاتل الله اليهود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إن الله لما حرم عليهم شحومها جملوه ثم باعوه فأكلوا ثمن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دل على أن المراد بالبيع وإن كان من أهل العلم يرى تحريم الانتفاع به مطل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ا نجس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انتفاع بشحوم الميت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نج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نجس تجب مزاولته ومباعد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إطعام هذا النجس لما لا يؤكل من البهائم والدواب وما أشبه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إطعامه ما يؤكل فلا يجو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يتربى عليه لحم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كون حكمه حكم الجلا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ما لا يؤكل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دخلت النار امرأة في هرة حبستها فلا هي أطعمتها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لا هي تركتها تأكل من خشاش الأرض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خشاش الأرض فيه الطاهر وفيه النج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و قسيم للإطعام في الح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دل على أن مثل هذا لا بأ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مانع أن يُطعَم ما لا يؤكل من البهائم ظاهر 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هو بظا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ذًا الانتفاع بشحوم الميتة وبالأمور النجسة أو المتنجسة لا يمنع مطل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دل على أن قو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ا، هو حرام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رجع إلى البيع لا للانتفاق الذي ذكر طيب يستصبح بها الناس وضعت شحم ميتة في مصباح في مس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صاعد منه الدخ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الدخان المتصاعد من الشحم النجس طاهر 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نجس؟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يف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طاهر 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نجس؟ ما هو جزء من هذا السمن؟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،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كن ما هو على الإطلاق مثل ما قالو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ه إذا استح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نجاسة إلى شيء آخر تطهر عند جميع أهل العلم 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بعضهم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ند بعض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عض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ر عليكم في الزاد وغيره أنه إذا سُخِّن الماء بحطب أو شيء نجس فلا يخلو إما أن يكون الغطاء محكم أو غير محك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على كل حال أقل أحواله في مثل هذه الحالة الكراه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نبغي أن ينزه المسجد عن مثل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ثم قا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ند ذلك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قاتل الله اليهود قاتل الله اليهود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اتلهم يعني لعن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جاء في بعض النصوص بلفظ قات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اء في بعض الروايات لفظ لعن مكان قات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دل على أن قاتل معناها لعن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قاتل الله اليهود اتخذوا قبور أنبيائهم مساجد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رواية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عن الله اليهود والنصارى اتخذوا قبور أنبيائهم مساجد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دليل على أن قاتل معناها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عن قاتل الله اليهود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يهود جنس يشملهم كل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شمل اليهود كل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ل كلهم صنعوا هذا الصنيع؟ هل كلهم جملوا الشحم وباعوه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دل على جواز اللعن والدعاء على الكفار بالعم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دل على جواز اللعن والدعاء على الكفار بالعم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الموطأ بسند صحيح لابن الأعرج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دركنا الناس هو يعني الصحابة الناس 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ذ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دركهم الصحابة وهم يلعنون اليهود والنصارى في رمض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نقل القرطبي الإجماع على جواز لعنهم والدعاء عليهم بعامة على الكف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بعد ذلك من نفذت فيه مشيئة الله أنه يسلم لا يصيبه مثل هذا اللع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ى كل حال هذه المسألة معروفة عند أهل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قرطبي نقل الإجماع عل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كان بعضهم يرى أنه لا يدعى إلا على المعتدي من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قرط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 الجزء الثاني من تفسيره نقل الاتفاق على أنه يجوز لعن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جاز لعن أهل الكتاب فمن باب أولى لعن غيره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قاتل الله اليهود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هذا الدليل الذي معنا هل كل اليهود صنعوا هذا الصنيع؟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قاتل الله اليهود إن الله لما حرم عليهم شحومه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شحوم الميتة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جملو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أذابو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أذابوه جعلوه بعد أن كان جام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جعلوه سائ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ثم باعوه فأكلوا ثمن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الو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بعنا الشح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رأيت شحوم الميت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ا، هو حرام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و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حن ما بعنا شحم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عنا سم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ه من حيلهم التي جاء النهي عن تقليدهم ف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ا ترتكبوا ما ارتكبت اليهود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لا ترتكبوا ما ارتكبت اليهود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فتستحلوا ما حرم الله بأدنى الحيل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الحيلة التي يتوصل بها إلى ترك مأمور أو فعل محظور هذه حيل اليه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ي محر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حيل التي يتوصل بها إلى فعل المأمور وترك المحظور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هذه شرعية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لاَ يَسْتَطِيعُونَ حِيلَةً وَلاَ يَهْتَدُونَ سَبِيلاً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نساء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98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قاتل الله اليهود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إن الله لما حرم عليهم شحومها أجملوه أو جملو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أذابوه وادعوا أنهم ما باعوا الشح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نما باعوا السم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فأكلوا ثمن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ثير من المسلمين في أسواقهم يتداولون مثل هذه الحي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تى بعض طلاب العلم قد يتحايل على ارتكاب المحظو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وجد من بعض طلاب العلم يكون عنده كتاب وقف لا يجوز بيع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يذهب به إلى المجلِّد يجلده ثم يبيع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زعم أنه باع التجل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باع الكت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اع التجل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باع الكت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ماذا عما لو باع الكتاب بقيمة التجليد ولم يأخذ للكتاب قي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يصح أنه باع التجليد ما باع الكتاب؟ أو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 التجليد لا يمكن أن يستقل بنفس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و تابع للكت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بيع للكتاب مهما قلنا بأنه باع التجل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اع الكتاب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افترض أن الكتاب قيمته ألف ري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صل عليه مج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من الواق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بعد ذلك جلد هذا الكتاب بخم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ري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اع الخمس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هذا باع الكت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يمكن يتصور أن هذا باع الكتاب؟ لكن لو باع الكتاب بقيمة قريبة من قيم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ا بعت التجل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، ما هو بصح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عت الكت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حايلت على بيع الكتاب بتجلي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رتكبت المحظور بواسطة هذه الحي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ي شبيهة بحيل اليهود الذي جلد الكتاب وباعه بقيمة التجليد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ي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ت عندك كتاب ي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لف ريال جلدته بخمسين ري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عته بخمسي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ل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هذا تحايل على بيع الوقف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تحاي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ظا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لو تعب على نق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عب على نقله مثل ما يقال فيما يشترك فيه الناس الناس شركاء في ثلاث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اء والكلأ والعش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جوز أن يبيعه في مكان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و تعب عليها ونقلها وحازها إلى رحله جاز له بيع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قال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وعنه يعني عن جابر بن عبد الله راوي الحديث السابق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عنهما في الحديث الأول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عنهما للتصريح بذكره وذكر أب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لتصريح بذكره وذكر أب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ثنى الضمير تب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للظا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ما لما أفرد ضمير جابر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نه</w:t>
      </w:r>
      <w:r>
        <w:rPr>
          <w:rFonts w:cs="Simplified Arabic" w:ascii="Simplified Arabic" w:hAnsi="Simplified Arabic"/>
          <w:sz w:val="28"/>
          <w:rtl w:val="true"/>
          <w:lang w:val="bs-BA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نه كان يسير على جمل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جابر يسير على جمل 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د أعي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عب وكلّ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عياه المس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تابعة السير والحمل عليه فضع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أراد أن يسيب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راد أن يسيبه يعني يرسله ويطلقه يذهب حيث ش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قيمته لا تساوي التعب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صار كأنه لا قيمة 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أراد أن يسيبه لتع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لحقن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حي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ا قد يكون للشيء قيمة ويُترَ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ُعَدّ هذا من إضاعة الم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أنت في مسير وأثقلك بعض متاعك بحيث لا تستطيع حم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جلس عنده في البر 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تركه وتمش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فأراد أن يسيبه يتعب مثل هذا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أراد أن يسيبه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فلحقني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دعا لي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دعا لي وضرب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ضرب الجم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سار سي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 لم يسر مث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سار سي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 لم يسر مثله ثم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بعنيه بأوقيَّة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بعنيه بأوقيَّة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ناس اليوم يصنعون مثل هذا؟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!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ل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عنيه بربع أوقيَّة قبل أن يضربه يمكن يبيعه عليه بد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أن يسيبه يبيعه عليه برب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آن إذا جئت بسيارة للمهندس وقل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شترها من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ت تعرف أنها متع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ها عيو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هندس يعرف أن العيب هذا لا شي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ربط س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مش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.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قبل ما تبيع عليه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عد؟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.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بل 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لا إذا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ش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ى منك بثمن بخس أصلح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،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 أجل أن تبيعها عليه بثمن بخ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بيعها على أنها غير صالح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و ربط هذا الس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ر يس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إذا كانت السيارة تحتاج إلى 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ينة سواء بعتها قبل أو بعد ما يفر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ما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أتي ب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أتعبتك وأنت لا تعرف ما فيها إلى شخص يعر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 هذا الشيء فيها شيء يس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من النصيحة أن يقول لك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سألة سه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،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لك يربط وتمشي بد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أن تبيعها بثمن بخس تبيعها بقيمت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ه النصيح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حاصل الآن عند كثير من المسلمين تجده يهوِّن الأمر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نا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شتريها منك كومة حد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أدري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تبيعها عليه بثمن بخ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النهاية يربط س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مشي من أحسن ما يك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رسول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ضربه فسار س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لم يسر مثل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و كان الهدف البيع والشراء والتحايل على إنزال القي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ليس من خلق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من خلق أتباع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جرير بن عبد الله البجلي لما بايع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ى النصيحة لكل مس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راد أن يشتري الفرس بثلاثمائة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م تبيع فرس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ثلاثمائ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إمكانه أن يدفع الثلاثمائة ويمش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، فرسك يستحق أكثر من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ربعمائ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رسك يستحق إلى ثمانمائ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مقتضى النصيح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واحد منا لو قيل 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ثلاثمائ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يستحق ثمانمائة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ئلا يشتري بسرعة فيتنبه البائ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أسلو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بعد ذلك يأخذ بالقيمة المعروف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حتمال أنه من شدة فرحه ببخس قيمة سلعة أخيه يمكن ما يج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 الن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مكن ما ين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هذا مقتضى النصيحة للمس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رسك يستحق أكثر من ذلك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لرسول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ضربه فسار س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لم يسر مث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ثم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بعنيه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و كان مراده البيع على اصطلاح الناس ل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عنيه ثم ضربه ثم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بعنيه بأوقية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أوقية أربعون در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أوقية أربعون در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نصاب خمس أواقٍ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مائتا در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أوقية أربعون در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ل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ل في مثل هذا الأسلوب سوء أدب مع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سيما وقد أحسن إ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 أن المسألة بيع وشر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ضيق مثل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ناس أحرار في أملاك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نما البيع عن ترا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ٍ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في مقام البيع والشراء لا يبيع الإنسان إلا بما يناسب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قلت لا، ثم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عني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لما شاف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صرّ جاء الآن التوقير للنب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بعته بوقي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ستثنيت عليه حملا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اشتراط أن يركبه إلى المدي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ستثنيت حملانه إلى أهل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بالمدي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لما بلغت أتيته بالجم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الاستثناء بيع وشر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يع وشر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جاء النهي عن بيع وشر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اء النهي عن الثني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مسألة النهي عن الثنيى فجاء التصريح بأن المنهي عن الثنيى إذا لم تعلم نهى عن الثنيى إلا أن ت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كون المستثنى معل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لو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ستثنيت الانتفاع به فقط يصح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يصح؟ نع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ه ثنيى لا ت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ستثنيت حملانه إلى أهلي هذه ثنية ت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بقى النهي عن بيع وشر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ختلف أهل العلم في المراد بالشرط الذي جاء ع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م من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شرط الذي ينافي مقتضى العق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شرط الذي ينافي مقتضى العق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الشرط الذي يخالف ما في كتاب الله كما في حديث بري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الشرط الذي لو أفرد ص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الحملان فقط من غير بيع صحيح 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هو بصحيح؟ صحيح يشتري الحطب ويشترط تكس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شتري الثوب ويشترط خياط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خياطة بمفر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كسير الحطب بمفر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حملان بمفر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صحيح 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غ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صحيح؟ صح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ًا مثل هذا لا يؤثر في العقد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د يقول قائ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نا إذا 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شرط المنهي عنه إذا قرن بالبي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حملناه على هذا المحمل 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ه يجرد الحديث من مفا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كون الحديث مؤكِّدا لا مؤسِّسا صح 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؟ إذا 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هى عن بيع وشرط إذا حملنا الشرط المنهي عنه في هذا الحديث الشرط الذي لا يصح استقلا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ما له قيمة وجوده في هذا الحديث ظاهر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هو بظاهر يا إخوان؟ إذا 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الشرط إذا كان مستق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صح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وجهنا الحديث على مقتضاه 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الحديث مؤكِّد لأحاديث ساب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المراد به الشرط المقرون بالبيع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.</w:t>
      </w:r>
    </w:p>
    <w:p>
      <w:pPr>
        <w:pStyle w:val="Normal"/>
        <w:jc w:val="both"/>
        <w:rPr>
          <w:rFonts w:ascii="ATraditional Arabic" w:hAnsi="ATraditional Arabic" w:cs="ATraditional Arabic"/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rFonts w:cs="ATraditional Arabic" w:ascii="ATraditional Arabic" w:hAnsi="ATraditional Arabic"/>
          <w:b w:val="false"/>
          <w:bCs w:val="false"/>
          <w:sz w:val="36"/>
          <w:szCs w:val="36"/>
          <w:rtl w:val="true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otus Linotype">
    <w:charset w:val="00"/>
    <w:family w:val="auto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A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42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42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324475</wp:posOffset>
              </wp:positionH>
              <wp:positionV relativeFrom="paragraph">
                <wp:posOffset>184150</wp:posOffset>
              </wp:positionV>
              <wp:extent cx="18002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محرر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حديث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-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كتاب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بيوع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  <w:t>001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27pt;mso-wrap-distance-left:9.05pt;mso-wrap-distance-right:9.05pt;mso-wrap-distance-top:0pt;mso-wrap-distance-bottom:0pt;margin-top:14.5pt;mso-position-vertical-relative:text;margin-left:419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  <w:lang w:val="en-US" w:eastAsia="en-US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محرر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ف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حديث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-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كتاب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بيوع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lang w:val="en-US" w:eastAsia="en-US"/>
                      </w:rPr>
                      <w:t>001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معال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شيخ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عبد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كريم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  <w:lang w:val="en-US" w:eastAsia="en-US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معال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شيخ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عبد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كريم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4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4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Times New Roman" w:hAnsi="Times New Roman" w:eastAsia="SimSun;宋体" w:cs="Simplified Arabic"/>
      <w:b/>
      <w:bCs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 w:val="false"/>
      <w:bCs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cs="Times New Roman"/>
      <w:b w:val="false"/>
      <w:bCs w:val="false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Cs w:val="false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Cs w:val="false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b w:val="false"/>
      <w:bCs w:val="false"/>
      <w:szCs w:val="20"/>
    </w:rPr>
  </w:style>
  <w:style w:type="paragraph" w:styleId="Footer">
    <w:name w:val="Footer"/>
    <w:basedOn w:val="Normal"/>
    <w:pPr/>
    <w:rPr>
      <w:rFonts w:cs="Times New Roman"/>
      <w:b w:val="false"/>
      <w:bCs w:val="false"/>
      <w:szCs w:val="20"/>
    </w:rPr>
  </w:style>
  <w:style w:type="paragraph" w:styleId="Footnote">
    <w:name w:val="Footnote Text"/>
    <w:basedOn w:val="Normal"/>
    <w:pPr/>
    <w:rPr>
      <w:rFonts w:cs="Times New Roman"/>
      <w:b w:val="false"/>
      <w:bCs w:val="false"/>
      <w:szCs w:val="20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cs="Traditional Arabic"/>
      <w:sz w:val="32"/>
      <w:szCs w:val="32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cs="Times New Roman"/>
      <w:lang w:val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cs="Times New Roman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cs="Times New Roman"/>
      <w:sz w:val="16"/>
      <w:szCs w:val="16"/>
      <w:lang w:val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/>
    </w:rPr>
  </w:style>
  <w:style w:type="paragraph" w:styleId="Style6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bCs w:val="false"/>
      <w:sz w:val="24"/>
      <w:szCs w:val="34"/>
    </w:rPr>
  </w:style>
  <w:style w:type="paragraph" w:styleId="Style7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sz w:val="36"/>
      <w:szCs w:val="34"/>
    </w:rPr>
  </w:style>
  <w:style w:type="paragraph" w:styleId="Style8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bCs w:val="false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13:00Z</dcterms:created>
  <dc:creator>**</dc:creator>
  <dc:description/>
  <cp:keywords/>
  <dc:language>en-US</dc:language>
  <cp:lastModifiedBy>EU-HOME</cp:lastModifiedBy>
  <cp:lastPrinted>2011-07-05T12:46:00Z</cp:lastPrinted>
  <dcterms:modified xsi:type="dcterms:W3CDTF">2019-08-17T16:51:00Z</dcterms:modified>
  <cp:revision>375</cp:revision>
  <dc:subject/>
  <dc:title></dc:title>
</cp:coreProperties>
</file>