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بيوع</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5</w:t>
            </w:r>
            <w:r>
              <w:rPr>
                <w:rFonts w:cs="ATraditional Arabic" w:ascii="ATraditional Arabic" w:hAnsi="ATraditional Arabic"/>
                <w:lang w:val="en-US" w:eastAsia="en-US"/>
              </w:rPr>
              <w:t>/</w:t>
            </w:r>
            <w:r>
              <w:rPr>
                <w:rFonts w:cs="ATraditional Arabic" w:ascii="ATraditional Arabic" w:hAnsi="ATraditional Arabic"/>
                <w:lang w:val="en-US" w:eastAsia="en-US"/>
              </w:rPr>
              <w:t>4</w:t>
            </w:r>
            <w:r>
              <w:rPr>
                <w:rFonts w:cs="ATraditional Arabic" w:ascii="ATraditional Arabic" w:hAnsi="ATraditional Arabic"/>
                <w:lang w:val="en-US" w:eastAsia="en-US"/>
              </w:rPr>
              <w:t>/</w:t>
            </w:r>
            <w:r>
              <w:rPr>
                <w:rFonts w:cs="ATraditional Arabic" w:ascii="ATraditional Arabic" w:hAnsi="ATraditional Arabic"/>
                <w:lang w:val="en-US" w:eastAsia="en-US"/>
              </w:rPr>
              <w:t>1432</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 أما بعد</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يزال الكلام على حديث جابر في قصة جمله التي أخرجها البخاري في صحيحه في أكثر من عشرين موط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تنبط منها أحكامًا كث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رجها أيضًا مسلم وغيرهما </w:t>
      </w:r>
      <w:r>
        <w:rPr>
          <w:rFonts w:ascii="Simplified Arabic" w:hAnsi="Simplified Arabic"/>
          <w:b w:val="false"/>
          <w:b w:val="false"/>
          <w:bCs w:val="false"/>
          <w:sz w:val="28"/>
          <w:sz w:val="28"/>
          <w:rtl w:val="true"/>
          <w:lang w:val="en-US" w:eastAsia="en-US"/>
        </w:rPr>
        <w:t xml:space="preserve">من أئمة </w:t>
      </w:r>
      <w:r>
        <w:rPr>
          <w:rFonts w:ascii="Simplified Arabic" w:hAnsi="Simplified Arabic"/>
          <w:b w:val="false"/>
          <w:b w:val="false"/>
          <w:bCs w:val="false"/>
          <w:sz w:val="28"/>
          <w:sz w:val="28"/>
          <w:rtl w:val="true"/>
          <w:lang w:val="en-US" w:eastAsia="en-US"/>
        </w:rPr>
        <w:t>السنة في دواوين الإس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كان يسير على جمل له قد أعيى فأراد أن يسيب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حقني رسول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لحقني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لحقني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بق اللسان إلى فلحقني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w:t>
      </w:r>
      <w:r>
        <w:rPr>
          <w:rFonts w:ascii="Simplified Arabic" w:hAnsi="Simplified Arabic"/>
          <w:b w:val="false"/>
          <w:b w:val="false"/>
          <w:bCs w:val="false"/>
          <w:sz w:val="28"/>
          <w:sz w:val="28"/>
          <w:rtl w:val="true"/>
          <w:lang w:val="en-US" w:eastAsia="en-US"/>
        </w:rPr>
        <w:t xml:space="preserve">هو </w:t>
      </w:r>
      <w:r>
        <w:rPr>
          <w:rFonts w:ascii="Simplified Arabic" w:hAnsi="Simplified Arabic"/>
          <w:b w:val="false"/>
          <w:b w:val="false"/>
          <w:bCs w:val="false"/>
          <w:sz w:val="28"/>
          <w:sz w:val="28"/>
          <w:rtl w:val="true"/>
          <w:lang w:val="en-US" w:eastAsia="en-US"/>
        </w:rPr>
        <w:t xml:space="preserve">مثبت في الكتا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بدال النبي بالرسول والرسول بالنبي في هذا الموضع لا إشكال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ديث عن ذا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اته لا تختلف إذا وصف بكون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تقيد بما في الكتب هو الأولى والأحو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سيق مساقًا آخر فالرسالة لها دلال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بوة لها دلال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في حديث الذكر المشهور في النوم بنبيك الذي أرسلت ثم قال الصحا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رسولك الذي أرس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نبيك الذي أرس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نبوة لها دلال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سالة لها معنا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في مثل هذ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حقن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حقني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يختلف الح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ديث عن ذا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اته لا تختلف بوص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لحقني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دعا لي وضربه فسار سي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م يسر مث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تحدثنا طوي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هذه الجم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بعنيه بأوقي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واختلفت الروايات اختلافًا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تبا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 قيمة الج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كل حال الذي أثبته ورجحه البخاري أنها أوق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 عرفنا أنه ليس من مثل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سوء أدب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سألة حقوق وبيع وشر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ما كرر عل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عنيه فبعته بأوقي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رفنا أن الأوقية أربعون د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نصاب في الفضة خمس أو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مائتا د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جاء في بعض الرواي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ستثنيت عليه حملانه إلى أهل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ذا فيه بيع و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خالف لما جاء في النهي عن الثني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جاء في بعض الرواي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ا أن تُ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معلو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نيى معلو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ثنيت حملانه إلى أه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سافة معلومة من مكان الشراء إلى أهله بالمدي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ثنيى معلومة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مخالف 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هى عن بيع وشرط</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دأنا الحديث في مثل هذا و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ن أهل العلم من يرى أن المراد به الشرط المخالف لما جاء في كتاب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جاء في حديث عائشة في قصة بريرة أو الشرط المنافي لمقتضى العق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هذا الشرط الذي اشترطه جابر لا ينافي مقتضى العق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ه فيما قاله أهل العلم إذا اشترى ثوبًا واشترط عليه تفصيله وخياط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اشترى حط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واشترط عليه تكسيره وحم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شروط لا إشكال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 من أهل العلم من يمنع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مشهور عند الحنفية والشاف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مام مالك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كان هذا الاشتراط شي</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ا يسيرً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اشتراط شي</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 xml:space="preserve">ًا يسيرًا لا وقع له في الثمن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أمره س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كان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 وقع في الثمن فإنه ي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هى عن بيع وشرط</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أهل العل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قصة جابر في جمله واستثنا</w:t>
      </w:r>
      <w:r>
        <w:rPr>
          <w:rFonts w:ascii="Simplified Arabic" w:hAnsi="Simplified Arabic"/>
          <w:b w:val="false"/>
          <w:b w:val="false"/>
          <w:bCs w:val="false"/>
          <w:sz w:val="28"/>
          <w:sz w:val="28"/>
          <w:rtl w:val="true"/>
          <w:lang w:val="en-US" w:eastAsia="en-US"/>
        </w:rPr>
        <w:t>ء</w:t>
      </w:r>
      <w:r>
        <w:rPr>
          <w:rFonts w:ascii="Simplified Arabic" w:hAnsi="Simplified Arabic"/>
          <w:b w:val="false"/>
          <w:b w:val="false"/>
          <w:bCs w:val="false"/>
          <w:sz w:val="28"/>
          <w:sz w:val="28"/>
          <w:rtl w:val="true"/>
          <w:lang w:val="en-US" w:eastAsia="en-US"/>
        </w:rPr>
        <w:t>ه حملانه إلى أهله هذه قضية 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تريها ما يعتريها من الاحتمال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نهى عن</w:t>
      </w:r>
      <w:r>
        <w:rPr>
          <w:rFonts w:ascii="Simplified Arabic" w:hAnsi="Simplified Arabic"/>
          <w:b w:val="false"/>
          <w:b w:val="false"/>
          <w:bCs w:val="false"/>
          <w:sz w:val="28"/>
          <w:sz w:val="28"/>
          <w:rtl w:val="true"/>
          <w:lang w:val="en-US" w:eastAsia="en-US"/>
        </w:rPr>
        <w:t xml:space="preserve"> بيع</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ثل هذا خاص ونهى عن بيع وشرط عام فالخاص يقدَّم على الع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الشرط وما يجري مجراه من الشروط والاستثناءات المعلومة تخص من حديث نهى عن بيع وشرط أ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حديث نهى عن بيع وشرط لا يسلم من مقال عند بعض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جابر في قصة بيعه جمله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خرجة في الصحيحين وغيرهما نهى عن بيع وشرط مختلف في تصحيح الخبر الوارد في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ما في الصحيحين أصح وأرجح مما في سواهم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الكلام في هذا يطول ل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الشرط معلو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ستثناء معل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شيء يس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يمكن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ال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استثناء وقعه في الثمن أكثر من قيمة البيع المتفق عليه كما يقول المالكية فإن الأمر هذا فيه س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ور التي ذكرناها بالأمس فيما إذا كان العقد مشتم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لى ما يجوز وما لا يج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ا يجوز وما لا يجوز مثل ما قلنا في الكتاب الموقوف إذا جُلِّد ثم بيع</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تذرع البائع أنه باع الج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باع الكتاب قلنا في هذ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أخذ قيمة للكتاب فهذه ح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لم يأخذ قيمة إلا قيمة التجليد 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تاب بأ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جليده بثلاث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رب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مسين ريالًا قلنا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باع التجل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د على هذا ما هو أشد من ذلك وهذا موجود وقائ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تاب وقف وقع بيد عالم فعلّق عليه حاشية فبد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ن تكون قيمة الكتاب ألفًا باعه بخمسين ألفًا من أجل الحاشية القلمية التي كتبها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باع كتاب وقف أو باع الحاشي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أمور مشكلة لا بد من النظر إليها بدقة على ضوء ما جاء في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قع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جد كتابًا موقوفًا يقع بيد عا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كتب عليه حاشية ويبيعه بمائة ضعف من قيمة الكتاب الأصلي الموق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 هذا مش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وقوف جزء من الم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كن فصله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كن فصله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محل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ورع ألا يحصل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باعه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بعت الحاش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اتفقنا على الثمن حسمنا قيمة الكتاب الأص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رجى ألا يكون به بأ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قول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باع الحاش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بع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بيع الحاشية ذريعة إلى بيع الكتاب الموقوف؟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ليست بذريع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ا بلغت أتيته بالجم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لغت ما اتفقنا عليه من الشرط وهو حملانه إلى أه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بلغت يعني الغاية التي اشترط الحملان إليه أتيته بالجم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نقد</w:t>
      </w:r>
      <w:r>
        <w:rPr>
          <w:rFonts w:ascii="Simplified Arabic" w:hAnsi="Simplified Arabic"/>
          <w:sz w:val="28"/>
          <w:sz w:val="28"/>
          <w:rtl w:val="true"/>
          <w:lang w:val="en-US" w:eastAsia="en-US"/>
        </w:rPr>
        <w:t>ن</w:t>
      </w:r>
      <w:r>
        <w:rPr>
          <w:rFonts w:ascii="Simplified Arabic" w:hAnsi="Simplified Arabic"/>
          <w:sz w:val="28"/>
          <w:sz w:val="28"/>
          <w:rtl w:val="true"/>
          <w:lang w:val="en-US" w:eastAsia="en-US"/>
        </w:rPr>
        <w:t>ي ثم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قية أربعين د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رجعتُ فأرسل في أثر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سل من يكون في أثري من خلف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رسل رجلاً يدعو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تراني ماكست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حاورتك في قيمة الجمل وفي بيع الجمل أص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جابرًا ما عرضه ل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طل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يشتر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د الث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تراني ماكست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اورت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مت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ماكسة المحاورة والمكالمة من أجل خفض الثمن والحط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تراني ماكستك لآخذ جملك؟ أتراني ماكستك لآخذ جملك ودراهمك؟</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ودراهمك يعني القدر النازل من قيمته الحقيقية احتمال أن يكون هذا الجمل يستحق أوقيتين أو ثلاثً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ا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نيه بأوق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قدر النازل من قيمته الحقيقية هل كانت هدفًا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تراني ماكستك لآخذ جملك ودراهمك؟</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هو ما أخذ دراه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أخذ القدر والفرق بين ما حد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ين القيمة الحقيقية للجم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تراني ماكستك لآخذ جملك ودراهمك؟</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خذ جملك ودراهمك</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خذ جملك ودراهمك فهو لك</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هذا مما جبل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كريم الأخلاق وحسن السجايا والطب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كما قال كما قالت عائش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قه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نَّكَ لَعَلى خُلُقٍ عَظِي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ق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 جملك ودراهمك فهو لك</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أرا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يشتريه لحاجة إليه أو أن يتاجر مع أن هذا من الأمور المبا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امل الناس بالفض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امل الناس بالفض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م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عتق رجل منا عب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ه عن د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عتق رجل منا عب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ه عن دب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جابر أنص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الأنصار مع الخلاف في كونه أنصار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و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ا يعني بأي وصف يمكن أن ينسب إليه لا يلزم أن يكون من أنفس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عتق رجل منا عب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ه عن دب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بعد وفاته دبر حي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د مو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ذي يسميه أهل العلم المدبَّر هو الذي يعلَّق عتقه بال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لَّق عتقه بموت المعتِ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عتق رجل منا عب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ه عن د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دع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ه فباع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باع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تدبير حكمه حكم الوص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ثبت إلا بال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بل الموت يمكن التصرف فيه قبل الموت يمكن التصر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بخلاف العتق المنجَ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وقف المنجَ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ه لا يجوز التصرف فيه إلا لمعارِض راجح أن يكون مدينًا ثم يعتق جميع ما يم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تصدق بجميع ما يم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ا ليس له ذلك</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إنما له التصرف بالثل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صرف بالثلث هن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عتق رجل منا عب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له من دب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في بعض الروايات أنه ليس له مال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دع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ه فباع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رد قيمته على صاح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بعض الأحاديث أن رج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تق ستة أعب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عتق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ثنين الذي هو الثل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د عليه أربعً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س له أن يتصرف بأكثر من الثلث في الوصية وما في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دليل على جواز بيع المد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مدبر حكمه حكم الوص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وصية لا تثبت إلا بال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تدبير لا يثبت إلا بال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عُلِّق على موت المعتِ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لبخار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أبي مسعود الأنصار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و مسعود عقبة بن عمرو البدري الأنصاري سكن ب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نُسِب إ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شهدها في قول جمهور أهل السير ما شهد بدرً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سكنها فنسب إ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أثبته الإمام البخاري في البدري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هى عن ثمن الكل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هر البغ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حلوان الكاه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نهى عن ثمن الكلب</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يس ب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أنه غير مباح النفع إلا 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شترط في العين في السلعة التي تباع أن تكون مباحة النفع بلا 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يربط نفعها ب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ارتبط نفعها بالحاجة كالكلب فإنه نهي عن اقتن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اقتنى ك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نقص من أجره كل يوم قيراط إلا ما استثني كلب الز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ب الص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ب الماش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ستث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فعه ل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بم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ذ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يجوز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 النهي عن ثمن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هر البغ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بغي الزان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هرها ما تأخذه في مقابل الز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من احتاج كلب ص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حتاج كل صيد ولم يستطع الحصول عليه إلا بالشراء أمسكه صاحبه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ما أعطيك مجا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هى عن ثمن الك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نا مثل ما تحتاج أنا أحتا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حصل على كلب صيد أو كلب زرع أو كلب ماش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لاب المأذون باقتنائ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لا يجوز بيع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ظير ذلك المصح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مسلم محتاج إلى مصحف ممن يقرأ يحتاج إلى مصحف يقرأ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جوز بيع المصح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بيعه ابتذال وامتهان له ومساواة له بالسلع ال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عروف عند الحنابلة وجمع من أهل العلم أنه لا يجوز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محتاج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يحتاج يجوز له أن يشت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خص له في الشر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ينئذ المنع للبائ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ذن للمشت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جود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هذا في الكلب المأذون باقتنائه إذا لم تجد كلبًا وأنت محتاج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ما أذن لك فيه تبذل قيم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ثم على البائ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تفرع عن هذا مسائل كثي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يجوز للإنسان أن يقتني كلبًا ليعلمه أو يربي جروًا ليصير كلب صيد مثل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صل الإمساك مح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كيف يتوصل إلى أن يكون الكلب نا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أذ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 اقتنا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يمر على مرحلة من مراحل التعليم والتر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كون مكلَّب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مثل هذه الفروع تط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موجودة بالتفصيل في كتب الشروح المطو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ح الباري وغيره وأيضًا في كتب الفرو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هر البغي ما تأخذه الزانية في مقابل الز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حرام بالإ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رام د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رام أخ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له إذا حرم شيئًا حرم ث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زنا كما هو معلوم من عظائم الأمور ومن الكبائ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الَّذِينَ لا يَدْعُونَ مَعَ اللَّهِ إِلَهاً آخَرَ وَلا يَقْتُلُونَ النَّفْسَ الَّتِي حَرَّمَ اللَّهُ إِلاَّ بِالْحَقِّ وَلا يَزْنُ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فرق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عله في مرتبة بعد الشرك وقتل ال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ه محرم في جميع الشرائ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تفقت الشرائع على تحري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أخذ العوض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مي مهرً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شب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 بالمهر الذي يدفعه من أراد الزواج من امرأة فإنه يصدقها ويدفع لها م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 مقابل الزواج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هر البغ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بغي تا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خذت من الناس أموالًا في مقابل الفاح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تابت بعد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جوز لها أن تعيد المال إلى أربابه من الزن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دفعه بطيب نفس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لها أن تعيدها إليه وتعينه على ما يريده من الفواح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ها لا يجوز لها أن تبني جسدها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سح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جسد نبت على سحت فالنار أولى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ه لا يجوز لها أن تتصدق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له طيب لا يقبل إلا طيبً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له طيب لا يقبل إلا طيبً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تصنع به؟</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ء كسب الحجام خب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هر البغي خب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لوان الكاهن خب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للحج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طعمه ناضح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صرف مثل هذه الأموال التي وصفت بهذا الخبث مع أنها متفاوت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كسب الحجام مثل مهر البغي أو مثل حلوان الكا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حتجم وأعطى الحج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طى أبا طي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طعمه ناضحك من باب التورع من هذا المال البذيء الذي ليس بط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خبيث لا شك أن الخبث مرا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ا ما يقابل الحل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FF0000"/>
          <w:sz w:val="28"/>
          <w:sz w:val="28"/>
          <w:rtl w:val="true"/>
          <w:lang w:val="en-US" w:eastAsia="en-US"/>
        </w:rPr>
        <w:t>يحل لهم الطيبات ويحرم عليهم الخبائث</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مهر البغي خبيث بهذا المع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لوان الكاهن خبيث بهذا المع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كسب الحجام فإنه خب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ليس بهذا المعنى المقابل للطيب المب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يَمَّمُواْ الْخَبِيثَ مِنْهُ تُنفِقُونَ وَلَسْتُم بِآخِذِي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6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سب الحجام الخبيث يعني رد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يَمَّمُواْ الْخَبِيثَ</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6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رد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صالحًا للاستعم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هذا لو أن إن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عنده أنواع من التمر منها الفاخر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 المتوس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 الد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وع الثالث الذي هو الأقل بالنسبة للط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رد ذلك إذا كنت أسلمت في تمر بصفة معلومة من النوع الج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عطاك من الأ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رد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تقبله </w:t>
      </w:r>
      <w:r>
        <w:rPr>
          <w:rFonts w:ascii="ATraditional Arabic" w:hAnsi="ATraditional Arabic" w:cs="ATraditional Arabic"/>
          <w:b w:val="false"/>
          <w:b w:val="false"/>
          <w:bCs w:val="false"/>
          <w:sz w:val="28"/>
          <w:sz w:val="28"/>
          <w:rtl w:val="true"/>
          <w:lang w:val="en-US" w:eastAsia="en-US"/>
        </w:rPr>
        <w:t xml:space="preserve">أم </w:t>
      </w:r>
      <w:r>
        <w:rPr>
          <w:rFonts w:ascii="Simplified Arabic" w:hAnsi="Simplified Arabic"/>
          <w:b w:val="false"/>
          <w:b w:val="false"/>
          <w:bCs w:val="false"/>
          <w:sz w:val="28"/>
          <w:sz w:val="28"/>
          <w:rtl w:val="true"/>
          <w:lang w:val="en-US" w:eastAsia="en-US"/>
        </w:rPr>
        <w:t xml:space="preserve">ما تقبله؟ تقبله </w:t>
      </w:r>
      <w:r>
        <w:rPr>
          <w:rFonts w:ascii="ATraditional Arabic" w:hAnsi="ATraditional Arabic" w:cs="ATraditional Arabic"/>
          <w:b w:val="false"/>
          <w:b w:val="false"/>
          <w:bCs w:val="false"/>
          <w:sz w:val="28"/>
          <w:sz w:val="28"/>
          <w:rtl w:val="true"/>
          <w:lang w:val="en-US" w:eastAsia="en-US"/>
        </w:rPr>
        <w:t xml:space="preserve">أم </w:t>
      </w:r>
      <w:r>
        <w:rPr>
          <w:rFonts w:ascii="Simplified Arabic" w:hAnsi="Simplified Arabic"/>
          <w:b w:val="false"/>
          <w:b w:val="false"/>
          <w:bCs w:val="false"/>
          <w:sz w:val="28"/>
          <w:sz w:val="28"/>
          <w:rtl w:val="true"/>
          <w:lang w:val="en-US" w:eastAsia="en-US"/>
        </w:rPr>
        <w:t>ما تقبله؟ 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شترطت عليه نوعًا معيَّنًا من الأنواع الفاخرة من الت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جاء لك بنوع أقل تقبل </w:t>
      </w:r>
      <w:r>
        <w:rPr>
          <w:rFonts w:ascii="ATraditional Arabic" w:hAnsi="ATraditional Arabic" w:cs="ATraditional Arabic"/>
          <w:b w:val="false"/>
          <w:b w:val="false"/>
          <w:bCs w:val="false"/>
          <w:sz w:val="28"/>
          <w:sz w:val="28"/>
          <w:rtl w:val="true"/>
          <w:lang w:val="en-US" w:eastAsia="en-US"/>
        </w:rPr>
        <w:t xml:space="preserve">أم </w:t>
      </w:r>
      <w:r>
        <w:rPr>
          <w:rFonts w:ascii="Simplified Arabic" w:hAnsi="Simplified Arabic"/>
          <w:b w:val="false"/>
          <w:b w:val="false"/>
          <w:bCs w:val="false"/>
          <w:sz w:val="28"/>
          <w:sz w:val="28"/>
          <w:rtl w:val="true"/>
          <w:lang w:val="en-US" w:eastAsia="en-US"/>
        </w:rPr>
        <w:t xml:space="preserve">ما تقب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يَمَّمُواْ الْخَبِيثَ مِنْهُ تُنفِقُونَ وَلَسْتُم بِآخِذِيهِ إِلاَّ أَن تُغْمِضُواْ فِي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6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ت</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خذه إلا إذا غلب على ظنك أنه ما عند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سيذهب</w:t>
      </w:r>
      <w:r>
        <w:rPr>
          <w:rFonts w:ascii="Simplified Arabic" w:hAnsi="Simplified Arabic"/>
          <w:b w:val="false"/>
          <w:b w:val="false"/>
          <w:bCs w:val="false"/>
          <w:sz w:val="28"/>
          <w:sz w:val="28"/>
          <w:rtl w:val="true"/>
          <w:lang w:val="en-US" w:eastAsia="en-US"/>
        </w:rPr>
        <w:t xml:space="preserve"> ما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عنده شيء فمثل هذا وهو صالح للاستعمال وصالح للأ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صدق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نبغي أن يكون المنفَق من أطيب ال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لَن تَنَالُواْ الْبِرَّ حَتَّى تُنفِقُواْ مِمَّا تُحِبُّ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رديء في مقابل الطيب يمكن أن يسمى خبيثً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دخل فيه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يَمَّمُواْ الْخَبِيثَ مِنْهُ تُنفِقُ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6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خبث متفا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خبث متفاوت مهر البغي خبيث من أشد أنواع الخبائث</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ذلك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لوان الكاهن</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ا يأخذه الكاهن في مقابل كهان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مي حلوا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حلو مال يأتي من غير تعب بنصب واحتي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خبره عن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أخذ مقابله ما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حلو سهل يأتي بغير تع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مثل الكد والتعب مثل شخص بناء يأخذ أجرته في اليوم يشتغل عشر سا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أخذ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حلوان يأخذه بتع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شيء الذي تأخذه من غير تعب يكون حلوًا في تقدي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 حلوان الكا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يأخذه في مقابل كهانته وسمي حلوا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رد على صاحبه من دون تع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أبي الزبير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ألتُ جا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ن ثمن الكلب والسنو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سألت جا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ن ثمن الكلب والسنور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زج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ذا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هذا من رواية أبي الزبير عن جا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لوم أن أبا الزبير مد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وي عن جابر كثيرًا في صحيح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رّج له مسلم بصيغة العنع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د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خرِّج له في الصحيح لا كلام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كلام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 لأحد أن يتكلم في حديث مخرج في الصحيح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ا يرويه أبو الزبير عن جابر خارج الصحيحين فهذا لا بد أن يصرح فيه أبو الزبير بالتحديث عن جا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حديثنا هذا صرح أبو الزبير بالتحديث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ألت جابرًا يحتمل واسطة؟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ا يحتمل واسط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سألت جاب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عن ثمن الكلب والسنور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زج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ذا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نهى ونهى بشدة الزجر النهي بشدة ثمن الكلب مثل ما في الحديث السابق نهى عن ثمن الكلب والسنور وهو الهر القط لا يجوز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يس فيه منفعة مرسلة مطلقة إلا لحاجة أن يكون يحتاج إليه أصحاب البيوت لأكل الفئران مثلاً والخشاش المؤذ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ه المنفعة هل هي مطلقة مرسلة أو مثل منفعة الكلب 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شرط صحة بيع السلعة أن تكون مباحة النفع بغير حاج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زج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ذا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بعض المحلات التي تعتني بالحيوانات يبيعون كل شيء ولا يتورعون عن بيع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الأسف أنه توجد في بلدان المسلمين مع هذه النصوص الصحيحة الصر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جدون من ينكر علي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هر يباع في بعض المحل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لب يب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غيرهما من الحيوانات تب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مثل هؤلاء أن يتقوا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هى عن ثمن الك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هى عن ثمن الكلب والسن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ها لا يجوز بيعها و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إذا احتاجها الإنسان لمنفعتها المقرونة بالحاجة فإنه حينئذ يرخَّص له أن يشت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بائع لا يرخص له في البيع ألبتة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زج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ذاك بهذا يخرج مثل هذا مثل هذه الصور عن القواعد ما حرم أخذه حرم د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حرم أخذه حرم د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عَنَ اللَّهُ آكِلَ الرِّبَا، وَمُوكِ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تثنى من ذلك ما يحتاجه الإنسان مما لا يجوز بيعه مثل ما قلنا في الكلب والسنو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زج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ذا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نهى عن ثمن السنور والكلب إلا كلب صي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لا كلب صيد</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استثناء المخرَّج في النسائي وغيره عند النسائي وقال النسائ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يس هو بصحيح</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ليس بصحيح نهى عن ثمن السنور والك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استثناء إلا كلب صيد فإنه ليس ب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ص النسائي على عدم صحته و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فه كثير من المحدث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علل الكبير للترمذي أنه سأل عنه الإمام البخاري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من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ذلك أبو حاتم الرازي وغيرهما من الأئمة حكموا عليه بأنه ليس بصحيح بل من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فظ من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زيادة منكرة في الحديث والمحفوظ الإط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حفوظ ال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وم الكل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هى عن بيع الكلب مطلقً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استثناء التخصيص بالاستثناء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من ضعفه من أخرجه وهو الإمام النسائ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إمام من أئمة الحديث معلِّ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ه يد طولى في علل الحديث</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نسائ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يس ه</w:t>
      </w:r>
      <w:r>
        <w:rPr>
          <w:rFonts w:ascii="Simplified Arabic" w:hAnsi="Simplified Arabic"/>
          <w:sz w:val="28"/>
          <w:sz w:val="28"/>
          <w:rtl w:val="true"/>
          <w:lang w:val="en-US" w:eastAsia="en-US"/>
        </w:rPr>
        <w:t>و</w:t>
      </w:r>
      <w:r>
        <w:rPr>
          <w:rFonts w:ascii="Simplified Arabic" w:hAnsi="Simplified Arabic"/>
          <w:sz w:val="28"/>
          <w:sz w:val="28"/>
          <w:rtl w:val="true"/>
          <w:lang w:val="en-US" w:eastAsia="en-US"/>
        </w:rPr>
        <w:t xml:space="preserve"> بصحيح</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ميمو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 المؤمنين ميمونة بنت الحارث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ميمو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أن فأرة وقعت في سمن فماتت ف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ماتت ف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سئ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ها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لقوها وما حولها</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البخا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ند أبي داود والطيالسي وأحمد وا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سمن جا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هذه الزيادة نظ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أبي هري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وقعت الفأرة في السمن فإن كان جامد</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ا فألقوها وما حوله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إن كان مائع</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ا فلا تقربو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 وأبو داود وقال البخ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خطأ</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حديث غير محفوظ</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أبو حات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وه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حديث ميمونة المخرج في البخاري ليس فيه تفريق بين المائع والجا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عت في سمن فماتت فيه فسئ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ها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لقوها وما حولها وكلوه</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رواه البخا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ند أبي داود الطيالسي وأحمد وا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سمن جا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في هذه الزيادة نظر</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حكم عليها الحفاظ كما سيأتي في حديث أبي هريرة بأنها غير محفوظ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شاذة أولاً بالنسبة لسندها فيه كلام لأهل العلم وأيضًا متنها فيه نك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تن هذا الخبر فيه نك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فريق بين الجامد والمائع من حيث اللفظ فيه نك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سئ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ها وقعت في سمن فماتت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سئ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ها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قوها وما حولها وكلو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وقعت الفأرة في السمن الجامد تموت </w:t>
      </w:r>
      <w:r>
        <w:rPr>
          <w:rFonts w:ascii="ATraditional Arabic" w:hAnsi="ATraditional Arabic" w:cs="ATraditional Arabic"/>
          <w:b w:val="false"/>
          <w:b w:val="false"/>
          <w:bCs w:val="false"/>
          <w:sz w:val="28"/>
          <w:sz w:val="28"/>
          <w:rtl w:val="true"/>
          <w:lang w:val="en-US" w:eastAsia="en-US"/>
        </w:rPr>
        <w:t xml:space="preserve">أم </w:t>
      </w:r>
      <w:r>
        <w:rPr>
          <w:rFonts w:ascii="Simplified Arabic" w:hAnsi="Simplified Arabic"/>
          <w:b w:val="false"/>
          <w:b w:val="false"/>
          <w:bCs w:val="false"/>
          <w:sz w:val="28"/>
          <w:sz w:val="28"/>
          <w:rtl w:val="true"/>
          <w:lang w:val="en-US" w:eastAsia="en-US"/>
        </w:rPr>
        <w:t>ما تموت؟ أصلاً ما تغوص ما تغوص كيف تموت وهي ما تغاص</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ما هو هذا المقص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هذا المقص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ي وقعت في السمن المائع وغاصت فيه فحاس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است ومات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زء الذي ماتت فيه قبل موتها تؤثر </w:t>
      </w:r>
      <w:r>
        <w:rPr>
          <w:rFonts w:ascii="ATraditional Arabic" w:hAnsi="ATraditional Arabic" w:cs="ATraditional Arabic"/>
          <w:b w:val="false"/>
          <w:b w:val="false"/>
          <w:bCs w:val="false"/>
          <w:sz w:val="28"/>
          <w:sz w:val="28"/>
          <w:rtl w:val="true"/>
          <w:lang w:val="en-US" w:eastAsia="en-US"/>
        </w:rPr>
        <w:t xml:space="preserve">أم </w:t>
      </w:r>
      <w:r>
        <w:rPr>
          <w:rFonts w:ascii="Simplified Arabic" w:hAnsi="Simplified Arabic"/>
          <w:b w:val="false"/>
          <w:b w:val="false"/>
          <w:bCs w:val="false"/>
          <w:sz w:val="28"/>
          <w:sz w:val="28"/>
          <w:rtl w:val="true"/>
          <w:lang w:val="en-US" w:eastAsia="en-US"/>
        </w:rPr>
        <w:t>ما تؤثر قبل مو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هي نجسة ال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ت بنج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ركتها في داخل السمن المائع قبل موتها ما فيه إشكال لو خرجت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لق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لكن ماتت في وسطه الجزء الذي ماتت فيه هذا يلقى وما حو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إذا ماتت انتهت حرك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كن معرفة الجزء الذي ماتت فيه فتلقى وما حو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ذا كان مائعً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القدر الذي يلقى معها إذا ماتت ما فيه تحد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قدَّر هذا القدر أنه حولها يعني القدر الذي يغطي جسد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ره بعضهم بالقبضة من الس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وقعت في سمن جامد مثل م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ا لا تغاص ولا ت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غوص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هو مرد نكاردة المت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في البخاري ما فيه التفريق بين المائع والجا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جامد لا يمكن أن ي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لا يمكن أن تغوص</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د أبي داود الطيالسي وأحمد والن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سمن جام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إذا كان مائعً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منًا جامدًا في حديث أبي هريرة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قعت الفأرة في السمن فإن كان جامد</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ا فألقوها وما حوله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إن كان مائع</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ا فلا تقربو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له لماذ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أنها تحركت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لت فيه بجميع نواحيه مثل هذا لا يق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بني على أنها نجسة إذًا كيف نفرق بينها في حال الحياة وفي حال الموت طبعًا حديث أبي هري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قعت الفأرة في السمن فإن كان جا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FF"/>
          <w:sz w:val="28"/>
          <w:sz w:val="28"/>
          <w:rtl w:val="true"/>
          <w:lang w:val="en-US" w:eastAsia="en-US"/>
        </w:rPr>
        <w:t>ا فألقوها وما حوله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إن كان مائ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FF"/>
          <w:sz w:val="28"/>
          <w:sz w:val="28"/>
          <w:rtl w:val="true"/>
          <w:lang w:val="en-US" w:eastAsia="en-US"/>
        </w:rPr>
        <w:t>ا فلا تقربو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يعني سواء ماتت أو لم تم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سواء ماتت أو لم تمت ألقوها فلا تقربوه</w:t>
      </w:r>
      <w:r>
        <w:rPr>
          <w:rFonts w:ascii="Simplified Arabic" w:hAnsi="Simplified Arabic"/>
          <w:sz w:val="28"/>
          <w:sz w:val="28"/>
          <w:rtl w:val="true"/>
        </w:rPr>
        <w:t xml:space="preserve"> </w:t>
      </w:r>
      <w:r>
        <w:rPr>
          <w:rFonts w:ascii="Simplified Arabic" w:hAnsi="Simplified Arabic"/>
          <w:b w:val="false"/>
          <w:b w:val="false"/>
          <w:bCs w:val="false"/>
          <w:sz w:val="28"/>
          <w:sz w:val="28"/>
          <w:rtl w:val="true"/>
          <w:lang w:val="en-US" w:eastAsia="en-US"/>
        </w:rPr>
        <w:t>إن كان مائعً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نجسة العين على هذا فلا تقرب فلا يقرب السمن بالكلية يلق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كان جامدًا فألقوها وما حولها إذا كان جامدًا فإنها لا تؤثر فيما بعد ع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ا قرب منها فهي تؤثر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فيه التنصيص على أنها ماتت أو لم تمت بخلاف حديث ميمو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ديث ميمونة يفرق بينها في حال الحي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حال الموت في حال الحياة طاهرة ما ت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حال الموت يفرق بين الجامد والمائع على الرواية الأخيرة و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ا منك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فرق بين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مكن أن يرد الجامد في حديث ميمو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أضرب عنها عن هذه اللفظة الإمام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عدم ثبوتها وعدم صح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الأول حديث ميمونة يفرق بين حال الحياة وحال ال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ال الحياة لا ي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ال الموت ي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تنجس بالموت بالاتفاق وفي حديث أبي هريرة لا ف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نجسة في حال الحي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حال ال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فنا أن الرواية الأولى في حديث ميمونة هي المحفوظ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عداها من الرواية الأخرى التي تفرق بين المائع والجامد في حديث ميمونة هذه شاذ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ذلك حديث أبي هريرة شاذ سندًا ومت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اذ سندًا ومت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رفنا في الرواية الأولى في حديث ميمونة التقييد بالجا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ذلك شاذ سندًا ومت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فنا سبب شذوذ المت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حديث أبي هرير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شذوذ متنه أنه لم يفرق بينه وقوعها دون موت فيه وبين وقوعها مع الموت هذا سبب الشذو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طاهرة ال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ختلف فيها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هل العل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ؤر سؤر الهرة وما دونها في الخلقة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ؤر الهرة وما دونها في الخلقة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قية الشيء الذي تأكل منه وتشرب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فأرة إذا أكلت من شيء يتأ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تأ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هرة إذا شربت من ماء يتأث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هَا لَيسَتْ بِنَجِسٍ، إِنَّهَا مِنَ الطَوّافِينَ عَلَيْكُمْ والطوَّافَاتِ</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فأرة من باب 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قيدوا الحديث ورد في اله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قيدوا ما دون الهرة بخلاف ما فوقها في الخلقة العلماء الفقهاء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ؤر الهرة وما دونها في الخلقة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ما دونها لا يمكن التحرز منه الفأرة الهرة من الطوافين كما جاء في الحديث لا يمكن التحرز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فأرة وما شابهها في الخلقة من باب أولى لا يمكن أن تغلق الأبواب دون الفأر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الآن الأبواب محكمة الإغ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ع ذلك هل يجزم الإنسان مع إحكامه للأبواب أنه لا يوجد فأر في بيت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يج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و عندك حيوان أكبر من الهرة وأغلقت باب البيت انتهى الإشكال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يمكن أن ي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كن أو يتصور أن الإنسان وجد في الصالة المحكمة المغلقة حيوان كبير كالحمار مثلاً ل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أرة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هرة تدخل تتحين الفر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دخل ولا يمكن التحرز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جود هذه المشقة قال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ؤر الهرة وما دونها في الخلقة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الفأ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عدم التحرز منها طاهرة وليست بنج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تنصيص على الهرة أنها ليست ب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جعل ما دونها في الخلقة مادامت حية طاه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ميتة فهي نجسة بالاتفاق سواء كانت هرة أو دونها في الخلقة كل هذه الأشياء نج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ستثنى من الميتة إلا الجراد والح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طاهرة في الحياة وبعد الممات كلها طاهر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فأر في جسده جراث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كن</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تنتقل بالمخالطة والمبا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ناس على مر العصور والدهور يخالطون هذه ال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ستودعاتهم مملوءة من الفئر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ماذ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سألة مسألة توكُّل الناس لما التفتوا إلى هذه الأمور أصيبوا بأمر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ثرت في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 فيهم التو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ل فيهم التو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كرنا مثالًا في كتاب الحج من هذا الن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سماء بنت عميس أصابها الطلق وهي في بي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لدت في المحرم عشرة كيلو من بي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قي على مكة أربعمائة كيلو وحجت مع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دت في المح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جت مع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قفت الموا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شهدت المشاهد وهي حديثة عهد بولادة الطريق كله في حال النف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كثت في مكة مدة طويلة تشهد المشاه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قف مع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فعل ما يفعله الناس وهي نفس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آن لما التفت الناس إلى هذه ال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وا وصار توكلهم واعتمادهم على الله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شية أن يسقط الح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شية كذا مجرد ما تطلع تخرج نسبة التحليل موجبًا تستلقي على ظهرها إلى الول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أكثر الإجهاض مع هذه الاحتياط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هذا التحري وعدم التعب وعدم الشغ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يكثر الإجهاض كان في القديم لا يعرف مع التعب والمش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ساء تعمل في المزا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كد وتكدح كالرج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جل يتزوج المرأة من أجل أن تعمل معه في مزرع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تلد وهي تعمل وتتولى نفسها بنفس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لد في الغالب وهي ما عندها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مكن أن تلد امرأة في بيت الآن؟</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مكن على ما جرى عليه الناس اليوم م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لاص صار نزيفًا هذا حكم مقدَّم قبل كل شيء سبحان الله</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آن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فأر فيه طاع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باب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ذا و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حمل خمس</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ملايين جرثوم في رجل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باب يا إخوان بذل الأسباب مط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وسوسة غير مطلو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إنسان كلما ضعفت النفس تسلط عليها ما يؤذ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تجدون أكثر من يصاب بالعين أكثر الناس خوفًا منها هو الذي يصاب بال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عتمد على الله ويتوكل على الله في الغالب أنه لا يصاب</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على الإنسان أن يعتمد على ربه الذي خلقه وأوجده ورزقه يتكفل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ول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فأر فيه الطاع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باب فيه كذا حتى الجراد حذروا من أك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حابي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غزونا م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بع سنوات نأكل الجرا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سل يدخل في هذا البا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ثل الس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الس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من حيث الحكم من حيث الحكم الشرعي أنه لو أكله سواء كان سمن أو عسل مما لا يسرع فيه الانتش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نتشار النجاسة لا يسرع في السمن والع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ما الماء لو ماتت الفأرة في ماء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ماء يسرع انتشار النجاسة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رع فيه انتشار النجا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كمه يخت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كمه يخت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مجموع الفتاوى لشيخ الإسلا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إن قول معمر في الحديث الضعيف فلا تقربوه متروك عند عامة السلف والخلف من الصحابة والتابعين والأئ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جمهورهم جوزوا الاستصباح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ثير منهم يجوز بيعه أو تطه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خالف ل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تقربوه متروك عن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تقرب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عدم القربان أعم من عدم الأ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عدم القربان أعم من عدم الاستعمال في الأ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د لا يأكله الإن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قذ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جد نفسه تعا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ع ذلك يستعمله إما في الاستصباح فإن جمهورهم جوزوا الاستصباح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لسمن معروف أنه يوقد به المصباح كما مضى في الشحم شحم الميتة فإن جمهورهم جوزوا الاستصباح به</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كثير منهم يجوز بيعه أو تطهيره يجوز بيعه باعتبار أنه لم ينجس أو تطهيره إذا نجس فتطهير السمن يصب عليه ا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اء لا يختلط بالس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اء لا يختلط بالس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السمن في جهة والماء في ج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جاسة تنتقل من السمن إذا قلنا بنجاسته تنتقل من هذا السمن إلى الماء تنتقل من السمن إلى ا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ثير منهم يجوّز بيعه أو تطه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خالف ل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تقربوه وقال أيضًا في مجموع الفتاوى وأكثر الرواة الذين رووا هذا الحديث عن معمر عن ابن شهاب عن سعيد بن المسيب عن أبي هريرة هم البصريون كعبد الواحد بن زياد وعبد الأعلى بن عبد الأعلى السام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ضطراب في المتن ظ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كان ذائبًا أو مائ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م يؤ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 كان مائعًا فلا تنتفعوا به واستصبحو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تقرب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أمر بها أن تؤخذ وما حولها فتطر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طلق الجواب ولم يذكر التفص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ختلافهم في الفاضل تختلف معانيها دليل على اضطرابهم في روايتهم ل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ضطرب الحديث الذي يروى على أوجه مختلفة ولا يمكن الترجيح بينها يكون مضطربً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أمر بها أن تؤخذ وما حولها فتطر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طلق الجو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ذكر التفص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بين أنه لم يروه من كتاب بلفظ مضبو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رواه بحسب ما ضمه من المعنى فغل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تقدير صحة هذا اللفظ وهو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 كان مائعًا فلا تقرب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ما يدل على نجاسة القليل الذي وقعت فيه النجاسة فإنما يدل على نجاسة القليل الذي وقعت فيه النجا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ا يدل عليه فألقوها وما حول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هذا تجتمع الروايات</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 ابن القيم في تهذيب السن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ذكر البخاري فتوى الزهري في الدابة تموت في السمن وغيره الجامد والذائب أنه يؤ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تجاجهم بالحديث من غير تفصيل دليل على أن المحفوظ من رواية الزهري إنما هو الحديث المطلق الذي لا تفصيل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مذهبه فهو رأيه وروايته</w:t>
      </w:r>
      <w:r>
        <w:rPr>
          <w:rFonts w:cs="Simplified Arabic" w:ascii="Simplified Arabic" w:hAnsi="Simplified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36"/>
          <w:szCs w:val="36"/>
          <w:lang w:val="en-US" w:eastAsia="en-US"/>
        </w:rPr>
      </w:pPr>
      <w:r>
        <w:rPr>
          <w:rFonts w:cs="ATraditional Arabic" w:ascii="ATraditional Arabic" w:hAnsi="ATraditional Arabic"/>
          <w:b w:val="false"/>
          <w:bCs w:val="false"/>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5324475</wp:posOffset>
              </wp:positionH>
              <wp:positionV relativeFrom="paragraph">
                <wp:posOffset>184150</wp:posOffset>
              </wp:positionV>
              <wp:extent cx="1800225" cy="342900"/>
              <wp:effectExtent l="0" t="0" r="0" b="0"/>
              <wp:wrapNone/>
              <wp:docPr id="4" name="Frame7"/>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4.5pt;mso-position-vertical-relative:text;margin-left:419.2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يوع</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3:00Z</dcterms:modified>
  <cp:revision>377</cp:revision>
  <dc:subject/>
  <dc:title></dc:title>
</cp:coreProperties>
</file>