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6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4/1432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رسول الله وعلى آله وصحبه ومن والاه، اللهم اغفر لنا ولشيخنا وللحاضرين والمستمعين يا رب العال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الإمام ابن عبد الهادي في كتاب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ابن جريج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برني أبو الزبير أنه سمع جاب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كنا نبيع صرارينا أمهات أولادنا و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نرى بذلك بأ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نسائي وابن ماجه والدارقطن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إسناده على شرط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ابن عم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مر عن بيع أمهات الأولاد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با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توهب ولا تورَ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يستمتع بها سيدها ما بدا 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مات فهي حر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الك في الموطأ والبيهقي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غلط فيه بعض الرواة عن عبد الله اب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رفعه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و وهم لا يحل ذكر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جاءتني بريرة ف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تبت أهلي على تسع أوا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ل عام أوقية فأعين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 أحب أهلُك أن أعدها لهم ويكون ولاؤك لي فعلتُ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ذهبت بريرة إلى أهلها فقالت 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بوا علي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جاءت من عندهم و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جالس ف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ي عرضت ذلك عليهم فأبوا إلا أن يكون الولاء 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س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خبرت عائشة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خذيها واشترطي لهم الولاء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الولاء لمن أعتق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فعلت عائش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قا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الناس فحمد الله وأثنى عليه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ا بال رجال يشترطون شروط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ليست في كتاب الل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ا كان من شرط ليس في كتاب الله فهو باطل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 كان مائة شرط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قضاء الله أحق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شرط الله أوثق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ما الولاء لمن أعتق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د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 ل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شتريها واعتقي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اشترطي لهم الولاء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فضل الما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لفظ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دراب الجم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بيع ال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عسْب الفح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حبل الحبل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بيع يتبايعه أهل الجاهل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ان الرجل يبتاع الجزور إلى أن تنتج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ك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حبل الحبلة وكان ب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تبايعه أهل الجاهل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ان الرجل يبتاع الجزور إلى أن تنتج الناق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لى أن تنتَج الناق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تنتَج التي في بطن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الولاء وعن هبت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الحصاة وعن بيع الغر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اشترى طع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فلا يبعه حتى يكتاله فلا يبعه حتى يكتا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ما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 رواه أحمد والنسائي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أبي داو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باع بيعتين في بيعة فله أوك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و الرب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كتاب البيوع من المحر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bs-BA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ابن جريج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برني أبو الزبير أنه سمع جاب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ابن عبد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كنا نبيع سرارينا أمهات أولادنا و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ي لا نرى بذلك بأ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نسائي وابن ماجه والدارقطني وإسناده على شرط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ابن جريج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برني أبو الزبير وعن ابن جريج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برني أبو الزبير صرح ابن جريج بالإخب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أخذه من أبي الزبير بلا واسطة فأُمِنَ ما كان يخشى من تدلي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أبو الزبير محمد بن مسلم بن تدرس المكي معروف بالتد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صرح بالسما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سمع جا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أُمِنَ بذلك ما يُخْشَى من تدليسه لاسي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حديث خارج الصحيح لو كان الحديث في صحيح مسلم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رواية عن أبي الزبير عن جابر ما قيل مثل هذا ال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يشترط في أحاديث الصحيحين أن يصرِّح المدلسون فيها بالت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محمولة على الاتص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هنا والحديث في خارج الصحيح رواه النسائي وابن ماجه والدارقطني فلا بد من التصريح بالت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حصل فابن جريج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برني أبو الز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بو الزبير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سمع جا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ا نبيع سرارينا أمهات المؤمن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ول الصحا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كنا نفعل إن أضافه إلى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هو مرفوع كما هنا إن أضافه إلى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هو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كنا نبيع سرارينا أمهات أولادنا و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في عهد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لا ينكر علي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 ه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ي لا نرى بذلك ب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جاء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نا نعزل والقرآن ينزل فلم ين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ُنهَى عنه لنهى عنه القر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دلون بذلك بفعلهم في عهد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وقت التنزيل على أن الخبر مُقَرّ م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من نب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قرار أحد وجوه السن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المرفوع ما أضيف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قول أو فعل أو تقرير أو وص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إقرار أو التقرير تثبت به الح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نا نبيع سراري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هات ال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ُّرِّيَّة الأمة الرقي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يقصدون بذلك أمهات الأولاد كما جاء موض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الخبر 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 الولد هي التي يطؤها السيد فتلد منه 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ذ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ان أو 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لد شامل للذكر وال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ولدت من سيدها هل تعتق بولادته فيحرم بيعها وعتقها إنما يكون بمو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في حال الوفاة فلها أحكام الإ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لزم القَسْم لها مع الحرائر في حال الحياة حكمها حكم الإ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مات سيدها عتقت بمو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ي لا يرى بذلك بأ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بيعو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يعها سيدها في حال حي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مازالت في حكم الإماء والإماء تب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قول بعض الع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أم الولد يجوز بي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ول الثاني وهو ما دل عليه حديث ابن عمر الحديث الأول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ضاف إلى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إقراره وعدم إنكا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لزم من ذلك أنه اطلع على بيعهم إياهن أو لم يطَّلع هل يلزم من ذلك أنه اطلع أو لم يط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 الخبر ما يدل ع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كونه في وقت التنزيل لو كان شيء ينهى عنه لنهى عنه القر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ستدل بهذا الخبر المرفوع من يقول بجواز بيع أمهات الأولا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مر نهى عمر عن بيع أمهات الأولاد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باع ولا توهب ولا تور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يستمتع بها سيدها ما بدا 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مات فهي حر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في حياته تعامل معاملة الإ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قتضى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تباع ولا توهب أنها تخالف الإماء في البيع تشبه الحرة في تحريم بيعها وهب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ا لا تورَث كالحر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أن لها شبها بالإماء من جهة أنه لا يلزم لها القَسْم بمجرد الول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تكمل حريتها بوفا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مر عن بيع أمهات الأولاد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باع ولا توهب ولا تورث يستمتع بها سيدها ما بدا 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مات فهي حر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لخبر ق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خبر ق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ن عم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مع صرا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قال لمول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نظر ما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فتاة من قريش تبكي وتصيح وترفع صوتها من أجل أن أمها معروضة للبيع بالمز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بنت حرة بنت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ذا صارت حرة والولد يتبع أمه حرية ورِق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صارت حرة البنت والولد يتبع أمه حرية و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لا 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أدري وال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أسم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وها مالك الأم فرق بين أن تكون الأمة تحت سيدها يطؤها فولدها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ين أن تزوج الأمة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جوز نكاح الأمة للزواج ملك اليمين معروف مفروغ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جوز أن يتزوج الحر أمة إذا لم يجد طَوْل الح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إذا ولدت منه بالزواج فولدها رقيق ت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أمه هذه الفتاة من قريش من ماء ما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م من ماء السيد فهي ح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ي ح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إذا كان بملك اليمين فالولد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كان بملك اليمين الولد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ان بالزواج فالزوجة 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الولد يتبع أمه في ال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البنت من قريش التي ولدت من هذه الأمة وهي حرة وأمها تباع معروضة بالمز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قتضى البيع أن يفرق بينها وبين أمها تذهب الأمة مع من يشتر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بقى البنت عند أبيها وعند إخوانها من أبيها هذا التفريق جعلها تصنع هذا الصياح المرتفع الذي سمعه عمر فأرسل غلامه يرف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طلع الخبر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هي الق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نادى في الناس في المهاجرين والأنصار في مدة يسيرة امتلأت الدار منهم فقال ل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هى عن القط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طيعة الرح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معروف مقرر في النصوص القطعية من الكتاب و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هى عن القطيعة 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ي قطيعة أن يفرق بين الأم وولدها وافقوها على قوله هذا فنهى عن بيع أمهات ال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ستلزم القط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طيعة مح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ان اللازم مح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لزوم مح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كان اللازم مح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لزوم مح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صة فيها كلام لأهل العلم في مسألة ثبو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يلزم في السبب أن يكون في القوة مثل المسبَّب الذي يُستنبط منه الحكم الذي يؤخذ منه ال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السبب له دور في فهم الخ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قيود التي يقيَّد بها الخبر إذا عورض يرجع في ذلك إلى السب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لزم أن يكون من حيث الثبوت مثل الخبر الأصلي الذي يشتمل على الأحكام نهى عمر عن بيع أمهات ال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ماذا عن خبر جا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في حكم ال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لما نهى عم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بيع أمهات ال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و يستند في ذلك إلى خبر مرفوع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ستند في ذلك إلى خ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عنده خ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ه 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عنده حديث بدليل أنه اجتهد في المسأ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ع المهاجرين والأنصار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 عنده دليل يدل على المنع ما جمعهم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ستنباطه واستدلاله صحيح وق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ند إلى النصوص القطعية التي تنهى عن القط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تفريق بين الأم وولدها قط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ذا عن حديث جابر الم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نا ن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بعض الأخبار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انوا يبيعونها في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عهد أبي ب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أول خلافة عمر إلى أن حصلت هذه القصة فنهى عم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 نظائر لهذا العمل م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ظائر طلاق الثلاث كان في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عهد أبي بكر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صدر من خلافة عمر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رأى الناس تلاعبوا بأحكام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مضاه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نظائر لا نطيل بذكر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هل بمثل هذا تثبت الأحكام التي فيها نصوص مرفو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عليكم بسنتي وسنة الخلفاء الراشدين المهديين من بعدي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عضوا عليها بالنواجذ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ول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قتدوا باللذَين من بعدي أبي بكر وعم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تى يقال أو يرد 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ذا خلت المسألة من نص مرفوع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ا يضاف إل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لا يعارَض بقول أحد كائ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ك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ماهير أهل العلم على أن أم الولد لا تب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أن أم الولد لا تب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أن جماهير أهل العلم على وقوع طلاق الثلاث الذي أمضاه عمر والنصوص الصحيحة تدل على أنه في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ثلاث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عهد أبي بكر الثلاث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صدر خلافة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ثلاث ثلاث أمض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رجح شيخ الإسلام ابن تيمية أن الثلاث بلفظ واحد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مفتى به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عمل على ما يضاف إل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ون ما يضاف إلى 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عمر جمع المهاجرين والأنص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كم بهذا فاكتسبه حكمه القط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تفاقهم ع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تفاقهم ع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اتفاق الذي هو الإجماع حجة عند أهل العلم ومقدَّم عند بعضهم على ال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يحتمل نس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لا تأو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حتمل نس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لا تأو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الإجماع بذاته حجة أو مستند الإجماع الذي يستند إليه لا بد للإجم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تند ولو لم نطلع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أن يك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ن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تند ولو لم نطلع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عل منه ما م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عل منه ما فعله عمر في طلاق ال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لا شك أن الأنظار تتباين في 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عوَّل على ما يضاف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عدل الجمهور عن حديث جابر إلى حديث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حديث جابر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ديث عمر موقوف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يح موق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ضعيف ووهم رفعه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عدل الجمهور في هذا وفي طلاق الثلاث عن المرفوع إلى الموقوف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م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تفاق الصحابة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ما جمعهم عليه عمر عندهم ح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إجم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قول الثاني وهو أن العبرة بال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خالف ولا يخالَف بقول أحد كائ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من كان ولو كان عم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 على العين والر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ليفة راشد أمرنا بالاقتداء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في حال المعارَضة فالعبرة بما يثبت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إذا خلت المسألة من نص مرفوع فقول عمر ح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ول أبي بكر ح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ول عثمان ح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مل الناس بما صنعه عثمان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ن الأذان الأول يوم الجمعة قول عل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جة إذا خلت المسألة عن ال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لا عن المعارِض ممن هو نظيره ممن أمرنا بالاقتداء 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هذه المسألة جمهور أهل العلم على أن أم الولد لا تباع ولا توهَب ولا تورَ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ح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الوعيد الشديد على من باع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أكل ث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لا يمكن أن يحمل البيع على ما كان حال حياة السيد والنهي عنه فيما بعد وف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عتقت بوفاته وفي حال حياته هي 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حكام الإماء جارية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جمهور لا يرون بيعها بمجرد الول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عن ماريا القبطية أم إبراهيم جاء فيها أنها أعتقها ول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خبر فيه ضع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و شاهد أن أمهات الأولاد لا يُبَعْ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ورَثْ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وهب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هذا قال جماهير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مالك في الموطأ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باقي وهذا لفظه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غلط فيه بعض الرواة فرفعه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و و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يحل ذكر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رفعه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نجيب عن خبر جا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ول جابر في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ل على أنه قاله في عه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عد وفا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يدل على أنه قال بعد وف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وفي والحكم متقرر عند جابر أنها تب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منع أن يكون هناك ناسخ لم يطلع عليه جا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ائش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جاءت بريرة ف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تبتُ أهلي على تسع أواقٍ في كل عام أوقي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كتابة هي بيع الرقيق على 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ي بيع الرقيق على نفس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كَاتِبُوهُمْ إِنْ عَلِمْتُمْ فِيهِمْ خَيْرا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إذا طلب الرقيق المكاتبة يجاب إلى طلبه بشرط أن يُعلَم أو يؤنس منه الخ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لا يجلس عالة يتكفف الناس أو يض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أُوْنس منه الخير فإنه يكاتَب على خلاف بين أهل العلم في مقتضى الأمر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كَاتِبُوهُ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هو للوجوب كما هو الأصل أو للاستح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إنسان لا يلزَم بمفارقة ما يملك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لزم إلا بطوعه واختيا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ندب إ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ول بالاستحباب قول الأكث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تبتُ أهلي على تسع أوا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ي كل عام أوقي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لى مبلغ تسع أو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وقية أربعون د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مائة وستون د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ُنجَّمة مقسَّطة على تسع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كل سنة أوق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شترط بعض أهل العلم التنجيم أن تكون نج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أقسا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كون بثمن يدفع جملة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ا يشق على الرقيق تحصي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في النهاية يعجز فيعود رقي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ستفيد من هذه المكاتَ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ون الحادثة قصة بريرة وقعت على هذا لا يعني أن هذا أمر لا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آية مجمَلة تكاتَب على نجم واحد أو على نجوم أو على نجمين أو أكث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ى تسع أوا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ي كل عام أوق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عينين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ساعديني بشيء من المال أدفعه لأهلي الذين كاتبو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واليها أهلها هنا موا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عينيني تطلب من عائشة الع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ائشة معروفة أنها من أهل البذ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هل البذل حتى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سائ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رق بابها وهي صائ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عندها إلا رغيف واحد كما في الموطأ فقالت للجارية أعطيه إي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أنت صائ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فطرين عليه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أعطتها إي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الغروب طرق الباب شخص ليس من عادته أن يهدي ولا يتصد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من عادته أن يه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هداهم كبش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كف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الموطأ بسند 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ائشة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ترد سائ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اءتها بريرة فطلبت منها الإعا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عينين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تُ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قول عائش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 أحب أهل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واليك الذين كاتبوك على تسع أو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جمة تسع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 أحب أهلك أن أعدها ل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سع أو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أفضل مما فعلوا لا أقل تسع سنوات يأخذونها في المكا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فعة واح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 أحب أهلك أن أعدها 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يكون ولاؤك ل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يكون ولاؤك لي فعلتُ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الأحكام المتعلقة بالولاء في غير الإر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رص عائشة على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ولاؤك لي من أجل إيش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أجل أن تعتقها مج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كون أجر العتق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ع ذلك من أحكام الولاء الإر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باب ميراث الورى ثلا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أسباب ميراث الورى ثلاثة _x0007_*كل يفيد ربه الوراثة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 يفيد ربه الورا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هي نكاح وولاء ونس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</w:t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ولاء من أسباب الإر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ظن بعائشة أنها أرادت أن تفعل هذا الفعل لتعتقها وتحررها وتخفف عن كاهلها هذا الدَّين الذي يستمر تسع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ن أجل الإرث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ُظَن 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كون هذه مولاة لعائشة تعترف لها بالفض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عتقد أنها صاحبت منَّة ع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ائشة تتقرب بهذا إلى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ه أحسن من أن تعطيها المبلغ و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ذهب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ؤك لأهلك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يكون ولاؤك لي فعلتُ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ذهبت بريرة إلى أهل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ذهبت بريرة إلى أهل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قول لهم ما قالت عائش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ت لهم فأبوا علي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عطينا الثمن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لاء 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ت لهم فأبوا علي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جاءت من عندهم و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جالس ف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رضت ذلك علي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ت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عائشة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د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لاء لي فقالت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ي عرضت ذلك عليهم فأب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رفضو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لا أن يكون الولاء 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س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أخبرت عائشةُ النبيَّ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يكفي إحدى الجملتين؟ فسمع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قالت بريرة لعائش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خبرت عائشةُ النبيَّ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كو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مع آخر الق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خبرته عائشة بالقصة كام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خذيه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ذي بر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عطيهم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ُدِّي لهم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يها واشترطي لهم الولاء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ولاء لمن أعت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ذيها مولاة لكِ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اشترطي لهم الولاء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ولاء لمن أعت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عائشة تريد أن تعد القيمة في مجلسها دفعة واحدة لمجرد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تستمر بريرة رقيقة؟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ي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نى خذيها؟ خذيها رقيقة لكِ؟ 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بمكاتبتها ودفع القيمة تحرر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ت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بقى في ذلك إلا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يها واشترطي لهم الولاء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ولاء لمن أعتق</w:t>
      </w:r>
      <w:r>
        <w:rPr>
          <w:rFonts w:cs="Simplified Arabic" w:ascii="Simplified Arabic" w:hAnsi="Simplified Arabic"/>
          <w:sz w:val="28"/>
          <w:rtl w:val="true"/>
          <w:lang w:bidi="ar-EG"/>
        </w:rPr>
        <w:t>»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ي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نقدي لهم الثمن وخذ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شترطي لهم الول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شرط باط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الولاء لمن أعت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ستشكل أهل العلم هذا الت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ثوا له عن مخا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يه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اشترطي لهم الول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أنها فيها غرر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تغرير 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ُظَن هذا ب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اشا وك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أهل العلم كالإمام الشافع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ن اللام بمعنى على اللام بمعنى على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ترطي له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شترطي عليهم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ْ أَسَأْتُمْ فَلَهَ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خِرُّونَ لِلأَذْقَان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لى الأذق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معروف في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لغة تأتي اللام بمعنى ع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أمثلتها ما ذكرنا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خِرُّونَ لِلأَذْقَان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لى الأذق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شترطي لهم يعني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هذا الجواب متجه؟ اشترطي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م رفض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شترطت عليهم هم رفض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عناها خذي واشترطي عليهم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فضون ثا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لام وإن جاءت بمعنى على إلا أن السياق لا يسا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دليل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و أنها اشترطت عليهم وقبلوا ما احتاج إلى خط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احتاج الأمر إلى خط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الولاء لمن أعت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شترطي لهم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شرط الباط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طل ما يستفيدون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في محتواه شيء من الخد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ريء من مثل هذا الت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أراد أن يعاقِبَهم ب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 اشترطوا 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اط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بق أن بلغهم أن الولاء لمن أعتق في مناسب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ذلك اشترطوا الولاء والمعتِق عائش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خالفوا ما بلغهم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راد أن يثبت الخ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مسألة الولاء لمن أعتق قالها م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الف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نحتاج إلى مزيد قوة في الخبر ليُمتثَ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فإن الولاء لمن أعتق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فعلت عائشةُ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قا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الناس فحمد الله وأثنى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ما هي عاد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ما هو معلوم من أركان الخطبة أنها تُبدَأ بالحمد والثناء على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ما بعد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قطت من بعض النس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وجودة في بع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كث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ما يقولها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ثبتت عنه في اثنين وثلاثين موض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قالها في خُطَبه ومكاتبا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ا بع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بال رج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ا بد من دخول الفاء على جواب أ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ا بعد فما بال رج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ا بعد فإن أحسن الحديث كلام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ا بعد فما بال رج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دنا في النسخة ما فيها فاء باعتبار أن أما بعد محذوفة فأضيفت من بعض النسخ ووضعت بين قوس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يُضف مقتضاها وهو اقتران جوابها بالف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ما بال رجال يشترطون شروط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ليست في كتاب الل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شروط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ليست في كتاب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في حكمه وما جاء 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عم من أن يكون في القرآن أو في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شرو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يست جارية على حكم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مخالفة لأحكام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كان من شرط ليس في كتاب الله فهو باطل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ما كان من شرط ليس في كتاب الله فهو باطل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 كان مائة شرط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كد بمائة مؤكد أو عدة الشروط وبلغت مائة وليست في كتاب الله فإنها كلها باط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ضاء الله أح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شرط الله أوث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ثق من شروط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فقهاء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شروط الواقف مثل نص الشارع مثل نص الشا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و وجدنا في وثيقة وقف أو وصية ما يخالف كتاب ال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ل نغيِّر أو لا نغيِّر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غ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ضاء الله أح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شرط الله أوث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مَنْ خَافَ مِن مُّوصٍ جَنَفاً أَوْ إِثْماً فَأَصْلَحَ بَيْنَهُمْ فَلاَ إِثْمَ عَلَيْه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82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لو عدل أو بدل من غير مخالفة على المعدل أو المبدل فإنما إثمه على الذين يبدلو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ضاء أح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شرط الله أوث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ما الولاء لمن أعت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ما الولاء لمن أعت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ما حصر ليس ل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غير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ضاء الله أح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شرط الله أوث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شروط هناك شروط ل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روط في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روط للعقد يعني لصح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روط فيه يشترطها بعض المتعاقدين على بع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هي التي يجب أن تكون على مقتضى حكم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ما الولاء لمن أعت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هلكِ ومواليكِ ليس لهم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خذوا قيم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ارت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ليس عت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ي حديث بريرة أحكام كثيرة 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سنن جاء ذكرها في الصحيح وغير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د مسل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شتريها وأعتقي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اشتريها وأعتقيه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نها ليست بمجرد دفع قيمتها عت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كأن عائشة اشترتها من أهلها بالأواقي التسع المنقو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أعتقتها بعد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و لم تعتقها للبثت رقيقة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تريها وأعتقيه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اشترطي لهم الول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بنقد القيمة مقدَّمة ثبت الشراء من عائشة أو لعائشة من موا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بت الشراء وإن اشترتها تكون حر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قيقة؟ رقيقة بدليل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عتقي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مر هنا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تريها وأعتقي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مر إلزا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بإلزا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شتريها يعني لو أن عائشة لما رفضوا أن يكون الولاء لها رفضت أن تدفع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هت القصة على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لزمها أن تشتري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طيب الأمر هن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اده الاستحباب أو الإبا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في الأصل لا يلزمها أن ت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لز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عليها عتق رقبة كفارة ولا نذرت أن تعت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لز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لو أن الولد قال لوالده وهو يبحث عن سيارة فوجد سيارة هذه مواصفاتها فقال له أبو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شتر هذه السي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دل هذا على أنه يأمره بشرائ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بين له أن هذه السيارة مناس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اسبة لا يلزمه بشرائ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اشتريها وأعتقيها يعني اصنعي ما كنت تر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فع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صنعي ما كنت تريدين فعله من نقد الثمن وشرائها ثم عتقها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تريها وأعتقيها واشترطي لهم الول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يه ما 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فضل الما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فضل ال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خص عنده ماء قدر زائد على حاج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ه محتاج لا يجوز له أن يبيع عليه من هذا الماء الزائ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كل المياه حكمها واحد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اء إذا لم يُتعَب عليه في فل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أرض له في فل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حازه وتعب على نقله وعالجه بالآلات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 واحد يمر بمحلات تعبئة المياه هذه التي تعالَج بالمك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 وغيرها يحمل منها ما شاء هل هذا الكلام صحيح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والناس شركاء في ثلا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الماء والكلأ والحطب في الماء والكلأ والحطب هذا الرجل الذي قال ل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خذ حبل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احتطب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هب إلى الفل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ع الحطب وربطه في هذا الح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به إلى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واح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أخذه مج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قال الرس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تم شركاء في ثلاث صحيح؟ ممكن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الناس شركاء في ثلاثة فيما إذا كانت متاحة ومبا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تعب عليها وحازها إلى رحله وعالجها بالمال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أخذ حطبً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حتطب وي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ء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ها إلى المدينة ثم يؤخذ منه مج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استف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اء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عشب مثله الكلأ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فضل ال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قدر الزائد عن حاج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ك مزر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الوادي ومر بها فحبسته عن جارك لتبيعه عليه هذا لا يجوز بحال أن الماء تسقي وترسله إلى جا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في حديث الز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لو كان عندك غدير من الماء ولو كان في أرضك المملو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أحد يستقي منه أو يشرب أو يتوضأ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من حقك أن تمن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بيع عليه بيع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أحضرت العمّال والأواني وآلات التصفية ومحلات التخز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اس شركاء في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هى عن بيع فضل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يبقى أمر الإرشاد قائ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ك ماء زائد يقول فلان من الن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طني تعط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ما ينبغي أن يتبادله الناس بغير مقا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عن بيع فضل الم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مسل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 لفظ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م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ضراب الجم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بيع ضراب الجم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مراد به نزوه على الناقة على ال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أتي محتاج إلى تضريب الناقة وما يتعلق بالإبل يقال له ضراب وتض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و في مقابل الجماع في بني آ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عن بيع ضراب ا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ؤخذ عليه أ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ؤخذ عليه أ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ا مما ينبغي أن يسود بين المسلمين إر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ا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عافاه الناس ويتداولونه بينهم بغير مقا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حصل مثل هذا فإنه لا يجوز أخذ الأجرة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الواقع الذي يعيشه الناس بعض الناس يصير عنده جمل مشهور ومعروف وبُذِلت فيه الأموال الطائ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عمل صاحبُه بهذا التوجيه بهذا النهي أنهكه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واحد عنده ناقة يريد أن يضربها هذا ا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يتعبه وينهك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اك ما بذل فيه الأموال الطائلة إلا من أجل نس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لا يكون عنده من النوق ما يقابل قيمته فيؤجره على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نهي صحيح صر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بيع ضراب ا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نهي تنز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راهة تنزيه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دفع فيه الأمو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نبغي أن يتداول مثل هذا بين الناس من غير أجرة كالحجامة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الحجامة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كسب الحجام خبيث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ريد أن لا يكسب الحجام من حجام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يعين إخوانه بالحجامة المجا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خبيثًا يعني حرامًا بدليل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حتجم وأعطى أبا طيب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جام دينار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 حرامًا ما أعط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ه الأمور التي ينبغي أن يتداولها الناس فيما بينهم من غير مقا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سود المودة والمحبة بين المسلم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بيع ال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ماء ا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ء الفرس الأصيل يؤتى به من الآ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عب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وضع في حوافظ ودرجات حرارة م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اع بالمبالغ الطائ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خل في هذا أو لا يد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صل أنه دا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يخرج عن كونه ضراب 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خرج عن كونه عسب فح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 ما قيل في الساب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إذا تعب عليه فأقل الأحوال الأتعا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ن بيع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عسب الفح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و ماؤه الذي ينتج عن نزوه على ال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بعسبه أخذ الأجرة مقابل وقوعه على ال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حبل الحبل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تحريك الب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سكن حبل الحب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بل هو ال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ال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صل أن الحبَل إنما يقال للأنثى من بني آدم إذا حملت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ُبْ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طلق على البه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ا الحديث دليل على جواز إطلاقه على غير الآدميات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حبَل الحبل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يل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 بطن هذه النا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مل لا يجوز 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جهول وغير مقدور على تسلي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يف بحمل ال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بل الحبلة هذا أشد جها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شد جها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حبل الحبل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كان ب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تبايعه أهل الجاهل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ان ب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تبايعه أهل الجاهل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كان الرجل يبتاع الجزور إلى أن تُنتَج الناق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ُنتَج بالبناء لل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سُمِع هذا الفعل إلا على هذه الصيغ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سمع هذا الفعل إلا على هذه الصيغة بالبناء لل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والمراد به البن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ضافة إلى ال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ناقة فا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ت بنائب فا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ه الصيغة ما و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هذا الحرف من كلام العرب لم يرد إلا بهذه الصيغة وهي البناء للمجهول تُنتَج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د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ضبطها إلى أن تَنتُج الناقة وما سمع إلا بالبناء للمفع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ضمة على إيش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التاء الثان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ثان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ُنتِج خطأ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tl w:val="true"/>
        </w:rPr>
        <w:t>مفتوحة صح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أول الفعل اضممن والمت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فأول الفعل اضممن والمتصل _x0007_*بالآخر اكسر في مضي كوص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آخر اكسر في مضي كو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جعله من مضارع منفتح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نتحي المقول فيه يُنتَح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bs-BA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لى أن تُنتَج الناقة ثم يُنتَج التي في بطن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تُنتَج التي في بطن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يع الحمل لا شك أنه مجهول وغير مقدور على تسليمه 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جهالة قد تنتفي في هذا الوقت الذي وُجدت فيه الآلات الدقيقة التي تحدد الحمل ونوعه وسلامته من الآف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عندهم آلات تُبيِّن ما في الحمل من عيوب في بداياته حتى قالوا في الأربع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م يعلمو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ذا أبقوا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المغيبات الخمس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حد زعمهم 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أنهم أَخبروا م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ديدة أن الحمل ذ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رج العكس في الأيام الأخيرة من الحمل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تبين أنه أنثى والعك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عِندَهُ عِلْمُ السَّاعَةِ وَيُنَزِّلُ الْغَيْثَ وَيَعْلَمُ مَا فِي الأَرْحَام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لقم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4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كون ي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غيره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قد يعلم الحديث المفسِّر لهذه الآية في البخاري وغيره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ي خمس لا يعلمهن إلا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أنهم لو أخبروا في ما يخالِف ق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قول نب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نقول ل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ذبوا ولو صدق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عبرة بما جاء في الكتاب والس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الثلاثة الذين رأوا الزاني يزني بامرأ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أوهم بأعينهم الزنا الحقيق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جاؤوا برا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ولهم مطابق للواق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صدقو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ذبوا؟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أُوْلَئِكَ عِندَ اللَّهِ هُمُ الْكَاذِبُون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طابق قولهم الواق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عن بيع حبل الحب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اطُّلِع على ما في بطنها العلماء في مصطلح الحديث قرروا أن الحمل يُعلَم في باب الإجاز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جازة للحمل قالوا أنه يُعلَم هل معناه مخالفة ما ذكر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خمس ويعلم ما في الأرحام في خمس لا يعلمهن إلا الله هم مرادهم بقول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ُعلَم أنه يعامَل معاملة المعلوم في الإجازة أنه يعامل معاملة المعلوم في الإجازة أن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عن بيع حبل الحب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مات الأب وفي بطن الأم 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بطن الأم 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راد الورثة قسمة الترك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الذي يفعله أو ما الذي ذكره العلماء في ميراث الح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يُجعَل له الأحظ من ميراث ذكرين أو أنثي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طبيب ويقول 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ه ذكر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ث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 أو 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عمل بمثل هذا في قسمة التركات أو نعمل بما قاله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ما قاله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كان ب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تبايعه أهل الجاهل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ان الرجل يتبايع الجزور إلى أن تنتج الناق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ينتج الذي في بطن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فهوم الخبر أنهم يجعلونه أجلًا لحلول ال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لول الدَّين إذا أنتج أو إذا نُتِج ما في بطن هذه الدابة يجعلونه أج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يعلم متى تجد أو يعلم متى يحبل ما في بط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لد أجل مجهول وسواء ق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المراد بيع ما في بط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يحمل به ما في بطنها أو يكون الأجل إلى ولادتها أو ولادة ما في بطنها كل هذا فيه من الغرر والجهالة ما يجعله ممن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فنهى عن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الولا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هبت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لاء لُحمَة كلُحْمَة الن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لاء لحمة كلحمة الن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عن بيع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ذلك أراد موالي بريرة أن يبيعوها على عائش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ثبت الولاء لأحد بعتق أو مكاتبة أو ما أشبه ذلك فإنه لا يجوز له أن ي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جوز له أن ي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هبه لأ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بيع الو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كالن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سب يباع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باع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جوز أخذ المقابل من الدراهم والدنانير عليه؟ ل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ناس ممن لا نسب له أو ممن أضاع نسبه يذهب إلى بعض الجهات فيدفع لهم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 من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ثبتون نس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وز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جوز؟ ل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لاء لا يجوز 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شُبِّه بالن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نسب من باب أولى فالولاء لحمة كلحمة النس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الولاء وعن هبت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 الحصا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كروا صورًا كثيرة لبيع الحص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عن بيع الحصاة إما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ذ هذه الحصاة فانبذها فأي ثوب تقع عليه فهو لك ب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نبذها في هذه الأرض فأي مسافة تقف عندها فهي عليك ب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صور عديدة ذكرها الع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بيع منهي 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هى عن بيع الحص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جود الغر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رم هذه الحصاة على هذا القطيع من الغنم أو من الإ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ي رأس تقع عليه فهو عليك ب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تقع على الج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قع على الرد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بلغ محدد قبل العلم بالم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فيه غر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ها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جوز التعامل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ثبت النهي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بيع الغر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باب عطف العام على ال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بيع الحصاة فيه غرر وج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كل ما فيه غرر وجهالة فإنه لا يجوز التعامل به والتنصيص على بيع الحص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عرب كانوا يتعاملون بهذه المعام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اء التنصيص عليها وإلا جميع أنواع الغرر المؤث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غرر المؤثِّر منهي 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غرر لا يؤث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رى التعامل به بين الناس أو صعب الوصول إلى حقيقة الأمر فمثل هذا تعامَل به الناس وأُقِرَّ في الش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ك لو اشتريت د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ردت أن تنظر أساسات هذه الدار وما في ثنايا الجدران والعمُد من الحصى ومن الطين واللبن والنوع وما أشبه ذلك تهدم البيت ك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طلع على كل شيء لا بد فمثل هذا الغرر معفو 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صل أن البيت مادام ق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هو على أس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اشترى طع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فلا يبعه حتى يكتال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ن اشترى طع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فلا يبعه حتى يكتا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ن اشتراه 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بعه حتى يستوفيه بال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كيل إنما يستوفى بال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م قبضه واستيفاؤه بال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اشتراه صب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ومة من الطعام يلزم كي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لزم وباعه صبرة لا يلزم كي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جوز له أن ي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في مكانه حتى يحوزه إلى رحله ويستوفيه بالقبض المعتبر في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استيفاء والقبض كل شيء بحس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الحديث ال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أن يُبتاع الطعام حتى يحوزه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لفظ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أن تبتاع السلع حتى يحوزها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 روى ابن عباس حديث حيازة الطعام إلى الرحل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ا أظن باقي السلع إلا مثله مثل الطع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التشديد في الطعام أكثر من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فلا بد من نقل المبيع إذا كان منقو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مكانه الذي بيع فيه للمرة الأولى حتى يباع في مكان آخر ويحوزه المشتري إلى مكان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بيعه هن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طعام في هذا أش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 السلع لا يمكن نق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بض مثل هذه بالتخل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بض مثل هذه بالتخلية كالأراضي والأموال الثابت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اشترى طع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فلا يبعه حتى يكتا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يعتين في بيعة إما أن يبيع صنفين مما يباع صفقة واحدة أو يبيع نوعًا واحدًا بثمنين على التخيير ك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كتاب لك بعشرة ن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عشرين نسي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فترقان على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رك العقد على هذا الأس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فترقان من غير أن يتفقا على أحد الثم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أن يستقر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يكون الثمن 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يُعقد عليه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له أن يخيره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 بعشرة نق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عشرين نسي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فترقان إلا وقد حدد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 لا بد أن يكون الثمن 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شروط صحة البيع أن يكون الثمن 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افترقا وأبرما العقد على هذا التردد فإنه لا يص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ى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النسائي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أبي داو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باع بيعتين في بيعة فله أوكسهما أو الرب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له أوكسهما أو الرب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كسهما يعني أقلهما وأنقصهما 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 بعشرة نقدًا وبعشرين نسيئة يثبت البيع على الأقل الذي هو العش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ثبت البيع على الأقل الذي هو العشرة فله أوكسهما في رواية أبي داود أو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إن كان الأعلى فهو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ما أن يكون العقد على الأقل وحينئذ يكون العقد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سا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كون له الربا بأن اختار الأع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صر على الثمن الأعلى يكون هذا من باب الربا عن بيعتين في ب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عتين في ب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يعه داره على أن يبيعه سيار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يعه داره بخمسمائة ألف على أن يبيعه سيارته بمائة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بيعتان في بيعة بعقد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داخلة في النه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هذا بيع و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بيع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إجارة المنتهية بالتم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ل المقصود بيع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في 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دخل في ذلك الإجارة المنتهية بالتم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عبارة عن عقدين عقد إجارة وعقد تم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السيارة عليك بسبع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تين تأجيرًا كل شهر خمس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تين تأجيرًا في كل شهر خمسة لمدة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كل شهر ألف أو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السيارة عليك بعشرة آلاف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تأجير من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تم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ا عقدان في عقد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دخلان في النهي والبيع النهي أو إبطال مثل هذين العقدين التأجير المنتهي بالتم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مفتى به المفتى بمنعه وتحري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سيارة بعد ستين شهرًا بعد خمس سنوات التي بيعت في ذلك الوقت بعشرة آلاف محددة الآن هل هي معلومة السي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يارة معلومة بعد خمس سنوات ما يدرى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تين ألفًا كل شهر ألف لمدة خمس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شرة آلاف 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صارت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دة خمس سنوات من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تمليك بعشرة آلاف بعد خمس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السيارة احتمال أن تكون قيمتها عشرين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ثلاثين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خمسة آلاف أو ثلاثة آ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استعمال لمدة خمس سنوات يختلف من شخص إلى آخر هي إجارة في الخمس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د ذلك تعود إلى صاح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احبها يبيعها الآن بمبلغ مح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جهولة الصفة في ذلك الوقت في وقت البيع مجهولة ال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درى هل تستحق عشرة أو عشرين ألفًا أو خمسة آلاف أو ثلاثين ألفًا ما يد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صفتها في ذلك الوقت مجهولة الآن بعد خمس سنوات استعمال زيد مثل استعمال بكر أو عبيد أو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ض الناس استعمالها خمس سنوات لا ينقصها إلا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 يسير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ناس في ثلاث سنوات تنته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وجد من يستعمل السيارة عشر سنوات ويبيعها بمك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ع ارتفاع أقيام السيارات والاستعمال رفيق ما يؤثر في السيارة هذا يختلف عمن استعماله للسيارة لشيء من الشدة والقوة وعدم المراعاة بحيث تنتهي السيارة بسنة أو سن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تمت لها ثلاث سنوات فإما أن ت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ة آلاف أو ت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ين ألفًا فالجهالة والغرر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ن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يارة والسلعة والمبيع لم ينضبط لا برؤية ولا ب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هذا لا يجوز مثل هذا العق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مر الثاني من أسباب المنع لمثل هذا العقد أن الضمان عائد لو تلفت السلعة بعد سنتين والإجارة تمتد إلى خمس سن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ملكها المستأجر بثمن البيع الأخ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ضمانها عائد لو تلفت في أثناء المدة المستأجر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ضمان على البائ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ي أنا المستأ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ا ما فرط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ان على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ا 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صل بذلك النز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عقد يفضي إلى نزاع فإنه يمنع في الشر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ثل هذا النزاع يحله التأ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حله التأ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نز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تأمين ليس بشر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عوَّل عليه في حل النز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عوَّل على ما شرعه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5:00Z</dcterms:modified>
  <cp:revision>327</cp:revision>
  <dc:subject/>
  <dc:title></dc:title>
</cp:coreProperties>
</file>