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Lotus Linotype" w:cs="Lotus Linotype" w:ascii="Lotus Linotype" w:hAnsi="Lotus Linotype"/>
          <w:b w:val="false"/>
          <w:bCs w:val="false"/>
          <w:sz w:val="96"/>
          <w:szCs w:val="9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بيوع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تاريخ المحاضرة</w:t>
            </w: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cs="ATraditional Arabic" w:ascii="ATraditional Arabic" w:hAnsi="ATraditional Arabic"/>
                <w:lang w:val="en-US" w:eastAsia="en-US"/>
              </w:rPr>
              <w:t>22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/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7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/1432</w:t>
            </w: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المكان</w:t>
            </w: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صلاة والسلام على رسول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على آله وصحبه ومن والاه، اللهم اغفر لنا ولشيخنا وللحاضرين والمستمعين يا رب العالمين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 الإمام ابن عبد الهادي في كتابه المحرر في كتاب البيوع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عبد الله بن عمرو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لا يحل سلف وبيع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لا شرطان في بيع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لا ربح ما لم يضمن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لا بيع ما ليس عندك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أحمد وأبو داود والنسائي وابن ماجه والترمذي وصحح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حاكم و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حديث صحيح على شرط جماعة من أئمة المسلمين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ابن عم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حظة لحظة الحديث الذي قبله شُرح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عم أحسن الله إليك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مؤكَّد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بقي فيه منه جزئي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نعم بقي منه جزئي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شُرح جزء منه يا شيخ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أحسن الله إليك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نهى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بيعتين في بيع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أحمد والنسائي والترمذي وصحح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لأبي داود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من باع بيعتين في بيعة فله أوكسهم أو الرب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عبد الله بن عمرو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لا يحل سلف وبيع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لا شرطان في بيع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لا ربح ما لم يضمن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لا بيع ما ليس عندك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أحمد وأبو داود والنسائي وابن ماجه والترمذي وصحح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حاكم و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حديث صحيح على شرط جماعة من أئمة المسلمين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حديث الحديث من أئمة الحديث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دي من أئمة المسلمين يا شيخ النسخة التي عند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ابن عم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بتعت زيت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في السوق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لما استوجبته لنفسي لقيني رجل فأعطاني به ربح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حسن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أردت أن أضرب على يد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أخذ رجل من خلفي بذراعي فالتفت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إذا زيد بن ثابت ف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ا تبعه حيث ابتعته حتى تحوزه إلى رحلك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إ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هى أن تُباع السلع حيث تبتاع حتى يحوزها التجار إلى رحال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أحمد وأبو داود وهذا لفظ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أبو حاتم البستي والدارقطني والحاك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ه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كنت أبيع الإبل بالبقيع فأبيع بالدنانير وآخذ الدرا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أبيع بالدراهم وآخذ الدنانير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آخذ هذه من هذ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أعطي هذه من هذ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أتيت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هو في بيت حفصة فقلت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ا رسول الله رويدك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أسألك إني أبيع الإبل بالبقيع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أبيع بالدنانير وآخذ الدرا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أبيع بالدراهم وآخ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الدنانير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آخذ هذه من هذ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أعطي هذه من هذ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ال رسول ال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لا بأس أن تأخذها بسعر يومها ما لم تتفرقا وبينكما شيء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أحمد وأبو داود وهذا لفظ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ترمذي والنسائي وابن ماجه والحاكم و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حيح على شرط مسلم ولم يخرجا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قال الترمذ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ا نعرفه مرفوع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إلا من حديث سماك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روى داود بن أبي هند هذا عن سعيد بن جبير عن ابن عمر موقوف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جاب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هى عن المحاقلة والمزابنة والمخابرة وعن الثنيى إلا أن تعل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أبو داود والنسائي وهذا لفظ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ترمذي وصحح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أنس بن مالك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نهى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المحاقلة والمخاضرة والملامسة والمنابذة والمزابن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البخار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طاوس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عن ابن عباس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لا تلقوا الركبان ولا بيع حاضر لباد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يبيع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ولا يبيع حاضر لباد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لت لابن عباس ما قو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لا يبيع حاضر لباد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ا يكون له سمسار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لفظ للبخار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لا تلقوا الجلب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فمن تلقاه فاشترى منه فإذا أتى سيده السوق فهو بالخيار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نهى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ن يبيع حاضر لبا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ٍ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ا تناجشو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ا يبيع الرجل على بيع أخي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ا يخطب على خطبة أخي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ا تسأل المرأة طلاق أختها لتكفأ ما في إنائه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لفظ للبخار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لمسلم 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لا يُسِم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..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َسُ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لا يَسُم المسلم على سوم أخيه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كفي يكف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 وعلى آله وصحبه أجمعين، أما بع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فيقول المؤلف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ه 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عن أبي هريرة صحابي الحديث الساب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جرت عادة المؤلفين في المختصرات أنهم لا يكررون الاس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ل يعيدون إليه بالضم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ل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لاختصار ولعدم اللب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ن هذا مقبول بلا ش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لو وجد لبس بأن يكون الحديث مرو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 اثنين مث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 أبي هريرة وابن عمر ثم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عنه لا، ما يج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اعتبار أن أبا هريرة تقدم ما يص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فيه لب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إذا كان مفر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قي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عن أبي هري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قيل في الحديث الذي يلي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ع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لوم أنه يعود إلى من صُرِّح به في الحديث الذي قب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أبو هرير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نهى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بيعتين في بيع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نهى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بيعتين في بيع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أبيعك كذا على أن تبيعني ك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بيعك البيت على أن تبيعني السيا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اتان بيعتان في بي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يس المراد به أن النهي عن بيع سلعتين في صفقة واحدة كأن يبيعه البيت والسيارة بمبلغ ك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، لكن يبيعه البيت على أن يبيعه سيارته بك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يعتين في بي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يدخل عقدًا مع عقد آخر مما له حكم البيع كالإجا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ؤجرك كذا على أن تبيعني ك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كذا نهى عن بيعتين في بي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ُمكِن جمعه أو جمع معناه مع ما يليه مع الحديث الذي يلي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أحمد والنسائي والترمذي وصحح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لأبي داود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من باع بيعتين في بيعة من باع بيعتين في بيعة فله أوكسهما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أقلهما في السع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الق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أو الربا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يقع في الرب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قال 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بيعك هذه السيارة بخمسين ألفًا نقدًا أو بسبعين ألفًا نسيئ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فترقان على هذا الأساس من غير أن يتم العقد على أحده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نما هو مطل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بيع لا يص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بيعك هذه السيارة على أنها بخمسين أ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نق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أو بسبعين ألفًا نسيئة أو بستين ألف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لا يجوز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يفضي إلى النزاع والشقا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حينئذ ليس للبائع إلا أوكسه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أقله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الخمسين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لف أو الرب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أخذ الزيادة وهو مر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ٍ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زيادة زيادة في القيمة لم تثبت له في أصل العق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ما الذي ثبت له في أصل العقد هو الأق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أوكس أو الرب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عبد الله بن عمرو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لا يحل سلف وبيع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لف وبيع يعني قرض وبيع في صفقة واح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قرضك أ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وتشتري هذه السلعة بأ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أبيعك هذه السلعة بألف على أن تقرضني أ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هذا سلف وبي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حل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اذا؟ لأن هذا القرض إنما مشى بينهما ووافق عليه الطرف الآخ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مستف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ل قرض جر نف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فهو رب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بيعك هذه السيارة بألف على أن تقرضني أ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سلف وبي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أبيعك هذه السيارة بألف ومائتين وهي ما تستحق إلا ألفًا وأقرضك أ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ا شك أنه منتفع بهذا القرض والقرض الذي يجر نف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من باب الرب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ل قرض جر نف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هو ربا عند عامة أهل الع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لا شرطان في بيع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لا شرطان في بيع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راد بهذين الشرطين عند شراح الحديث محمول على الشروط الباطلة التي لا تصح وتخالف ما في كتاب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حينئذ لا تنفذ هذه الشروط ولو كانت مائة شر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ما جاء في حديث قصة بيع برير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طيب ماذا عن الشرط الوا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أكثر من شرط من باب أول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شرط وا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شرط واحد إذا كان من الشروط الفاسدة التي تنافي مقتضى الشرع أو مقتضى العقد الشرط الواحد كذلك لا يجوز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طيب حديث قصة جمل جابر حينما اشترى منه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مله واشترط جابر حملانه إلى المدي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تقدم هذا بيع وشر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جاء في الحديث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هى عن بيع وشر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ه ضعي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ه ضعيف في سنده وفي معنا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حيث هو مخالف لما جاء في حديث جابر من اشتراط حملانه إلى المدي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عض أهل العلم يصحح الحدي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عمل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جعل البيع مجر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عن جميع الشرو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شرط وا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ن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اشترى الج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س هذا بعقد بي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ما هو عقد إرفا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في قرارة نفسه أن يعيده إليه مع القيمة التي ذكرها 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يس هذا من باب البيع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على كل حال قصة بيع جمل جابر واضح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ها بيع في أول الأ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أعطاه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وهبه 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شرط الواحد إذا كان لا ينافي مقتضى العقد 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اذا عن الشرطين الذين لا ينافيان مقتضى العق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شترى ثو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واشترط على البائع تفصيله وخياطته وغسله وك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شروط هذه ما تنافي مقتضى العق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ي صحيحة عند كثير من أهل ال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عضهم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ذا اشتمل البيع على شرطين فأكثر ولو كانت لا تنافي مقتضى العقد تدخل في هذا الحديث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على كل حال من اشترى ثو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واشترط على البائع أن يفصله 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خيطه 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زاد على ذلك من الشروط فالمسألة خلافية بين أهل ال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أحوط ترك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أحوط ترك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يشتري الثوب من مح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خياطة في محل ث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شك أن هذا أحو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خياطة مستلزمة للتفص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خياطة مستلزمة للتفص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و كانت شرطًا واحد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أمر سه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حديث نهى عن بيع وشرط  مضعف عند أهل ال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شرطان في بيع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على كل حال أهل العلم يختلف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ن شراح الحديث يختلفون اختلا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كب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في معنى ولا شرطان في بي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وضح ذلك الخطابي في معالم السن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ذلك ابن القيم في تهذيب السنن بتفصيل ينبغي لكل طالب علم أن يرجع إ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كن خلاصته ما ذكرت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لا ربح ما لم يضمن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لا ربح ما لم يُضمَن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ما لم يُضمن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لم يتم ملكه ولم يدخل في ضمان المشتر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ا تم العقد لا يجوز بيع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تشتري سلعة وتشترط الخيار مث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لى هذا ما تم البيع فليست السلعة من ضمانك أو تأخذها لتستشير فيها أحدًا على أنك تستشير فيها أحدًا وتخرج بها إلى السو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ن أتت بربح بعتها ورجعت ت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شتري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ت إلى الآن ما دخلت في ملك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في ضمان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لى هذا لا يجوز لك أن تبيعه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لا بيع ما ليس عندك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لا بيع ما ليس عندك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ثير من الناس يتحا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أتيه الزبون و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ريد السلعة كذا وليست عن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د جاره أو عند تاجر آخ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عرف أنه يبيعها ذلك التاجر بمبلغ ك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طلب من هذا الراغب في شرائها مبلغ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أكث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ليست عن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ليست عن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وافق ذهب إلى صاحب المحل و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ريد أن أشتري ك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أتي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ا أريد سيارة هذه صفتها وهذا موديلها ثم يقول 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ستين ألف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يعرف أن هذه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وكالة بخمسين ألف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ذهب إلى الوكالة فيشتريها بخمسين ألف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يبيع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يعطيه هذا باعتبار أنه باعها عليه قبل أن يملك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بيع ما ليس عندك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أحمد وأبو داود والنسائي وابن ماجه والترمذي وصححه والحاك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حيح على شرط جماعة من أئمة الحديث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صحيح على شرط جماعة من أئمة الحديث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عادة عند الحاكم أنه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يح على شرط الشيخ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ى شرط البخاري ومس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يح على شرط البخار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يح على شرط مس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يح فحس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ى شرط أ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ن كان الحديث ممن خرَّج لرواته الشيخان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يح على شرط الشيخ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كان الحديث ممن خرج لرواته جميعهم البخاري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يح على شرط البخار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كان الحديث ممن خرج لرواته مسلم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يح على شرط مس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كان الحديث مخرجًا لرواة لم يخرج لهم أو لبعضهم الشيخان أو أحدهما فإنه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يح فحس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صحيح فحس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أ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يح على شرط جماعة من أئمة الحديث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َن هؤلاء الجماعة؟ وهل هم ممن اشترط الصحة؟ كابن خزيمة وابن حب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هم ممن اشترط الصحة لي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يح على شرط ابن خز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صحيح على شرط ابن حب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لا شك أنه أسلوب غريب نادر فيما يذكر عن الحاك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عادة أنه يعتني بشرط الشيخين البخاري ومس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بعد ذلك يختلف العلماء في مراد الحاكم بشرط الشيخين اختلا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كب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قوله في مقدمة المستدرَك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أنا أستعين الله على إخراج أحاديث خرَّج لرواتها الشيخ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احتج برواتها الشيخ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احتج بمثل رواتها الشيخ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ا أستعين الله على إخراج أحاديث احتج بمثل رواتها الشيخان ثم يأتون إلى المثلية هل تلتزم المطابقة أو أن المثل غير الشي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لام يحتاج إلى تفصيل طوي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مقصود أن ما ذكر هنا نق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 الحاكم فيه غراب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ل هو نوع فريد على غير ما يستعمله الحاكم في المستدر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و يعتني بشرط الشيخين صحيح على شرط جماعة من أئمة الحدي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هل يمكن أن ي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يح على شرط أبي داود؟ هل من شرط أبي داود الصح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ي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يح على شرط الترمذي؟ أو ي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صحيح على شرط الترمذي يعني فيما يصححه الترمذي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يح على شرط الترمذي فيما يصححه ثم بعد ذلك ما يحال إليه من تصحيح الترمذي فيه شيء من الغمو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ترمذي قد يصحح والإسناد فيه كل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صحح والإسناد فيه شيء من الانقط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صحح وفي بعض الرواة من تُكُلِّم ف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ظ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أن للحديث شواهد يشير إليها ب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في الباب عن فلان وفلان وفل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ي بمجموعها يصح عن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مفرده لا يصل إلى درجة الصح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جمع حينئذ بين الصحة والحس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ى كل حال مثل هذا الأسلوب ناد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همه يحتاج إلى تأمُّل طو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لما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يح على شرط جماعة من أئمة الحديث فإن كان مراده ممن اشترط الصحة كابن حبان وابن خزيمة فليب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من عداهم ممن لم يشترط الصحة فلا يمكن أن ينطبق عليه هذا الكل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ثل ما 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يمكن أن ي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يح على شرط أبي داو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ى شرط النسائ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على شرط ابن ماج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ما أشبه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ى أنه يمكن أن ي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يح على شرط الترمذ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فيما ينص على تصحيحه في جامع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ابن عم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بتعت زيت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في السوق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ابتعت زيت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في السوق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لما استوجبته لنفس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ستوجبته لنفسي يعني تم العقد بالإيجاب والقب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م العق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ه لم يتم القبض المعتبَر في مث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ما استوجبته لنفسي يعني وجب البيع بالإيجاب والقب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قيني رجل فأعطاني به ربح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حسن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الزي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أردت أن أضرب على يد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أواقف على البيع فهو أوجب البيع بالثمن المعلو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أردت أن أوافقه على البيع وأقبل ما عرض به علَيّ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أردت أن أضرب على ي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ه الصفق أو الصفْق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صَّفْقَة البَيْعَ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صفق يكون بالأيدي أصله المحسوس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ثم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أردت أن أضرب على يد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أخذ رجل من خلفي بذراع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سك يد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م كانوا إذا تبايعوا كل واحد يمد يده إلى يد الآخ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يكون معها شيء مما يشبه التصفيق يد ب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كون فيه شيء له صو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الأصل في تسمية الصَّفْق في الأسواق المراد به البي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أخذ رجل من خلفي بذراعي قبل أن أضرب على ي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التفت فإذا زيد بن ثابت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لصحابي الجليل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ا تبعه حيث ابتعت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في المكان الذي اشتريته ف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تبعه في هذا المك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حتى تحوزه إلى رحلك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إ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هى أن تباع السلع حيث تُبتَاع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حيث تشتر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المكان الذي اشتُريَت فيه السلع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هذا لفظ عام يشمل الطعام وغير الطع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 أنه جاء في حديث خاص بالطع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هى أن يبتاع الطعام حتى يحوزه التجار إلى رحاله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هى أن تباع السلع حيث تبتاع حتى يحوزها التجار إلى رحاله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السلع أعم من الطع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زيت طعا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غير طعام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طع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مقتضى الحديث أنه لا يجوز أن تباع السلعة في مكانها الذي اشتُريَت ف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بد أن تقبض قب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شرع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معتب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في مثلها وعموم السلع لاسيما ما يمكن نقله منها لا بد من نقل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بد أن يحوزها المشتري إلى رح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هذا خاص بالتج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ما غيرهم ممن يزاول البيع مرة أو مرتين أو ما أشبه ذلك مما لا ينطبق عليه وصف التجارة؟ 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من يبيع مرة واحدة هذا تاجر يبيع ويشتري مع الناس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هى أن تباع السل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شك أن النهي في الطعام أش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جاء ما يخص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الخاص مقدَّم على العام فيقتصر النهي على الطعام أو لا؟ لأنه نهى أن تباع السل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حديث آخر نهى أن يباع الطعام حتى يحوزها التجار إلى رحال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نا السلع هل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خاص مقدَّم على العام ونخصص هذا الحديث بالحديث الثاني الذي نُصَّ فيه على الطع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خصص أم لا؟ هذا الحديث مخصو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ل هو مخصوص بالطعام أو بما لا يمكن نقله عن محل بيعه الأ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ما ما لا يمكن نقله كالعقار مث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عقار لا يمكن نق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لا شك أنه مخصوص من هذا الحدي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خصوص بإيش؟ بالن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العقل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  <w:bookmarkStart w:id="1" w:name="هنا6"/>
      <w:bookmarkEnd w:id="1"/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ما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autoSpaceDE w:val="false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طالب</w:t>
      </w:r>
      <w:r>
        <w:rPr>
          <w:rFonts w:cs="Simplified Arabic" w:ascii="Simplified Arabic" w:hAnsi="Simplified Arabic"/>
          <w:sz w:val="28"/>
          <w:rtl w:val="true"/>
          <w:lang w:bidi="ar-EG"/>
        </w:rPr>
        <w:t>: .......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بالعقل ما يمكن نقل الأرض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أُوتِيَتْ مِن كُلِّ شَيْءٍ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نم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23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لقيس أوتيت من كل شي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أوتيت مما أوتي سليم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تيت مما أوتي سليمان؟ لا،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تُدَمِّرُ كُلَّ شَيْءٍ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أحقاف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25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دمرت السموات والأرض؟ 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ل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هذا من المخصوص بالعقل أو من العام الذي أريد به الخصوص؟ ماذا نقول؟ يمكن أن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ه من العام الذي أريد به الخصو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أتي إلى لفظ السلع اللفظ العام عرفنا أنه مخصوص أو أريد به الخصو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ل يمكن تخصيصه بالطعام للتنصيص عليه وهو فرد من أفراد هذا الع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التنصيص على الطعام وهو فرد من أفراد العام لا يقتضي التخصي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اذا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أنه سيق بحكم موافِق لحكم الع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حكم الخاص موافِق لحكم العام وهو النهي عن بيعه حيث يبت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ا فيه تعارض بينه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فيه تعارُ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لو جاء إباحة بيع الطعام في مكانه قبل أن يُنقَل وقبل أن يحاز 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خص الحديث بالطع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حكم مخت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إذا كان الحكم حكم الخاص موافِقًا لحكم العام فإنه لا يقتضي التخصي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تنصيص على هذا الفرد من أفراد العام إنما هو للاهتمام بشأنه والعناية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كون حكم الطعام أشد من غيره من أنواع السل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بقى أن الحديث دليل على أنه لا يجوز أن تباع السلع وهي في مكان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صرفات كثير من المسلمين مخالفة ل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ل في بعض اختيارات بعض المذاهب ما يخالف هذا الحدي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الو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 منهم من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 قبض كل شيء بحس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معدود بعدِّ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ذروع بذرع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كيل بكي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ا أشبه ذلك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تعده في مكانه تشتري أكياس رز وتكتفي بعد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قبض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ل هذا موافِق لحديث نهى أن يباع الطعام حتى يحوزها التجار إلى رحال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مخالِف مخالَفة صريح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رز طع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حديد أو إسمنت تشتريه من التاجر أو يبيعه عليك التاج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كثير في مسائل المعاملات الحاضرة لاسيما في بيع التورُّق حينما يكون المشتري لا يريد السل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حاجة له بها ويستوي عنده أن تبيع عليه أي سلعة كانت إنما يريد قيمت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في مسألة التور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تسامحون في مثل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وكلون البائع يبيع على من ش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قبضون قب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شرع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معتب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ل قد تكون السلعة في قارة أخر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خشبًا في البراز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طي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خشبًا في البرازيل كيف تحوزه إلى رح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يف يتم قبضها؟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!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قولو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كلنا نقبض 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ل هذا من التلاعب في شرع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لذلك في مسألة التور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في أصلها ضعف عند أهل ال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أجازها جمهور أهل ال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أجل مسيس الحاجة إلي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لا فابن عباس وعمر بن عبد العزيز وشيخ الإسلام ابن تيمية يحرِّمون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جمهور أهل العلم على إباحتها وجواز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ا تحل إشكال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ها مندوحة للمسلم أن يرتكب الربا الصريح المجمَع على تحريم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لا بد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أن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راعى الشروط الشرع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شتري سلعة تحوزها إلى رح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شتريها من التاجر الذي يبيعها عليك بثمن أكثر في مقابِل الأج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تحوزها إلى رحلك ثم تبيعها على من شئت غير التاجر الأ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ئلا تكون من باب العينة المحرَّ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ذلك خير ما يتعامَل به من السِّلَع في مسألة التورق السيار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سهل عليك أن تأخذ المفتاح وتطلعها من المعرض أو من الوكا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لزم مع ذلك أن تنقل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نقل اسمك بالاستما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ذا البيع إيجاب وقب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بيعها على من شئت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مقصود أنك تخرجه من المعرض وتحوزها إلى رحلك ثم تبيعها على من شئ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أن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شتر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بيع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طنان الحديد ثم يقولو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له صع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نقله إلى رحل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لوم أنت لا تريد حديد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تريد الرز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تريد سيار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ريد الق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ًا لا بد أن تحوز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بد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لذا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هى أن تباع السلع حيث تبتاع حتى يحوزها التجار إلى رحال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تمر والخضار والفواكه يؤتى بها من المزارع إلى حيث تباع في الأسواق في أسواق الخضار في سيارات في صناديق بسيار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يبيعها صاحبها على شخص ممن يشتري الجملة ويفرِّ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يبيعها جملة ثم يشتريها في مكانها ويبيعها وهي في سيارت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جائز أم غير جائز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يجوز حتى يحوزها إلى رح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رحله المكان الذي يختص ب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مقصود أنه لا يبيعها حيث تبت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قل الأحوال أن ينقلها من مكان إلى مك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بيعها حيث تبتاع حتى يحوزها التجار إلى رحال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رفنا أن النهي ثابت في جميع السلع التي يمكن أن تحاز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ما لا يمكن حيازته فإنه مستثنى بلا ش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يف ينقل أرض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يف ينقل نخلًا مغروسًا من عشرات السن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لا يمك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نما يكون قبضه بالتخل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صاحبه البائع يخلي بينك وبينه وتتصرف ف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ما ما يمكن نقله فلا بد من نق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أحمد وأبو داو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أبو حاتم البستي والدارقطني والحاك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عن ابن عم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اوي الحديث الساب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كنتُ أبيع الإبل بالبقيع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كنتُ أبيع الإبل بالبقيع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أبيع بالدنانير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من الذهب يبيع البعير بخمسة دنانير مث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الذه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آخذ الدراه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بيع البعير بخمسة دنان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هل يلزم التقابض بين الإبل والدنانير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يلزم تقاب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اشترى البعير وذهب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من الغد أو بعد غد جاءه صاحبه يقاضيه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ات خمسة دنان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له ما عندي إلا خمسين درهمًا يجوز أم ما يجوز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أبيع بالدنانير وآخذ الدراه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من الفض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بيع بالدرا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بيع بخمسين درهمًا ف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له ما عندي إلا خمسة دنان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نتظر حتى أذهب إلى الصر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صرف وأعطيك؟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أبيع بالدراهم وآخذ الدنانير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آخذ هذه من هذ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أعطي هذه من هذ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هذه الدراهم من هذه الدنانير وهذه الدنانير من هذه الدراه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فأتيت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هو في بيت حفصة فقلت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يدك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أمهلني قلي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انتظر قل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يا رسول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سألك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ريد أن أسأ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دي سؤ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إني أبيع الإبل بالبقيع فأبيع بالدنانير وآخذ الدرا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أبيع بالدراهم وآخذ بالدنانير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صورة واضحة أم غير واضحة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طيب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ما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نعم تبيع بالريالات وتأخذ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دولار مث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العكس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إني أبيع الإبل بالبقيع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أبيع بالدنانير وآخذ الدرا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أبيع بالدراهم وآخذ الدنانير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آخذ هذه من هذه وأعطي هذه من هذ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.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ذكر الصورة واضح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كذا ينبغي أن يكون السؤال من المستفتي واضح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فيه خفاء ولا غمو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كان فيه شيء من الغموض فإن على المفتي أن يستفصل من السائ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أتي الجواب مطاب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لسؤ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دينار أربعة أسباع الجن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ربعة أسباع الجن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جنيه ثمانية قراري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قيراط قيمته بالسوق كم؟ مائة؟ أو تزيد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يف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فترض أنه بمائ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زيد أو ينق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جنيه ثمانمائ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ربعة أسباعه كم؟ إذا قلت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نصف أربعمائة قريب خمسمائ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خمسمائة ري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دينار قريب من خمسمائة ري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آخذ هذه من هذ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أعطي هذه من هذ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ال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لا بأس أن تأخذ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ها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لا بأس أن تأخذها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خلاص ما عنده خمسة دنان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ال لك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له ما عندي إلا خمسين درهم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عندي إلا خمسين درهم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ا بأس أن تأخذها بسعر يومه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ال لك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عندي إلا خمسين درهم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دينار باث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شر درهم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دينار باث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شر درهمًا إذًا لا بد أن يدفع ست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تكفي خم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إذا كان الصرف بعشرة دراهم فيأخذ خمسي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ا بأس أن تأخذ بسعر يومها ما لم تتفرقا وبينكما شيء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هذا من باب إيش؟ الصر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هذا من باب الصر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صرف الذهب بالفضة أو الفضة بالذه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صرف ما يشترط فيه التساو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نما يشترط فيه التقابض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إذا اختلفت الأصناف فبيعوا كيف شئتم إذا كان يد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 بيد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ما لم تتفرقا وبينكما شيء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خلاص أن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طيك خمسين درهم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بل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و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خرج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دراهم إلا وهي خمس وأرب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بقى خمسة يجوز أ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يجوز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ما لم تتفرقا وبينكما شيء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بأس أن تأخذها بسعر يوم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لماذا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سعر يومها وهي تجوز الزيا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جوز أن يشتري عشرة دراهم بدينار أو يشتري اث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شر درهمًا بدين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بحسب ما يتفقان ع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يجوز أن يكون الدولار بأربعة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يالات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إلا ربعًا أو بثلاثة ونص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ه إشكال أم ما فيه إشكال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فيه إشك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ًا لماذا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 تأخذها بسعر يوم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صرف ما يشترط فيه مثل هذا الشر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ما لم تتفرقا وبينكما شيء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أمر مفروغ م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ه هي صورة المسأ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ه صورة المسأ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يتوقف مثل هذا الحكم على صحة الحدي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حديث فيه كل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فترض أن الحديث ما هو موجود أو ضعي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وده مثل عدم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الحكم في مثل هذه المسأ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مسألة صرف دراهم بدنانير هل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ه لا بد أن تكون العملتان حاضر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في وقت العقد الذي هو الصر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أن ما في الذمة في حكم المقبوض؟ يعني هل ما في الذمة في حكم المقبوض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عم طيب صاحب مجوهرات في ذمته لك ألف ري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ذهبت إليه فقلت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عطني الأ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عطني الألف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له ما عندي أ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لت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سوارة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م قيمت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لت ها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جوز أم ما يجوز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autoSpaceDE w:val="false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طالب</w:t>
      </w:r>
      <w:r>
        <w:rPr>
          <w:rFonts w:cs="Simplified Arabic" w:ascii="Simplified Arabic" w:hAnsi="Simplified Arabic"/>
          <w:sz w:val="28"/>
          <w:rtl w:val="true"/>
          <w:lang w:bidi="ar-EG"/>
        </w:rPr>
        <w:t>: .......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ما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autoSpaceDE w:val="false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طالب</w:t>
      </w:r>
      <w:r>
        <w:rPr>
          <w:rFonts w:cs="Simplified Arabic" w:ascii="Simplified Arabic" w:hAnsi="Simplified Arabic"/>
          <w:sz w:val="28"/>
          <w:rtl w:val="true"/>
          <w:lang w:bidi="ar-EG"/>
        </w:rPr>
        <w:t>: .......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color w:val="0000FF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أن ما في الذمة في حكم المقبو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بأس إذا كان 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ب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دراهم حكمها حكم الذهب والفض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عملات الموجودة الآن حكمها حكم الذهب والفض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جوز أن تفترقا وبينكما ش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ء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ل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ما في الذمة في حكم المقبوض و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خلاص انته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ستوفى حق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طرف الثاني مستو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ٍ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لا بد أن يتحقق ما نُصَّ عليه من قو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ذا كان يد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 بيد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هذا هو الأص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بعض النساء تذهب بذهب قديم وتريد أن تشتري ذهبًا جديد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تأتي إلى صاحب المحل صاحب المجوهرات تأتي إليه وت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ا أريد أن أبيع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شتري جديد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ختاري مما عند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تختار ف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آخذ الذهب القدي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عطيكِ الجد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صلح هذا أم ما يصلح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إذا كان الوزن واحدً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فيه إشك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ل يرضى صاحب المحل أن يعطيها بالقديم وز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بوزن من الجد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رضى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حل أن يشتري القدي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بيع عليها الجد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شتري القدي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ما في ذمته من قيمة القديم في حكم المقبو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بيع عليه الجديد أو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بد أن يسلمها قيمة القدي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كون 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ب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بعد ذلك يستلم منها قيمة الجد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كون 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ب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ه الصورة ما فيها إشك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عضهم يتسامح في الصورة التي قبل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ا فيه شك أن قو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ذا كان يد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 بيد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عتبَ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 اليد حقيقة ه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ع البدائل الموجودة الآن وتنوع البدائل من بطاقات صرف ومن شيكات مصدقة وغير مصدق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 تحويل حساب إلى حساب جعل كثيرًا من الناس يتساهل في مثل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 أنه بالفعل لا بد أن يكون 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ب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حتى 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ينة السحب هذه لا تكف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قد ينقَل من حساب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دخل في حساب الثاني فو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بد من أن يكون بالفعل 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ب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سحب من حسابك الدرا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سلمها لصاحب الذه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كون حقيقة 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بيد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أحمد وأبو داود وهذا لفظ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ترمذي والنسائي وابن ماجه والحاكم و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حيح على شرط مسلم ولم يخرجا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صحيح على شرط مس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عم سماك خرَّج له مس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ل خرج له بمفرده؟ ولا بد أن يلاحَظ وجود الراوي في الصحيح هل يطابِقُه وجوده في الفرع كالحاكم أو غيره م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صحح تخرِّج حديثًا وتدرس إسناده في سنن أبي داود أو الترمذي أو النسائي أو غيرهما أو غيرها من الكت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ل ت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يح على شرط مسلم باعتبار أن مسلمًا خرج لهؤلاء الرواة؟ بعض الرواة يُخرَّج له في الصحيح في المتابعات لا في الأص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عضهم يخرَّج له مقرونًا مع را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آخر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حدثني فلان وفل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صاحب الصحيح لا يستدل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حتج به على طريق الاستقل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يسوغ للمخرج أ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ى شرط البخاري وفيه مثل هذا الراو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سلم خرج لسماك بن حر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ا خرج له على سبيل الاستقلال ليقول الحاك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يح على شرط مس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صحيح على شرط مس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، وقال الترمذي لاسيما وأن سماكًا خولف في هذا الحدي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خولِف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 الترمذ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ا نعرفه مرفوع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إلا من حديث سماك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رواة الثقات كلهم رووه عن ابن عمر موقو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افع عن ابن ع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رفعه سعيد بن المسيب عن ابن ع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رفعه سالم عن ابن ع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 يرفعه من أوثق من هؤلاء الثلاثة؟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يتفرد سماك برفع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لحكم لمن في مثل هذه الصورة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معروف أنه إذا تعارَض الرفع مع الوقف فالمسألة خلافية بين أهل العلم في مسألة تعارض الرفع مع الوق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وصل مع الإرس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هم م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حكم لمن رَفَ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معه زيادة 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حكم لمن وق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وقْف متيقَّ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رفع مشكوك ف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في الحديث الذي معنا نسبة الحديث لابن عمر فيها شك؟ لا، لكن رفعه إلى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شكوك ف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عبرة بمن وق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متيقَّ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ما من زاد على ذلك فرفعه فلا يُلتَفت إ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مشكوك ف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هم م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قول الحكم للأحفظ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حكم للأحفظ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رواه راوٍ موقوف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آخر مرفوع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نظر أيهما أحفظ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هم م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قول الحكم للأكث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حكم للأكث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آن فيما معنا نافع وسالم وسعيد بن المسيب هؤلاء وقفوه على ابن ع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فرد سماك برفع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يهم أحفظ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حد من الثلاثة أحفظ من سما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حد من الثلاثة يعدل مجموعة من مثل سما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جتمع عندنا الأحفظ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جتمع عندنا أي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الأكث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حكم لمن في مثل هذه الصورة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حكم لمن وق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ثبت الحديث مرفو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حديث ضعيف مرفو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ا ذكر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الصيغة التي معنا هل تحتمل الرفع أو تحتمل الوقف أو تحتملهما على حد سو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ه محاورة بين ابن عمر والرسو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اءه وهو في بيت حفصة و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ويدك يا رسول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سأ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سأله عن الصورة بوضو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جابه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ثل هذه القصة بهذه الصياغة هل يمكن أن ي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ها موقوفة على ابن عمر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لو احتمل أن سماكًا حاك هذه القصة ورتبها على هذا الترتيب وهي في الأصل موقوفة على ابن ع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كفي أن ي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ضعي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ذاب وض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أن هذا ممن دون سماك ممن يحتمِل أنه دبج هذه القص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صاغها على هذه الصياغة 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الصيغة والمحاورة التي وقعت فيها لا تحتمل الوق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تحتمل الوق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ل هي من أولها إلى آخرها يغلب على الظن أنها مرفو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ل يلتفت إلى مثل هذه الصياغة في ترجيح هذا الراوي الذي فيه كلام لأهل العلم على الثلاثة الذين هم أخص الناس بابن عمر وأوثق الرواة عن ابن ع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ظار أهل الحديث أشمل من أن يُنظَر فيها إلى الراوي بمفر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م ينظرون فيها إلى الراوي والمرو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نظرون فيها إلى الراوي والمرو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جاء رجل إلى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قال 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نحن في سَنة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جد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م أجد ما أطعم أهلي إلا سمان حمر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قال له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أطعم أهلك سمان حمرك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حديث سنده ضعي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تنه مقبول أم مردود؟ يعني أهله في مجا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هيمة الأنعام في مجا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إبل والبقر والغنم والحمر تسمن؟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ستح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تنه وا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ٍ،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متهافت مت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ا أكتفي في مثل هذه الصورة أن أضعف الحديث بالسن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رأيت أحدًا حوَّم حول متن الحديث إنما ضعفوه بسن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عم إذا ضُعِّف الحديث ولو براوٍ من رواته يكتفى به عن بقية العل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يُخشَى أن يُؤتَى له بشاه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يوجد من يرقيه إلى درجة الحس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حتج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خ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أساسه باط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نا هذه الصيغة الموجودة عندنا والمحاورة التامة التي حصلت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A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324475</wp:posOffset>
              </wp:positionH>
              <wp:positionV relativeFrom="paragraph">
                <wp:posOffset>184150</wp:posOffset>
              </wp:positionV>
              <wp:extent cx="18002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بيوع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4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7pt;mso-wrap-distance-left:9.05pt;mso-wrap-distance-right:9.05pt;mso-wrap-distance-top:0pt;mso-wrap-distance-bottom:0pt;margin-top:14.5pt;mso-position-vertical-relative:text;margin-left:419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بيوع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4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6:55:00Z</dcterms:modified>
  <cp:revision>329</cp:revision>
  <dc:subject/>
  <dc:title></dc:title>
</cp:coreProperties>
</file>