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بيوع</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30</w:t>
            </w:r>
            <w:r>
              <w:rPr>
                <w:rFonts w:cs="ATraditional Arabic" w:ascii="ATraditional Arabic" w:hAnsi="ATraditional Arabic"/>
                <w:lang w:val="en-US" w:eastAsia="en-US"/>
              </w:rPr>
              <w:t>/</w:t>
            </w:r>
            <w:r>
              <w:rPr>
                <w:rFonts w:cs="ATraditional Arabic" w:ascii="ATraditional Arabic" w:hAnsi="ATraditional Arabic"/>
                <w:lang w:val="en-US" w:eastAsia="en-US"/>
              </w:rPr>
              <w:t>7</w:t>
            </w:r>
            <w:r>
              <w:rPr>
                <w:rFonts w:cs="ATraditional Arabic" w:ascii="ATraditional Arabic" w:hAnsi="ATraditional Arabic"/>
                <w:lang w:val="en-US" w:eastAsia="en-US"/>
              </w:rPr>
              <w:t>/1432</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مد لله رب العال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صلى الله وسلم وبارك على عبده ورسوله نبينا محم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آله وصحبه أجمعين، أما بعد</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ف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عن سعيد بن المسيب عن معمر بن عبد الله عن رسول ال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يحتكر إلا خاطئ</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لا يحتكر إلا خاطئ</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رواه مسلم</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احتكار حبس الطعام حتى يقل في الأسواق فترتفع قيم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بس الطعام أو حسب السل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خلاف بين أهل العلم فيما</w:t>
      </w:r>
      <w:r>
        <w:rPr>
          <w:rFonts w:ascii="Simplified Arabic" w:hAnsi="Simplified Arabic"/>
          <w:bCs w:val="false"/>
          <w:sz w:val="28"/>
          <w:sz w:val="28"/>
          <w:rtl w:val="true"/>
          <w:lang w:val="en-US" w:eastAsia="en-US"/>
        </w:rPr>
        <w:t xml:space="preserve"> لا</w:t>
      </w:r>
      <w:r>
        <w:rPr>
          <w:rFonts w:ascii="Simplified Arabic" w:hAnsi="Simplified Arabic"/>
          <w:bCs w:val="false"/>
          <w:sz w:val="28"/>
          <w:sz w:val="28"/>
          <w:rtl w:val="true"/>
          <w:lang w:val="en-US" w:eastAsia="en-US"/>
        </w:rPr>
        <w:t xml:space="preserve"> يجوز حب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جوز احتكا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من أهل العلم من يرى أنه لا يجوز احتكار جميع السلع التي يحتاجها الناس حتى يضيق علي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قلت في الأسواق رفع أقيام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حتك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هذا خاص ب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خاص بالقوتين بالقوتين قوت الإنسان وقوت الحيوا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يحتكر</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ا يصنع مثل هذا العمل بأن </w:t>
      </w:r>
      <w:r>
        <w:rPr>
          <w:rFonts w:ascii="Simplified Arabic" w:hAnsi="Simplified Arabic"/>
          <w:bCs w:val="false"/>
          <w:sz w:val="28"/>
          <w:sz w:val="28"/>
          <w:rtl w:val="true"/>
          <w:lang w:val="en-US" w:eastAsia="en-US"/>
        </w:rPr>
        <w:t>ي</w:t>
      </w:r>
      <w:r>
        <w:rPr>
          <w:rFonts w:ascii="Simplified Arabic" w:hAnsi="Simplified Arabic"/>
          <w:bCs w:val="false"/>
          <w:sz w:val="28"/>
          <w:sz w:val="28"/>
          <w:rtl w:val="true"/>
          <w:lang w:val="en-US" w:eastAsia="en-US"/>
        </w:rPr>
        <w:t>حبس الطعام أو يحبس السلع التي يحتاجها الناس حتى تقل في الأسو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رفع عليهم الأسع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لا خاطئ</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لا خا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آث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ا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ناك خا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ك مخ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اطئ يعني آث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خطئ من أخطأ الرباع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رَبَّنَا لاَ تُؤَاخِذْنَا إِن نَّسِينَا أَوْ أَخْطَأْنَا</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86</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خطأ مرفوع عن هذه الأمة هذا بالنسبة للمخ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بالنسبة للخاطئ فهو آث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اصد للخطأ قاصد للإث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سأل الله العاف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المخطئ من أخطأ الرباعي فإنه معفو عنه لم يقصد الخطأ وإنما وقع منه من غير قصد ومنهم من يقول معناهما واحد لكن منه ما هو مقص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ما هو غير مقصود فيؤاخذ القاصد دون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كثيرًا من أهل العلم يفرقون بين الفعل خط</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 xml:space="preserve"> وبين أخطأ</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طئ فهو خا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خطأ فهو مخط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ثل قسط وأقس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سط وأقس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قاسط العادل عن طريق الح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قسط العادل على مراد الح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اسطون غير المقسطون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الْقَاسِطُونَ فَكَانُوا لِجَهَنَّمَ حَطَباً</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ج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15</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المقسطون على منابر من نور يوم القيامة الذين يعدلون في أنفسهم وأهليهم وما ولو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رق بين قاسط ومقسط كما أن هناك ف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ن خاطئ ومخطئ</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شرنا أثناء شرح كلمة لا يحتكر إلى أن العلم</w:t>
      </w:r>
      <w:r>
        <w:rPr>
          <w:rFonts w:ascii="Simplified Arabic" w:hAnsi="Simplified Arabic"/>
          <w:bCs w:val="false"/>
          <w:sz w:val="28"/>
          <w:sz w:val="28"/>
          <w:rtl w:val="true"/>
          <w:lang w:val="en-US" w:eastAsia="en-US"/>
        </w:rPr>
        <w:t>اء</w:t>
      </w:r>
      <w:r>
        <w:rPr>
          <w:rFonts w:ascii="Simplified Arabic" w:hAnsi="Simplified Arabic"/>
          <w:bCs w:val="false"/>
          <w:sz w:val="28"/>
          <w:sz w:val="28"/>
          <w:rtl w:val="true"/>
          <w:lang w:val="en-US" w:eastAsia="en-US"/>
        </w:rPr>
        <w:t xml:space="preserve"> يختلفون فيما لا يجوز احتكاره وحب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جوز وما ل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نهم من يعم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هم من يعمم في جميع ما يحتاجه المسلم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سلمون </w:t>
      </w:r>
      <w:r>
        <w:rPr>
          <w:rFonts w:ascii="Simplified Arabic" w:hAnsi="Simplified Arabic"/>
          <w:bCs w:val="false"/>
          <w:sz w:val="28"/>
          <w:sz w:val="28"/>
          <w:rtl w:val="true"/>
          <w:lang w:val="en-US" w:eastAsia="en-US"/>
        </w:rPr>
        <w:t>ي</w:t>
      </w:r>
      <w:r>
        <w:rPr>
          <w:rFonts w:ascii="Simplified Arabic" w:hAnsi="Simplified Arabic"/>
          <w:bCs w:val="false"/>
          <w:sz w:val="28"/>
          <w:sz w:val="28"/>
          <w:rtl w:val="true"/>
          <w:lang w:val="en-US" w:eastAsia="en-US"/>
        </w:rPr>
        <w:t>حتاجو</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 xml:space="preserve"> حديدًا لبناء بيوت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ي</w:t>
      </w:r>
      <w:r>
        <w:rPr>
          <w:rFonts w:ascii="Simplified Arabic" w:hAnsi="Simplified Arabic"/>
          <w:bCs w:val="false"/>
          <w:sz w:val="28"/>
          <w:sz w:val="28"/>
          <w:rtl w:val="true"/>
          <w:lang w:val="en-US" w:eastAsia="en-US"/>
        </w:rPr>
        <w:t>حتاجو</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 xml:space="preserve"> إسمنتً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الإسمنت مبذول الآن أتركه في المستودع حتى يقل وأرفع قيم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مثله الحديد أو غير ذلك مما يحتاجه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على القول بأن الاحتكار يدخل في كل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آث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على القول الثاني أنه لا يكون الاحتكار إلا في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هو في سبب ورود الخ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خبر سيق في احتكار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ثِر عن سعيد بن المسيب وعن م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عيد كان يحتكر الزي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الزيت يُحتاج إليه في القو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ليس من أصل القوت مثل التمر والعيش والح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قمح وغير ذلك</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الخلاف بين أهل العلم معرو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سبب الحديث في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يُقصَر الحديث على سب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عبرة بعموم اللفظ لا بخصوص السب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شمل جميع السل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بيت حاجة أصل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حتاجها ال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أخذ من أجلها الزك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استدان أو احتاج إلى أجار وما أشبه ذلك يأخذ الزك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حاجة أصل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كونه يضيق عليهم في مواد البناء لا شك أنه متسبب لأذاهم والتضييق علي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ذا على القول بالتعم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قتضى عموم الل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هل العلم قاطبة إلا من قل يرون أن العبرة بعموم اللفظ لا بخصوص السب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ه ورد على سبب لا يقصر على سببه إلا إذا عورض العموم بما هو أخص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جاء النهي عن احتكار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التعم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جاء الخاص بحكم موافق لحكم العام فإنه حينئذ لا يقتضي التخصيص إذا كان حكم الخاص موافقًا لحكم ال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ما يذكر الخا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لاهتمام به والعناية بشأن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التضييق على المسلمين والتطلب والبحث عما يضيق علي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فيه مصلحة خاص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نه لا شك أنه مذموم 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خاطئ وآثم في جميع ما يحتاجون إلي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ما في مسائل الكماليات التي لا يحتاج إليها الناس من التحسينات وغيرها فإن هذا أمره أ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بدأ ال</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مر الشديد باحتكار القوت الذي تتوقف عليه حياة الناس والبهائ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يرى بعضهم أن الاحتكار خاص بالقوت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راد بالقوتين قوت الإنسان وقوت الحيو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يرى ما هو أعم من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لما دعت الحاجة إلى الشيء كان دخوله في الحديث أش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اضطر الناس إليه هذا لا إشكال في تحري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إذا احتاجوا إليه حاجة شديدة فك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 من الكماليات دون الضروريات والحاجيات فالأمر فيه أسهل وأخف</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ع أنه إذا قصد التيسير على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تيسير على الناس هذا ييسر أمره في الدنيا والآخ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ذُكِرَ أن تاج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داين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كان يقول لغلام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تُضَيِّق على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سامح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سوم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امحه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ن بعض زلاته أو زلاته وهفوا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حق بالعفو لمثل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إنسان يحرص على أن يعامل الناس بما يحب أن يعامَل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جزاء من جنس الع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شدد على الناس يشدد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لهم من ولي من أمر أمتي شي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فشدَّد عليهم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شدِّد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سهل عليهم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لهم سهِّل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ك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ديث بالمعن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 على الإنسان أن يراعي مثل هذه الأم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ه المستعا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حديث المصرَّاة قُرِئ؟</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تعالى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ه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صَرُّو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تصروا على زنة لا تزكُّوا من التصر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ضبطه بعضهم لا تَصُرُّوا من الصَّ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صر هو الرب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تصرية من صريت الماء إذا حسب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ريت الماء إذا حسب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مراد بالتصرية حبس اللبن في ضرع البهيمة من بهيمة الأنعام من الإبل والغن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هذا جاء الن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بالنسبة للبقر فبالقياس لا تُصَرُّوا على زنة لا تزكُّو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هو المرجح عند أهل العلم من التصر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حبس اللبن في ضرع الناقة أو الشاة أو ربط</w:t>
      </w:r>
      <w:r>
        <w:rPr>
          <w:rFonts w:ascii="Simplified Arabic" w:hAnsi="Simplified Arabic"/>
          <w:bCs w:val="false"/>
          <w:sz w:val="28"/>
          <w:sz w:val="28"/>
          <w:rtl w:val="true"/>
          <w:lang w:val="en-US" w:eastAsia="en-US"/>
        </w:rPr>
        <w:t>ه</w:t>
      </w:r>
      <w:r>
        <w:rPr>
          <w:rFonts w:ascii="Simplified Arabic" w:hAnsi="Simplified Arabic"/>
          <w:bCs w:val="false"/>
          <w:sz w:val="28"/>
          <w:sz w:val="28"/>
          <w:rtl w:val="true"/>
          <w:lang w:val="en-US" w:eastAsia="en-US"/>
        </w:rPr>
        <w:t xml:space="preserve"> من الص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ربط أخلافها يعني أشطار ثديها حتى يحتسب اللبن لأكثر من ي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رآه المشتري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ه لبنها كثي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صروا الإبل والغنم</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فمن ابتاعها بع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بتاعها يعني اشترا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ع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بني على الض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قطعه عن الإضافة مع نية المضاف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ذف المضاف إليه مع نيته بعد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ع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لِلَّهِ الأَمْرُ مِن قَبْلُ وَمِن بَعْد</w:t>
      </w:r>
      <w:r>
        <w:rPr>
          <w:rStyle w:val="Style5"/>
          <w:rFonts w:ascii="Simplified Arabic" w:hAnsi="Simplified Arabic"/>
          <w:sz w:val="28"/>
          <w:sz w:val="28"/>
          <w:szCs w:val="28"/>
          <w:rtl w:val="true"/>
        </w:rPr>
        <w:t>ُ</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رو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4</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 xml:space="preserve">هو </w:t>
      </w:r>
      <w:r>
        <w:rPr>
          <w:rFonts w:ascii="Simplified Arabic" w:hAnsi="Simplified Arabic"/>
          <w:bCs w:val="false"/>
          <w:sz w:val="28"/>
          <w:sz w:val="28"/>
          <w:rtl w:val="true"/>
          <w:lang w:val="en-US" w:eastAsia="en-US"/>
        </w:rPr>
        <w:t>مبني على الض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من ابتاعها بع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ي اشترا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إنه بخير النظرين بعد أن يحتلبه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إذا حلبها حلب الناقة أو الشاة أو العنز حلبها في أول يوم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لبن 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لبن يومين أو ثلاث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حلبها في اليوم ثم رآها في اليوم الثاني حلبها في اليوم الثاني إلى نصف أو ربع المقد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ذلك في اليوم الثالث إذا احتلبها واستقر الأمر على أن لبنها أقل بكثير مما رآه وقت البيع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شك أن له الخي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فإنه بخير النظر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 شاء أمضى البيع وأم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شاء رد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هذا فيه غش وتدلي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غش وتدلي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 شاء أم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أمر لا يعدو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رى فيها محاسن أخر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رى أن قيمتها أقل مما من قيمتها العادية بحيث يحتمل مثل هذا الغ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أمر لا يعدو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 شاء أمسكها ويبقى أن البائع بهذه الطريقة المصرِّ هذا آثم سواء أمسكها المشتري أو رد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غا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غش فليس من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هو بخير النظرين بعد أن يحتلبها إن شاء أمسك</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أمسكها على عيبها كثير من الناس يش</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ري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وصل إلى البيت وجد فيها عي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هذا العيب مغتفر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ض الناس فيه كرم نفس ما يدقق في كل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جده يشتري الكت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إذا وصل البيت تصفحه ووجد في</w:t>
      </w:r>
      <w:r>
        <w:rPr>
          <w:rFonts w:ascii="Simplified Arabic" w:hAnsi="Simplified Arabic"/>
          <w:bCs w:val="false"/>
          <w:sz w:val="28"/>
          <w:sz w:val="28"/>
          <w:rtl w:val="true"/>
          <w:lang w:val="en-US" w:eastAsia="en-US"/>
        </w:rPr>
        <w:t>ه</w:t>
      </w:r>
      <w:r>
        <w:rPr>
          <w:rFonts w:ascii="Simplified Arabic" w:hAnsi="Simplified Arabic"/>
          <w:bCs w:val="false"/>
          <w:sz w:val="28"/>
          <w:sz w:val="28"/>
          <w:rtl w:val="true"/>
          <w:lang w:val="en-US" w:eastAsia="en-US"/>
        </w:rPr>
        <w:t xml:space="preserve"> صفحات بيضاء أخطأها الطباعة والتصوير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مان صفحات ما هي مشك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ش</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ري نسخة ثان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ضهم من هذا الب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عضهم ينظر إلى التكاليف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و أذهب بهذه العنز التي قيمتها بالغش خمس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دون غش 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ا أحتاج إلى م</w:t>
      </w:r>
      <w:r>
        <w:rPr>
          <w:rFonts w:ascii="Simplified Arabic" w:hAnsi="Simplified Arabic"/>
          <w:bCs w:val="false"/>
          <w:sz w:val="28"/>
          <w:sz w:val="28"/>
          <w:rtl w:val="true"/>
          <w:lang w:val="en-US" w:eastAsia="en-US"/>
        </w:rPr>
        <w:t>ائ</w:t>
      </w:r>
      <w:r>
        <w:rPr>
          <w:rFonts w:ascii="Simplified Arabic" w:hAnsi="Simplified Arabic"/>
          <w:bCs w:val="false"/>
          <w:sz w:val="28"/>
          <w:sz w:val="28"/>
          <w:rtl w:val="true"/>
          <w:lang w:val="en-US" w:eastAsia="en-US"/>
        </w:rPr>
        <w:t>تين حتى أصل إلى السو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مسك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متضر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إن شاء أمسك والأمر لا يعدو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إن شاء ردها وصا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 تم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ردها وصا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 تمر</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دَّ هذا إلى مشيئ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عادة أن الأمر إذا رُدَّ إلى المشيئة فإنه والإرادة والرؤية أنه يتوخَّى فيه المصلح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sz w:val="28"/>
          <w:rtl w:val="true"/>
          <w:lang w:bidi="ar-EG"/>
        </w:rPr>
        <w:t>«</w:t>
      </w:r>
      <w:r>
        <w:rPr>
          <w:rFonts w:ascii="Simplified Arabic" w:hAnsi="Simplified Arabic"/>
          <w:bCs w:val="false"/>
          <w:color w:val="0000FF"/>
          <w:sz w:val="28"/>
          <w:sz w:val="28"/>
          <w:rtl w:val="true"/>
          <w:lang w:val="en-US" w:eastAsia="en-US"/>
        </w:rPr>
        <w:t>اغسلوها ثلاث</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أو خمس</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أو سب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أو أكثر إن رأيتن</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bCs w:val="false"/>
          <w:sz w:val="28"/>
          <w:sz w:val="28"/>
          <w:rtl w:val="true"/>
          <w:lang w:val="en-US" w:eastAsia="en-US"/>
        </w:rPr>
        <w:t xml:space="preserve"> يعني إن رأيتن المصلحة تقتضي أن يزاد على ذلك إلى السبع</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كن هنا لا شك أن الإنسان يراعي مصلح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ل رد الأمر إلى مشيئته ملاحَظ فيه المصلحة بحيث لو تكلَّف في رد الناقة أو الشاة وخسر فيها أكثر مما لو أمسك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رد له تكاليف تحتاج اليوم إلى وسيلة ن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كون في قرية مائة كيلو أو 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حتاج نقله إلى مصاري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الإمساك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أن ردها على صاح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رد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ئلا يكرر مثل هذا الغش فهو مصلحة للعموم ولو تضرر يس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بعض الأمور يمشيها بعض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يترتب عليها آث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ترتب عليها آثار سلب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ثل هذا إذا غش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شى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سك المشتري جرؤ على أن يغش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طيب هذا المشتري متضرر برد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حتاج إلى سيارة بمائة ريال أو ثلاثمائة ريال تنقل هذه النا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مائة ريال تنقل هذه الش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سألة مسألة اللبن أقل أو ما أشبه ذلك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مصلحتي أن أمس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ت المصلحة العامة تقتضي الرد بحيث لا يجرؤ على غش غيره فهو مأجور على هذا الر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طيب ماذا عن الحليب الذي هو في أول حلبة يمكن ثلاثة لتر</w:t>
      </w:r>
      <w:r>
        <w:rPr>
          <w:rFonts w:ascii="Simplified Arabic" w:hAnsi="Simplified Arabic"/>
          <w:bCs w:val="false"/>
          <w:sz w:val="28"/>
          <w:sz w:val="28"/>
          <w:rtl w:val="true"/>
          <w:lang w:val="en-US" w:eastAsia="en-US"/>
        </w:rPr>
        <w:t>ات</w:t>
      </w:r>
      <w:r>
        <w:rPr>
          <w:rFonts w:ascii="Simplified Arabic" w:hAnsi="Simplified Arabic"/>
          <w:bCs w:val="false"/>
          <w:sz w:val="28"/>
          <w:sz w:val="28"/>
          <w:rtl w:val="true"/>
          <w:lang w:val="en-US" w:eastAsia="en-US"/>
        </w:rPr>
        <w:t xml:space="preserve"> أو خمسة لتر</w:t>
      </w:r>
      <w:r>
        <w:rPr>
          <w:rFonts w:ascii="Simplified Arabic" w:hAnsi="Simplified Arabic"/>
          <w:bCs w:val="false"/>
          <w:sz w:val="28"/>
          <w:sz w:val="28"/>
          <w:rtl w:val="true"/>
          <w:lang w:val="en-US" w:eastAsia="en-US"/>
        </w:rPr>
        <w:t>ات،</w:t>
      </w:r>
      <w:r>
        <w:rPr>
          <w:rFonts w:ascii="Simplified Arabic" w:hAnsi="Simplified Arabic"/>
          <w:bCs w:val="false"/>
          <w:sz w:val="28"/>
          <w:sz w:val="28"/>
          <w:rtl w:val="true"/>
          <w:lang w:val="en-US" w:eastAsia="en-US"/>
        </w:rPr>
        <w:t xml:space="preserve"> قد يكون بعد التصر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في اليوم الثاني والثالث لتر أو أكثر أو 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ذا عن هذا اللبن الذي استفاد منه وتصرَّف فيه مع نيته عدم الإمسا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شاء ردها و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ردها ورد معها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ردها ورد معها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لن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قا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كل اجتهاد و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قياس مع الن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ياس مع النص فاسد الاعتب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ده بعض العلماء بأقيسة 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مخالف ل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يف مخالف للقياس</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شرع جاء في ضمان المتلفات المثلي بمث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يمي بقيم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يمكن أن يحضر لبنًا بمقدار هذا اللبن الذي حلبه من هذه الشاة أو من هذه النا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مثل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لم يجد يق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مس لتر بكم؟ بكم؟ يدفع قيم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مخالف ل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بمثل هذا القياس يرد مثل هذا الخبر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لخبر المتفق عليه يرد بمثل هذا القياس؟</w:t>
      </w:r>
      <w:r>
        <w:rPr>
          <w:rFonts w:cs="Simplified Arabic" w:ascii="Simplified Arabic" w:hAnsi="Simplified Arabic"/>
          <w:bCs w:val="false"/>
          <w:sz w:val="28"/>
          <w:rtl w:val="true"/>
          <w:lang w:val="en-US" w:eastAsia="en-US"/>
        </w:rPr>
        <w:t xml:space="preserve">!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إذا جاء نهر الله بطل نهر مع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لأحد كل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خالف </w:t>
      </w:r>
      <w:r>
        <w:rPr>
          <w:rFonts w:ascii="Simplified Arabic" w:hAnsi="Simplified Arabic"/>
          <w:bCs w:val="false"/>
          <w:sz w:val="28"/>
          <w:sz w:val="28"/>
          <w:rtl w:val="true"/>
          <w:lang w:val="en-US" w:eastAsia="en-US"/>
        </w:rPr>
        <w:t>ل</w:t>
      </w:r>
      <w:r>
        <w:rPr>
          <w:rFonts w:ascii="Simplified Arabic" w:hAnsi="Simplified Arabic"/>
          <w:bCs w:val="false"/>
          <w:sz w:val="28"/>
          <w:sz w:val="28"/>
          <w:rtl w:val="true"/>
          <w:lang w:val="en-US" w:eastAsia="en-US"/>
        </w:rPr>
        <w:t>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رفنا كيف خالف ا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ذا الحديث أصل برأ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صل يمكن أن يقاس علي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ردها و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من تمر</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طيب التمر مطلق بدون وص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إمكانه أن يرد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 قيمته خمسة ريال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لفظ محت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و صاع من 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إمكانه أن يدفع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 قيمته ثلاثمائة ري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w:t>
      </w:r>
      <w:r>
        <w:rPr>
          <w:rFonts w:ascii="Simplified Arabic" w:hAnsi="Simplified Arabic"/>
          <w:bCs w:val="false"/>
          <w:sz w:val="28"/>
          <w:sz w:val="28"/>
          <w:rtl w:val="true"/>
          <w:lang w:val="en-US" w:eastAsia="en-US"/>
        </w:rPr>
        <w:t>يوجد</w:t>
      </w:r>
      <w:r>
        <w:rPr>
          <w:rFonts w:ascii="Simplified Arabic" w:hAnsi="Simplified Arabic"/>
          <w:bCs w:val="false"/>
          <w:sz w:val="28"/>
          <w:sz w:val="28"/>
          <w:rtl w:val="true"/>
          <w:lang w:val="en-US" w:eastAsia="en-US"/>
        </w:rPr>
        <w:t xml:space="preserve"> بعض التمر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شرين كيلو الكيلو الواحد وبعضه بري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طيب ماذا يرد</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عادة أنه إذا جاء مثل هذا الإطلاق في النصوص أنه ينظر إلى المتوس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نظر إلى المتوسط</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إن شاء ردها و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من تمر</w:t>
      </w:r>
      <w:r>
        <w:rPr>
          <w:rFonts w:ascii="Simplified Arabic" w:hAnsi="Simplified Arabic"/>
          <w:bCs w:val="false"/>
          <w:sz w:val="28"/>
          <w:sz w:val="28"/>
          <w:rtl w:val="true"/>
          <w:lang w:val="en-US" w:eastAsia="en-US"/>
        </w:rPr>
        <w:t xml:space="preserve"> يعني ورد معها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تمر في مقابل اللبن الذي تصر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خراج بالضما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البخاري هكذ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لم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من اشترى شاة مصراة فهو بالخيار ثلاثة أيام</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ثلاثة أيام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في اليوم الثاني يعرف أنه مغشو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ماذا يكون له الخيار ثلاثة أي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كون النقص في اليوم الثاني بسبب تغير المك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سب تغير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حصل النقص بحيث لا تدر الناقة أو الشاة إذا تغير مكان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غيرت نوعية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ضاف له يوم ث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ثال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لاثة أي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Cs w:val="false"/>
          <w:color w:val="0000FF"/>
          <w:sz w:val="28"/>
          <w:sz w:val="28"/>
          <w:rtl w:val="true"/>
          <w:lang w:val="en-US" w:eastAsia="en-US"/>
        </w:rPr>
        <w:t>فهو بالخيار ثلاثة أيام فإن ردها رد معها صا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 طعام لا سمراء</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صا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 طعام لا سمراء</w:t>
      </w:r>
      <w:r>
        <w:rPr>
          <w:rFonts w:cs="Simplified Arabic" w:ascii="Simplified Arabic" w:hAnsi="Simplified Arabic"/>
          <w:b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لا حنط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 ا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التمر أكث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تمر أكثر</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وروده في النص وطرق الأخبار الواردة في هذا الباب 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أقوى من الإطلاق الذي هو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تعم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طعام لا سمر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الفائدة من نفي الحنطة؟ </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Cs w:val="false"/>
          <w:sz w:val="28"/>
          <w:sz w:val="28"/>
          <w:rtl w:val="true"/>
          <w:lang w:val="en-US" w:eastAsia="en-US"/>
        </w:rPr>
        <w:t>هي من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w:t>
      </w:r>
      <w:r>
        <w:rPr>
          <w:rFonts w:ascii="Simplified Arabic" w:hAnsi="Simplified Arabic"/>
          <w:bCs w:val="false"/>
          <w:sz w:val="28"/>
          <w:sz w:val="28"/>
          <w:rtl w:val="true"/>
          <w:lang w:val="en-US" w:eastAsia="en-US"/>
        </w:rPr>
        <w:t>ل</w:t>
      </w:r>
      <w:r>
        <w:rPr>
          <w:rFonts w:ascii="Simplified Arabic" w:hAnsi="Simplified Arabic"/>
          <w:bCs w:val="false"/>
          <w:sz w:val="28"/>
          <w:sz w:val="28"/>
          <w:rtl w:val="true"/>
          <w:lang w:val="en-US" w:eastAsia="en-US"/>
        </w:rPr>
        <w:t>سمراء الحنطة سمراء الشام من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استثنيت من الطعام؟ </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sz w:val="28"/>
          <w:rtl w:val="true"/>
          <w:lang w:val="en-US" w:eastAsia="en-US"/>
        </w:rPr>
        <w:t>.</w:t>
      </w:r>
    </w:p>
    <w:p>
      <w:pPr>
        <w:pStyle w:val="Normal"/>
        <w:tabs>
          <w:tab w:val="left" w:pos="720" w:leader="none"/>
          <w:tab w:val="left" w:pos="5187" w:leader="none"/>
          <w:tab w:val="left" w:pos="7313" w:leader="none"/>
        </w:tabs>
        <w:autoSpaceDE w:val="false"/>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يعني لأن سعرها مرتف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لك لما جاءت في عهد معاوية عدلوا الصاع من البر الحجازي بنصف صاع من السمراء سمراء الش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كن هذا اجتهاد من بعض الصحا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ارتفع ثمنها فالمقصود في الفطرة صدقة الفطر الصاع كاملًا سواء كان من السمراء أو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ينظر الرفق بجميع الأطر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شرع يلاحظ مصلحة البائع</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ويلاحظ مصلحة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ن العدل في الشري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العدل في الشريع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هذا الغاش ألا يستحق عقوبة </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فيفوَّت عليه هذا الأمر ولا يُرَدّ معها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دعي أنه غير غا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كون بالفعل غير غا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مع اللبن في ضرعها يومين وثلاث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ستفيد منه ه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بيعه دفعة واحدة من غير قصد ل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بدو له أن يبيع فيكون غير غا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من كان على هذه الصفة فإنه يلزمه البي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يبين أ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لبن يومين أو ثلاثة وهكذ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ه بهذا ورد النص فلا كلام لأ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قول ال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ماذا لا يعاقب وترد من دون شيء</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آن الذي يشتري 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شتري سيا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ستعملها أسبوعًا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تبين فيها خل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رد معها شي</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ا أم لا؟ هو استعملها لمدة أسب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رد معها شي</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 xml:space="preserve">ًا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ما ي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ا ي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أنه لم يستفد من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 يستفد منها ن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فص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استفاد منها نم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فص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و احتاج الاستبن في هذه السيارة التي فيها ع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كبها في سيارة أخرى يرد أم ما يرد؟ يرد بلا ش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فرقون بين النماء المتصل والنماء المنفص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 البخار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التمر أكثر</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ابن مسعود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ن اشترى شاة محفَّل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تحفيل هو التصر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ليرد معها 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ليرد معها 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هذا تقدم في الحديث الذي سبق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رواه البرقاني وزاد</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ن تم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زاد من تمر</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اية من تمر منسوبة للبرقان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ي قبل ذلك في الصحيح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البخاري و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حديث متفق عليه حديث أبي هر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إشارة لرواية البرقان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زيادة في حديث ابن مسع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زيادة في حديث ابن مسع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ت زيادة في حديث أبي هر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ليست زيادة بالنسبة لحديث أبي هر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حديث ابن مسعود حديث آخر غير حديث أبي هر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تنصيص على هذه الزيادة لا شك أنه في مح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اقتصر المؤلِّف على حديث أبي هري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رك حديث ابن مسعود بزيادته لاسيما وأن الكتاب مختص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ؤلف للح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 احت</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ج إلى حديث ابن مسع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ا أن هناك فرقًا في اللفظ بين التصرية والتحف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هناك</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صر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ل هن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حفَّل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هذا قرئ ذا يا شيخ صالح؟</w:t>
      </w:r>
    </w:p>
    <w:p>
      <w:pPr>
        <w:pStyle w:val="Normal"/>
        <w:jc w:val="both"/>
        <w:rPr>
          <w:rFonts w:ascii="Simplified Arabic" w:hAnsi="Simplified Arabic" w:cs="Simplified Arabic"/>
          <w:b w:val="false"/>
          <w:b w:val="false"/>
          <w:sz w:val="28"/>
          <w:lang w:val="en-US" w:eastAsia="en-US"/>
        </w:rPr>
      </w:pP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مرَّ على صبرة طعا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صبرة الطعام المجتمع الكثير وقد يقال 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ومة يعني كث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ناقة كَوْماء يعني كبيرة الجس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صبرة هي الطعام المجتمع الكثي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على صُبْرة طعام فأدخل يده فيها فنالت أصابعه بللا</w:t>
      </w:r>
      <w:r>
        <w:rPr>
          <w:rFonts w:ascii="Simplified Arabic" w:hAnsi="Simplified Arabic"/>
          <w:b w:val="false"/>
          <w:b w:val="false"/>
          <w:sz w:val="28"/>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دخل يده فيها يعني في داخلها كأنه وُجِدَت القرائن على وجود مثل هذا الغ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أنه أوحي إليه ب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ناس لا يعرفون مثل هذا إلا إذا أرادوا نقله من مكانه أو أرادوا كيله فإنه يظهر مثل هذا الخل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أدخل يده فيها في الصبرة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نالت أصابعه بل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ه رطوبة من الداخ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الطعام يتأثر من الرطو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طعام مثل التمر يفسد إذا وجدت الرطوبة الزائدة على قدر الحاجة وإلا قد يُمَرّ على الماء بخفة من أجل</w:t>
      </w:r>
      <w:r>
        <w:rPr>
          <w:rFonts w:ascii="Simplified Arabic" w:hAnsi="Simplified Arabic"/>
          <w:bCs w:val="false"/>
          <w:sz w:val="28"/>
          <w:sz w:val="28"/>
          <w:rtl w:val="true"/>
          <w:lang w:val="en-US" w:eastAsia="en-US"/>
        </w:rPr>
        <w:t xml:space="preserve"> أن</w:t>
      </w:r>
      <w:r>
        <w:rPr>
          <w:rFonts w:ascii="Simplified Arabic" w:hAnsi="Simplified Arabic"/>
          <w:bCs w:val="false"/>
          <w:sz w:val="28"/>
          <w:sz w:val="28"/>
          <w:rtl w:val="true"/>
          <w:lang w:val="en-US" w:eastAsia="en-US"/>
        </w:rPr>
        <w:t xml:space="preserve"> يلين للكنز إذا أرادوا أن يكنزوه مروا عليه بالماء القل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ل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بالنسبة للبلل ثم يُكنَز أو يخزَّن من غير تنشيف لهذا البلل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شك أنه يفت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وجد البلل في الح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العي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القم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الشع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تلف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ينبت ثم يتلف العيش</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نالت أصابعه بل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ما هذا يا صاحب الطعام؟</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ما هذ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نحن نرى الغش في أسواق المسلمين وبكثرة مع الأس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جده يجعل الرديء تح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جيد فو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بمجرد ما </w:t>
      </w:r>
      <w:r>
        <w:rPr>
          <w:rFonts w:ascii="Simplified Arabic" w:hAnsi="Simplified Arabic"/>
          <w:bCs w:val="false"/>
          <w:sz w:val="28"/>
          <w:sz w:val="28"/>
          <w:rtl w:val="true"/>
          <w:lang w:val="en-US" w:eastAsia="en-US"/>
        </w:rPr>
        <w:t>ترفع</w:t>
      </w:r>
      <w:r>
        <w:rPr>
          <w:rFonts w:ascii="Simplified Arabic" w:hAnsi="Simplified Arabic"/>
          <w:bCs w:val="false"/>
          <w:sz w:val="28"/>
          <w:sz w:val="28"/>
          <w:rtl w:val="true"/>
          <w:lang w:val="en-US" w:eastAsia="en-US"/>
        </w:rPr>
        <w:t xml:space="preserve"> الطبقة الأولى يبين لك الخل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لا يجوز كما سيأتي</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ابته السماء</w:t>
      </w:r>
      <w:r>
        <w:rPr>
          <w:rFonts w:cs="Simplified Arabic" w:ascii="Simplified Arabic" w:hAnsi="Simplified Arabic"/>
          <w:b w:val="false"/>
          <w:bCs w:val="false"/>
          <w:sz w:val="28"/>
          <w:rtl w:val="true"/>
          <w:lang w:val="en-US" w:eastAsia="en-US"/>
        </w:rPr>
        <w:t>"</w:t>
      </w:r>
      <w:r>
        <w:rPr>
          <w:rtl w:val="true"/>
        </w:rPr>
        <w:t xml:space="preserve"> </w:t>
      </w:r>
      <w:r>
        <w:rPr>
          <w:rtl w:val="true"/>
        </w:rPr>
        <w:t>يعني المط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ذا نزل السماء بأرض قوم</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إذا نزل السماء بأرض قوم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pPr>
      <w:r>
        <w:rPr>
          <w:rtl w:val="true"/>
        </w:rPr>
        <w:t>إذا نزل السماء يعني المط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ذا نزل السماء بأرض قوم</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إذا نزل السماء بأرض قوم _x0007_*رأيناها وإن كانوا غراب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رأيناها وإن كانوا غراب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Cs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أصابته السماء يا رسول الله</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و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ما أصبح صلى الصبح ذات يوم على إثر سماء كانت من الل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على إثر مط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صابته السماء يا رسول الله </w:t>
      </w:r>
      <w:r>
        <w:rPr>
          <w:rFonts w:ascii="Simplified Arabic" w:hAnsi="Simplified Arabic"/>
          <w:b w:val="false"/>
          <w:b w:val="false"/>
          <w:sz w:val="28"/>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أفلا جعلته فوق الطعام</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كي يراه الناس</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لماذا؟ لأنه ع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عيب لا بد أن يب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تم العيب سبب لمحق البرك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أفلا جعلته فوق الطعام</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كي يراه الناس؟</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color w:val="0000FF"/>
          <w:sz w:val="28"/>
          <w:sz w:val="28"/>
          <w:rtl w:val="true"/>
          <w:lang w:val="en-US" w:eastAsia="en-US"/>
        </w:rPr>
        <w:t>من غش فليس مني</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في بعض الروايات</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ن غشنا فليس من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في بعض الأحاديث الأخرى ك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في هذا الحديث</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ن غش</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يعني غيره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ليس مني</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س على هدي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على طريقت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فظ لا شك أنه من نصوص الوعيد الذي يرى جمع من سلف الأمة أنه لا يتعرض له بتفسير لأنه أبلغ وأوقع في النفس والتحذير من هذا الفعل الذي هو الغش</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00"/>
          <w:sz w:val="28"/>
          <w:rtl w:val="true"/>
          <w:lang w:val="en-US" w:eastAsia="en-US"/>
        </w:rPr>
        <w:t>"</w:t>
      </w:r>
      <w:r>
        <w:rPr>
          <w:rFonts w:ascii="Simplified Arabic" w:hAnsi="Simplified Arabic"/>
          <w:b w:val="false"/>
          <w:b w:val="false"/>
          <w:color w:val="000000"/>
          <w:sz w:val="28"/>
          <w:sz w:val="28"/>
          <w:rtl w:val="true"/>
          <w:lang w:val="en-US" w:eastAsia="en-US"/>
        </w:rPr>
        <w:t>رواه مسلم</w:t>
      </w:r>
      <w:r>
        <w:rPr>
          <w:rFonts w:cs="Simplified Arabic" w:ascii="Simplified Arabic" w:hAnsi="Simplified Arabic"/>
          <w:b w:val="false"/>
          <w:color w:val="00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شك أن الغش خيانة للطرف الثان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يصال للضرر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عض الناس لا يراعي إلا مصلحة نف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رى أن مثل هذا أوفر لتجار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أيهما أحسن أن يبيع الصاع بعشرة مع الغش الذي يترتب عليه محق البركة أو يبيع الصاع بخمسة مع الزيادة في البركة وعدم التعرُّض للإثم وعدم التعرض للوعيد الشديد الوارد في مثل هذا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إنسان يفرح أنه باع سلعته بغل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تنتفع بهذه القيمة أو لا؟ هنا الشأ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color w:val="000000"/>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00"/>
          <w:sz w:val="28"/>
          <w:rtl w:val="true"/>
          <w:lang w:val="en-US" w:eastAsia="en-US"/>
        </w:rPr>
        <w:t>"</w:t>
      </w:r>
      <w:r>
        <w:rPr>
          <w:rFonts w:ascii="Simplified Arabic" w:hAnsi="Simplified Arabic"/>
          <w:b w:val="false"/>
          <w:b w:val="false"/>
          <w:color w:val="000000"/>
          <w:sz w:val="28"/>
          <w:sz w:val="28"/>
          <w:rtl w:val="true"/>
          <w:lang w:val="en-US" w:eastAsia="en-US"/>
        </w:rPr>
        <w:t>رواه مسلم</w:t>
      </w:r>
      <w:r>
        <w:rPr>
          <w:rFonts w:cs="Simplified Arabic" w:ascii="Simplified Arabic" w:hAnsi="Simplified Arabic"/>
          <w:b w:val="false"/>
          <w:color w:val="000000"/>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color w:val="000000"/>
          <w:sz w:val="28"/>
          <w:rtl w:val="true"/>
          <w:lang w:val="en-US" w:eastAsia="en-US"/>
        </w:rPr>
        <w:t xml:space="preserve"> </w:t>
      </w:r>
      <w:r>
        <w:rPr>
          <w:rFonts w:ascii="Simplified Arabic" w:hAnsi="Simplified Arabic"/>
          <w:b w:val="false"/>
          <w:b w:val="false"/>
          <w:color w:val="000000"/>
          <w:sz w:val="28"/>
          <w:sz w:val="28"/>
          <w:rtl w:val="true"/>
          <w:lang w:val="en-US" w:eastAsia="en-US"/>
        </w:rPr>
        <w:t xml:space="preserve">وعن عائشة </w:t>
      </w:r>
      <w:r>
        <w:rPr>
          <w:rFonts w:cs="Simplified Arabic" w:ascii="Simplified Arabic" w:hAnsi="Simplified Arabic"/>
          <w:b w:val="false"/>
          <w:color w:val="000000"/>
          <w:sz w:val="28"/>
          <w:rtl w:val="true"/>
          <w:lang w:val="en-US" w:eastAsia="en-US"/>
        </w:rPr>
        <w:t>-</w:t>
      </w:r>
      <w:r>
        <w:rPr>
          <w:rFonts w:ascii="Simplified Arabic" w:hAnsi="Simplified Arabic"/>
          <w:b w:val="false"/>
          <w:b w:val="false"/>
          <w:color w:val="000000"/>
          <w:sz w:val="28"/>
          <w:sz w:val="28"/>
          <w:rtl w:val="true"/>
          <w:lang w:val="en-US" w:eastAsia="en-US"/>
        </w:rPr>
        <w:t>رضي الله عنها</w:t>
      </w:r>
      <w:r>
        <w:rPr>
          <w:rFonts w:cs="Simplified Arabic" w:ascii="Simplified Arabic" w:hAnsi="Simplified Arabic"/>
          <w:b w:val="false"/>
          <w:color w:val="000000"/>
          <w:sz w:val="28"/>
          <w:rtl w:val="true"/>
          <w:lang w:val="en-US" w:eastAsia="en-US"/>
        </w:rPr>
        <w:t>-</w:t>
      </w:r>
      <w:r>
        <w:rPr>
          <w:rFonts w:cs="Simplified Arabic" w:ascii="Simplified Arabic" w:hAnsi="Simplified Arabic"/>
          <w:b w:val="false"/>
          <w:color w:val="000000"/>
          <w:sz w:val="28"/>
          <w:rtl w:val="true"/>
          <w:lang w:val="en-US" w:eastAsia="en-US"/>
        </w:rPr>
        <w:t xml:space="preserve"> </w:t>
      </w:r>
      <w:r>
        <w:rPr>
          <w:rFonts w:ascii="Simplified Arabic" w:hAnsi="Simplified Arabic"/>
          <w:b w:val="false"/>
          <w:b w:val="false"/>
          <w:color w:val="000000"/>
          <w:sz w:val="28"/>
          <w:sz w:val="28"/>
          <w:rtl w:val="true"/>
          <w:lang w:val="en-US" w:eastAsia="en-US"/>
        </w:rPr>
        <w:t>قالت</w:t>
      </w:r>
      <w:r>
        <w:rPr>
          <w:rFonts w:cs="Simplified Arabic" w:ascii="Simplified Arabic" w:hAnsi="Simplified Arabic"/>
          <w:b w:val="false"/>
          <w:color w:val="000000"/>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قروء؟</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عائش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ت</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خراج بالضما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الخراج بالضمان</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هذا الحديث 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أحمد وأبو داود والنسائي وابن ماجه والترمذي</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رواه الخمس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الترمذي حسن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صححه أبو الحسن ابن القطان</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الحديث لا يصل إلى الت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ى درجة الص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كلام كثير ل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يصل إلى درجة الحس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الحسن لغيره بطرقه وشواهده ومعناه أنه م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بنى عليه الأحك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جُعِل قاعدة من قواعد الشرع الخراج بالضم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تستفيد وتربح من السلعة إذا دخلت في ضمان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عرَّضت للخسارة كما تعرَّضت للرب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طالَب إنسان بأن يدفع شيئ</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ي مقابل شيء لا يستفيد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هذا ب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غُنْم مع الغر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غنم مع الغر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ه القاعدة عند أهل العلم قاعدة مقرَّرة ومبنية على هذا ا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ه ما يشهد ل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ه إذا دخلت السلعة في ضمانك فإنك تستحق الربح من ورائ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لم تدخل في ضمانك بأن لم تكن الصفقة تامة في وقت الخيار أو ليست عندك السلعة فإنك لا تستحق عليها رب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ليست من ضمانك</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واه أحمد وأبو داود والنسائي وابن ماجه والترمذي وحس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حه أبو الحسن ابن القطان</w:t>
      </w:r>
      <w:r>
        <w:rPr>
          <w:rFonts w:cs="Simplified Arabic" w:ascii="Simplified Arabic" w:hAnsi="Simplified Arabic"/>
          <w:b w:val="false"/>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الترمذي حس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قتصر على التحس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أن الترمذي في هذا الباب عنده شيء من التساهل حتى قال بعضه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 كل ما يحسنه الترمذي فإنه ضعيف أو فيه ضع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ذا ليس على إطلاقه</w:t>
      </w:r>
      <w:r>
        <w:rPr>
          <w:rFonts w:ascii="Simplified Arabic" w:hAnsi="Simplified Arabic"/>
          <w:bCs w:val="false"/>
          <w:sz w:val="28"/>
          <w:sz w:val="28"/>
          <w:rtl w:val="true"/>
          <w:lang w:val="en-US" w:eastAsia="en-US"/>
        </w:rPr>
        <w:t>،</w:t>
      </w:r>
      <w:r>
        <w:rPr>
          <w:rtl w:val="true"/>
        </w:rPr>
        <w:t xml:space="preserve"> نعم حد الترمذي للحسن يدخل فيه بعض أنواع الضعيف</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الترمذي ما سلم</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قال الترمذي ما سلم _x0007_*من الشذوذ مع راوٍ ما اته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 xml:space="preserve">من الشذوذ مع راوٍ ما اتهم </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pPr>
            <w:r>
              <w:rPr>
                <w:rFonts w:ascii="Simplified Arabic" w:hAnsi="Simplified Arabic" w:cs="Simplified Arabic"/>
                <w:sz w:val="28"/>
                <w:sz w:val="28"/>
                <w:szCs w:val="28"/>
                <w:rtl w:val="true"/>
              </w:rPr>
              <w:t>بكذب ولم يكن ف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رد</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قلت وقد حسن بعض ما انفرد</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كن إذا لم يوجد ما يدع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ضعف غير الاتهام بالكذب مع أنه لم يشترط فيه الاتص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ما اشترط فيها انتفاء الشذوذ</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نتفاء اتهام راويه بالكذ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يروى بغير وج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حسن بعض م</w:t>
      </w:r>
      <w:r>
        <w:rPr>
          <w:rFonts w:ascii="Simplified Arabic" w:hAnsi="Simplified Arabic"/>
          <w:bCs w:val="false"/>
          <w:sz w:val="28"/>
          <w:sz w:val="28"/>
          <w:rtl w:val="true"/>
          <w:lang w:val="en-US" w:eastAsia="en-US"/>
        </w:rPr>
        <w:t>ا ا</w:t>
      </w:r>
      <w:r>
        <w:rPr>
          <w:rFonts w:ascii="Simplified Arabic" w:hAnsi="Simplified Arabic"/>
          <w:bCs w:val="false"/>
          <w:sz w:val="28"/>
          <w:sz w:val="28"/>
          <w:rtl w:val="true"/>
          <w:lang w:val="en-US" w:eastAsia="en-US"/>
        </w:rPr>
        <w:t>نفرد وانتفى الاتهام بالكذب مثل هذا لا ينفي الاتهام بدون الكذ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بقى في دائرة الضعف</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 تحسين الترمذي يحتاج إلى إعادة دراس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حكم عليه بما يليق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صححه أبو الحسن ابن القطان مع أنه فيه شي</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ا من الش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تشدد في هذا الب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عجب الناظر من هذا المتشدد الذي يصحح 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يه كلام ل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ترمذي على سعة خطوه في هذا الباب اقتصر على تحسي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 الحديث حسن صالح للاحتجاج</w:t>
      </w:r>
      <w:r>
        <w:rPr>
          <w:rFonts w:cs="Simplified Arabic" w:ascii="Simplified Arabic" w:hAnsi="Simplified Arabic"/>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سم ا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حمد 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صلاة والسلام على رسول الله وعلى آله وصحبه ومن والا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للهم اغفر لنا ولشيخنا وللحاضرين وللمستمعين يا رب العالمين</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المؤلف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حمه ال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باب الخيار في البيع</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ابن عم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ه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ذا تبايع الرجلان فكل واحد منهما بالخيار ما لم يتفرقا وكانا جميع</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أو يخيِّر أحدهما الآخر فإن خيَّر أحدهما الآخر فتبايعا على ذلك فقد وجب البيع</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إن تفرقا ب</w:t>
      </w:r>
      <w:r>
        <w:rPr>
          <w:rFonts w:ascii="Simplified Arabic" w:hAnsi="Simplified Arabic"/>
          <w:b w:val="false"/>
          <w:b w:val="false"/>
          <w:color w:val="0000FF"/>
          <w:sz w:val="28"/>
          <w:sz w:val="28"/>
          <w:rtl w:val="true"/>
          <w:lang w:val="en-US" w:eastAsia="en-US"/>
        </w:rPr>
        <w:t>عد</w:t>
      </w:r>
      <w:r>
        <w:rPr>
          <w:rFonts w:ascii="Simplified Arabic" w:hAnsi="Simplified Arabic"/>
          <w:b w:val="false"/>
          <w:b w:val="false"/>
          <w:color w:val="0000FF"/>
          <w:sz w:val="28"/>
          <w:sz w:val="28"/>
          <w:rtl w:val="true"/>
          <w:lang w:val="en-US" w:eastAsia="en-US"/>
        </w:rPr>
        <w:t xml:space="preserve"> أن تبايعا ولم يترك واحد منهما البيع فقد وجب البيع</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لفظ لمسلم</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عمرو بن شعيب عن أبيه عن جده 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بائع والمبتاع بالخيار حتى يتفرقا إلا أن تكون صفقة خيار</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يحل له أن يفارقه خشية أن يستقيله</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رواه أحمد</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بو داود والنسائي والترمذي وحسن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للدارقطني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حتى يتفرقا من مكانهم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اب الخيار</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ي البيع باب تقدم معناه وإعرابه في مناسبات كثيرة في هذا الكتاب وفي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باب مض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خيار مضاف إ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طلب خير الأمر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خيار طلب خير الأمرين من إمضاء البيع أو فسخ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باب الخيار في البيع 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ن ابن عم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أنه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ذا تبايع الرجلا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إذا تبايع الرجلان</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ومثله المرأتان أو الرجل مع امرأة وامرأة مع رجل فيما لا يدخل في حيز الممنوع 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الرجلا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ناء على الغال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البيع والشراء هو في الأصل بالرج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بالنسبة للنساء فوظيفتهن القرار في البيو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أمر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وَقَرْنَ فِي بُيُوتِكُنَّ</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أحزاب</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33</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ذي يتولى البيع والشراء هم الرج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و وقع البيع بين امرأتين فإن الحكم واح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كل واحد منهم بالخيار</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 xml:space="preserve">إلى متى؟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ا لم يتفرق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ادام</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في مجلس العقد ماداما في مجلس العق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ا لم يتفرق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بالأبد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ظاهر في اللفظ</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هو مذهب الحنابلة والشافعية وكثير من سلف الأمة وعلمائها يرون أن التفرق هنا بالأبد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أهل العلم كمالك وأبي حنيفة من يرى أنه تفرق بالأقو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يف يكون التفرق بالأبد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يف يكون التفرق بالأقو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تفرق بالأبدان إذا كانوا في مكان واحد في غرفة واحدة أو في مجلس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م أحدهما وخرج من المكان حصل التف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زم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ا يُعرَف بخيار المجلس ماداما مجتمعَين في هذا المكان لم يغادر أحدهما الآخر فإنهما بال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ؤيده صنيع ابن عمر الرا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راوي أعلم بما روى من حيث المعنى أنه إذا تبايع مع أحد قام وخ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لزم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يأتي في حديث عبد الله بن عمرو</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لا يحل له أن يفارق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شية أن يستقي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عل مثل هذا لم يبلغ ابن ع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صحابي المقتدي المؤتسي الحريص على إبراء ذمت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ضي الله عنه وأرضاه</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يصنع التفرق ببد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عله بيان ل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ه لا يحل كأن ابن عمر لم يبلغه خبر عبد الله بن عمر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و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لم يتفرق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قول الثاني في المسأ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قول أبي حنيفة ومالك</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لم يتفرقا بالأقو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ا لم يتم 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قبل أن يتم الإيجاب والقبول هل يمكن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بايع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مكن أن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بايع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غريب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ن يخرج الإمام مالك هذا الحديث ويحمله على هذا التأو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قال ابن أبي ذئب كلمته القوية في حق الإمام مالك أنه ينبغي أن يستتاب ما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خرِّج هذا الحديث ويعرف هذا الحديث ولا يعمل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أن القول الثاني لا شيء وإلا لو كان القول معتبَرً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فظ يحتمِل ما قيل مثل هذا الكلام في حق إمام دار الهجرة نجم السن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لم يتفرقا واضح أن التفرق بالأبد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انا جم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التفرق بالأقوال فلا يسمى 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قبل لزومه ب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سمى بيعًا إلا إذا حصل 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قبله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يسمى سَوْ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فيه شيء ملزِم ليحتاج إلى التف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فيه ما يدعو إلى التف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ما تم البيع يكون فيه يترتب عليه خي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كانا جمي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في هذا المك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أو يخيِّر أحدهما الآخ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أو يخيِّر أحدهما الآخ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فإن تخيَّر أحدهما الآخر وتبايعا على ذلك فقد وجب البيع</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يعني إذا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عتك هذه السلعة ب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بل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أحدهما للآخر</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فيه خيار 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قال مثل هذا الكلام وجب البيع أو طلب 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دة زائدة على ما يقتضيه خيار ال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أن يكون لي الخيار ثلاثة أي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w:t>
      </w:r>
      <w:r>
        <w:rPr>
          <w:rFonts w:ascii="Simplified Arabic" w:hAnsi="Simplified Arabic"/>
          <w:bCs w:val="false"/>
          <w:sz w:val="28"/>
          <w:sz w:val="28"/>
          <w:rtl w:val="true"/>
          <w:lang w:val="en-US" w:eastAsia="en-US"/>
        </w:rPr>
        <w:t>ذ</w:t>
      </w:r>
      <w:r>
        <w:rPr>
          <w:rFonts w:ascii="Simplified Arabic" w:hAnsi="Simplified Arabic"/>
          <w:bCs w:val="false"/>
          <w:sz w:val="28"/>
          <w:sz w:val="28"/>
          <w:rtl w:val="true"/>
          <w:lang w:val="en-US" w:eastAsia="en-US"/>
        </w:rPr>
        <w:t>ي هو خيار الشر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هم ذلك</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ا لم يتفرقا وكانا جمي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أو يخيِّر أحدهما الآخر فإن خيَّر أحدهما الآخر فتبايعا على ذلك فقد وجب البيع</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إذا أبطل أحدهما خيار المجلس و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لزم البيع من 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لك خيار مجلس وقبِل الثاني وجب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زم في حقه</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أو طلب مدة خيار تزيد على مدة المكث في المجلس فإن له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ا يعرف عند أهل العلم بخيار الشرط</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إن تفرقا بعد أن تبايعا ولم يترك واحد منهما البي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م يترك واحد منهما البيع فقد وجب البيع</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خلاص إذا حصل التفرق بالأبدان من مجلس العقد فإنه حينئذ يجب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جوز لأحدهما أن يتحايل على إبطال العقد إلا برضا صاح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بعض الناس يرى أنه إذا وجب البيع بالإيجاب والقبول وما دفع الثمن كأنه يرى أن نفسه في حِلّ إن شاء دفع الث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شاء ترك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ليس في حل البيع إيجاب و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قتضى البيع أن ينتقل الثمن من المشتري إلى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ثمن من البائع إلى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فسخ إلا برضا الطرف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ض الناس يشتري إيجابًا وقبولًا سيارة بخمسين أل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تفرقا</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 xml:space="preserve"> وما أعطاه شي</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ا من الث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أخذ السل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أخذ السيارة في المعرض حتى يأتي بقيمت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ذهب إلى معرض آخر فوجد أفضل منها بأربعين ألفًا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مد لله أني ما أعطي</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ه الث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زمك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لم يحصل إقالة من البائع فإنه لا يجوز لك ويلزمك 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ن تدفع القيمة وتأخذ السيا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حل في الإقالة إذا أقاله البائع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مان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أن يبطل البيع من جهة واحدة وقد لزم بالإيجاب والقبول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يس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ه أن يطالبه عند الحاكم ويحكم له الحاكم إذا ثبت ذلك بالبينة ولو لم يدفع الثمن يُلزَم بدفع الثم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عض الناس ما يعرف أنه آثم في مثل هذه الصو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عرف أنه آثم في مثل هذه الصو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ه إذا تبايعا تفرقا بعد أن تبايع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م يترك واحد منهم البيع فقد وجب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زِم الطرف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بيع عقد لازِم</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عقد لاز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هو عقد جائز لكل واحد منهما فسخ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عقد لازم لا يجوز لأحدهما فسخه إلا برضا الآخ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عقد يتم بالإيجاب وال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حمد 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ه ما بعد قلبنا الاستمارة نقلنا الملك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ما بعد أفرغنا الأرض </w:t>
      </w:r>
      <w:r>
        <w:rPr>
          <w:rFonts w:ascii="Simplified Arabic" w:hAnsi="Simplified Arabic"/>
          <w:bCs w:val="false"/>
          <w:sz w:val="28"/>
          <w:sz w:val="28"/>
          <w:rtl w:val="true"/>
          <w:lang w:val="en-US" w:eastAsia="en-US"/>
        </w:rPr>
        <w:t>ن</w:t>
      </w:r>
      <w:r>
        <w:rPr>
          <w:rFonts w:ascii="Simplified Arabic" w:hAnsi="Simplified Arabic"/>
          <w:bCs w:val="false"/>
          <w:sz w:val="28"/>
          <w:sz w:val="28"/>
          <w:rtl w:val="true"/>
          <w:lang w:val="en-US" w:eastAsia="en-US"/>
        </w:rPr>
        <w:t>حن مازلنا في س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ست في سعة إذا حصل الإيجاب والقبول لزم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يس لك مناص ومفر من أخذ السلعة بقيمتها إلا بالإقا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طلبت الإقالة من البائ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ضي بذلك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ه أجره عند ا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ت حينئذ في ح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لم ير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الإقالة يلزمك أخذه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لفظ ل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عمرو بن شعيب عن أبيه عن جده 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مرو بن شعيب بن محمد بن عبد الله بن عمرو بن العا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راوي عمرو عن أبيه شع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 جده محمد </w:t>
      </w:r>
      <w:r>
        <w:rPr>
          <w:rFonts w:ascii="Simplified Arabic" w:hAnsi="Simplified Arabic"/>
          <w:bCs w:val="false"/>
          <w:sz w:val="28"/>
          <w:sz w:val="28"/>
          <w:rtl w:val="true"/>
          <w:lang w:val="en-US" w:eastAsia="en-US"/>
        </w:rPr>
        <w:t>أم</w:t>
      </w:r>
      <w:r>
        <w:rPr>
          <w:rFonts w:ascii="Simplified Arabic" w:hAnsi="Simplified Arabic"/>
          <w:bCs w:val="false"/>
          <w:sz w:val="28"/>
          <w:sz w:val="28"/>
          <w:rtl w:val="true"/>
          <w:lang w:val="en-US" w:eastAsia="en-US"/>
        </w:rPr>
        <w:t xml:space="preserve"> عبد الله بن عمر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بد الله بن عمرو كما جاء ذلك في بعض الأحاديث مصرَّحًا به عن أبيه عن جده عبد الله بن عمر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اختلاف في الضمائر وفي عودها على الجد الأول أو الثاني معروف بين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يختلفون في الاحتجاج بهذه النسخ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ي نسخة فيها أحاديث كثيرة تروى بهذا الإسن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خلاف في عَود الضمير في جده هل هو يعود إلى جد عمرو فيكون محمدً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حمد تابعي فيكون الخبر مرس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كون الضمير في جده جد شع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عبد الله بن عمرو فيكون الإسناد متص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ا ما يذكر من أن شعي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م يسمع من جده عبد الله بن عمر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صواب أنه سمع م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القول المرجح عند أهل العلم في الاحتجاج بهذه النسخة أنه يحتج ب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كون ما روي بواسطتها من قبيل الحسن إذا صح السند إلى عمرو</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صح السند إلى عمرو</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بائع والمبتاع</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البائع والمبتاع</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ذي هو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الخيار حتى يتفرق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مكان البيع الذي هو مجلس ال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جلس البيع العقد حتى يتفرقا بأبدانهما كما تقدم في الحديث الذي قب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Cs w:val="false"/>
          <w:color w:val="0000FF"/>
          <w:sz w:val="28"/>
          <w:sz w:val="28"/>
          <w:rtl w:val="true"/>
          <w:lang w:val="en-US" w:eastAsia="en-US"/>
        </w:rPr>
        <w:t>إلا أن تكون صفقة خيا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صفقة خيار</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خيار شر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فقة خيار يعني خيار شر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أن يبطل أحدهما خيار المجلس أو أن يبطلا كلاهما خيار ال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ثبت البيع أو يزيدا في الخيار أيامًا على خيار المجلس</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Cs w:val="false"/>
          <w:color w:val="0000FF"/>
          <w:sz w:val="28"/>
          <w:sz w:val="28"/>
          <w:rtl w:val="true"/>
          <w:lang w:val="en-US" w:eastAsia="en-US"/>
        </w:rPr>
        <w:t>إلا أن تكون صفقة خيار</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يحل له أن يفارقه</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خشية أن يستقيله</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حل للبائع أو المشتري أن يخرج من ال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شية أن يستقيله الطرف الثان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طرأ له طار</w:t>
      </w:r>
      <w:r>
        <w:rPr>
          <w:rFonts w:ascii="Simplified Arabic" w:hAnsi="Simplified Arabic"/>
          <w:bCs w:val="false"/>
          <w:sz w:val="28"/>
          <w:sz w:val="28"/>
          <w:rtl w:val="true"/>
          <w:lang w:val="en-US" w:eastAsia="en-US"/>
        </w:rPr>
        <w:t>ئ،</w:t>
      </w:r>
      <w:r>
        <w:rPr>
          <w:rFonts w:ascii="Simplified Arabic" w:hAnsi="Simplified Arabic"/>
          <w:bCs w:val="false"/>
          <w:sz w:val="28"/>
          <w:sz w:val="28"/>
          <w:rtl w:val="true"/>
          <w:lang w:val="en-US" w:eastAsia="en-US"/>
        </w:rPr>
        <w:t xml:space="preserve"> احتاج دورة مياه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خرج من ال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اح للدو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بت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ما قصده أن يُبطِل خيار صاح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شية أن يستقيله أو يحتاج إلى أن يخر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نده شغل </w:t>
      </w:r>
      <w:r>
        <w:rPr>
          <w:rFonts w:ascii="Simplified Arabic" w:hAnsi="Simplified Arabic"/>
          <w:bCs w:val="false"/>
          <w:sz w:val="28"/>
          <w:sz w:val="28"/>
          <w:rtl w:val="true"/>
          <w:lang w:val="en-US" w:eastAsia="en-US"/>
        </w:rPr>
        <w:t>أو</w:t>
      </w:r>
      <w:r>
        <w:rPr>
          <w:rFonts w:ascii="Simplified Arabic" w:hAnsi="Simplified Arabic"/>
          <w:bCs w:val="false"/>
          <w:sz w:val="28"/>
          <w:sz w:val="28"/>
          <w:rtl w:val="true"/>
          <w:lang w:val="en-US" w:eastAsia="en-US"/>
        </w:rPr>
        <w:t xml:space="preserve"> موعد وانتهى المقصود وأراد أن يخرج من هذا المجلس قبل أن يستقيله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ه ذلك إلا إذا كان مراده من هذا الخروج خشية أن يستقيله فيبطل حقه في الخي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نه لا يحل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ذا عن فعل عبد الله بن عمر راوي الحديث السابق كان يخرج من المجل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أجل أن يثبت البي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عله لم يبلغه هذا الحديث وإلا فالمعروف أن ابن عمر صاحب تحر</w:t>
      </w:r>
      <w:r>
        <w:rPr>
          <w:rFonts w:ascii="Simplified Arabic" w:hAnsi="Simplified Arabic"/>
          <w:bCs w:val="false"/>
          <w:sz w:val="28"/>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أحمد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أبو داود والنسائي والترمذي وحسن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للدارقطني</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حتى يتفرقا من مكانهم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حتى يتفرقا من مكان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ه رواية مفسِّ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ت الروايات الأخرى ظاهرة وواض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عنى يقتضيها ويستدع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ذه نص في الموض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التفرق بالأبدان من المكان الذي حصل فيه العق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والله أعل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صلى الله وسلم على نبينا محمد وعلى آله وصحبه أجمعين</w:t>
      </w:r>
      <w:r>
        <w:rPr>
          <w:rFonts w:cs="Simplified Arabic" w:ascii="Simplified Arabic" w:hAnsi="Simplified Arabic"/>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447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19.2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4:00Z</dcterms:modified>
  <cp:revision>343</cp:revision>
  <dc:subject/>
  <dc:title></dc:title>
</cp:coreProperties>
</file>