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End w:id="0"/>
      <w:r>
        <w:rPr>
          <w:rFonts w:eastAsia="Simplified Arabic" w:cs="Simplified Arabic" w:ascii="Simplified Arabic" w:hAnsi="Simplified Arabic"/>
          <w:b w:val="false"/>
          <w:bCs w:val="false"/>
          <w:sz w:val="28"/>
          <w:rtl w:val="true"/>
        </w:rPr>
        <w:t xml:space="preserve"> </w:t>
      </w:r>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Simplified Arabic"/>
          <w:sz w:val="56"/>
          <w:szCs w:val="56"/>
          <w:lang w:val="en-US" w:eastAsia="en-US"/>
        </w:rPr>
      </w:pPr>
      <w:r>
        <w:rPr>
          <w:rFonts w:ascii="Simplified Arabic" w:hAnsi="Simplified Arabic"/>
          <w:sz w:val="56"/>
          <w:sz w:val="56"/>
          <w:szCs w:val="56"/>
          <w:rtl w:val="true"/>
          <w:lang w:val="en-US" w:eastAsia="en-US"/>
        </w:rPr>
        <w:t>المحرر في الحديث</w:t>
      </w:r>
    </w:p>
    <w:p>
      <w:pPr>
        <w:pStyle w:val="Normal"/>
        <w:tabs>
          <w:tab w:val="clear" w:pos="5187"/>
          <w:tab w:val="left" w:pos="7082" w:leader="none"/>
          <w:tab w:val="left" w:pos="7313" w:leader="none"/>
        </w:tabs>
        <w:jc w:val="center"/>
        <w:rPr>
          <w:rFonts w:ascii="Simplified Arabic" w:hAnsi="Simplified Arabic" w:cs="Simplified Arabic"/>
          <w:sz w:val="56"/>
          <w:szCs w:val="56"/>
          <w:lang w:val="en-US" w:eastAsia="en-US"/>
        </w:rPr>
      </w:pPr>
      <w:r>
        <w:rPr>
          <w:rFonts w:ascii="Simplified Arabic" w:hAnsi="Simplified Arabic"/>
          <w:sz w:val="56"/>
          <w:sz w:val="56"/>
          <w:szCs w:val="56"/>
          <w:rtl w:val="true"/>
          <w:lang w:val="en-US" w:eastAsia="en-US"/>
        </w:rPr>
        <w:t>كتاب البيوع</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56"/>
          <w:szCs w:val="56"/>
          <w:lang w:val="en-US" w:eastAsia="en-US"/>
        </w:rPr>
      </w:pPr>
      <w:r>
        <w:rPr>
          <w:rFonts w:cs="Simplified Arabic" w:ascii="Simplified Arabic" w:hAnsi="Simplified Arabic"/>
          <w:b w:val="false"/>
          <w:bCs w:val="false"/>
          <w:sz w:val="56"/>
          <w:szCs w:val="5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وعضو اللجنة الدائمة للبحوث العلمية والإفتاء</w:t>
      </w:r>
    </w:p>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6/1/1433</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 w:val="false"/>
          <w:b w:val="false"/>
          <w:bCs w:val="false"/>
          <w:sz w:val="28"/>
          <w:sz w:val="28"/>
          <w:rtl w:val="true"/>
          <w:lang w:bidi="ar-EG"/>
        </w:rPr>
        <w:t>نع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بسم ال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حمد ل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صلى الله وسلم على نبينا محمد وعلى آله وصحبه أجمعين، اللهم اغفر لنا ولشيخنا وللحاضرين والمستمعين</w:t>
      </w:r>
      <w:r>
        <w:rPr>
          <w:rFonts w:cs="Simplified Arabic" w:ascii="Simplified Arabic" w:hAnsi="Simplified Arabic"/>
          <w:b w:val="false"/>
          <w:sz w:val="28"/>
          <w:rtl w:val="true"/>
          <w:lang w:val="en-US" w:eastAsia="en-US"/>
        </w:rPr>
        <w:t>.</w:t>
      </w:r>
    </w:p>
    <w:p>
      <w:pPr>
        <w:pStyle w:val="Normal"/>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قال الإمام ابن عبد الهاد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يرحمه الله تعالى</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في كتاب المحرر</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باب الربا</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 xml:space="preserve">عن جابر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لع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آكل الربا وموكله وكاتبه وشاهديه و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هم سواء</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رواه مسلم</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color w:val="0000FF"/>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مسروق عن عبد الله ع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ربا ثلاثة وسبعون باب</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sz w:val="28"/>
          <w:sz w:val="28"/>
          <w:rtl w:val="true"/>
          <w:lang w:val="en-US" w:eastAsia="en-US"/>
        </w:rPr>
        <w:t xml:space="preserve"> رواه ابن ماج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رجاله رجال الصحيح</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رواه الحاكم و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لى شرطهم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زاد</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إن أيسرها مثل أن ينكح الرجل أمه</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أربى الربا عرض الرجل المسلم</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color w:val="0000FF"/>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color w:val="0000FF"/>
          <w:sz w:val="28"/>
          <w:rtl w:val="true"/>
          <w:lang w:val="en-US" w:eastAsia="en-US"/>
        </w:rPr>
        <w:t xml:space="preserve"> </w:t>
      </w:r>
      <w:r>
        <w:rPr>
          <w:rFonts w:ascii="Simplified Arabic" w:hAnsi="Simplified Arabic"/>
          <w:b w:val="false"/>
          <w:b w:val="false"/>
          <w:sz w:val="28"/>
          <w:sz w:val="28"/>
          <w:rtl w:val="true"/>
          <w:lang w:val="en-US" w:eastAsia="en-US"/>
        </w:rPr>
        <w:t xml:space="preserve">وعن أبي سعيد الخدري أ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تبيعوا الذهب بالذهب إلا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لا تشفوا بعضها على بعض</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لا تبيعوا الورِق بالورِق</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لا تبيعوا الورق بالورق</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لا تبيعوا الورق بالورق إلا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لا تشفوا بعضها على بعض</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لا تبيعوا غائب</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منهما بناجز</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sz w:val="28"/>
          <w:sz w:val="28"/>
          <w:rtl w:val="true"/>
          <w:lang w:val="en-US" w:eastAsia="en-US"/>
        </w:rPr>
        <w:t xml:space="preserve"> متفق عليه</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أبي الأشعث عن عبادة بن الصامت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ذهب بالذهب والفضة بالفضة والبر بالبر والشعير بالشعير والتمر بالتمر والملح بالملح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سواء</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سواء</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يد</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بيد</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فإذا اختلفت هذه الأصناف فبيعوا كيف شئتم إن كان يد</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بيد</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رواه مسلم</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color w:val="0000FF"/>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له عن أبي هري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ذهب بالذهب وز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بوز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الفضة بالفضة وز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بوز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فمن زاد أو استزاد فهو رب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color w:val="0000FF"/>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أبي سعيد الخدري وأبي هري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م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استعمل رجل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على خيبر فجاء بتمر جنيب ف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أكل تمر خيبر هكذا؟</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لا والله يا رسول ال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إنا لنأخذ الصاع من هذا بالصاعين</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صاعين بالثلاثة</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فلا تفعل</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ع الجمع بالدراهم</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ثم ابتع بالدراهم جنيب</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قال في الميزان مثل ذلك</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لم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كذلك الميزان</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متفق عليه</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جابر بن عبد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م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نهى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ن بيع الصبرة من التمر لا يعمل مكيلته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لا يعمل مكيلتها بالكيل المسمى من التمر</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color w:val="000000"/>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عن معمر بن عبد الله أنه أرسل غلا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بصاع قمح 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بع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ثم اشتر به شعي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ذهب الغلام فأخذ صاع</w:t>
      </w:r>
      <w:r>
        <w:rPr>
          <w:rFonts w:ascii="Simplified Arabic" w:hAnsi="Simplified Arabic"/>
          <w:b w:val="false"/>
          <w:b w:val="false"/>
          <w:sz w:val="28"/>
          <w:sz w:val="28"/>
          <w:rtl w:val="true"/>
          <w:lang w:val="en-US" w:eastAsia="en-US"/>
        </w:rPr>
        <w:t>ًا</w:t>
      </w:r>
      <w:r>
        <w:rPr>
          <w:rFonts w:ascii="Simplified Arabic" w:hAnsi="Simplified Arabic"/>
          <w:b w:val="false"/>
          <w:b w:val="false"/>
          <w:sz w:val="28"/>
          <w:sz w:val="28"/>
          <w:rtl w:val="true"/>
          <w:lang w:val="en-US" w:eastAsia="en-US"/>
        </w:rPr>
        <w:t xml:space="preserve"> وزيادة بعض صاع</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لما جاء معم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أخبره بذلك فقال له معمر</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لِمَ فعلت ذلك؟ انطلق فرده ولا تأخذن إلا مثل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بمثل</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إني كنت أسمع رسول الله </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طعام بالطعام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كان طعامنا يومئذ الشعير قيل ل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فإنه ليس بمث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color w:val="000000"/>
          <w:sz w:val="28"/>
          <w:sz w:val="28"/>
          <w:rtl w:val="true"/>
          <w:lang w:val="en-US" w:eastAsia="en-US"/>
        </w:rPr>
        <w:t>إني أخاف أن يضارع</w:t>
      </w:r>
      <w:r>
        <w:rPr>
          <w:rFonts w:cs="Simplified Arabic" w:ascii="Simplified Arabic" w:hAnsi="Simplified Arabic"/>
          <w:b w:val="false"/>
          <w:color w:val="000000"/>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عن فضالة بن عبيد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اشتريت يوم خيبر قلادة باثني عشر دينا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فيها ذهب وخرز ففصلته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وجدت فيها أكثر من اثني عشر دينا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ذكرت ذلك ل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تباع حتى تفصَّل</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رواها مسلم</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الحسن عن سم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نهى عن بيع الحيوان بالحيوان نسيئة</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رواه أحمد وأبو داود وابن ماجه والنسائي والترمذي وصحح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قد روي من حديث ابن عباس وابن عمر وجابر بن سمرة</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عن نافع عن ابن عمر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سمعت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يقو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إذا تبايعتم بالعينة</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أخذتم أذناب البقر</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رضيتم بالزرع</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وتركتم الجهاد</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سلط الله عليكم ذ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لا ينزعه حتى ترجعوا إلى دينكم</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sz w:val="28"/>
          <w:sz w:val="28"/>
          <w:rtl w:val="true"/>
          <w:lang w:val="en-US" w:eastAsia="en-US"/>
        </w:rPr>
        <w:t xml:space="preserve"> رواه أبو داود</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روى الإمام أحمد نحوه من رواية عطاء عن ابن عم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رجال إسناده رجال الصحيح</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القاسم عن أبي أمامة ع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من شفع لأخيه بشفاعة فأهدى له هدية عليها فقبلها فقد أتى باب</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عظيم</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من أبواب الربا</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رواه أحمد وأبو داود</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هذا لفظ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قاسم مختلف في توثيق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ترمذي يصحح حديثه</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حمد لله رب العالم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صلى الله وسلم وبارك على عبده ورسوله نبينا محم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لى آله وصحبه أجمعين، أما بعد</w:t>
      </w:r>
      <w:r>
        <w:rPr>
          <w:rFonts w:ascii="Simplified Arabic" w:hAnsi="Simplified Arabic"/>
          <w:bCs w:val="false"/>
          <w:sz w:val="28"/>
          <w:sz w:val="28"/>
          <w:rtl w:val="true"/>
          <w:lang w:val="en-US" w:eastAsia="en-US"/>
        </w:rPr>
        <w:t>،</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 xml:space="preserve">فيقول المؤلف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 تعالى</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باب الربا</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الربا في الأصل الزيادة يقول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جل وعل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Style w:val="Style5"/>
          <w:rFonts w:ascii="Simplified Arabic" w:hAnsi="Simplified Arabic"/>
          <w:color w:val="FF0000"/>
          <w:sz w:val="28"/>
          <w:sz w:val="28"/>
          <w:szCs w:val="28"/>
          <w:rtl w:val="true"/>
        </w:rPr>
        <w:t>أَنزَلْنَا عَلَيْهَا الْمَاءَ اهْتَزَّتْ وَرَبَتْ</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حـج</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5</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زاد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زيادة معلومة في أنواع معلومة جاء النص بتحديد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ي الستة وما يشاركها في الع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أنواع الستة التي جاء النص على جريان الربا فيها كما سيأتي الذهب والفضة والبر والشعير والتمر والملح هذه الستة مجمع على جريان الربا في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ماهير أهل العلم على إلحاق ما يشاركها في الع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ا يشارك الذهب والفضة في علته وهو النقدية فإنه يجري فيه الر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ذلكم العملات المستحدثة سواء كانت من ورق أو من غير ور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شارك بقية الأنواع الطعم والقو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م من يضيف الادخار مع الكيل والوزن على خلاف بين أهل العلم في علل هذه الأشي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ختلافهم في العلل وسببه أن هذه العلل مستنبط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لا أنه جاء ما يشير إلى الطع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طعام على ما سيأتي في بعض الأحاديث منصوص عليه فيؤخذ منه الوصف المؤث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الطع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ونه يطع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اء 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الكيل والوزن كما سيأتي الإشارة إليه في بعض النصوص في بعض الأحاديث الواردة في البا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ختلافهم في هذه العلل اختلفوا في بعض الأنواع من الأطعمة وغيرها من السل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ل يجري فيها الربا أو لا يجر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كل على مذهبه في تقرير العلة التي لاحت له من خلال هذه النصو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لى أن الظاهرية وهم لا يرون القي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رون الإلحاق في شيء في أي باب من أبواب الدين قالو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ه لا يجري الربا إلا في الأنواع المنصوصة في الستة فق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 عداها لا يجري فيه الر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نعهم القي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قياس كما يقرر أهل العلم أحد أركان الاجته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يرى جمع من أهل العلم أن الظاهرية لا يعتد بقو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نقض بقولهم الإجم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م لا يرون القياس</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كل حال عامة أهل العلم على أن الربا يجري فيما يشارك هذه الأصناف الستة في الع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كانوا يختلفون من إمام إلى آخر في تقرير هذه العلل</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عن جابر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جابر بن عبد الله الأنصا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جابر بن عبد الله بن حرام الأنصار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ضي الله عنهما</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نا ما ذكر إلا جابرًا فتجدوه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ضي الله عنه</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ولو ذكر أباه لقال رضي الله عنهما ولو ذكر جده لق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 w:val="false"/>
          <w:b w:val="false"/>
          <w:bCs w:val="false"/>
          <w:sz w:val="28"/>
          <w:sz w:val="28"/>
          <w:rtl w:val="true"/>
          <w:lang w:bidi="ar-EG"/>
        </w:rPr>
        <w:t>ماذا</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يقول؟</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إلا إذا كان الجد مسلمًا صحاب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لع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آكل الربا وموكله وكاتبه وشاهد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هم سواء</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 w:val="false"/>
          <w:b w:val="false"/>
          <w:sz w:val="28"/>
          <w:sz w:val="28"/>
          <w:rtl w:val="true"/>
          <w:lang w:val="en-US" w:eastAsia="en-US"/>
        </w:rPr>
        <w:t>لع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لعن هو الطرد والإبعاد عن رحمة ال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دعاء على فاعل هذه الفعلة الشنيعة التي جاء تعظيم شأنها في نصوص الكتاب والسن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ه حرب لله ورسو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سأل الله السلامة والعاف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رر جمع من المفسرين أن آكل الربا يبعث يوم القيامة مجنو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أخذ</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ن 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جل وعل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Style w:val="Style5"/>
          <w:rFonts w:ascii="Simplified Arabic" w:hAnsi="Simplified Arabic"/>
          <w:color w:val="FF0000"/>
          <w:sz w:val="28"/>
          <w:sz w:val="28"/>
          <w:szCs w:val="28"/>
          <w:rtl w:val="true"/>
        </w:rPr>
        <w:t>الَّذِينَ يَأْكُلُونَ الرِّبَا لاَ يَقُومُونَ إِلاَّ كَمَا يَقُومُ الَّذِي يَتَخَبَّطُهُ الشَّيْطَانُ مِنَ الْمَسِّ</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بقر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275</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أكل الربا من الموبق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عظائم الأمو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قد تساهل فيه كثير من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ساهل فيه كثير من الناس طم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في الدنيا وحطامها وجش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وغفلة عن الآخرة وما خلق الإنسان من أج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عينهم على ذلك بعض الفتاوى التي تصدر من بعض المتساهلين في البا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ع أن الباب أمره خطير ج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بب في خراب الدول وانهيار الاقتص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مشاهَد وملمو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لى مستوى الد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لى مستوى الأفر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يَمْحَقُ اللَّهُ الْرِّبَا وَيُرْبِي الصَّدَقَاتِ</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بقر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276</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إنسان في نظرته البدائية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ضع أموالي في هذا البن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ستفيد كل سنة مبلغًا أنفق منه ولا ينق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هو ينق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يَمْحَقُ اللَّهُ الْرِّبَا وَيُرْبِي الصَّدَقَاتِ</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بقر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276</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مقابله الإنفاق في سبيل الله ما أوجب الله عليك في ما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 زدته على سبيل التط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ما نقص مال من صدقة</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د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ألف إذا أنفق منه عشر</w:t>
      </w:r>
      <w:r>
        <w:rPr>
          <w:rFonts w:ascii="Simplified Arabic" w:hAnsi="Simplified Arabic"/>
          <w:bCs w:val="false"/>
          <w:sz w:val="28"/>
          <w:sz w:val="28"/>
          <w:rtl w:val="true"/>
          <w:lang w:val="en-US" w:eastAsia="en-US"/>
        </w:rPr>
        <w:t>و</w:t>
      </w:r>
      <w:r>
        <w:rPr>
          <w:rFonts w:ascii="Simplified Arabic" w:hAnsi="Simplified Arabic"/>
          <w:bCs w:val="false"/>
          <w:sz w:val="28"/>
          <w:sz w:val="28"/>
          <w:rtl w:val="true"/>
          <w:lang w:val="en-US" w:eastAsia="en-US"/>
        </w:rPr>
        <w:t>ن نق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هو ب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ت ما تدري كيف تبذَّر الأموال من قبل هؤلاء المتلاعبين بحدود الله من غير فائد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يف يبارَك لهؤلاء الذين يهتمون ويحتاطون لدينهم وما يبنون عليه أجسادهم وأجساد من يعولون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ل جسد نبت على سحت فالنار أولى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على الإنسان أن يحتاط لنفسه ولمن يمو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لع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آكل الربا</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آخذ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آخذ الربا الذي يأخذه فيبيع السلع والبضائع الربو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أخذ الزيادة فيها إذا كانت من جنس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بيع من غير الجن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ستلم 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د إذا كان من الربويات</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آكل الربا</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آخذ الر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موكل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معط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وكله يعني معط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بِّر بالأ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يمنع أن يراب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أ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بني بيتًا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يشتري سيا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أ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رسول لعن آكل الر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ا ما آ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شئ بيتًا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آكل هو الآخذ</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بِّر بالأ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أعظم وجوه الانتفاع عُبِّر بالأ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أظهر وأعظم وجوه الانتف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ثله أكل مال اليتيم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نا ما آكل مال اليتي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تورَّع عن أك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جاء الوعيد على من أكل مال اليتي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أشتري بيتًا </w:t>
      </w:r>
      <w:r>
        <w:rPr>
          <w:rFonts w:ascii="Simplified Arabic" w:hAnsi="Simplified Arabic"/>
          <w:bCs w:val="false"/>
          <w:sz w:val="28"/>
          <w:sz w:val="28"/>
          <w:rtl w:val="true"/>
          <w:lang w:val="en-US" w:eastAsia="en-US"/>
        </w:rPr>
        <w:t>أو</w:t>
      </w:r>
      <w:r>
        <w:rPr>
          <w:rFonts w:ascii="Simplified Arabic" w:hAnsi="Simplified Arabic"/>
          <w:bCs w:val="false"/>
          <w:sz w:val="28"/>
          <w:sz w:val="28"/>
          <w:rtl w:val="true"/>
          <w:lang w:val="en-US" w:eastAsia="en-US"/>
        </w:rPr>
        <w:t xml:space="preserve"> سيارة من مال هذا اليتي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حكم واح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حكم واحد</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لع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آكل الربا وموكله</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w:t>
      </w:r>
      <w:r>
        <w:rPr>
          <w:rFonts w:ascii="Simplified Arabic" w:hAnsi="Simplified Arabic"/>
          <w:bCs w:val="false"/>
          <w:sz w:val="28"/>
          <w:sz w:val="28"/>
          <w:rtl w:val="true"/>
          <w:lang w:val="en-US" w:eastAsia="en-US"/>
        </w:rPr>
        <w:t>والقاعدة أن ما حرم أخذه حرم دفع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 ما حرم أخذه حرم دفع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شك أن هذا من باب التعاون على الإثم والعدوان وأنت تمكن المجرم من جريم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تعاون معه على مزاولة هذه الجريمة</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موكله وكاتبه</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هذا معين 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شاهدي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شاهدي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في بعض الروايات</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شاهد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علوم أن المفرد المضاف يع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 كان الشاهد واحدًا أو أكثر فإنه يدخل في اللعن و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هم سواء</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ا الشاهد الذي جيء به ليشهد هذا العقد مثل آكل الربا؟</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هم سواء</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والحديث في الصحيح في صحيح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كان من طريق أبي الزبير عن جا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مرجح أن ما يروى في الصحيحين من أحاديث المدلسين أنها محمولة على الاتصال خل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من أعلها بذلك</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لع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آكل الربا وموكله وكاتبه وشاهديه و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م سواء</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Cs w:val="false"/>
          <w:sz w:val="28"/>
          <w:sz w:val="28"/>
          <w:rtl w:val="true"/>
          <w:lang w:val="en-US" w:eastAsia="en-US"/>
        </w:rPr>
        <w:t xml:space="preserve">وثبت لعن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عدد ممن ارتكب بعض المعاص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شك أنها كبائ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ما ورد فيه اللعن داخل في حيز الكبيرة وتعريفها من توعد عليه بلعن أو غضب أو نار أو عدم دخول الجنة أو ما أشبه ذلك فإنه في حيز كبائر الذنوب</w:t>
      </w:r>
      <w:r>
        <w:rPr>
          <w:rFonts w:cs="Simplified Arabic" w:ascii="Simplified Arabic" w:hAnsi="Simplified Arabic"/>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Fonts w:ascii="Simplified Arabic" w:hAnsi="Simplified Arabic" w:cs="Simplified Arabic"/>
                <w:sz w:val="28"/>
                <w:sz w:val="28"/>
                <w:szCs w:val="28"/>
                <w:rtl w:val="true"/>
              </w:rPr>
              <w:t>وزاد حفيد المجد أو جاء وعيده</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زاد حفيد المدد أو جاء وعيده _x0007_*بلعن أو طرد مبعد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بلعن أو طرد مبعد</w:t>
            </w:r>
            <w:r>
              <w:rPr>
                <w:rFonts w:cs="Simplified Arabic" w:ascii="Simplified Arabic" w:hAnsi="Simplified Arabic"/>
                <w:sz w:val="28"/>
                <w:szCs w:val="28"/>
                <w:rtl w:val="true"/>
              </w:rPr>
              <w:br/>
            </w:r>
          </w:p>
        </w:tc>
      </w:tr>
    </w:tbl>
    <w:p>
      <w:pPr>
        <w:pStyle w:val="Normal"/>
        <w:jc w:val="both"/>
        <w:rPr/>
      </w:pP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لع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آكل الربا وموكله وكاتبه وشاهديه</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موظف في البنوك التي تزاول هذه الجريمة المنكرة الشنيعة أي موظف متعاون معهم ولو كان حار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على الباب ولو كان موظ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تسديد فواتير وما أشبه ذلك لا شك أنه متعاون مع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عليه من الإثم بقدر ما يزاوله</w:t>
      </w:r>
      <w:r>
        <w:rPr>
          <w:rFonts w:cs="Simplified Arabic" w:ascii="Simplified Arabic" w:hAnsi="Simplified Arabic"/>
          <w:bCs w:val="false"/>
          <w:sz w:val="28"/>
          <w:rtl w:val="true"/>
          <w:lang w:val="en-US" w:eastAsia="en-US"/>
        </w:rPr>
        <w:t>.</w:t>
      </w:r>
    </w:p>
    <w:p>
      <w:pPr>
        <w:pStyle w:val="Normal"/>
        <w:jc w:val="both"/>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pPr>
      <w:r>
        <w:rPr>
          <w:rFonts w:ascii="Simplified Arabic" w:hAnsi="Simplified Arabic"/>
          <w:bCs w:val="false"/>
          <w:sz w:val="28"/>
          <w:sz w:val="28"/>
          <w:rtl w:val="true"/>
          <w:lang w:val="en-US" w:eastAsia="en-US"/>
        </w:rPr>
        <w:t xml:space="preserve">المنصوص عليهم </w:t>
      </w:r>
      <w:r>
        <w:rPr>
          <w:rFonts w:ascii="Simplified Arabic" w:hAnsi="Simplified Arabic"/>
          <w:bCs w:val="false"/>
          <w:sz w:val="28"/>
          <w:sz w:val="28"/>
          <w:rtl w:val="true"/>
          <w:lang w:val="en-US" w:eastAsia="en-US"/>
        </w:rPr>
        <w:t>هؤلاء</w:t>
      </w:r>
      <w:r>
        <w:rPr>
          <w:rFonts w:ascii="Simplified Arabic" w:hAnsi="Simplified Arabic"/>
          <w:bCs w:val="false"/>
          <w:sz w:val="28"/>
          <w:sz w:val="28"/>
          <w:rtl w:val="true"/>
          <w:lang w:val="en-US" w:eastAsia="en-US"/>
        </w:rPr>
        <w:t xml:space="preserve"> لعن</w:t>
      </w:r>
      <w:r>
        <w:rPr>
          <w:rFonts w:ascii="Simplified Arabic" w:hAnsi="Simplified Arabic"/>
          <w:bCs w:val="false"/>
          <w:sz w:val="28"/>
          <w:sz w:val="28"/>
          <w:rtl w:val="true"/>
          <w:lang w:val="en-US" w:eastAsia="en-US"/>
        </w:rPr>
        <w:t>وا</w:t>
      </w:r>
      <w:r>
        <w:rPr>
          <w:rFonts w:ascii="Simplified Arabic" w:hAnsi="Simplified Arabic"/>
          <w:bCs w:val="false"/>
          <w:sz w:val="28"/>
          <w:sz w:val="28"/>
          <w:rtl w:val="true"/>
          <w:lang w:val="en-US" w:eastAsia="en-US"/>
        </w:rPr>
        <w:t xml:space="preserve"> ما فيه شك</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لا، ما يأخذ اللعن لا لا، ال</w:t>
      </w:r>
      <w:r>
        <w:rPr>
          <w:rFonts w:ascii="Simplified Arabic" w:hAnsi="Simplified Arabic"/>
          <w:bCs w:val="false"/>
          <w:sz w:val="28"/>
          <w:sz w:val="28"/>
          <w:rtl w:val="true"/>
          <w:lang w:val="en-US" w:eastAsia="en-US"/>
        </w:rPr>
        <w:t>ذ</w:t>
      </w:r>
      <w:r>
        <w:rPr>
          <w:rFonts w:ascii="Simplified Arabic" w:hAnsi="Simplified Arabic"/>
          <w:bCs w:val="false"/>
          <w:sz w:val="28"/>
          <w:sz w:val="28"/>
          <w:rtl w:val="true"/>
          <w:lang w:val="en-US" w:eastAsia="en-US"/>
        </w:rPr>
        <w:t>ي يوظف بالبنك لا، ما هو آك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ذي يوظف بالبنك من أجل تسديد الفواتير هذا متعاوِن يشمله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وَلاَ تَعَاوَنُواْ عَلَى الإِثْمِ وَالْعُدْوَانِ</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المائد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2</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 أشبه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منصوص عليهم آكل الربا وموكله وكاتبه الأربعة </w:t>
      </w:r>
      <w:r>
        <w:rPr>
          <w:rFonts w:ascii="Simplified Arabic" w:hAnsi="Simplified Arabic"/>
          <w:bCs w:val="false"/>
          <w:sz w:val="28"/>
          <w:sz w:val="28"/>
          <w:rtl w:val="true"/>
          <w:lang w:val="en-US" w:eastAsia="en-US"/>
        </w:rPr>
        <w:t>هؤلاء</w:t>
      </w:r>
      <w:r>
        <w:rPr>
          <w:rFonts w:ascii="Simplified Arabic" w:hAnsi="Simplified Arabic"/>
          <w:bCs w:val="false"/>
          <w:sz w:val="28"/>
          <w:sz w:val="28"/>
          <w:rtl w:val="true"/>
          <w:lang w:val="en-US" w:eastAsia="en-US"/>
        </w:rPr>
        <w:t xml:space="preserve"> هم سواء و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هم سواء</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w:t>
      </w:r>
      <w:r>
        <w:rPr>
          <w:rFonts w:ascii="Simplified Arabic" w:hAnsi="Simplified Arabic"/>
          <w:bCs w:val="false"/>
          <w:sz w:val="28"/>
          <w:sz w:val="28"/>
          <w:rtl w:val="true"/>
          <w:lang w:val="en-US" w:eastAsia="en-US"/>
        </w:rPr>
        <w:t>لكن يبقى أنه آكل حرام المتعاون معهم آكل حرام ما ي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ه أمره سه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يس بالسه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ليس مثل هؤلاء المنصوص عليهم باللع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واه م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عن مسروق</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يس المؤمن باللعان</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ثبت أ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عن أكثر من ن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جاءت النصوص بلعن أكثر من عشرين صنفًا ممن يزاول هذه المنكر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ر بلعن من ارتكب بعض المخالف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سلم ليس باللعان ولا بالطعان ولا بالفاحش البذي</w:t>
      </w:r>
      <w:r>
        <w:rPr>
          <w:rFonts w:ascii="Simplified Arabic" w:hAnsi="Simplified Arabic"/>
          <w:bCs w:val="false"/>
          <w:sz w:val="28"/>
          <w:sz w:val="28"/>
          <w:rtl w:val="true"/>
          <w:lang w:val="en-US" w:eastAsia="en-US"/>
        </w:rPr>
        <w:t>ء،</w:t>
      </w:r>
      <w:r>
        <w:rPr>
          <w:rFonts w:ascii="Simplified Arabic" w:hAnsi="Simplified Arabic"/>
          <w:bCs w:val="false"/>
          <w:sz w:val="28"/>
          <w:sz w:val="28"/>
          <w:rtl w:val="true"/>
          <w:lang w:val="en-US" w:eastAsia="en-US"/>
        </w:rPr>
        <w:t xml:space="preserve"> يعني من يلعن من لا يستحق اللع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من لعنهم الله ورسو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لعنه الله ورسوله وأمر بلعنه هؤلاء يلعنون ولا كرام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ا بالنسبة للمؤمن الذي لا يزاول هذه المنكرات التي جاء النص بلعن فاعله فإن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عن المؤمن كقتل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ما في الحديث الصحيح فاللعن شأنه عظي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عن مسروق عن عبد الله</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مسروق بن الأجدع عن عبد الله بن مسعود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ضي الله عن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ع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ربا ثلاثة وسبعون باب</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الربا ثلاثة وسبعون باب</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يعني أنواع وأضرب وأصناف وأقس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ثلاثة وسبعون باب</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واه ابن ماجه ورجاله رجال الصحيحين</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رجال الصحيحين</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بعض النسخ رجال ال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رجال الصحيحين أدق وأخ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ا تختص بالصحيح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جال الصحيح فمعناه رجال الحديث ال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لا يكون على شرط الشيخي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رواه الحاكم و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لى شرطهما</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يعني شرط البخاري و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ذكرنا مر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أن المراد بشرطهما رجاله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روي الحديث من طريق رجال خرج له الشيخان قال الحاك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شرط الشيخ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روي الحديث من طريق رجال روى لهم البخاري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شرط البخا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روي الحديث على رجال خرج لهم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طريق رجال خرج لهم مسلم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شرط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روي الخبر بواسطة رجال لم يخرج لهم في الصحيح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كنهم ثقات يقول الحاك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صحيح فحس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شرطه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على شرط البخا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على شرط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راد بشرطهما رجاله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هو المحر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المحق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شرحنا هذه المسألة </w:t>
      </w:r>
      <w:r>
        <w:rPr>
          <w:rFonts w:ascii="Simplified Arabic" w:hAnsi="Simplified Arabic"/>
          <w:bCs w:val="false"/>
          <w:sz w:val="28"/>
          <w:sz w:val="28"/>
          <w:rtl w:val="true"/>
          <w:lang w:val="en-US" w:eastAsia="en-US"/>
        </w:rPr>
        <w:t>التي</w:t>
      </w:r>
      <w:r>
        <w:rPr>
          <w:rFonts w:ascii="Simplified Arabic" w:hAnsi="Simplified Arabic"/>
          <w:bCs w:val="false"/>
          <w:sz w:val="28"/>
          <w:sz w:val="28"/>
          <w:rtl w:val="true"/>
          <w:lang w:val="en-US" w:eastAsia="en-US"/>
        </w:rPr>
        <w:t xml:space="preserve"> مرت علينا مر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وأفضنا في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دليل على ذلك أن الحاكم روى حديثًا من طريق أبي عثمان التبَّان وقال الحاك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قال لا على شرط البخا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على شرط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أبو عثمان ليس هو النهد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 كان النهدي لقلت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إنه على شرطه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دل على أنه يريد بشرطهما رجاله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 ذكره في المقدمة من 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أنا أستعين الله على إخراج أحاديث رواتها ثق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حتج بمثلها الشيخ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مثلية هنا أعم من أن تكون حقيقية أو مجازية فيما قررناه ووضحناه بالأمثلة في دروس سبقت</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رواه الحاكم و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على شرطهما وزاد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إن أيسرهما مثل أن ينكح الرجل أمه</w:t>
      </w:r>
      <w:r>
        <w:rPr>
          <w:rFonts w:cs="Simplified Arabic" w:ascii="Simplified Arabic" w:hAnsi="Simplified Arabic"/>
          <w:b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شن</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ع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تغليظ في شأ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ظم عقوبة فاع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حرب لله ورسو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مثل أن ينكح الرجل أمه</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يسر هذه الأبواب الثلاثة والسبعين رقم ثلاثة وسبعين مثل أن ينكح الرجل أم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سأل الله العاف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بعض الروايات علان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أش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كونه يزني شأنه عظي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ونه يزني بمحْرم شأنه أعظ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ون هذا المحرم أم</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الأمر أش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ون هذا علانية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هذا الأمر خطير جدًّ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إنَّ أربى الربا عرض الرجل المسلم</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w:t>
      </w:r>
      <w:r>
        <w:rPr>
          <w:rFonts w:ascii="Simplified Arabic" w:hAnsi="Simplified Arabic"/>
          <w:bCs w:val="false"/>
          <w:sz w:val="28"/>
          <w:sz w:val="28"/>
          <w:rtl w:val="true"/>
          <w:lang w:val="en-US" w:eastAsia="en-US"/>
        </w:rPr>
        <w:t xml:space="preserve">وفي رواية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استطالة الرجل في عرض أخيه</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أكل لحوم المسلمين وأعراض المسلمي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ما يقول ابن دقيق العيد</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حفرة من حفر الن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حفرة من حفر الن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ف على شفيرها العلماء والحك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م أكثر الناس يتعرضون للغي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غتابهم الناس بكث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تورعون عن أكل لحوم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أنهم قد يحتاجون إلى الكلام في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 يقتضيه عمل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قد لا ينضبط الإنسان بضوابط الشر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تكلم فيما لا يستحق الكلا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قصود أن أعراض المسلمين حفرة من حفر النا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ره عظي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شأنه خط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ذا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ن أربى الربا عرض الرجل المسلم</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w:t>
      </w:r>
      <w:r>
        <w:rPr>
          <w:rFonts w:ascii="Simplified Arabic" w:hAnsi="Simplified Arabic"/>
          <w:bCs w:val="false"/>
          <w:sz w:val="28"/>
          <w:sz w:val="28"/>
          <w:rtl w:val="true"/>
          <w:lang w:val="en-US" w:eastAsia="en-US"/>
        </w:rPr>
        <w:t>دل على أن عرض الكافر لا حرمة 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مانع من غيبته مادام كاف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أبي سعيد الخدر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يهما أشد الربا أو الزن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حديث يدل على إيش؟ أن أعظم الربا أعظم من الزن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درهم من ربا أشد من ست وثلاثين زنية</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الحديث متكلم 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ه يقبله بعض أهل العل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كل حال كل هذه الأحاديث إنما هي جاءت من باب التنفير والتشديد في أمر قد يتسامح فيه بعض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نظرنا إلى الواقع وجدنا أن كثيرًا من المسلمين يتساهل في أمر الربا أكثر مما يتساهل في أمر الزن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من أجل أن يُجتَثّ أو تُجْتَثّ هذه الجريمة من جذورها تأتي مثل هذه النصوص الشديدة</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أبي سعيد الخدر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تبيعوا الذهب بالذهب إلا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بد من التساوي</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تُشِفُّوا</w:t>
      </w:r>
      <w:r>
        <w:rPr>
          <w:rFonts w:cs="Simplified Arabic" w:ascii="Simplified Arabic" w:hAnsi="Simplified Arabic"/>
          <w:bCs w:val="false"/>
          <w:color w:val="0000FF"/>
          <w:sz w:val="28"/>
          <w:rtl w:val="true"/>
          <w:lang w:val="en-US" w:eastAsia="en-US"/>
        </w:rPr>
        <w:t xml:space="preserve">» </w:t>
      </w:r>
      <w:r>
        <w:rPr>
          <w:rFonts w:ascii="Simplified Arabic" w:hAnsi="Simplified Arabic"/>
          <w:bCs w:val="false"/>
          <w:sz w:val="28"/>
          <w:sz w:val="28"/>
          <w:rtl w:val="true"/>
          <w:lang w:val="en-US" w:eastAsia="en-US"/>
        </w:rPr>
        <w:t>يعني لا تزيدوا لا في الثمن ولا في المثم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تُشِفُّوا بعضها على بعض</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لا تزيدوا بعضها على بع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تبيعوا الورق بالورق</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فض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لا مثل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مثل</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وفي رواي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سواء</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سواء</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ما سيأت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تشفوا بعضها على بعض</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ولا تبيعوا غائب</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منها بناجز</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لا بد أن يكون مع التساوي التقاب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 يكون 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ذ وادف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ذ الثمن وادفع المثم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ذهب بالذهب يشمل الذهب بجميع أنواعه وبجميع درجات صفائ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يجوز بيع عيار أربع وعشرين أو واحد وعشرين بثمانية عشر مع الزيادة أو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ا آخذ الزيادة في مقابل نقص القيمة أو نقص صفاء الذهب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كما أنه لا يجوز بيع الذهب المسكوك بالمصنوع والمصوغ إلا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مثل خل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من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المصوغ خرج عن كونه نقدً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صار سلعة يباع بأي قيمة يُتَّفَق علي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الكلام ليس بصحي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ل الحديث يشمل المصوغ وغير المصوغ</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تبيعوا الذهب بالذهب إلا مثل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مثل</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ولا تشفوا</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يعني لا تزيدوا أو تفضلوا بعضها على بع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تبيعوا الورق بالورق</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و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ان مضرو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مسكو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دراهم أو غير مسكوك كما قلنا في الذهب</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لا مثل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مثل</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ع التساوي ما يزيد شي</w:t>
      </w:r>
      <w:r>
        <w:rPr>
          <w:rFonts w:ascii="Simplified Arabic" w:hAnsi="Simplified Arabic"/>
          <w:bCs w:val="false"/>
          <w:sz w:val="28"/>
          <w:sz w:val="28"/>
          <w:rtl w:val="true"/>
          <w:lang w:val="en-US" w:eastAsia="en-US"/>
        </w:rPr>
        <w:t>ئًا،</w:t>
      </w:r>
      <w:r>
        <w:rPr>
          <w:rFonts w:ascii="Simplified Arabic" w:hAnsi="Simplified Arabic"/>
          <w:bCs w:val="false"/>
          <w:sz w:val="28"/>
          <w:sz w:val="28"/>
          <w:rtl w:val="true"/>
          <w:lang w:val="en-US" w:eastAsia="en-US"/>
        </w:rPr>
        <w:t xml:space="preserve"> لا بد أن يكون لسان الميزان واحدًا في الكفت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 يكون هذا بما يتعارَف عليه من يوزَن به الأشياء الجرامات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حدًا لا يزيد بعضها على بع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ذا كان هناك شيء يسير من الجرام فإنه مؤثِّ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قدَّرنا أن هذا عشر</w:t>
      </w:r>
      <w:r>
        <w:rPr>
          <w:rFonts w:ascii="Simplified Arabic" w:hAnsi="Simplified Arabic"/>
          <w:bCs w:val="false"/>
          <w:sz w:val="28"/>
          <w:sz w:val="28"/>
          <w:rtl w:val="true"/>
          <w:lang w:val="en-US" w:eastAsia="en-US"/>
        </w:rPr>
        <w:t>و</w:t>
      </w:r>
      <w:r>
        <w:rPr>
          <w:rFonts w:ascii="Simplified Arabic" w:hAnsi="Simplified Arabic"/>
          <w:bCs w:val="false"/>
          <w:sz w:val="28"/>
          <w:sz w:val="28"/>
          <w:rtl w:val="true"/>
          <w:lang w:val="en-US" w:eastAsia="en-US"/>
        </w:rPr>
        <w:t>ن جر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عشر</w:t>
      </w:r>
      <w:r>
        <w:rPr>
          <w:rFonts w:ascii="Simplified Arabic" w:hAnsi="Simplified Arabic"/>
          <w:bCs w:val="false"/>
          <w:sz w:val="28"/>
          <w:sz w:val="28"/>
          <w:rtl w:val="true"/>
          <w:lang w:val="en-US" w:eastAsia="en-US"/>
        </w:rPr>
        <w:t>و</w:t>
      </w:r>
      <w:r>
        <w:rPr>
          <w:rFonts w:ascii="Simplified Arabic" w:hAnsi="Simplified Arabic"/>
          <w:bCs w:val="false"/>
          <w:sz w:val="28"/>
          <w:sz w:val="28"/>
          <w:rtl w:val="true"/>
          <w:lang w:val="en-US" w:eastAsia="en-US"/>
        </w:rPr>
        <w:t>ن بالتقدير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لا بد أن تعلم بالتساو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جهل بالتساوي عند أهل العلم كالعلم بالتفاض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العلم بالتفاضل</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لا تبيعوا غائب</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منها بناجز</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تبيع حاضرًا ت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حضر</w:t>
      </w:r>
      <w:r>
        <w:rPr>
          <w:rFonts w:ascii="Simplified Arabic" w:hAnsi="Simplified Arabic"/>
          <w:bCs w:val="false"/>
          <w:sz w:val="28"/>
          <w:sz w:val="28"/>
          <w:rtl w:val="true"/>
          <w:lang w:val="en-US" w:eastAsia="en-US"/>
        </w:rPr>
        <w:t xml:space="preserve"> القيمة غ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أو بعد غد لا يجوز</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أن يكون 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د</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متفق عليه</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أبي الأشعث عن عبادة بن الصامت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ذهب بالذهب والفضة بالفضة والبر بالبر والشعير بالشعير والتمر بالتمر والملح بالملح</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ستة أصناف هذه التي جاء فيها الن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ظاهرية يقتصرون علي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م لا يرون القياس كما قدَّمْن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Cs w:val="false"/>
          <w:color w:val="0000FF"/>
          <w:sz w:val="28"/>
          <w:sz w:val="28"/>
          <w:rtl w:val="true"/>
          <w:lang w:val="en-US" w:eastAsia="en-US"/>
        </w:rPr>
        <w:t>والتمر بالتمر والملح بالملح مثل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مثل</w:t>
      </w:r>
      <w:r>
        <w:rPr>
          <w:rFonts w:cs="Simplified Arabic" w:ascii="Simplified Arabic" w:hAnsi="Simplified Arabic"/>
          <w:b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تجوز الزيادة على بعضها سواء كانت مما غلا كالذهب أو مما رخص كالملح</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رخصه لا يخرج عن دائرة الر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ونه رخيصًا لا يعني أنه لا ترد فيه النصوص الساب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ناك الملح الخالص الأبيض الذي لا يخالطه ش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لح الذي فيه الترا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ه نوع قتر أو غب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فيه أن يفصل وينقى مما يشوبه</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ملح ما يس</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و</w:t>
      </w:r>
      <w:r>
        <w:rPr>
          <w:rFonts w:ascii="Simplified Arabic" w:hAnsi="Simplified Arabic"/>
          <w:bCs w:val="false"/>
          <w:sz w:val="28"/>
          <w:sz w:val="28"/>
          <w:rtl w:val="true"/>
          <w:lang w:val="en-US" w:eastAsia="en-US"/>
        </w:rPr>
        <w:t>ي</w:t>
      </w:r>
      <w:r>
        <w:rPr>
          <w:rFonts w:ascii="Simplified Arabic" w:hAnsi="Simplified Arabic"/>
          <w:bCs w:val="false"/>
          <w:sz w:val="28"/>
          <w:sz w:val="28"/>
          <w:rtl w:val="true"/>
          <w:lang w:val="en-US" w:eastAsia="en-US"/>
        </w:rPr>
        <w:t xml:space="preserve"> م</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 xml:space="preserve"> يشتغل عليه وينقيه الكيس بخمس ريال</w:t>
      </w:r>
      <w:r>
        <w:rPr>
          <w:rFonts w:ascii="Simplified Arabic" w:hAnsi="Simplified Arabic"/>
          <w:bCs w:val="false"/>
          <w:sz w:val="28"/>
          <w:sz w:val="28"/>
          <w:rtl w:val="true"/>
          <w:lang w:val="en-US" w:eastAsia="en-US"/>
        </w:rPr>
        <w:t>ات</w:t>
      </w:r>
      <w:r>
        <w:rPr>
          <w:rFonts w:ascii="Simplified Arabic" w:hAnsi="Simplified Arabic"/>
          <w:bCs w:val="false"/>
          <w:sz w:val="28"/>
          <w:sz w:val="28"/>
          <w:rtl w:val="true"/>
          <w:lang w:val="en-US" w:eastAsia="en-US"/>
        </w:rPr>
        <w:t xml:space="preserve"> أو ما أدري بك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ثاني المشوب بتراب ونحوه على شكل فروش قد يكون عشرة بالمائة منه ترا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يختلف القلادة لا بد أن يُفصَل الذهب عن الخرز</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لح لا بد أن يفصَل عن الترا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بيع بجن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بيع بجن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بيع بالدراهم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الأمر سهل</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إذا اختلفت هذه الأصناف فبيعوا كيف شئتم إذا كان يد</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بيد</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الذهب بالذهب والفضة بالفضة والبر بالبر والشعير بالشعير والتمر بالتمر والملح بالملح مثل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مثل</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مثل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مثل سواء</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سواء</w:t>
      </w:r>
      <w:r>
        <w:rPr>
          <w:rFonts w:cs="Simplified Arabic" w:ascii="Simplified Arabic" w:hAnsi="Simplified Arabic"/>
          <w:bCs w:val="false"/>
          <w:color w:val="0000FF"/>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لا يزيد ولا شيء يس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تسامح ولا في الشيء اليسير في باب الرب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يد</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بيد</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من التقابض في مجلس العق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فإذا اختلفت هذه الأصناف فبيعوا كيف شئتم</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إذا كان يد</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بيد</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ذهبت إلى محل الذهب واشتريت بالريالات أو بأي عملة أخرى لا بد أن يكون 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لم واستل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الشيك المصدَّق </w:t>
      </w:r>
      <w:r>
        <w:rPr>
          <w:rFonts w:ascii="Simplified Arabic" w:hAnsi="Simplified Arabic"/>
          <w:bCs w:val="false"/>
          <w:sz w:val="28"/>
          <w:sz w:val="28"/>
          <w:rtl w:val="true"/>
          <w:lang w:val="en-US" w:eastAsia="en-US"/>
        </w:rPr>
        <w:t>أو</w:t>
      </w:r>
      <w:r>
        <w:rPr>
          <w:rFonts w:ascii="Simplified Arabic" w:hAnsi="Simplified Arabic"/>
          <w:bCs w:val="false"/>
          <w:sz w:val="28"/>
          <w:sz w:val="28"/>
          <w:rtl w:val="true"/>
          <w:lang w:val="en-US" w:eastAsia="en-US"/>
        </w:rPr>
        <w:t xml:space="preserve"> بطاقة الصراف </w:t>
      </w:r>
      <w:r>
        <w:rPr>
          <w:rFonts w:ascii="Simplified Arabic" w:hAnsi="Simplified Arabic"/>
          <w:bCs w:val="false"/>
          <w:sz w:val="28"/>
          <w:sz w:val="28"/>
          <w:rtl w:val="true"/>
          <w:lang w:val="en-US" w:eastAsia="en-US"/>
        </w:rPr>
        <w:t>أو</w:t>
      </w:r>
      <w:r>
        <w:rPr>
          <w:rFonts w:ascii="Simplified Arabic" w:hAnsi="Simplified Arabic"/>
          <w:bCs w:val="false"/>
          <w:sz w:val="28"/>
          <w:sz w:val="28"/>
          <w:rtl w:val="true"/>
          <w:lang w:val="en-US" w:eastAsia="en-US"/>
        </w:rPr>
        <w:t xml:space="preserve"> شيك أو ما أشبه ذلك هل هي تقبض هذه الأموال فو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حتى بطاقة الصراف أحي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يتأخر إيداعها في حساب المحوَّل عل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عم فو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تحسم من مال المشتري هذ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طرف الثاني قد يتأخَّر دخولها في حسابه لاسيما في أوقات الضغط في يوم خمس وعشرين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يام الرواتب تجد الرسائل ما تصلك فو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دليل أنه ما دخل الحساب إلى الآن تحتاج العملية ولذا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ه ليس 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لا يجوز</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ما</w:t>
      </w:r>
      <w:r>
        <w:rPr>
          <w:rFonts w:ascii="Simplified Arabic" w:hAnsi="Simplified Arabic"/>
          <w:bCs w:val="false"/>
          <w:sz w:val="28"/>
          <w:sz w:val="28"/>
          <w:rtl w:val="true"/>
          <w:lang w:val="en-US" w:eastAsia="en-US"/>
        </w:rPr>
        <w:t xml:space="preserve"> المانع أنك تسحب دراهم وتعطيه مباشرة والأمر ليس بالسه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الله الأمر سه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أحضر</w:t>
      </w:r>
      <w:r>
        <w:rPr>
          <w:rFonts w:ascii="Simplified Arabic" w:hAnsi="Simplified Arabic"/>
          <w:bCs w:val="false"/>
          <w:sz w:val="28"/>
          <w:sz w:val="28"/>
          <w:rtl w:val="true"/>
          <w:lang w:val="en-US" w:eastAsia="en-US"/>
        </w:rPr>
        <w:t xml:space="preserve"> شيكًا مصدقً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تى ما صرف يوم الخميس أو يوم السبت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مهم قبض الحساب مثل قبض اليد سه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حول إلى الحساب مثل قبض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نتأكد أنه بالفعل حس</w:t>
      </w:r>
      <w:r>
        <w:rPr>
          <w:rFonts w:ascii="Simplified Arabic" w:hAnsi="Simplified Arabic"/>
          <w:bCs w:val="false"/>
          <w:sz w:val="28"/>
          <w:sz w:val="28"/>
          <w:rtl w:val="true"/>
          <w:lang w:val="en-US" w:eastAsia="en-US"/>
        </w:rPr>
        <w:t>م</w:t>
      </w:r>
      <w:r>
        <w:rPr>
          <w:rFonts w:ascii="Simplified Arabic" w:hAnsi="Simplified Arabic"/>
          <w:bCs w:val="false"/>
          <w:sz w:val="28"/>
          <w:sz w:val="28"/>
          <w:rtl w:val="true"/>
          <w:lang w:val="en-US" w:eastAsia="en-US"/>
        </w:rPr>
        <w:t xml:space="preserve"> من حساب</w:t>
      </w:r>
      <w:r>
        <w:rPr>
          <w:rFonts w:ascii="Simplified Arabic" w:hAnsi="Simplified Arabic"/>
          <w:bCs w:val="false"/>
          <w:sz w:val="28"/>
          <w:sz w:val="28"/>
          <w:rtl w:val="true"/>
          <w:lang w:val="en-US" w:eastAsia="en-US"/>
        </w:rPr>
        <w:t xml:space="preserve"> المشتري،</w:t>
      </w:r>
      <w:r>
        <w:rPr>
          <w:rFonts w:ascii="Simplified Arabic" w:hAnsi="Simplified Arabic"/>
          <w:bCs w:val="false"/>
          <w:sz w:val="28"/>
          <w:sz w:val="28"/>
          <w:rtl w:val="true"/>
          <w:lang w:val="en-US" w:eastAsia="en-US"/>
        </w:rPr>
        <w:t xml:space="preserve"> حسم من حساب المشت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ودع في حساب البائع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سواء</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سواء يد</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بيد</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فإذا اختلفت هذه الأصناف فبيعوا كيف شئتم</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شريطة أن يكون 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من التقابض على أي حال بين الربوي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تفاضل يجوز إذا اختلفت الأصن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ذا اتحدت الأصناف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ا بد من توافر الشرطي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تساوي والتقاب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اختلفت الأصناف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ا مانع من التفاض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كن لا بد من التقابض في الذهب أحي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يكون صرفه عشرة دراهم الدينار وأحي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يكون صرفه اثني عشر در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مان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قد يكون خمسة عشر أو خمسة دراهم على حسب توفر الذهب والفضة وغلاء النوعي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لى كل حال إذا اختلفت هذه الأصناف فبيعوا كيف شئت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طيب ذهب ب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ذهب ب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ذهب والفضة صنفان من جنس واح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بر والشعير صنفان من جنس واح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صنف واحد على الخل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تمر والملح بالملح يجوز فيها التفاضل إذا بيعت بغير جنسها إذا كان 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أنت تشتري بالذهب والفضة الت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شتري الشع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شتري ال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شتري الملح بدون شر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شتريها متفاض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شتريها نا</w:t>
      </w:r>
      <w:r>
        <w:rPr>
          <w:rFonts w:ascii="Simplified Arabic" w:hAnsi="Simplified Arabic"/>
          <w:bCs w:val="false"/>
          <w:sz w:val="28"/>
          <w:sz w:val="28"/>
          <w:rtl w:val="true"/>
          <w:lang w:val="en-US" w:eastAsia="en-US"/>
        </w:rPr>
        <w:t>ج</w:t>
      </w:r>
      <w:r>
        <w:rPr>
          <w:rFonts w:ascii="Simplified Arabic" w:hAnsi="Simplified Arabic"/>
          <w:bCs w:val="false"/>
          <w:sz w:val="28"/>
          <w:sz w:val="28"/>
          <w:rtl w:val="true"/>
          <w:lang w:val="en-US" w:eastAsia="en-US"/>
        </w:rPr>
        <w:t>ز بناجز</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شتريها بآج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اتحد الجنس فإنه لا بد أن يوجَد الشرط الثاني وهو التقابض</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وإن اختلفت هذه الأصناف فبيعوا كيف شئتم إذا كان يد</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 بيد</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 w:val="false"/>
          <w:b w:val="false"/>
          <w:sz w:val="28"/>
          <w:sz w:val="28"/>
          <w:rtl w:val="true"/>
          <w:lang w:val="en-US" w:eastAsia="en-US"/>
        </w:rPr>
        <w:t>رواه مسلم</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له عن أبي هري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ذهب بالذهب وز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بوز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الذهب بالذهب وز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بوزن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 والفضة بالفضة وزن</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 بوزن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فمن زاد أو استزاد</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زاد أو استزاد فهو رب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شتريت ذهبًا بذهب ثمانية جرامات بتس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عطيته تس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ت زد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ذا ربا أو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ك ثمانية بثمان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زدني واحدًا تصير لي تس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كون استز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طلب الزيادة هذا 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ربا يدخل فاعله في حديث اللعن الذي تقد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هو ر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إذا كانت الزيادة غير مشروط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ل هي من حسن القض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حسن القض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شخص يطلب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ت مدين لشخص بألف ري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لما جاء السداد أعطيته من غير مشارطة ألفًا ومائة من حسن القض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إن هذا لا بأس به إذا لم يكن مشرو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 xml:space="preserve">ـ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فمن زاد أو استزاد فهو رب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color w:val="0000FF"/>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أبي سعيد الخدري وأبي هري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م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استعمل رجل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على خيب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استعمل رجل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على خيبر</w:t>
      </w:r>
      <w:r>
        <w:rPr>
          <w:rFonts w:cs="Simplified Arabic" w:ascii="Simplified Arabic" w:hAnsi="Simplified Arabic"/>
          <w:b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خيبر كانت بيد اليهو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أجلاهم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ن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جعل مصيرها في مصالح المسلمي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نفقت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جاءه بتمر جنيب</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جاء ل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ن تمر خيبر بتمر جيِّد نوع فاخر من التمور</w:t>
      </w:r>
      <w:r>
        <w:rPr>
          <w:rFonts w:cs="Simplified Arabic" w:ascii="Simplified Arabic" w:hAnsi="Simplified Arabic"/>
          <w:bCs w:val="false"/>
          <w:sz w:val="28"/>
          <w:rtl w:val="true"/>
          <w:lang w:val="en-US" w:eastAsia="en-US"/>
        </w:rPr>
        <w:t>.</w:t>
      </w:r>
    </w:p>
    <w:p>
      <w:pPr>
        <w:pStyle w:val="Normal"/>
        <w:jc w:val="both"/>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ف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أكل تمر خيبر هكذ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ذا كان والله تمر خيبر كله هكذا فهو تمر طيب وج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فيه الجيد من هذا الن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ه الأق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ه الرد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تمر لا شك أنه أنواع كثيرة ج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ذكر ابن الجوزي في وقته أن بالمدينة أكثر من ستمائة نوع من الت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آن التمر أضعاف مضاعفة عما كان عليه في الساب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حمد ل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من خير ما يُحرَص عليه من الأقو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بيت لا تمر فيه أهله جياع</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يت لا تمر فيه أهله جياع</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w:t>
      </w:r>
      <w:r>
        <w:rPr>
          <w:rFonts w:ascii="Simplified Arabic" w:hAnsi="Simplified Arabic"/>
          <w:bCs w:val="false"/>
          <w:sz w:val="28"/>
          <w:sz w:val="28"/>
          <w:rtl w:val="true"/>
          <w:lang w:val="en-US" w:eastAsia="en-US"/>
        </w:rPr>
        <w:t>يعني وإن شبعوا من الأنواع الأخر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التمر لا شك أنه غذاء مف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غذاء كام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فاكه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ستطعمه الناس ويتغذون ب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كان يتضرر به بعض المرضى</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يبقى أنه من خير ما يدَّخر في البيو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 خير ما يأكله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آن ولله الحمد بلادنا غنية بهذا النوع من الطعا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كان يقال عن العراق</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بلد المليون نخ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لد المليون نخ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عندنا في منطقة من المناطق خمسة ملايين نخ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نو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واع منها الفاخر ج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الذي أقيامه قد لا يطيقها كثير من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 المتوسط</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 الذي دون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 الردي</w:t>
      </w:r>
      <w:r>
        <w:rPr>
          <w:rFonts w:ascii="Simplified Arabic" w:hAnsi="Simplified Arabic"/>
          <w:bCs w:val="false"/>
          <w:sz w:val="28"/>
          <w:sz w:val="28"/>
          <w:rtl w:val="true"/>
          <w:lang w:val="en-US" w:eastAsia="en-US"/>
        </w:rPr>
        <w:t>ء</w:t>
      </w:r>
      <w:r>
        <w:rPr>
          <w:rFonts w:ascii="Simplified Arabic" w:hAnsi="Simplified Arabic"/>
          <w:bCs w:val="false"/>
          <w:sz w:val="28"/>
          <w:sz w:val="28"/>
          <w:rtl w:val="true"/>
          <w:lang w:val="en-US" w:eastAsia="en-US"/>
        </w:rPr>
        <w:t xml:space="preserve"> الذي يطيقه جميع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و مع ذلك نافع ومقبو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أكله الناس</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التنوع من نعم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جل وعل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ا التنوع نعمة من نعم ال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الشاهد</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 xml:space="preserve">هذا الشاهد </w:t>
      </w:r>
      <w:r>
        <w:rPr>
          <w:rFonts w:ascii="Simplified Arabic" w:hAnsi="Simplified Arabic"/>
          <w:bCs w:val="false"/>
          <w:sz w:val="28"/>
          <w:sz w:val="28"/>
          <w:rtl w:val="true"/>
          <w:lang w:val="en-US" w:eastAsia="en-US"/>
        </w:rPr>
        <w:t>لك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شرق؟ روسيا؟</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pPr>
      <w:r>
        <w:rPr>
          <w:rFonts w:ascii="Simplified Arabic" w:hAnsi="Simplified Arabic"/>
          <w:bCs w:val="false"/>
          <w:sz w:val="28"/>
          <w:sz w:val="28"/>
          <w:rtl w:val="true"/>
          <w:lang w:val="en-US" w:eastAsia="en-US"/>
        </w:rPr>
        <w:t>ما أنت</w:t>
      </w:r>
      <w:r>
        <w:rPr>
          <w:rFonts w:ascii="Simplified Arabic" w:hAnsi="Simplified Arabic"/>
          <w:bCs w:val="false"/>
          <w:sz w:val="28"/>
          <w:sz w:val="28"/>
          <w:rtl w:val="true"/>
          <w:lang w:val="en-US" w:eastAsia="en-US"/>
        </w:rPr>
        <w:t>م</w:t>
      </w:r>
      <w:r>
        <w:rPr>
          <w:rFonts w:ascii="Simplified Arabic" w:hAnsi="Simplified Arabic"/>
          <w:bCs w:val="false"/>
          <w:sz w:val="28"/>
          <w:sz w:val="28"/>
          <w:rtl w:val="true"/>
          <w:lang w:val="en-US" w:eastAsia="en-US"/>
        </w:rPr>
        <w:t xml:space="preserve"> شر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نتم شمال شرق</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rFonts w:ascii="Simplified Arabic" w:hAnsi="Simplified Arabic" w:cs="Simplified Arabic"/>
          <w:bCs w:val="false"/>
          <w:sz w:val="28"/>
          <w:lang w:val="en-US" w:eastAsia="en-US"/>
        </w:rPr>
      </w:pPr>
      <w:r>
        <w:rPr>
          <w:rFonts w:ascii="Simplified Arabic" w:hAnsi="Simplified Arabic"/>
          <w:b w:val="false"/>
          <w:b w:val="false"/>
          <w:bCs w:val="false"/>
          <w:sz w:val="28"/>
          <w:sz w:val="28"/>
          <w:rtl w:val="true"/>
          <w:lang w:bidi="ar-EG"/>
        </w:rPr>
        <w:t>نعم</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لأنها بلاد بارد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بلاد الباردة في الغالب ما ينبت فيها النخ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ينبت إلا في البلاد الحا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كما أن الزيتون ما ينبت في البلاد الحا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نبت في البلاد البارد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جل وعل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نوَّع وقسم الأرزا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عطى كل أناس ما يناسب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ختصم شامي مع عراقي يقول الشام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زيتون أفضل من التم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 العراقي</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التمر أفض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w:t>
      </w:r>
      <w:r>
        <w:rPr>
          <w:rFonts w:ascii="Simplified Arabic" w:hAnsi="Simplified Arabic"/>
          <w:bCs w:val="false"/>
          <w:sz w:val="28"/>
          <w:sz w:val="28"/>
          <w:rtl w:val="true"/>
          <w:lang w:val="en-US" w:eastAsia="en-US"/>
        </w:rPr>
        <w:t xml:space="preserve"> الدل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دليل أننا نشتري بنوى التمر زيتونً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ف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أكل تمر خيبر هكذ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لا والله يا رسول ال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إنا لنأخذ الصاع من هذا بالصاعين</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يعني يأخذون الصاع من الجيد بالصاعين من الأق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تصل المفاضلة في وقتنا إلى أن يشترى الصاع من الجيد بخمسين صاعًا من الرد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ا تتفاوت أقيامه من مائة وخمسين إلى أكثر النوع الفاخر ج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إلى خمس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رب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تة إلى قريب من هذا أضعاف</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إنا لنأخذ الصاع من هذا بالصاعين</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الصاعين بالثلاثة ف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تفعل</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لأن هذا ر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صاع بالصاعين يعني ضعفً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صاعين بالثلاثة نصف الضع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صف الضعف فدل على أن الربا محرَّم ولو قلَّت نسب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و قلت نسبت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أما ما جاء في قو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جل وعل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Style w:val="Style5"/>
          <w:rFonts w:ascii="Simplified Arabic" w:hAnsi="Simplified Arabic"/>
          <w:color w:val="FF0000"/>
          <w:sz w:val="28"/>
          <w:sz w:val="28"/>
          <w:szCs w:val="28"/>
          <w:rtl w:val="true"/>
        </w:rPr>
        <w:t>لاَ تَأْكُلُواْ الرِّبَا أَضْعَافاً مُّضَاعَفَةً</w:t>
      </w:r>
      <w:r>
        <w:rPr>
          <w:rFonts w:cs="Simplified Arabic" w:ascii="Simplified Arabic" w:hAnsi="Simplified Arabic"/>
          <w:bCs w:val="false"/>
          <w:sz w:val="28"/>
          <w:rtl w:val="true"/>
          <w:lang w:val="en-US" w:eastAsia="en-US"/>
        </w:rPr>
        <w:t>} [</w:t>
      </w:r>
      <w:r>
        <w:rPr>
          <w:rFonts w:ascii="Simplified Arabic" w:hAnsi="Simplified Arabic"/>
          <w:bCs w:val="false"/>
          <w:sz w:val="28"/>
          <w:sz w:val="28"/>
          <w:rtl w:val="true"/>
          <w:lang w:val="en-US" w:eastAsia="en-US"/>
        </w:rPr>
        <w:t>سورة آل عمرا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lang w:val="en-US" w:eastAsia="en-US"/>
        </w:rPr>
        <w:t>130</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عضهم 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ا يصير ربا إلا أن يكون أضعافًا صاعًا وصاعين وثلاثة لا يلزم وإنما هذا مثال مفهومه معارَض بمنطوقات مفهوم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عارَض بمنطوقات</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ل هو غير مر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فهوم غير مراد</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color w:val="0000FF"/>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فقال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لا تفعل</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ع الجمع</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color w:val="000000"/>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لردي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نوع الردي</w:t>
      </w:r>
      <w:r>
        <w:rPr>
          <w:rFonts w:ascii="Simplified Arabic" w:hAnsi="Simplified Arabic"/>
          <w:bCs w:val="false"/>
          <w:sz w:val="28"/>
          <w:sz w:val="28"/>
          <w:rtl w:val="true"/>
          <w:lang w:val="en-US" w:eastAsia="en-US"/>
        </w:rPr>
        <w:t>ء</w:t>
      </w:r>
      <w:r>
        <w:rPr>
          <w:rFonts w:ascii="Simplified Arabic" w:hAnsi="Simplified Arabic"/>
          <w:bCs w:val="false"/>
          <w:sz w:val="28"/>
          <w:sz w:val="28"/>
          <w:rtl w:val="true"/>
          <w:lang w:val="en-US" w:eastAsia="en-US"/>
        </w:rPr>
        <w:t xml:space="preserve"> من التمر أو المختلط المجتمع نقيّه برديئه بعه بالدراه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ع هذه السلعة الرديئة واشترِ بقيمتها الج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بع الجمع بالدراهم</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ثم ابتع بالدراهم جنيب</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ثم ابتع بالدراهم جنيب</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color w:val="0000FF"/>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 w:val="false"/>
          <w:b w:val="false"/>
          <w:sz w:val="28"/>
          <w:sz w:val="28"/>
          <w:rtl w:val="true"/>
          <w:lang w:val="en-US" w:eastAsia="en-US"/>
        </w:rPr>
        <w:t xml:space="preserve">وقال في الميزان مثل ذلك وقال في الميزان مثل ذلك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بع الجمع بالدراهم</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ثم ابتع بالدراهم جنيب</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ا</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عطيك أو صاحب التمر الجيد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أعطيك صاعًا وتعطين</w:t>
      </w:r>
      <w:r>
        <w:rPr>
          <w:rFonts w:ascii="Simplified Arabic" w:hAnsi="Simplified Arabic"/>
          <w:bCs w:val="false"/>
          <w:sz w:val="28"/>
          <w:sz w:val="28"/>
          <w:rtl w:val="true"/>
          <w:lang w:val="en-US" w:eastAsia="en-US"/>
        </w:rPr>
        <w:t>ي</w:t>
      </w:r>
      <w:r>
        <w:rPr>
          <w:rFonts w:ascii="Simplified Arabic" w:hAnsi="Simplified Arabic"/>
          <w:bCs w:val="false"/>
          <w:sz w:val="28"/>
          <w:sz w:val="28"/>
          <w:rtl w:val="true"/>
          <w:lang w:val="en-US" w:eastAsia="en-US"/>
        </w:rPr>
        <w:t xml:space="preserve"> صاعين من التمر ال</w:t>
      </w:r>
      <w:r>
        <w:rPr>
          <w:rFonts w:ascii="Simplified Arabic" w:hAnsi="Simplified Arabic"/>
          <w:bCs w:val="false"/>
          <w:sz w:val="28"/>
          <w:sz w:val="28"/>
          <w:rtl w:val="true"/>
          <w:lang w:val="en-US" w:eastAsia="en-US"/>
        </w:rPr>
        <w:t>ذ</w:t>
      </w:r>
      <w:r>
        <w:rPr>
          <w:rFonts w:ascii="Simplified Arabic" w:hAnsi="Simplified Arabic"/>
          <w:bCs w:val="false"/>
          <w:sz w:val="28"/>
          <w:sz w:val="28"/>
          <w:rtl w:val="true"/>
          <w:lang w:val="en-US" w:eastAsia="en-US"/>
        </w:rPr>
        <w:t>ي معك أو أعطيك صاعين وتعطيني ثلاثًا أو أعطيك صاعين وتعطيني ثلاث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 صاحب التمر الرديء</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لا، أنا </w:t>
      </w:r>
      <w:r>
        <w:rPr>
          <w:rFonts w:ascii="Simplified Arabic" w:hAnsi="Simplified Arabic"/>
          <w:bCs w:val="false"/>
          <w:sz w:val="28"/>
          <w:sz w:val="28"/>
          <w:rtl w:val="true"/>
          <w:lang w:val="en-US" w:eastAsia="en-US"/>
        </w:rPr>
        <w:t>أ</w:t>
      </w:r>
      <w:r>
        <w:rPr>
          <w:rFonts w:ascii="Simplified Arabic" w:hAnsi="Simplified Arabic"/>
          <w:bCs w:val="false"/>
          <w:sz w:val="28"/>
          <w:sz w:val="28"/>
          <w:rtl w:val="true"/>
          <w:lang w:val="en-US" w:eastAsia="en-US"/>
        </w:rPr>
        <w:t>بيع عليك تمري وأشتري منك تمرً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بائع ما فر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سه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w:t>
      </w:r>
      <w:r>
        <w:rPr>
          <w:rFonts w:ascii="Simplified Arabic" w:hAnsi="Simplified Arabic"/>
          <w:bCs w:val="false"/>
          <w:sz w:val="28"/>
          <w:sz w:val="28"/>
          <w:rtl w:val="true"/>
          <w:lang w:val="en-US" w:eastAsia="en-US"/>
        </w:rPr>
        <w:t>ت</w:t>
      </w:r>
      <w:r>
        <w:rPr>
          <w:rFonts w:ascii="Simplified Arabic" w:hAnsi="Simplified Arabic"/>
          <w:bCs w:val="false"/>
          <w:sz w:val="28"/>
          <w:sz w:val="28"/>
          <w:rtl w:val="true"/>
          <w:lang w:val="en-US" w:eastAsia="en-US"/>
        </w:rPr>
        <w:t>صير المسألة خذ دراهم ورجع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ل يجوز مثل هذا أو لا يجوز</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هذه حيلة أو تطبيق ل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بع الجمع بالدراهم ثم ابتع بالدراهم جنيب</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أو هل يلزم أن يبيع على شخص ويشتري من شخص آخر؟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الحديث ما فيه ما يدل على ذل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كان قد يتخذ حيلة ووسي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و تطبيق للحديث</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بع الجمع بالدراهم ثم ابتع بالدراهم جنيب</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ا</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w:t>
      </w:r>
      <w:r>
        <w:rPr>
          <w:rFonts w:ascii="Simplified Arabic" w:hAnsi="Simplified Arabic"/>
          <w:bCs w:val="false"/>
          <w:sz w:val="28"/>
          <w:sz w:val="28"/>
          <w:rtl w:val="true"/>
          <w:lang w:val="en-US" w:eastAsia="en-US"/>
        </w:rPr>
        <w:t xml:space="preserve"> </w:t>
      </w:r>
      <w:r>
        <w:rPr>
          <w:rFonts w:ascii="Simplified Arabic" w:hAnsi="Simplified Arabic"/>
          <w:b w:val="false"/>
          <w:b w:val="false"/>
          <w:sz w:val="28"/>
          <w:sz w:val="28"/>
          <w:rtl w:val="true"/>
          <w:lang w:val="en-US" w:eastAsia="en-US"/>
        </w:rPr>
        <w:t>وقال في الميزان مثل ذلك</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w:t>
      </w:r>
      <w:r>
        <w:rPr>
          <w:rFonts w:ascii="Simplified Arabic" w:hAnsi="Simplified Arabic"/>
          <w:bCs w:val="false"/>
          <w:sz w:val="28"/>
          <w:sz w:val="28"/>
          <w:rtl w:val="true"/>
          <w:lang w:val="en-US" w:eastAsia="en-US"/>
        </w:rPr>
        <w:t>وهذا يحصل</w:t>
      </w:r>
      <w:r>
        <w:rPr>
          <w:rFonts w:ascii="Simplified Arabic" w:hAnsi="Simplified Arabic"/>
          <w:bCs w:val="false"/>
          <w:sz w:val="28"/>
          <w:sz w:val="28"/>
          <w:rtl w:val="true"/>
          <w:lang w:val="en-US" w:eastAsia="en-US"/>
        </w:rPr>
        <w:t xml:space="preserve"> من</w:t>
      </w:r>
      <w:r>
        <w:rPr>
          <w:rFonts w:ascii="Simplified Arabic" w:hAnsi="Simplified Arabic"/>
          <w:bCs w:val="false"/>
          <w:sz w:val="28"/>
          <w:sz w:val="28"/>
          <w:rtl w:val="true"/>
          <w:lang w:val="en-US" w:eastAsia="en-US"/>
        </w:rPr>
        <w:t xml:space="preserve"> كثير النساء عند تبديل الذهب عندهم القديم يريدون أن يشتروا جديدً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صاحب المحل صاحب الجديد ما يرضى أن يعطي ذه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ذهب سو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سو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هذا مستعم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جد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يمتها تختلف</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بعني ال</w:t>
      </w:r>
      <w:r>
        <w:rPr>
          <w:rFonts w:ascii="Simplified Arabic" w:hAnsi="Simplified Arabic"/>
          <w:bCs w:val="false"/>
          <w:sz w:val="28"/>
          <w:sz w:val="28"/>
          <w:rtl w:val="true"/>
          <w:lang w:val="en-US" w:eastAsia="en-US"/>
        </w:rPr>
        <w:t>ذ</w:t>
      </w:r>
      <w:r>
        <w:rPr>
          <w:rFonts w:ascii="Simplified Arabic" w:hAnsi="Simplified Arabic"/>
          <w:bCs w:val="false"/>
          <w:sz w:val="28"/>
          <w:sz w:val="28"/>
          <w:rtl w:val="true"/>
          <w:lang w:val="en-US" w:eastAsia="en-US"/>
        </w:rPr>
        <w:t>ي معك</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شتر مني جديدً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ل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w:t>
      </w:r>
      <w:r>
        <w:rPr>
          <w:rFonts w:ascii="Simplified Arabic" w:hAnsi="Simplified Arabic"/>
          <w:bCs w:val="false"/>
          <w:sz w:val="28"/>
          <w:sz w:val="28"/>
          <w:rtl w:val="true"/>
          <w:lang w:val="en-US" w:eastAsia="en-US"/>
        </w:rPr>
        <w:t>ن هذه مجرد حيلة للوصول إلى المرا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مثل ما عندنا في الحديث؟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ث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قصود أنه ما فيه ما يمنع منها إن شاء الله تعالى</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كذلك الميزان</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أن التمر في المكيل وكذلك الميزا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عني فيما يوزَ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ذا كان مما يوزَن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بعه وزْنً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كان مما يكال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بعه كي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يجوز بيع المكيل وز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ولا بيع الموزون كي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جنس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بالدراهم فبيعوا كيف شئت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جوز جزافً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جوز كي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جوز وزنً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ا فيه إشك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ه لا يشترط التساو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إذا بيع بجنسه فلا بد أن يباع المكيل كي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وزون وز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هذه السلعة الربوية يختلف حجمها فيما إذا بيعت كي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ما إذا بيعت وزنًا تب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حجمها من جه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تب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ثقل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حجم له صلة بالك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ثقل له صلة بالوزن</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قو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لمسلم وكذلك الميزان</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Cs w:val="false"/>
          <w:sz w:val="28"/>
          <w:sz w:val="28"/>
          <w:rtl w:val="true"/>
          <w:lang w:val="en-US" w:eastAsia="en-US"/>
        </w:rPr>
        <w:t xml:space="preserve"> والحديث فيما يُكال دل على أن الوزن والكيل له مدخل في الع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ه مدخل في الع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نظَر إليه إذا كان مما يكال أو يوزن مع كونه مطعو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أو مدخ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على خلاف بين أهل العلم فإنه يجري فيه الرب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ما ما لا يكون مكي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لا موزو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فإنه لا يجري فيه الرب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متفق عليه</w:t>
      </w:r>
      <w:r>
        <w:rPr>
          <w:rFonts w:cs="Simplified Arabic" w:ascii="Simplified Arabic" w:hAnsi="Simplified Arabic"/>
          <w:b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وعن جابر بن عبد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ما</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نهى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ن بيع الصبرة بالتم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نهى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ن بيع الصبرة</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الطعام الكثير الذي يجتمع بعضه إلى بعض يقال له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صب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 يقال لها</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كوم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 ناقة كوماء يعني كثيرة اللح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صبرة والكومة من التمر نهى رسول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صلى الله عليه وسل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عن بيعها التي لا يُعلَم مكيلتها</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نهى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ن بيع الصبرة من التمر لا يعلم مكيلتها</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لكن لو كيلت وعرف كيل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ه الصبرة مائة 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عرفت وجمع بعضها إلى بع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يعت بمائة صاع يجوز أم ما يجوز؟ يجوز</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التساوي موجو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لا يعلم مكيله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جاء واحد وقدَّر هذه الصبرة </w:t>
      </w:r>
      <w:r>
        <w:rPr>
          <w:rFonts w:ascii="Simplified Arabic" w:hAnsi="Simplified Arabic"/>
          <w:bCs w:val="false"/>
          <w:sz w:val="28"/>
          <w:sz w:val="28"/>
          <w:rtl w:val="true"/>
          <w:lang w:val="en-US" w:eastAsia="en-US"/>
        </w:rPr>
        <w:t>ب</w:t>
      </w:r>
      <w:r>
        <w:rPr>
          <w:rFonts w:ascii="Simplified Arabic" w:hAnsi="Simplified Arabic"/>
          <w:bCs w:val="false"/>
          <w:sz w:val="28"/>
          <w:sz w:val="28"/>
          <w:rtl w:val="true"/>
          <w:lang w:val="en-US" w:eastAsia="en-US"/>
        </w:rPr>
        <w:t>مائة 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كل لي في مقابلها مائة صاع من هذا النو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حتى تكال قد يقول قائ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 الخرص ماش</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 باب الزك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خرص في باب الزكاة على ما تقدم شرع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تقدر الثمرة في هذا البستان بخمسة آلاف صاع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زكاتها كذا خرصً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صح ذلك ويُقبَل إذا كان من خبير لا يختلف نظره أو لا يكاد يخطئ إلا في القليل النادر إذا</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خمس</w:t>
      </w:r>
      <w:r>
        <w:rPr>
          <w:rFonts w:ascii="Simplified Arabic" w:hAnsi="Simplified Arabic"/>
          <w:bCs w:val="false"/>
          <w:sz w:val="28"/>
          <w:sz w:val="28"/>
          <w:rtl w:val="true"/>
          <w:lang w:val="en-US" w:eastAsia="en-US"/>
        </w:rPr>
        <w:t>ة</w:t>
      </w:r>
      <w:r>
        <w:rPr>
          <w:rFonts w:ascii="Simplified Arabic" w:hAnsi="Simplified Arabic"/>
          <w:bCs w:val="false"/>
          <w:sz w:val="28"/>
          <w:sz w:val="28"/>
          <w:rtl w:val="true"/>
          <w:lang w:val="en-US" w:eastAsia="en-US"/>
        </w:rPr>
        <w:t xml:space="preserve"> آلاف صاع صارت خمسة آل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د تزيد قليلًا أو تنقص قلي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شيء أمره سه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ذا لا </w:t>
      </w:r>
      <w:r>
        <w:rPr>
          <w:rFonts w:ascii="Simplified Arabic" w:hAnsi="Simplified Arabic"/>
          <w:bCs w:val="false"/>
          <w:sz w:val="28"/>
          <w:sz w:val="28"/>
          <w:rtl w:val="true"/>
          <w:lang w:val="en-US" w:eastAsia="en-US"/>
        </w:rPr>
        <w:t>نأتي</w:t>
      </w:r>
      <w:r>
        <w:rPr>
          <w:rFonts w:ascii="Simplified Arabic" w:hAnsi="Simplified Arabic"/>
          <w:bCs w:val="false"/>
          <w:sz w:val="28"/>
          <w:sz w:val="28"/>
          <w:rtl w:val="true"/>
          <w:lang w:val="en-US" w:eastAsia="en-US"/>
        </w:rPr>
        <w:t xml:space="preserve"> </w:t>
      </w:r>
      <w:r>
        <w:rPr>
          <w:rFonts w:ascii="Simplified Arabic" w:hAnsi="Simplified Arabic"/>
          <w:bCs w:val="false"/>
          <w:sz w:val="28"/>
          <w:sz w:val="28"/>
          <w:rtl w:val="true"/>
          <w:lang w:val="en-US" w:eastAsia="en-US"/>
        </w:rPr>
        <w:t>ب</w:t>
      </w:r>
      <w:r>
        <w:rPr>
          <w:rFonts w:ascii="Simplified Arabic" w:hAnsi="Simplified Arabic"/>
          <w:bCs w:val="false"/>
          <w:sz w:val="28"/>
          <w:sz w:val="28"/>
          <w:rtl w:val="true"/>
          <w:lang w:val="en-US" w:eastAsia="en-US"/>
        </w:rPr>
        <w:t xml:space="preserve">خبير </w:t>
      </w:r>
      <w:r>
        <w:rPr>
          <w:rFonts w:ascii="Simplified Arabic" w:hAnsi="Simplified Arabic"/>
          <w:bCs w:val="false"/>
          <w:sz w:val="28"/>
          <w:sz w:val="28"/>
          <w:rtl w:val="true"/>
          <w:lang w:val="en-US" w:eastAsia="en-US"/>
        </w:rPr>
        <w:t>ينظر</w:t>
      </w:r>
      <w:r>
        <w:rPr>
          <w:rFonts w:ascii="Simplified Arabic" w:hAnsi="Simplified Arabic"/>
          <w:bCs w:val="false"/>
          <w:sz w:val="28"/>
          <w:sz w:val="28"/>
          <w:rtl w:val="true"/>
          <w:lang w:val="en-US" w:eastAsia="en-US"/>
        </w:rPr>
        <w:t xml:space="preserve"> لنا الصبرة ويقدرها؟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 الباب هذا يختلف عن باب الزكا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اب الزكاة أمرها مبني على المسامح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ترك لصاحب التمر الربع ما يخرص له ولأولاده ولأضيافه فالأمر سه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نا باب الربا باب دقي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جوز أن يختلف التساوي ولا بشيء يسي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نهى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ن بيع الصبرة من التمر لا يعلم مكيلتها بالكيل المسمى من التمر</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مثل ما قلنا قال هذه الصبرة تقدر بمائة صاع</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عطني بها مائ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نقو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يجوز حتى تك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حتى تكا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ينظر كم مقداره لو نقصت صاع أو نصف صاع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لا بد أن ينقص ما يقابلها نفس المقدار</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وعن معمر بن عبد الله أنه أرسل غلا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بصاع قمح</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أرسل غلام</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بصاع قمح 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بعه ثم اشتر به شعي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فذهب الغلام فأخذ صاع</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وزيادة بعض صاع</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صاع 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مح بصاع وربع شعير قد تكون القيمة متقارب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كون صاع البر بعش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صاع الشعير بسب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ثماني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تكون متقاربة في هذا التقدي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هل يجوز أن يبيع صاع ب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صاع قمح بصاع وربع شعير أو لا يجوز؟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ذهب الغلام فأخذ صاع</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وزيادة بعض صاع</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يعني من الشعي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لما جاء معم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أخبره بذلك فقال له معمر</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لم فعلت ذلك؟</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انطلق فرده ولا تأخذن إلا مثل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بمثل</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إني كنت أسمع رسول الله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يقو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طعام بالطعام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 الطعام بالطعام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w:t>
      </w:r>
      <w:r>
        <w:rPr>
          <w:rFonts w:ascii="Simplified Arabic" w:hAnsi="Simplified Arabic"/>
          <w:bCs w:val="false"/>
          <w:sz w:val="28"/>
          <w:sz w:val="28"/>
          <w:rtl w:val="true"/>
          <w:lang w:val="en-US" w:eastAsia="en-US"/>
        </w:rPr>
        <w:t>وهذا يدل على أن الوصف وهو الطعم له مدخل في هذا البا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كون جزءًا من العل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الطعام بالطعام مثل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مثل</w:t>
      </w:r>
      <w:r>
        <w:rPr>
          <w:rFonts w:cs="Simplified Arabic" w:ascii="Simplified Arabic" w:hAnsi="Simplified Arabic"/>
          <w:bCs w:val="false"/>
          <w:color w:val="0000FF"/>
          <w:sz w:val="28"/>
          <w:rtl w:val="true"/>
          <w:lang w:val="en-US" w:eastAsia="en-US"/>
        </w:rPr>
        <w:t xml:space="preserve">» </w:t>
      </w:r>
      <w:r>
        <w:rPr>
          <w:rFonts w:ascii="Simplified Arabic" w:hAnsi="Simplified Arabic"/>
          <w:bCs w:val="false"/>
          <w:sz w:val="28"/>
          <w:sz w:val="28"/>
          <w:rtl w:val="true"/>
          <w:lang w:val="en-US" w:eastAsia="en-US"/>
        </w:rPr>
        <w:t>ومادام الشعير طعا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طعامهم يومئذ الشعير والبر طعام لا يجوز إلا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مث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كذا فهم الصحابي من الإطلا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طلاق لفظ الطعام</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الطعام بالطعام مثلا</w:t>
      </w:r>
      <w:r>
        <w:rPr>
          <w:rFonts w:ascii="Simplified Arabic" w:hAnsi="Simplified Arabic"/>
          <w:b w:val="false"/>
          <w:b w:val="false"/>
          <w:color w:val="0000FF"/>
          <w:sz w:val="28"/>
          <w:sz w:val="28"/>
          <w:rtl w:val="true"/>
          <w:lang w:val="en-US" w:eastAsia="en-US"/>
        </w:rPr>
        <w:t>ً</w:t>
      </w:r>
      <w:r>
        <w:rPr>
          <w:rFonts w:ascii="Simplified Arabic" w:hAnsi="Simplified Arabic"/>
          <w:b w:val="false"/>
          <w:b w:val="false"/>
          <w:color w:val="0000FF"/>
          <w:sz w:val="28"/>
          <w:sz w:val="28"/>
          <w:rtl w:val="true"/>
          <w:lang w:val="en-US" w:eastAsia="en-US"/>
        </w:rPr>
        <w:t xml:space="preserve"> بمثل</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كان طعامنا يومئذ الشعير قيل ل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فإنه ليس بمثله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فإني أخاف أن يضارع</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ي أخاف أن يماث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إني أخاف أن يشابه فمن باب الورع لا تأخذ إلا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مث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سألة بين أهل العلم فيها خلاف هل يجري الربا بين البر والشعير أو لا يج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أن يكون سو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سو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المسألة خلافية بين 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جمهور على أنهما صنفان لا صنف واح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حينئذ لا مانع من التفاضل شريطة أن يكون 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د</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pPr>
      <w:r>
        <w:rPr>
          <w:rFonts w:ascii="Simplified Arabic" w:hAnsi="Simplified Arabic"/>
          <w:bCs w:val="false"/>
          <w:sz w:val="28"/>
          <w:sz w:val="28"/>
          <w:rtl w:val="true"/>
          <w:lang w:val="en-US" w:eastAsia="en-US"/>
        </w:rPr>
        <w:t xml:space="preserve">لأنه نص عليه طعام </w:t>
      </w:r>
      <w:r>
        <w:rPr>
          <w:rFonts w:cs="Simplified Arabic" w:ascii="Simplified Arabic" w:hAnsi="Simplified Arabic"/>
          <w:bCs w:val="false"/>
          <w:color w:val="0000FF"/>
          <w:sz w:val="28"/>
          <w:rtl w:val="true"/>
          <w:lang w:val="en-US" w:eastAsia="en-US"/>
        </w:rPr>
        <w:t>«</w:t>
      </w:r>
      <w:r>
        <w:rPr>
          <w:rFonts w:ascii="Simplified Arabic" w:hAnsi="Simplified Arabic"/>
          <w:bCs w:val="false"/>
          <w:color w:val="0000FF"/>
          <w:sz w:val="28"/>
          <w:sz w:val="28"/>
          <w:rtl w:val="true"/>
          <w:lang w:val="en-US" w:eastAsia="en-US"/>
        </w:rPr>
        <w:t>الطعام بالطعام مثلا</w:t>
      </w:r>
      <w:r>
        <w:rPr>
          <w:rFonts w:ascii="Simplified Arabic" w:hAnsi="Simplified Arabic"/>
          <w:bCs w:val="false"/>
          <w:color w:val="0000FF"/>
          <w:sz w:val="28"/>
          <w:sz w:val="28"/>
          <w:rtl w:val="true"/>
          <w:lang w:val="en-US" w:eastAsia="en-US"/>
        </w:rPr>
        <w:t>ً</w:t>
      </w:r>
      <w:r>
        <w:rPr>
          <w:rFonts w:ascii="Simplified Arabic" w:hAnsi="Simplified Arabic"/>
          <w:bCs w:val="false"/>
          <w:color w:val="0000FF"/>
          <w:sz w:val="28"/>
          <w:sz w:val="28"/>
          <w:rtl w:val="true"/>
          <w:lang w:val="en-US" w:eastAsia="en-US"/>
        </w:rPr>
        <w:t xml:space="preserve"> بمثل</w:t>
      </w:r>
      <w:r>
        <w:rPr>
          <w:rFonts w:cs="Simplified Arabic" w:ascii="Simplified Arabic" w:hAnsi="Simplified Arabic"/>
          <w:bCs w:val="false"/>
          <w:color w:val="0000FF"/>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ما تستشف من اللفظ أن الطُّعم والطَّعم له دخل في الباب؟</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خلاص</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ascii="Simplified Arabic" w:hAnsi="Simplified Arabic"/>
          <w:b w:val="false"/>
          <w:b w:val="false"/>
          <w:sz w:val="28"/>
          <w:sz w:val="28"/>
          <w:rtl w:val="true"/>
          <w:lang w:val="en-US" w:eastAsia="en-US"/>
        </w:rPr>
        <w:t>طالب</w:t>
      </w:r>
      <w:r>
        <w:rPr>
          <w:rFonts w:cs="Simplified Arabic" w:ascii="Simplified Arabic" w:hAnsi="Simplified Arabic"/>
          <w:b w:val="false"/>
          <w:sz w:val="28"/>
          <w:rtl w:val="true"/>
          <w:lang w:val="en-US" w:eastAsia="en-US"/>
        </w:rPr>
        <w:t>: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جز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 فيه الكيل والوزن الذي تقدم في الحديث السابق فالعلة مركبة من نصوص</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قيل ل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فإنه ليس بمثل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color w:val="000000"/>
          <w:sz w:val="28"/>
          <w:sz w:val="28"/>
          <w:rtl w:val="true"/>
          <w:lang w:val="en-US" w:eastAsia="en-US"/>
        </w:rPr>
        <w:t>إني أخاف أن يضارع</w:t>
      </w:r>
      <w:r>
        <w:rPr>
          <w:rFonts w:ascii="Simplified Arabic" w:hAnsi="Simplified Arabic"/>
          <w:b w:val="false"/>
          <w:b w:val="false"/>
          <w:color w:val="000000"/>
          <w:sz w:val="28"/>
          <w:sz w:val="28"/>
          <w:rtl w:val="true"/>
          <w:lang w:val="en-US" w:eastAsia="en-US"/>
        </w:rPr>
        <w:t>،</w:t>
      </w:r>
      <w:r>
        <w:rPr>
          <w:rFonts w:ascii="Simplified Arabic" w:hAnsi="Simplified Arabic"/>
          <w:b w:val="false"/>
          <w:b w:val="false"/>
          <w:sz w:val="28"/>
          <w:sz w:val="28"/>
          <w:rtl w:val="true"/>
          <w:lang w:val="en-US" w:eastAsia="en-US"/>
        </w:rPr>
        <w:t xml:space="preserve"> وعن فضالة بن عبيد 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اشتريت يومئذ يوم خيب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اشتريت يوم خيبر قلادة باثني عشر دينا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اشتريت يوم خيبر قلادة باثني عشر دينا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 فيها ذهب وخرز</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ليست بذهب خال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موجود في الذهب المصوغ يُجعَل معه غير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ما يزيده جما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من الخرز والجواهر الأخرى</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اشتريت يوم خيبر قلادة باثني عشر دينا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من الذهب</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ه القلاد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فيها ذهب</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خرز ففصلتها أو ففصَّلتها فوجدت فيها أكثر من اثني عشر دينار</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ا</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فذكرت ذلك ل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ف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تباع حتى تفصل أو تفصَّل</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رواه مسلم أو رواها</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يعني الأحاديث السابقة مس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ذا لا تباع حتى تفصَّل؟ </w:t>
      </w:r>
    </w:p>
    <w:p>
      <w:pPr>
        <w:pStyle w:val="Normal"/>
        <w:jc w:val="both"/>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لأنه لا يُعلَم التساوي بين الذهب المبيع والذهب المشترى إلا بالتفصي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ا بد أن تفصل هذه من هذ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أنك إذا وزنت هذه القلادة فصارت عشرين جرامً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دَّرت أن ما فيها من خلط من خرز أو غيره جرام</w:t>
      </w:r>
      <w:r>
        <w:rPr>
          <w:rFonts w:ascii="Simplified Arabic" w:hAnsi="Simplified Arabic"/>
          <w:bCs w:val="false"/>
          <w:sz w:val="28"/>
          <w:sz w:val="28"/>
          <w:rtl w:val="true"/>
          <w:lang w:val="en-US" w:eastAsia="en-US"/>
        </w:rPr>
        <w:t>ا</w:t>
      </w:r>
      <w:r>
        <w:rPr>
          <w:rFonts w:ascii="Simplified Arabic" w:hAnsi="Simplified Arabic"/>
          <w:bCs w:val="false"/>
          <w:sz w:val="28"/>
          <w:sz w:val="28"/>
          <w:rtl w:val="true"/>
          <w:lang w:val="en-US" w:eastAsia="en-US"/>
        </w:rPr>
        <w:t>ن أو أكث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و ثلاثة بثمانية عشر جرامًا خالصًا لا بد أن تفصل وينظر مقدار الذهب الخالص</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يشترى بقدره من الذهب الخالص سو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سواء مثلا</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بمثل 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بي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ثم يشترى الخرز على حدة أو كان بعد الخلط فضة مثل</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يعني ذهب وفضة بذهب</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فذكرت ذلك ل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وقال</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cs="Simplified Arabic" w:ascii="Simplified Arabic" w:hAnsi="Simplified Arabic"/>
          <w:b w:val="false"/>
          <w:color w:val="0000FF"/>
          <w:sz w:val="28"/>
          <w:rtl w:val="true"/>
          <w:lang w:val="en-US" w:eastAsia="en-US"/>
        </w:rPr>
        <w:t>«</w:t>
      </w:r>
      <w:r>
        <w:rPr>
          <w:rFonts w:ascii="Simplified Arabic" w:hAnsi="Simplified Arabic"/>
          <w:b w:val="false"/>
          <w:b w:val="false"/>
          <w:color w:val="0000FF"/>
          <w:sz w:val="28"/>
          <w:sz w:val="28"/>
          <w:rtl w:val="true"/>
          <w:lang w:val="en-US" w:eastAsia="en-US"/>
        </w:rPr>
        <w:t>لا تباع حتى تفصل</w:t>
      </w:r>
      <w:r>
        <w:rPr>
          <w:rFonts w:cs="Simplified Arabic" w:ascii="Simplified Arabic" w:hAnsi="Simplified Arabic"/>
          <w:b w:val="false"/>
          <w:color w:val="0000FF"/>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رواها مسلم</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 </w:t>
      </w:r>
      <w:r>
        <w:rPr>
          <w:rFonts w:ascii="Simplified Arabic" w:hAnsi="Simplified Arabic"/>
          <w:bCs w:val="false"/>
          <w:sz w:val="28"/>
          <w:sz w:val="28"/>
          <w:rtl w:val="true"/>
          <w:lang w:val="en-US" w:eastAsia="en-US"/>
        </w:rPr>
        <w:t>لأنه لا تتحقق المساواة إلا بفصل الذهب وتخليصه مما يشاركه من غير الذهب</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 xml:space="preserve">قال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حمه الل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وعن الحسن عن سم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رواية الحسن عن سمرة مختلف فيها بين 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مؤكَّد صحة سماع الحسن من سمرة في حديث العقي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ما في صحيح البخاري عن حبيب بن الشهيد قال لي محمد بن سيرين</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سَلِ الحسن ممن روى حديث العقي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ن سمرة</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من سمع حديث العقي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من سمر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دل على أنه سمع حديث العقيق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هذا لا خلاف 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هذا لا ينبغي أن يكون فيه خلاف</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إن كان من أهل العلم من يرى أن الحسن لم يسمع من سمرة مطلق</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ا لكن هذا في البخا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نهم من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إنه يُحمَل على أن أي سماع أو أي خبر يرد عن الحسن عن سمرة مادام ثبت سماعه له فيُطْرَ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سماعه لحديث العقيقة لا إشكال في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ما عدا ذلك محل خلاف بين أهل العلم هذا الحديث</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Cs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عن الحسن عن سمرة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رضي الله عنه</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 xml:space="preserve">أ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نهى عن بيع الحيوان بالحيوان</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أن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نهى عن بيع الحيوان بالحيوان نسيئة</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w:t>
      </w:r>
      <w:r>
        <w:rPr>
          <w:rFonts w:cs="Simplified Arabic" w:ascii="Simplified Arabic" w:hAnsi="Simplified Arabic"/>
          <w:b w:val="false"/>
          <w:sz w:val="28"/>
          <w:rtl w:val="true"/>
          <w:lang w:val="en-US" w:eastAsia="en-US"/>
        </w:rPr>
        <w:t xml:space="preserve"> </w:t>
      </w:r>
      <w:r>
        <w:rPr>
          <w:rFonts w:ascii="Simplified Arabic" w:hAnsi="Simplified Arabic"/>
          <w:bCs w:val="false"/>
          <w:sz w:val="28"/>
          <w:sz w:val="28"/>
          <w:rtl w:val="true"/>
          <w:lang w:val="en-US" w:eastAsia="en-US"/>
        </w:rPr>
        <w:t>الحيوان المراد به الحي وإلا لو كان لحم حيوان بلحم حيوان آخر</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اللحم مما يكال أو يوزَن</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يوزن نعم وهو أيض</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ا مطعوم </w:t>
      </w:r>
      <w:r>
        <w:rPr>
          <w:rFonts w:ascii="Simplified Arabic" w:hAnsi="Simplified Arabic"/>
          <w:bCs w:val="false"/>
          <w:sz w:val="28"/>
          <w:sz w:val="28"/>
          <w:rtl w:val="true"/>
          <w:lang w:val="en-US" w:eastAsia="en-US"/>
        </w:rPr>
        <w:t>ف</w:t>
      </w:r>
      <w:r>
        <w:rPr>
          <w:rFonts w:ascii="Simplified Arabic" w:hAnsi="Simplified Arabic"/>
          <w:bCs w:val="false"/>
          <w:sz w:val="28"/>
          <w:sz w:val="28"/>
          <w:rtl w:val="true"/>
          <w:lang w:val="en-US" w:eastAsia="en-US"/>
        </w:rPr>
        <w:t>هذا لا إشكال فيه أنه يجري به الربا اللحم باللح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حيوان بحيوان حي فيه لح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ه جلد</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 بطنه أشياء</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فيه شحم وشعر وغير ذلك هل يجري فيه الربا أو لا يجري</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قال</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 xml:space="preserve">نهى النبي </w:t>
      </w:r>
      <w:r>
        <w:rPr>
          <w:rFonts w:cs="Simplified Arabic" w:ascii="Simplified Arabic" w:hAnsi="Simplified Arabic"/>
          <w:b w:val="false"/>
          <w:sz w:val="28"/>
          <w:rtl w:val="true"/>
          <w:lang w:val="en-US" w:eastAsia="en-US"/>
        </w:rPr>
        <w:t>-</w:t>
      </w:r>
      <w:r>
        <w:rPr>
          <w:rFonts w:ascii="Simplified Arabic" w:hAnsi="Simplified Arabic"/>
          <w:b w:val="false"/>
          <w:b w:val="false"/>
          <w:sz w:val="28"/>
          <w:sz w:val="28"/>
          <w:rtl w:val="true"/>
          <w:lang w:val="en-US" w:eastAsia="en-US"/>
        </w:rPr>
        <w:t>صلى الله عليه وسلم</w:t>
      </w:r>
      <w:r>
        <w:rPr>
          <w:rFonts w:cs="Simplified Arabic" w:ascii="Simplified Arabic" w:hAnsi="Simplified Arabic"/>
          <w:b w:val="false"/>
          <w:sz w:val="28"/>
          <w:rtl w:val="true"/>
          <w:lang w:val="en-US" w:eastAsia="en-US"/>
        </w:rPr>
        <w:t xml:space="preserve">- </w:t>
      </w:r>
      <w:r>
        <w:rPr>
          <w:rFonts w:ascii="Simplified Arabic" w:hAnsi="Simplified Arabic"/>
          <w:b w:val="false"/>
          <w:b w:val="false"/>
          <w:sz w:val="28"/>
          <w:sz w:val="28"/>
          <w:rtl w:val="true"/>
          <w:lang w:val="en-US" w:eastAsia="en-US"/>
        </w:rPr>
        <w:t>عن بيع الحيوان بالحيوان نسيئة</w:t>
      </w:r>
      <w:r>
        <w:rPr>
          <w:rFonts w:cs="Simplified Arabic" w:ascii="Simplified Arabic" w:hAnsi="Simplified Arabic"/>
          <w:b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يعني ما تشتري جملًا حاضرًا بجمل إلى مدة سنة</w:t>
      </w:r>
      <w:r>
        <w:rPr>
          <w:rFonts w:cs="Simplified Arabic" w:ascii="Simplified Arabic" w:hAnsi="Simplified Arabic"/>
          <w:bCs w:val="false"/>
          <w:sz w:val="28"/>
          <w:rtl w:val="true"/>
          <w:lang w:val="en-US" w:eastAsia="en-US"/>
        </w:rPr>
        <w:t>.</w:t>
      </w:r>
    </w:p>
    <w:p>
      <w:pPr>
        <w:pStyle w:val="Normal"/>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Cs w:val="false"/>
          <w:sz w:val="28"/>
          <w:rtl w:val="true"/>
          <w:lang w:val="en-US" w:eastAsia="en-US"/>
        </w:rPr>
        <w:t xml:space="preserve"> </w:t>
      </w:r>
      <w:r>
        <w:rPr>
          <w:rFonts w:cs="Simplified Arabic" w:ascii="Simplified Arabic" w:hAnsi="Simplified Arabic"/>
          <w:bCs w:val="false"/>
          <w:sz w:val="28"/>
          <w:rtl w:val="true"/>
          <w:lang w:val="en-US" w:eastAsia="en-US"/>
        </w:rPr>
        <w:t>"</w:t>
      </w:r>
      <w:r>
        <w:rPr>
          <w:rFonts w:ascii="Simplified Arabic" w:hAnsi="Simplified Arabic"/>
          <w:b w:val="false"/>
          <w:b w:val="false"/>
          <w:sz w:val="28"/>
          <w:sz w:val="28"/>
          <w:rtl w:val="true"/>
          <w:lang w:val="en-US" w:eastAsia="en-US"/>
        </w:rPr>
        <w:t>رواه أحمد وأبو داود وابن ماجه والنسائي والترمذي وصححه</w:t>
      </w:r>
      <w:r>
        <w:rPr>
          <w:rFonts w:ascii="Simplified Arabic" w:hAnsi="Simplified Arabic"/>
          <w:b w:val="false"/>
          <w:b w:val="false"/>
          <w:sz w:val="28"/>
          <w:sz w:val="28"/>
          <w:rtl w:val="true"/>
          <w:lang w:val="en-US" w:eastAsia="en-US"/>
        </w:rPr>
        <w:t>،</w:t>
      </w:r>
      <w:r>
        <w:rPr>
          <w:rFonts w:ascii="Simplified Arabic" w:hAnsi="Simplified Arabic"/>
          <w:b w:val="false"/>
          <w:b w:val="false"/>
          <w:sz w:val="28"/>
          <w:sz w:val="28"/>
          <w:rtl w:val="true"/>
          <w:lang w:val="en-US" w:eastAsia="en-US"/>
        </w:rPr>
        <w:t xml:space="preserve"> وقد روي من حديث ابن عباس وابن عمر وجابر بن سمرة</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وجابر بن عبد الله</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أربعة</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فالحديث وإن كان مختلفًا في اتصاله فالخلاف في سماع الحسن من سمرة إلا أن له ما يشهد له من حديث ابن عباس وابن عمر وجابر بن سمرة وجابر بن عبد الله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رضي الله عنه</w:t>
      </w:r>
      <w:r>
        <w:rPr>
          <w:rFonts w:cs="Simplified Arabic" w:ascii="Simplified Arabic" w:hAnsi="Simplified Arabic"/>
          <w:bCs w:val="false"/>
          <w:sz w:val="28"/>
          <w:rtl w:val="true"/>
          <w:lang w:val="en-US" w:eastAsia="en-US"/>
        </w:rPr>
        <w:t>-</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فهو محسَّن عند أهل العلم</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وقابل للاحتجاج</w:t>
      </w:r>
      <w:r>
        <w:rPr>
          <w:rFonts w:ascii="Simplified Arabic" w:hAnsi="Simplified Arabic"/>
          <w:bCs w:val="false"/>
          <w:sz w:val="28"/>
          <w:sz w:val="28"/>
          <w:rtl w:val="true"/>
          <w:lang w:val="en-US" w:eastAsia="en-US"/>
        </w:rPr>
        <w:t>،</w:t>
      </w:r>
      <w:r>
        <w:rPr>
          <w:rFonts w:ascii="Simplified Arabic" w:hAnsi="Simplified Arabic"/>
          <w:bCs w:val="false"/>
          <w:sz w:val="28"/>
          <w:sz w:val="28"/>
          <w:rtl w:val="true"/>
          <w:lang w:val="en-US" w:eastAsia="en-US"/>
        </w:rPr>
        <w:t xml:space="preserve"> لكن النبي </w:t>
      </w:r>
      <w:r>
        <w:rPr>
          <w:rFonts w:cs="Simplified Arabic" w:ascii="Simplified Arabic" w:hAnsi="Simplified Arabic"/>
          <w:bCs w:val="false"/>
          <w:sz w:val="28"/>
          <w:rtl w:val="true"/>
          <w:lang w:val="en-US" w:eastAsia="en-US"/>
        </w:rPr>
        <w:t>-</w:t>
      </w:r>
      <w:r>
        <w:rPr>
          <w:rFonts w:ascii="Simplified Arabic" w:hAnsi="Simplified Arabic"/>
          <w:bCs w:val="false"/>
          <w:sz w:val="28"/>
          <w:sz w:val="28"/>
          <w:rtl w:val="true"/>
          <w:lang w:val="en-US" w:eastAsia="en-US"/>
        </w:rPr>
        <w:t>عليه الصلاة والسلام</w:t>
      </w:r>
      <w:r>
        <w:rPr>
          <w:rFonts w:cs="Simplified Arabic" w:ascii="Simplified Arabic" w:hAnsi="Simplified Arabic"/>
          <w:bCs w:val="false"/>
          <w:sz w:val="28"/>
          <w:rtl w:val="true"/>
          <w:lang w:val="en-US" w:eastAsia="en-US"/>
        </w:rPr>
        <w:t xml:space="preserve">- </w:t>
      </w:r>
      <w:r>
        <w:rPr>
          <w:rFonts w:ascii="Simplified Arabic" w:hAnsi="Simplified Arabic"/>
          <w:bCs w:val="false"/>
          <w:sz w:val="28"/>
          <w:sz w:val="28"/>
          <w:rtl w:val="true"/>
          <w:lang w:val="en-US" w:eastAsia="en-US"/>
        </w:rPr>
        <w:t>استسلف بكرًا</w:t>
      </w:r>
      <w:r>
        <w:rPr>
          <w:rFonts w:cs="Simplified Arabic" w:ascii="Simplified Arabic" w:hAnsi="Simplified Arabic"/>
          <w:bCs w:val="false"/>
          <w:sz w:val="28"/>
          <w:rtl w:val="true"/>
          <w:lang w:val="en-US" w:eastAsia="en-US"/>
        </w:rPr>
        <w:t>.</w:t>
      </w:r>
      <w:r>
        <w:rPr>
          <w:rFonts w:cs="Simplified Arabic" w:ascii="Simplified Arabic" w:hAnsi="Simplified Arabic"/>
          <w:b w:val="false"/>
          <w:sz w:val="28"/>
          <w:rtl w:val="true"/>
          <w:lang w:val="en-US" w:eastAsia="en-US"/>
        </w:rPr>
        <w:t xml:space="preserve"> </w:t>
      </w:r>
    </w:p>
    <w:p>
      <w:pPr>
        <w:pStyle w:val="Normal"/>
        <w:jc w:val="both"/>
        <w:rPr>
          <w:rFonts w:ascii="Simplified Arabic" w:hAnsi="Simplified Arabic" w:cs="Simplified Arabic"/>
          <w:b w:val="false"/>
          <w:b w:val="false"/>
          <w:sz w:val="28"/>
          <w:lang w:val="en-US" w:eastAsia="en-US"/>
        </w:rPr>
      </w:pPr>
      <w:r>
        <w:rPr>
          <w:rFonts w:cs="Simplified Arabic" w:ascii="Simplified Arabic" w:hAnsi="Simplified Arabic"/>
          <w:b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324475</wp:posOffset>
              </wp:positionH>
              <wp:positionV relativeFrom="paragraph">
                <wp:posOffset>184150</wp:posOffset>
              </wp:positionV>
              <wp:extent cx="1800225" cy="342900"/>
              <wp:effectExtent l="0" t="0" r="0" b="0"/>
              <wp:wrapNone/>
              <wp:docPr id="4" name="Frame7"/>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يوع</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8</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14.5pt;mso-position-vertical-relative:text;margin-left:419.2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يوع</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8</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3</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6:54:00Z</dcterms:modified>
  <cp:revision>345</cp:revision>
  <dc:subject/>
  <dc:title></dc:title>
</cp:coreProperties>
</file>