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144"/>
          <w:szCs w:val="144"/>
          <w:lang w:val="en-US" w:eastAsia="en-US"/>
        </w:rPr>
      </w:pPr>
      <w:bookmarkStart w:id="0" w:name="هنا4"/>
      <w:bookmarkEnd w:id="0"/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144"/>
          <w:szCs w:val="144"/>
        </w:rPr>
        <w:t>P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144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144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Simplified Arabic" w:hAnsi="Simplified Arabic" w:cs="Simplified Arabic"/>
          <w:sz w:val="56"/>
          <w:szCs w:val="56"/>
          <w:lang w:val="en-US" w:eastAsia="en-US"/>
        </w:rPr>
      </w:pPr>
      <w:r>
        <w:rPr>
          <w:rFonts w:ascii="Simplified Arabic" w:hAnsi="Simplified Arabic"/>
          <w:sz w:val="56"/>
          <w:sz w:val="56"/>
          <w:szCs w:val="56"/>
          <w:rtl w:val="true"/>
          <w:lang w:val="en-US" w:eastAsia="en-US"/>
        </w:rPr>
        <w:t>المحرر في الحديث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Simplified Arabic" w:hAnsi="Simplified Arabic" w:cs="Simplified Arabic"/>
          <w:sz w:val="56"/>
          <w:szCs w:val="56"/>
          <w:lang w:val="en-US" w:eastAsia="en-US"/>
        </w:rPr>
      </w:pPr>
      <w:r>
        <w:rPr>
          <w:rFonts w:ascii="Simplified Arabic" w:hAnsi="Simplified Arabic"/>
          <w:sz w:val="56"/>
          <w:sz w:val="56"/>
          <w:szCs w:val="56"/>
          <w:rtl w:val="true"/>
          <w:lang w:val="en-US" w:eastAsia="en-US"/>
        </w:rPr>
        <w:t>كتاب البيوع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56"/>
          <w:szCs w:val="56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sz w:val="56"/>
          <w:szCs w:val="5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56"/>
          <w:szCs w:val="56"/>
          <w:lang w:val="en-US" w:eastAsia="en-US"/>
        </w:rPr>
      </w:pPr>
      <w:r>
        <w:rPr>
          <w:rFonts w:ascii="Simplified Arabic" w:hAnsi="Simplified Arabic"/>
          <w:bCs w:val="false"/>
          <w:sz w:val="56"/>
          <w:sz w:val="56"/>
          <w:szCs w:val="56"/>
          <w:rtl w:val="true"/>
          <w:lang w:val="en-US" w:eastAsia="en-US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56"/>
          <w:szCs w:val="56"/>
          <w:lang w:val="en-US" w:eastAsia="en-US"/>
        </w:rPr>
      </w:pPr>
      <w:r>
        <w:rPr>
          <w:rFonts w:ascii="Simplified Arabic" w:hAnsi="Simplified Arabic"/>
          <w:bCs w:val="false"/>
          <w:sz w:val="56"/>
          <w:sz w:val="56"/>
          <w:szCs w:val="56"/>
          <w:rtl w:val="true"/>
          <w:lang w:val="en-US" w:eastAsia="en-US"/>
        </w:rPr>
        <w:t>عبد الكريم بن عبد الله 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56"/>
          <w:szCs w:val="56"/>
          <w:lang w:val="en-US" w:eastAsia="en-US"/>
        </w:rPr>
      </w:pPr>
      <w:r>
        <w:rPr>
          <w:rFonts w:ascii="Simplified Arabic" w:hAnsi="Simplified Arabic"/>
          <w:bCs w:val="false"/>
          <w:sz w:val="56"/>
          <w:sz w:val="56"/>
          <w:szCs w:val="56"/>
          <w:rtl w:val="true"/>
          <w:lang w:val="en-US" w:eastAsia="en-US"/>
        </w:rPr>
        <w:t>عضو هيئة كبار 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56"/>
          <w:szCs w:val="56"/>
          <w:lang w:val="en-US" w:eastAsia="en-US"/>
        </w:rPr>
      </w:pPr>
      <w:r>
        <w:rPr>
          <w:rFonts w:ascii="Simplified Arabic" w:hAnsi="Simplified Arabic"/>
          <w:bCs w:val="false"/>
          <w:sz w:val="56"/>
          <w:sz w:val="56"/>
          <w:szCs w:val="56"/>
          <w:rtl w:val="true"/>
          <w:lang w:val="en-US" w:eastAsia="en-US"/>
        </w:rPr>
        <w:t>وعضو اللجنة الدائمة للبحوث العلمية والإفتاء</w:t>
      </w:r>
    </w:p>
    <w:p>
      <w:pPr>
        <w:pStyle w:val="TextBodyIndent"/>
        <w:jc w:val="both"/>
        <w:rPr/>
      </w:pPr>
      <w:r>
        <w:rPr>
          <w:rFonts w:eastAsia="Simplified Arabic" w:cs="Simplified Arabic" w:ascii="Simplified Arabic" w:hAnsi="Simplified Arabic"/>
          <w:i/>
          <w:iCs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تاريخ المحاض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27/1/1433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لام عليكم ورحمة الله وبركات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حمد لله رب العالم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صلى الله وسلم وبارك على عبده ورسوله نبينا محمد وعلى آله وأصحابه أجمعين، أما بع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فيقول المؤلف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الحسن عن سمرة أن ا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نهى عن بيع الحيوان بالحيوان نسيئة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نهى عن بيع الحيوان بالحيوان نسيئة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الحديث كما ذكرنا بالأمس من رواية الحسن عن سمر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علماء يختلفون في سماع الحسن من سمر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منهم من نفاه مطل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نهم من أثبته مطل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مقرر أنه سمع منه حديث العقيقة كما في صحيح البخار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على هذا فالحديث مختلف ف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صححه الترمذي وغير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وجود شواهد له من حديث ابن عباس وابن عمر وجابر بن سمرة وجابر بن عبد الله يصل بها إلى درجة الصحي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ما قال ذلك الترمذ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حديث مخرج في مسند الإمام أحمد والسن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حتج به في الجمل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نهى عن بيع الحيوان بالحيوان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نهى عن بيع الحيوان بالحيوان نسيئة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قتضى لفظ الحيوان أن يكون حيّ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ذا ذُبِح صار لح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ولم يكن حيوان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بيع الحيوان ح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بحيوان آخر حيًّا جاء النهي عنه في هذا الحديث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نسيئة يعني آجل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فهومه أنه لو كان حالًّا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فهوم الحديث أنه لا يشمله النه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من جه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جهة الأخرى ثبت من حديث عبد الله بن عمرو أن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مره أن يبتاع البعير بالبعيرين والثلاثة إلى إبل الصدق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و حديث أيض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ثابت عند  أهل الع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مره أن يبتاع البعير بالبعيرين والثلاثة إلى أن تأتي إبل الصدق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هذا فيه جواز بيع الحيوان بالحيوان نسيئ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نهم من حمل حديث عبد الله بن عمرو على القرض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ذا على البي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ع أنه جاء في حديث عبد الله بن عمرو ما يدل على البيع بلفظ عند البيهقي أن يبتا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مره أن يبتا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ثبت أن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ستسلف بك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فرد مكانه خيا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رباع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ستسلف يعني هذا قرض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قرض يختلف عن البي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ذا يجوز في القرض في الربويات ما لا يجوز في غير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إرفا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تقترض ألفًا لمدة سن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قرض ولو كان بي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لما جاز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لا بد أن يكون ي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بي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ما القرض فل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القرض لا شك في جواز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بقى البيع يتناوله حديث النهي حديث البا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جواز في حديث عبد الله بن عمرو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منهم من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 النهي هنا للتنز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لتنز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فعل لبيان الجواز والحاج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كون بيع الحيوان بالحيوان نسيئة كراهة تنز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علوم أن الكراهة تزول بأدنى حاج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تزول بأدنى حاج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نافع عن ابن عمر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سمعت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إذا تبايعتم بالعينة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إذا تبايعتم بالعينة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وأخذتم أذناب البقر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ورضيتم بالزرع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وتركتم الجهاد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سلط الله عليكم ذلا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لا ينزعه عنكم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أو لا ينزعه حتى ترجعوا إلى دينكم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رواه أبو داود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روى الإمام أحمد نحوه من رواية عطاء عن ابن عمر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رجال إسناده رجال الصحيح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ى كل حال الحديث صحيح لغير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له شواه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إذا تبايعتم بالعينة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عينة أن تبيع سلعة على آخر بثمن مؤجَّ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تشتريه نق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بثمن أقل من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ن تبيع سلعة على شخص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تبيع سيارة قيمتها خمسون أل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تبيعها عليه بستين ألفًا لمدة سنة مثل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تشتريها منه بخمس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ه هي العين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البائع رجع إليه عين ما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بائع رجع إليه عين ما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مشتري استفاد العين وهو النقد المشتر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يريد السلع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نما يريد النق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بيعت عليه هذه السلعة ثم اشتريت منه بثمن أق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ذه هي العين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ي حيلة واضحة وصريحة على الرب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أنه أعطاه الخمسين بست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ذا جاء الوعيد بهذا الذل الذي تعيشه الأمة الآ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سبب ما هو أشد من مسألة العين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ربا الصريح المجمع على تحريم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ا يتلوه في جمل الحديث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مقصود أن هذه صورة العينة أن تبيع سلعة إلى أجل بثمن مرتف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تشتريها من نفس المشتري بثمن أق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كأنك أعطيته الخمسين بالست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رجع عليك عين مال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ا مجرد حيلة على الرب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قد يقول قائ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ن مسألة التورق حيل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ي جائزة عند عامة أهل العلم الأئمة الأربعة كلهم يجيزونها وأتباع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يخالف فيها إلا النزر اليسير من أهل الع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جعلوها مثل العين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فرق بينهما أنك تبيع السلعة بستين ألف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المشتري يبيعها على غيرك لا يرجع إليك عين مال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إذا باعها على طرف ثالث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ذه مسألة تورق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القصد في المسألتين الحصول على المال من المشتر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مشتري يريد الم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يريد سلع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ما إذا كان يريد السلعة فهذا هو الد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و مجمع على ح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سألة العينة عامة أهل العلم على تحريم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حديث نص في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خالف في ذلك الشافع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أجازوها وقالو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نها لا فرق بينها وبين مسألة التور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سألة التورق عامة أهل العلم على جواز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نعها ابن عباس وشيخ الإسلام ابن تيم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نعوا مسألة التورق وقالو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نها مثل العين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ي حيلة للتوصل إلى الرب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ها حل لحاجات النا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بديل ل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قرض قد لا يجد من يقرض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سلم قد لا يجد من يبيع عليه بهذه الصورة صورة السلم على ما سيأتي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مقصود أنه قد تضيق به السب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لا يجد بديلا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لا التورق أو الربا الصري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سمعنا من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 الربا الصريح أسهل من مسألة التورق ن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ذا الكلام ليس بصحي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ما أجمعت الأمة على تحريمه مثل ما عامة أهل العلم على جوازه؟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! 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ذا الكلام ليس بصحيح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مقصود أن العينة هذه صورتها وعكسها عكس العين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كس العينة أن تبيع السلعة نقدًا بخمسين ألف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تشتريها ممن بعتها عليه بثمن مرتفع إلى أج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ه عكس مسألة العين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جمهور على تحريمها كالعين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الحيلة واضحة في المسألت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نت لما تبيع سيارتك بخمسين ألفًا وأنت تريد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تريد السيارة خمسين ألف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تشتريها ممن بعتها عليه بستين ألفًا إلى أج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ه عكس مسألة العين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خلاف فيها أقو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من أهل العلم ممن يحرم مسألة العينة ممن يجيز العك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أكثر أهل العلم على تحريم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و المفتى ب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إذا تبايعتم بالعينة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وأخذتم أذناب البقر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وأخذتم أذناب البقر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ذا أسلوب تنفي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صار عيشكم وهمكم كله الزراعة والرضا ب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بقر لا شك أنها كناية عن الحرث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يحرث بالبقر لا بالآلات قبل وجود هذه الآلا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وأخذتم أذناب البقر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ورضيتم بالزرع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ورضيتم بالزرع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وتركتم الجهاد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وتركتم الجهاد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خذتم أذناب البق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شك أنه إذا كان هذا يعوق عما أوجب الله عليكم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 شك أنه محرم وعرضة للعقوبة بما ذك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إذا كان لا يعو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سبب من أسباب المعيشة بلا ش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زرع جاء مدح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ال بعضه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نه أطيب المكاس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شريطة ألا يحول دونك ودون ما خلقت من أج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ضيتم بالزر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خذتم أذناب البق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قول الذهبي في الميزا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قسم بالله أن العيش خلف أذناب البقر خير من علم كعلم ابن عربي وأمثا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تعيش عام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ّ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جاه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خلف أذناب البقر أسهل من أن تطلب العلم على جهة الابتدا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سيما البدع المغلظ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نسأل الله العاف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ثل بدعة ابن عربي القول بوحدة الوجو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له إن العيش خلف أذناب البقر يعني الذي جاء ذمه هنا خير من علم كعلم ابن عربي وأضراب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على كل حال العيش خلف أذناب البقر والرضى بالزراعة لا يخلو إما أن يصد عما أوجب الله علي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نا يأتي الذ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يكون عو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لك على طاعة الله وعلى الإنفاق في سبيل الله ولا يصدك هذا ممدو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سياق يدل على أنه صدهم عما أوجب الله عليهم من الجها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وتركتم الجهاد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الجهاد الواجب الذي هو سنام الإسلام والجهاد في سبيل ال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ن قاتل لتكون كلمة الله هي العليا من أفضل الأعم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وتركتم الجهاد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النتيجة جواب الشرط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سلط الله عليكم ذلا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ًّ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مهانة واستكان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تطاول عليكم أنذال الناس وضعت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ن ضربت عل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 الذلة والمسكنة سُلطت عليكم كما هو واقع الأمة الآ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سلط عليهم إخوان القردة والخنازير الذين ضربت عليهم الذلة والمسكن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سلطت على خير أمة أخرجت للنا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سبب بعدها عن دين ال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تى يرتفع هذا الوص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لا ينزعه حتى ترجعوا إلى دينكم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 ينزعه حتى ترجعوا هذا الغا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ما معاهدات ومواثيق وأخذ وعود من الأعداء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ذا ما يفي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رجع إلى دين ال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تصير أنت ترجع إليك عزت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له المستعا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واه أبو داود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روى الإمام أحمد ونحوه من رواية عطاء عن ابن عمر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رجال إسناده رجال الصحيح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تحريمها هي ربا صريح واض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ربا صريح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الله الجهاد إذا أطلق يراد به جهاد العد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ذا أطلق الجهاد في النصوص جهاد العد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شك أن مجاهدة النفس في جميع أبواب الدين فعل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لأوامر وتر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للنواهي هذا كله جهاد ما فيه ش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إذا أطلق الجهاد في النصوص فالمراد بها جهاد العدو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عن القاس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هو ابن عبد الرحمن الشام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القاسم إذا أطلق في طبقة التابعين فهو المراد به القاسم بن محمد بن أبي بكر من الفقهاء السبع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ليس هو المراد هنا القاسم بن عبد الرحمن الشامي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عن أبي أمامة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عن ا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من شفع لأخيه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من شفع لأخيه بشفاعة فأهدي له هدية عليها فقبلها فقد أتى بابا عظيما من أبواب الربا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واه الإمام أحمد وأبو داود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هذا لفظ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القاسم مختلف في توثيق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الترمذي يصحح حديث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الحديث له شواه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ه متابعا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هو يصل بها إلى درجة الحسن عن القاسم عن أبي أمام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سمه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دي بن عجلان أبو أمامة الباهلي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عن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من شفع لأخيه بشفاعة فأُهْدِيَ له هدية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شفع بشفاع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نت تريد وظيف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تريد منح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تريد ش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ا من سلطان أو من يقدر على تنفيذ رغبتك وحاجت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يحتاج إلى مَن يدعم كلام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ن ذلك الشفاعة من الشف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و ضد الفر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تحتاج إلى من يشفع لك بمعنى أن يضم صوته إلى صوتك فيقوى الطلب ويجاب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من شفع لأخيه بشفاعة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معلوم أن الشفاعة إما أن تكون في مباح فيؤجَر عليها الإنسا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جاء الأمر ب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اشفعوا تؤجروا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اشفعوا تؤجروا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ما أن تكون في محرم فهي حرا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شفاعة لا شك أنها باب دقي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قد يشفع لشخص بحيث تكون شفاعته فيها تقديم للمفضول على الفاض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تقديم للمفضول على الفاض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ه وظيفة واحد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تقدم إليها عد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تشفع لشخص ليس هو أمثل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ل ن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تشفع أم ما تشف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حصل بسبب شفاعتك تقديم لهذا المفضول وإن وجد غيره ممن هو أفضل منه؟ 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أمر مطل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اشْفَعُوا تُؤْجَرُوا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وَيَقْضِي اللهُ عَلَى لِسَانِ نَبِيِّهِ مَا شَاءَ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شفاعة ليست ملزِم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أنت تذكر ما تعلمه عن هذا الشخص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نه أه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يجوز الشفاعة لغير كفؤ لهذا العم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إذا شفعت لكفؤ فما علي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يترتب على هذه الشفاعة من تقديم وتأخير يقضي الله على لسان المشفوع عنده ما ش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إذا كانت في مبا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ما إذا كانت في مستحب أو في واجب تشفع لشخص تعلمه ينفع النا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فيدهم في دعوة أو في إمامة أو ما أشبهه أو تعلي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تشفع لشخص يحمل هم الدعوة وكفؤ ومؤهل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ذا لا شك أنك مأجور وشريك له في الأج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نت تشفع لشخص ليس بأهل لا يجوز بحال أن تغش الأمة وتخون الأم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تعيين مثل هذا الشخص الذي ليس بكفؤ لهذا العم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ذا أبيحت الشفاعة وجازت ف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 أشفع لك حتى تعطيني مبلغ ك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ذا حاصل وبكثر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شفع لك عند ولي الأمر يمنحك أرضًا ولي مبلغ ك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شفع لك لتنقل زوجتك من القرية إلى بلدك بمبلغ ك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موضوع الحديث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ن ترتب على هذه الشفاعة وهذا الأخذ على هذه الشفاعة رشوة فالأمر أشد إذا كان الشافع تعطيه مبلغًا مقابل هذه الشفاعة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 شك أن الحديث يدل على تحريم ذل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ن كان هذا الشافع يدفع رشو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تعلم هذا الأمر أعظ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جاء لعن الراشي والمرتشي والرائش الذي هو الوسيط بينهم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فأهدى له هدية عليها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بسببها مثل هذه الأمور مما ينبغي أن يتبادلها المسلمون على سبيل التعاف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تعافون في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نفع بعضهم بعض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ن استطاع أن ينفع أخاه فليفع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ما أن تكون المسألة مادية بحتة صرفًا ما يشتغل أحد ولا يعين أح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ا إلا بمال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ذه ليست من أخلاق المسلم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كسب الحجام خبي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كسب الحجام خبيث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ع أن الحجامة مباح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ي طب شرعي ثبت النص بأن الشفاء في أمور منها الحجام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حتج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عطى أبا طيبة دينا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و كان حرا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لم يعط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ع ذلك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كسب الحجام خبيث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ئلا تكون أمور المسلمين كلها على سبيل المشاحة والمشاحن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نما تكون على سبيل النف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نفع أخاه بما يقدر علي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فأهدى له هدية عليها فقبلها فقد أتى باب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ا عظيم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ا من أبواب الربا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ذا يدل على شناعة هذا الفع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نه محرم إذا كان من الربا فهو محر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واه الإمام وأبو داود وهذا لفظ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القاسم مختلف في توثيق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الترمذي يصحح حديث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جاء في الحديث الصحيح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من صنع إليكم معروف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ا فكافئوه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من صنع إليكم معروف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ا فكافئوه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فإن لم تجدوا ما تكافئونه فادعوا له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من صنع إليكم معروف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ا فكافئوه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عنى هذا؟ أنه لو شفع لك يكون قد صنع لك معرو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مكافأة غير الدع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إن لم تجدوا فادعوا له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المكافأة إما أن تكون بالمال أو بما يؤول إلى المال من خدمة ونحو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ه تعارض بين الحديثين؟ فيه تعارض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عم، تعارض ظاه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بِمَ نجيب؟ 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سألة أخذ المال على الجاه مسألة مختلف فيها بين أهل الع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حديث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من صنع إليكم معروف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ا فكافئوه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حيح لا إشكال ف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ذا الحديث مختلف ف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كن ينبغي لمن شفع أن يشفع ل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اشفعوا تؤجروا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إن أخذ فإنما يأخذ أجرة المث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أخذ أجرة المث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ن زاد على ذلك كان من أكل أموال الناس بالباط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القاسم مختلف ف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حديث فيه كلا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كن الأخذ المبالَغ فيه قد يحمل عليه الحديث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من أهدى له هدية فأهدى له هدية فقبل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هدى له هدية تشمل الشيء الكثير والقلي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على كل حال الأسلوب هذا أسلوب تنفي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مراد منه أن يتبادل الناس هذه المنافع دون مقاب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نع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بسم الل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الصلاة والسلام على رسول الل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باب النهي عن بيع الرُّطَب اليابس والرخصة في العراي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عن ابن عمر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."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رُّطَب يقابله التم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يابس يقابله الرَّطِب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باب النهي عن بيع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."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الرَّطِب الرَّطِب باليابس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ن أج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مقابل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ن أجل المقابل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رُّطَب يقابله التم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يابس يقابله الرَّطِب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با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لنهي عن بيع الرَّطِب باليابس والرخصة في العراي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عن ابن عمر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نهى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عن المزابنة أن يبيع ثمر حائطه إن كان نخل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بتمر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إن كرم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 أن يبيعه بزبيب كيل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إن كان زرع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 أن يبيعه بكيل طعام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نهى عن ذلك كل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عن سعد بن أبي وقاص 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سمعت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سئل عن شراء الرُّطَب بالتمر ف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أينقص الرطب إذا يبس؟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و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نهى عن ذلك كل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رواه أحمد وأبو داود والنسائي وابن ماجه وابن حبان والترمذي والترمذي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صححه ابن المديني والترمذي والحاك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زيد بن ثابت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خَّص في العرايا أن تباع بخرصها كيل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لم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خص في العرية يأخذها أهل البيت بخرصها تمر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 يأكلونها رطب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أبي هريرة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خص في بيع العرايا بخرصه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رخص في بيع العرايا بخرصها فيما دون خمسة أوسق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أو في خمسة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اللفظ لم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يقول المؤلف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باب النهي عن بيع الرَّطِب باليابس والرخصة في العراي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الرَّطِب بالياب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من الربويات التي يجب فيها التساوي والتقابض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ذا كان أحدهما المبيع أحد طرفي البيع رَطِب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آخر يابسًا فإنه حينئذ لا تتحقق المماثل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شك أن الرطب أثقل في الميزا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ثقل في الميزا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يض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في الكي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التمر مادام رَطِبًا فهو ثقيل وكبير الحج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إذا يبس خف وضم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حينئذ لا تتحقق هذه المماثلة لا وز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ولا كيل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جاء النهي عن ذل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ذا جاءت العلة مبيَّنة في حديث سعد الآتي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أينقص الرُّطب إذا يَبِس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أينقص الرُّطَب إذا يبس؟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قالو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ه علة النهي في هذا الحديث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عن ابن عمر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رخصة في العرايا الأصل أن العرايا داخلة في ه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داخلة في بيع الرَّطِب بالياب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داخلة في المزابن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ها رُخِّصَت للحاجة إليها على ما سيأتي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عن ابن عمر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نهى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عن المزابنة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مزابنة أصلها المدافع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ل واحد يدفع الثان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ل واحد يدفع الثان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الأصل فيها من أجل إيش؟ البائع والمشتري مزابنة مفاعلة من طرف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ل واحد يدفع الثاني من أجل إيش؟ ألا يبيع أو من أجل أن يبيع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ن أجل أن يبيع، كيف يدفعه؟ لا شك أن الاشتقاق فيه غموض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شتقاق اللفظ فيه غموض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تفسيرها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أن يبيع ثمر حائطه إن كان نخل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بتمر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كيل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نخل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ه تمر رَطِب بتم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و المرتجَم عل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لماذا يتدافعان وهما يتبايعان والبيع عن تراض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ٍ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أنهما يتدافعان إذا ثبت البيع من أجل ألا يستقيل أحدهما الآخر أو يثبت له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خيار أو ما أشبه ذل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مقصود أن أصل المزابنة المدافع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على كل حال عرفنا مطابقة الحقيقة اللغوية للحقيقة الشرعية أو لم نعر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مقصود أن التفسير موجود عندن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صورة موجود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نهى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عن المزابنة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ما المزابنة؟ فُسِّرت في الحديث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أن يبيع ثمر حائطه إن كان نخل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بتمر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ن كان نخل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فيه تمر رَطِب رُطَب بتمر جاف ياب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إن كان كَرْمً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يعني عِنَبًا رَطِبًا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بزبي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اف مث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إن كان زرع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 أن يبيعه بكيل طعا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زرع مازال رَطِبًا في سنبله بكيل طعا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نهى عن ذلك كل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ن كان نخل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ذا باع النخل بالتمر الياب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نخل بغض النظر عن كونه يحمل تم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رَطِ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نخلة ما فيها تم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فيها تمر بتمر يجوز أم ما يجوز؟ نخلة بدون تم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ن كان نخل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تمر كيل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جوز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تبيع جذع نخلة ما فيها شي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هو ربو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جذع جذع النخل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ما هو ربو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جوز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تبيعه بتم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ليس هذا المرا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مراد ما في صدر التعريف أن يبيع ثمر حائط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يس المراد أن يبيع جذع نخلة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شجرًا ما عليه ثم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ن يبيع ثمر حائطه إن كان نخل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رط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نخ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فيه تمر رطب ثمر نخل فيه ثم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و رطب بتمر جاف يابس كيل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لا تتحقق المساوا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هل في قو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كيل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ل له مفهوم أنه لو باعه وزنًا مثل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جزافًا يصح أم ما يصح؟ لأنه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كيل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و باعه جزافًا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الذي على رؤوس النخل أنا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طيك 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ذه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صبرة من التمر من باب أول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ن باب أول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كذا لو باعه وز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كذل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المكيل لا يباع إلا كيلًا كما سب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موزون لا يباع إلا وزن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تمر مكي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إن كرم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 أن يبيعه بزبي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ذا رَطِ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ذا جاف مثل ما في التمر والرُّطَ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إن كان زرعً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من بر أو شعير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أن يبيعه بكيل طعا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جا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ّ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صف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نهى عن ذلك كل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علة إما أن لا تتحق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يتحقق الكيل وهو على رؤوس النخل وفي الأشجار وفي الزر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يمكن أن يكال وهو على رؤوس النخ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نما يباع جزافًا خرص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ذا لا تتحقق فيه المساواة وأيض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لو تحققت فيه المساواة بالكيل بعنا الرطب باليابس كيل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كي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إنه أيض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لا تتحقق فيه المساوا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في حديث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سعد 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سمعت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سئل عن شراء الرطب بالتمر ف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أينقص الرُّطَب إذا يبس؟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حكم مقرون بعلت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أينقص الرُّطَب إذا يبس؟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ذه هي العلة علة المنع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و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نعم فنهى عن ذلك كل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العلة في عدم جواز بيع الرُّطَب بالتمر أن التمر ينقص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ناقص عن مثيله من الرَّطِب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واه أحمد وأبو داود والنسائي وابن ماجه وابن حبان والترمذي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صححه ابن المديني والترمذي والحاك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على كل حال فالحديث صحي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و علة للحديث السابق سبب المنع في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سابق هو ما ذُكِر في هذا الحديث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حينئذ فالعلة منصوصة العلة منصوص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طيب لو تحققنا أن هذا الرُّطَ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الرَّطِب رزين وثقي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جئنا بتمر مجفف ومكنوز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كثر فيه عس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الدبس وثقل أيض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وصار مساو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للرط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ا نقص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لناه وجدناه ما نقص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زناه وجدناه ما نقص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ن الحكم يرتفع فيجوز ذلك؟ 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نقص لا بد منه بدليل قو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أينقص الرُّطَب إذا يبس؟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و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 لا بد من النقص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آن إذا جئت بزنبيل من التمر ثم كنزته ورصصت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ل يبقى الحجم واحدًا؟ ما يبقى الحجم واحد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ذهب الثلث على الأق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في الكيل بين التمرات فجوا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ذا كُبِس ذهبت هذه الفجوا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ي تنقص من حيث الكي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قد تزيد من حيث الوز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عبرة بالوزن في هذ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كن هل هو ربوي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العنب نعم، أنت تقول الليمون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ما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تقول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الليمون ربوي أم لا؟ الفواكه ربوية أم لا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أنها 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تدخ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ليست ربو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ذا تباع بالعد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ثله نفس الشيء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ذ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 ما هو ربوي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مقصود أنه إذا بيع بجنسه الزبيب أ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كال ويدَّخَر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حظة لحظ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ليس يكال ويدخ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صار ربو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ّ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ا يؤول إليه ربوي مث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ثل ما قالوا في الخبز مثل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اعتبار أن أصله ربوي أخذ الحك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زيد بن ثابت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خص في العرايا أن تباع بخرصها كيل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عرايا جمع عر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ي النخلة توهَب لمن يحتاجها من الفقر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يأكلها في وقت التمر رَطْبَ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فقير يحتاج أن يأكل مع الناس تمرًا في وقت زُهُوِّ التم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وقت أكله رُطَبا ما كان عندهم مثل ما عندنا برادات وثلاجات يؤتى لك بالرطب في كل وق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ؤتى لك بالفاكهة في كل وق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ؤتى لك بفاكهة الصيف في الشت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بفاكهة الشتاء في الصي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يس هذا عند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ندهم الرطب له وق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بعد ذلك يصير تمر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فيه غير ه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أتي هذا المحتاج إلى هذا الغني وعنده بستان فيقول 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نخلات الثلاث أو الخمس استفد منها أنت وأسرتك في هذا الوقت الذي هو وقت الصيف في الغال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 وقت الصيف في الغال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ه عار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بعد ذلك يصير هذا الفقير بعضهم لئيم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ذا جلس صاحب البستان هو وأهله في بستانه في آخر النهار من أيام الصيف قرع البا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والله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ريد ـ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نخر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نخرف التم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ك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يتحين فرصة يكونون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غي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وج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د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 في هذا المكا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تجده يتحين الفرص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تضايق صاحب البستان وهو في الأصل مُحسِ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شتري منه هذه النخلات بتم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عنده إلا تم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هنا أبيحت العرايا لمصلحة الغن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بيحت لمصلحة الغن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د يكون بيعها لمصلحة الفقير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صل العرية كلها من أجل دفع حاجة المحتاج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محتاج لهذا التم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يأكله مع النا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عريه يعط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تضرر بتردده على هذا البستا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شتريه منه بتمر وهو على رؤوس النخ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خرجت هذه الصورة عن المزابن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ي بيع التمر وهو على رؤوس النخل لهذه الحاج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د تكون العرية يجوز بيعها نظ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لمصلحة الفقي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فقير عنده تمر جاف بقي من العام الماض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حتاج إلى رط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ذهب إلى صاحب بستان و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ذا التمر عندي زائ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أريد مكانه رطب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رخص في ذلك في خمسة أوسق فما دو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فيما دون خمسة أوسق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قد يقول قائ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لماذا لا يبيع الجاف ويشتري الرطب؟ ولماذا الغني المتضرر ما يشتريه بالدراهم ثم الفقير يشتري ما يشاء بهذه الدراهم كما قال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بع الجمع واشتر بالدراهم جنيب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مقتضى القياس أن ي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عرايا لا تصح في دخولها في المزابن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ذا حصلت وأعري هذا الفقير فإنه يبيع التمر ويشتري في مقابله ما يشاء كما في الحديث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بع الجمع واشتر بالدراهم جنيب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بع الجمع بالدراه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 ورد فيه النص لا ينازَع في جواز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يضرب له الأمثال والعل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ي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بيح في هذا وحرم في ه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كلام ليس بصحي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نزلت فيه الرخصة يقتصر عليها ولا يتعدى محل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آن بعض المسافرين يرخص له أن يجم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رخص له أن يقصر الصلا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مسح ثلاثة أيا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فطر في رمضا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كثير من المسافرين لاسيما في أيامنا أفضل وأقل مشقة من كثير من المقيم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ل ن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، حتى المقيم الذي عنده مشقة يفعل مثل فعل المسافر أو المسافر الذي لا مشقة عليه الرخصة تقصر على مورد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يتعدى فيها موضعه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، في مواردها المحظورات بالنص لا يبيحها إلا الضرورا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جاء بنص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نص على العين وال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يقاس عليه ما خرج بنص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لا يمكن أن يعترض علي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زيد بن ثابت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خص في العرايا أن تباع بخرصها كيل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رخص في العرايا أن تباع بخرصها كيل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لم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رخص في العرية يأخذها أهل البيت بخرصها تمر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 يأكلونها رطب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ذا دليل على أن الفقير عنده تم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شتري به رُطَب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صورة الأولى هذا دفع لحاجة الفقي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صورة الأولى تكون لدفع حاجة الغن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ي أن يعريه ويهبه ويعطيه من ثمر نخ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يتضرر بكثرة تردده عل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يشتريه منه بالتمر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أبي هريرة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خص في بيع العرايا بخرصها فيما دون خمسة أوسق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أو في خمسة أوسق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اللفظ لم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ذه العر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عراه عشرة أوس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ستمائة صا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ستة أوس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سبع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حيث صار بها غن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حاجة تقدَّر بقدر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فقير ترفع حاجته خمسة أوس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وسق ستون صا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خمسة ثلاثمائة صا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تكفيه الصيف كامل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أكل مع الناس رطب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ا يبقى يكون تمر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لا يتعدى فيه ما حُد شر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فيما دون خمسة أوس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ذا هو المؤكَّ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خمسة مشكوك في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ختلف أهل العلم في الخمس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ما ما دون الخمسة فلا خلاف فيها إلا على من منع العرايا مطل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حديث الباب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د هذا القو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العرية جائز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بقدر ما جاء به الشر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و دون خمسة أوسق في المؤكَّ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خمسة مشكوك فيه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الاحتياط ألا يقع العقد على خمسة أوسق كامل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نما يقع فيما دونه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خَّص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رخصة خلاف العزيم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ضد العزيم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رخصة ضد العزيم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رخصة عند أهل العلم ما جاء على خلاف دليل شرعي لمعارِض مع بقاء دليل الأص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العرية جاءت على خلاف ما جاء في منع المزابن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لى خلاف الدليل الشرع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و النهي عن المزابنة لمعارِض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و هذه الأدلة التي تبيح العراي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ع بقاء الحكم الأصل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ما ارتفع الحكم الأصل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يكون نسخ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ختلف أهل العلم في الرخص هل هي من باب التخصيص أو لا؟ 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ن أهل العلم من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ي تخصيص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ا إخراج لبعض أفراد العام من النص العام الذي يتناول في الأصل جميع الأفرا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المزابنة تشمل جميع أفراد بيع الرطب باليابس قل أو كث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الأص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خرج منه في الاستثناء إلا العرايا في خمسة أوسق فما دو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كون هذا تخصيصًا بالاستثناء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منهم من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، هذا ليس بتخصيص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نهم من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ذا ليس بتخصيص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المترخِّص المخصص لا ينطبق عليه اللفظ العا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مترخِّص إن شاء أن يرجع إلى الأصل العام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ه ذل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المخصوص خرج من اللفظ العا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لا يخاطَب بالعا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ينما المرخَّص له له أن يدخل في النص العا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الأعمى إذا أراد أن يجاه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و في الأصل ليس عليه حرج مرخَّص له في ترك الجها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أعرج والمريض إذا أراد أن يجاهد ن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، ما يجوز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نت ما خوطبت بجها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يس له ذل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ه أن يجاه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إذا أراد أن يرتكب العزيمة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ه ذل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ن أراد أن يمسح يومًا وليلة في السفر ن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 ما يجوز إلا ثلاثة أيا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و كان تخصيصًا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يس له أن يفعل إلا ما يخص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ذا قلنا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ه رخص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رخصة ليست من باب التخصيص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قلن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ه أن يرتكب العزيم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autoSpaceDE w:val="false"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طالب</w:t>
      </w:r>
      <w:r>
        <w:rPr>
          <w:rFonts w:cs="Simplified Arabic" w:ascii="Simplified Arabic" w:hAnsi="Simplified Arabic"/>
          <w:sz w:val="28"/>
          <w:rtl w:val="true"/>
          <w:lang w:bidi="ar-EG"/>
        </w:rPr>
        <w:t>: ......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نع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أو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يس لدينا وق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ذًا نقف على ه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ننظ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عض الأسئل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الحاج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ما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يها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حاجة من تعريف العري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، ما يكف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ناس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ريدون أ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كل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ثل غير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فقير شهوته مثل شهوة الغن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سرته من نساء وذرية نظرهم إلى هذه الأمور مثل نظر الأغني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بعضهم أش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لئلا تنكسر قلوبهم 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كلون مثل النا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مانع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ما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تقيس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تريد أ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تقيس ذهبًا بذهب امرأة الفقير محتاجة إلى ذهب جدي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تبيعه بذهب قديم مع التفاض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، هذاك حاج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ذا ترف هذ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2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2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324475</wp:posOffset>
              </wp:positionH>
              <wp:positionV relativeFrom="paragraph">
                <wp:posOffset>184150</wp:posOffset>
              </wp:positionV>
              <wp:extent cx="18002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محر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حديث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كتاب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بيوع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  <w:t>009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27pt;mso-wrap-distance-left:9.05pt;mso-wrap-distance-right:9.05pt;mso-wrap-distance-top:0pt;mso-wrap-distance-bottom:0pt;margin-top:14.5pt;mso-position-vertical-relative:text;margin-left:419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محر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ف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حديث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-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كتاب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بيوع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lang w:val="en-US" w:eastAsia="en-US"/>
                      </w:rPr>
                      <w:t>009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Times New Roman" w:hAnsi="Times New Roman" w:eastAsia="SimSun;宋体" w:cs="Simplified Arabic"/>
      <w:b/>
      <w:bCs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 w:val="false"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b w:val="false"/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Cs w:val="false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 w:val="false"/>
      <w:bCs w:val="false"/>
      <w:szCs w:val="20"/>
    </w:rPr>
  </w:style>
  <w:style w:type="paragraph" w:styleId="Footer">
    <w:name w:val="Footer"/>
    <w:basedOn w:val="Normal"/>
    <w:pPr/>
    <w:rPr>
      <w:rFonts w:cs="Times New Roman"/>
      <w:b w:val="false"/>
      <w:bCs w:val="false"/>
      <w:szCs w:val="20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cs="Traditional Arabic"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cs="Times New Roman"/>
      <w:sz w:val="16"/>
      <w:szCs w:val="16"/>
      <w:lang w:val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/>
    </w:rPr>
  </w:style>
  <w:style w:type="paragraph" w:styleId="Style6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4"/>
    </w:rPr>
  </w:style>
  <w:style w:type="paragraph" w:styleId="Style7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sz w:val="36"/>
      <w:szCs w:val="34"/>
    </w:rPr>
  </w:style>
  <w:style w:type="paragraph" w:styleId="Style8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13:00Z</dcterms:created>
  <dc:creator>**</dc:creator>
  <dc:description/>
  <cp:keywords/>
  <dc:language>en-US</dc:language>
  <cp:lastModifiedBy>EU-HOME</cp:lastModifiedBy>
  <cp:lastPrinted>2011-07-05T12:46:00Z</cp:lastPrinted>
  <dcterms:modified xsi:type="dcterms:W3CDTF">2019-08-17T16:53:00Z</dcterms:modified>
  <cp:revision>354</cp:revision>
  <dc:subject/>
  <dc:title></dc:title>
</cp:coreProperties>
</file>