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144"/>
          <w:szCs w:val="144"/>
          <w:lang w:val="en-US" w:eastAsia="en-US"/>
        </w:rPr>
      </w:pPr>
      <w:bookmarkStart w:id="0" w:name="هنا4"/>
      <w:bookmarkEnd w:id="0"/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144"/>
          <w:szCs w:val="144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144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144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sz w:val="56"/>
          <w:szCs w:val="56"/>
          <w:lang w:val="en-US" w:eastAsia="en-US"/>
        </w:rPr>
      </w:pPr>
      <w:r>
        <w:rPr>
          <w:rFonts w:ascii="Simplified Arabic" w:hAnsi="Simplified Arabic"/>
          <w:sz w:val="56"/>
          <w:sz w:val="56"/>
          <w:szCs w:val="56"/>
          <w:rtl w:val="true"/>
          <w:lang w:val="en-US" w:eastAsia="en-US"/>
        </w:rPr>
        <w:t>المحرر في 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sz w:val="56"/>
          <w:szCs w:val="56"/>
          <w:lang w:val="en-US" w:eastAsia="en-US"/>
        </w:rPr>
      </w:pPr>
      <w:r>
        <w:rPr>
          <w:rFonts w:ascii="Simplified Arabic" w:hAnsi="Simplified Arabic"/>
          <w:sz w:val="56"/>
          <w:sz w:val="56"/>
          <w:szCs w:val="56"/>
          <w:rtl w:val="true"/>
          <w:lang w:val="en-US" w:eastAsia="en-US"/>
        </w:rPr>
        <w:t>كتاب البيوع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56"/>
          <w:szCs w:val="56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56"/>
          <w:szCs w:val="5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عبد الكريم بن عبد الله 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عضو هيئة كبار 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وعضو اللجنة الدائمة للبحوث العلمية والإفتاء</w:t>
      </w:r>
    </w:p>
    <w:p>
      <w:pPr>
        <w:pStyle w:val="TextBodyIndent"/>
        <w:jc w:val="both"/>
        <w:rPr/>
      </w:pPr>
      <w:r>
        <w:rPr>
          <w:rFonts w:eastAsia="Simplified Arabic"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تاريخ المحاض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8/1/1433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لاة والسلام على نبينا مح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لى آله وصحبه أجمعين، قال الإمام ابن عبد الهاد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كتابه المحر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بيع الأصول والثما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هى عن بيع الثمر حتى يبدو صلاح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نهى البائع والمبتا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سمعت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ابتاع نخل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بعد أن تُؤَبَّر فثمرتها للذي باعها إلا أن يشترط المبتاع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من ابتاع عبد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فماله للذي باعه إلا أن يشترط المبتاع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هى عن بيع العنب حتى يَسْوَدّ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ن بيع الحب حتى يشت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داود وابن ماجه والترمذي وحسنه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نعرفه مرفو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إلا من حديث حماد بن سلم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بن حبان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ى شرط 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م يخرجا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جاب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و بعت من أخيك ثم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فأصابته جائحة فلا يحل لك أن تأخذ منه شيئ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ب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َ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تأخذ مال أخيك بغير حق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صحبه أجمعين، أما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بيع الأصول والثما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صول التي تنتج عنها الثمار كالشجر والنخل وما أشب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مار الناتج الذي يخرج من هذه الأصول فلا يخلو إما أن يباع الأصل دون الث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لثمرة دون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لأصل مع ثمر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هى عن بيع الثمر حتى يبدو صلاح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نهى البائع والمبتا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شك في كونه مرف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ينازِع بعضهم في دلالة مثل هذه الصيغة على المنع ك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تفعل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امة أهل العلم على أنها بمثابة لا تفعل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دل على ال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في الأصل للتح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لا تبيعوا سواءً بسو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بعض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نحتج بمثل هذا حتى ينقل اللفظ النبو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هذا القول لا حظ له من ال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لتفت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هى عن بيع الثمر تمرًا كان أو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مرًا أو عنبًا أو ح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قمح أو شعير أو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يبدو صلاح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دوُّ الصلاح سيأتي في الأحاديث اللاح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يث فَسَّرت هذا الحديث بأن يحمار أو يصفار ويشت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ود العن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تد الح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غير ذلك من العلامات التي تدل على بدوِّ الصل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يشترط في الصلاح أن يكون شاملاً لكل فرد من أفراد النخل أو الش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كل ثمرة بعينها من أفراد هذه الشج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كفي بدو الصلاح ولو في شجرة واحدة من البستان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قوال ل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قول الوسط في هذه المسألة هو أن يبدو الصلاح في هذه الشجرة ولو لم يكن الصلاح في جميع مفرداتها في جميع رطبها مثلاً في جميع تم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إذا بدا في هذه النخلة لوَّن البسر احمار أو اصف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حمارّ أو اصفارّ يختلف عن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حمرّ بدون ألف أو اصفر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حمرّ أو اصفرّ يعني صار أص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ار أحمر بالكا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حمارّ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صار فيه شوب ح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بقاء اللون الأصلي الذي هو الأخض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بدو الصلاح في الغالب يكون عند طلوع النجم الذي هو الثر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أمن العا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للثريا أثر في أمن العا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في وجود هذه العاهة النج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هو وق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رت العادة بأنه إذا طلع النجم أُمنت العا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وقت وقت صلاح للث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هى البائع والمبت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نهى البائ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هى المشتري على حد سو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لوم أن النهي إذا اتجه إلى أحد الطرفين فإن الثاني حكمه حك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ثاني متعاون معه إما على الإثم والعدوان أو على البر والتقو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سمعت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باع نخ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بعد أن تُؤَبَّ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تلق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لقيح يكون بشق طلع النخلة الأنث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ر شيء من طلع النخلة الذكر هذا تلق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زاوج كما يحصل في الحيوان إذا باعه بعد التأ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ثمرتها للذي باع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نشأت في ملك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ذي تعب عليها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 أن يشترطها المبتاع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آن البيع للنخلة ما هو للث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بيع الثمرة لا يجوز حتى يبدو صلاح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دو الصلاح ليس بمجرد التأ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يمضي عليه م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باع نخ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بعد أن تؤبر فثمرتها للذي باعها إلا أن يشترط المبتاع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أشتري هذه النخلة بطلعها فل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سلمون على شروط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لم يَبْدُ صلاح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الثمرة إنما جاء بيعها ت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ا استقلا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وز بيع الثمرة استقلا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يبدو صلاح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جوز بيعها قبل بدو صلاحها تبعًا لأصلها الذي هو الن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ثبت تبعًا ما لا يثبت استقلا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أصل أنها إذا أبرت تكون ثمرتها للذي با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بل التأبير ثمرتها مفهوم الحديث للمشتري بعد التأبير إن اشترط المشتري هذه الثمرة فهي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سلمين على شروط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ب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من ابتاع ع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ن اشترى عبدًا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ماله للذي باع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نشأ في ملك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نماء منف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ماء منف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للذي باعه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 أن يشترط المبتاع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من ابتاع ع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فماله للذي باعه إلا أن يشترط المبتاع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عبد ليس له 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ا يم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م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الأصل المال للبائ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اذا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ابتاع ع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فماله للذي باعه إلا أن يشترطه المبتاع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بالمال ما هو أعم من النقود والدرا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تبعه من فراش وألبسة تزيد على ما يواري سوأته ويغطي عور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للبائ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هو الذي اشتر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الذي تعب عليه إلا أن يشترطه المبت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مشت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ما قلنا في السابق المسلمون على شروط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هى عن بيع العنب حتى يسوَ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هذا في النوع الذي يس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ناك أنواع لا تس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تمر لونها أخض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ون آخر أحمر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ثال لن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ِكْر النوع من أنواع ما يعم أنواعًا من الأشياء العامة لا يقتضي تخصيص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هذا خاص بالعنب الأس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شامل لجميع أنواع العن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ذكر الخاص لا يقتضي التخصيص في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حكم موافق لحكم ال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جاء العنب مطلقًا حتى يتموَّه حلو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تصير فيه حلاوة بعد أن ينتقل من كونه حصرمًا حامضًا تبدأ فيه الحلاوة يتموه حلو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سود إذا كان من النوع الذي يميل إلى السوا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بيع الحب حتى يشت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يصلب ويق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قبل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بل أن يشتد فإنه لا يجوز ب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ا تُؤمَن عاه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ؤمَن تلف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أبو داود وابن ماجه والترمذي وحس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يعرف مرفو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إلا من حديث حماد بن سلم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ماد بن سلمة من رواة ال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تمل تفرده لاسيما وأنه ليس فيه مخال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حديث لا إشكال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تفرد فيه حماد بن سلم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بن حبان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و صحيح على شرط 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م يخرجا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ذا الأصل أن ما في المستدرك لا يخرج في الصحيح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تنصيص على كونه لم يخرجاه على خلاف ما اشترطه المؤ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حتاج إلى أن ينص على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في مستدركه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نا أستعين الله على أحاديث رواتها ثق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حتج بمثلها الشيخ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ثلها ما هي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أحاديث لا تكون موجو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س المستدرك مثل المستخرجات التي أحاديثها موجودة في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استدراك وزيادة على ما في الأص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جاب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و بعتَ من أخيك ثم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ص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فأصابته جائح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أصابته جائح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آفة سماوية أو أرض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زل برد وأتل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ه برد شديد فصر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ه حر شديد فأحر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عرَّض لح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عرض لغ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عرض لشيء من الآفات سواء كانت سماوية أو أرضية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بعت من أخ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شتريت من أخيك لو بعت من أخ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بعت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ته أو بعت منه أو بعت عليه ثمرًا فأصابته جائ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الثمر ممنوع بيعه حتى يأمن العا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يأمن العا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يقال ه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و بعت من أخيك ثمرًا يعني بعته قبل أن يأمن العاه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د أن يأمن العاهة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color w:val="0000FF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لا، الأصل ذاك ممنوع بالأصل ق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بعته على الوجه الجائز بعد أن أمن العا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دا صلا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أصابته جائحة حتى المجذوذ المحرَز لا تؤمَن عليه العا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الآ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في الغالب أنه إذا بدا صلاحه وطلع النجم أنه يأ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عني أن الأمن مضم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ذا بعت من أخيك ث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فأصابته جائحة فلا يحل لك أن تأخذ منه شيئ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ب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َ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تأخذ مال أخيك بغير حق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ا استفاد من السل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قبل أن يحرزه المشت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ثمر في الشجر أو تمر على رؤوس النخل أصابته جائ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الأمر بوضع الجوائ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مله كثير من أهل العلم على الاستح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ك لا تأخذ منه استحباب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فقيمته ثبتت للبائع بمجرد العق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ستحقها بمجرد العقد الذي هو الإيجاب والقب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أمر بوضع الجوائح أمر ملزِ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لوجوب بدليل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ا يحل لك أن تأخذ منه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الذي حمل من قال بأنه على سبيل الاستح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سبيل التعامل بالأفضل والأ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حمله على ذلك أن الإيجاب والقبول ت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يع ثبت وصح وترتبت عليه آث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شتري يستحق المب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ائع يستحق الث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ون البائع يلزم بدفع أو بعدم أخذ قيمته بعد أن ثبت البيع على خلاف ما تقرر في العقود فحملوه على الاستح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هذا ينبغي أن يتعامل الناس فيه بالفضل لا بالمشاحة والمشاحن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كان المشتري متضررًا بهذه الجائحة فالبائع أيضًا مت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قلنا بوضع الجائحة الآن إذا أصابته جائحة وقد باعه على زيد من الناس و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تأخ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حل لك أن تأخذ منه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لا يتضرر البائع بذلك وقد تعب عليه سنة كام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مت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يلاحظ مصلحة طرف على حساب مصلحة الطرف الث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 في صحيح مسلم ما فيه مجال لأن نتكلم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اذا لا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قيمة بين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أخذ نصف القيم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ت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ون هناك عدل بين الطرف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مكن؟ يعني النظر النظ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تضي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تضي أن يكون محاصّة بين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ضرر ولا ض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تضرر البائ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تضرر المشت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شرع ركز على مصلحة المشت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لتفت إلى مصلحة البائ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ائع في الغالب تعبه بد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في مزرعته وبين أه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تغل وإذا أصيبت هذه النخلة بجائحة سلم له 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أصيب التمر بجائحة سلم له أنواعًا من الثمر وما أشب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غالب أن الذي يدفع الأموال هو الذي يراعى جان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بيع حاضر لب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بيع حاضر لب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إذا لاحظنا مصلحة الحاض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إذا باع الحاضر للبا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هملنا مصلحة البادي فإن البادي في الغالب إنما يجلب ما يصنعه بنفسه من سمن أو صوف أو أقط أو ما أشب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عبه البدني هذا أمره أسهل من أن يتعب ويكدح على جمع الأم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نهاية تذهب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لاحظ في هذا مصلحة من يدفع الم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ما من يعمل بيده فأمره أ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لو نظرنا إلى قصة موسى مع صاحب مدين بالنظر العادي و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زوجه على أن يأجره ث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ج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رنا في تقديرنا اليوم هل يُقدِم أحد أن يشتغل عاملًا عند ش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يزوجه ابنته عشر سنين أو ث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ساط الناس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راتبه خمسة آلاف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سنة س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وعشر سنين ستمائة أ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هر بين أربعي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مس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زيد تنق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نظر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عمل بد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مل البدني أسهل في تقدير الشارع من الم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 ما جاء في بيع الحاضر للبا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 أيضًا عمل موسى عند صاحب مدين مدة عشر س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لاحظ من يدفع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ه أمرنا بوضع الجوائ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قول بأن هذا على سبيل الاستحباب مت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شرع إذا لاحظ مصلحة الطرف فإنه في الغالب لا يهدر مصلحة الطرف الث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لاحظ مصلحة الفقير في الزكاة فإنه لا يهدر مصلحة الغ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جاء التحذير من أخذ كرائم الأم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جحف مال الغ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ت مصلحة الفقير ظاهرة في هذا فالشارع يلاحظ المصالح كلها مثل 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أخذ مال أخيك بغير حق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 له 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لم 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عب عليه مدة سنة كاملة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ما هو من باب الحث على التعامل بالأ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إذا كان على رؤوس الن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أحرزه المشتري وأصابته الجائحة في ملكه وفي رحله فالمسألة انته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ا لا يدخل الأمر بوضع الجوائ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فض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سلم والقرض والره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دم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مدينة وهم يسلفون في الثما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م يسلفون في الثمار السنة والسنتين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أسلف في تمر فليسلف في كيل معلوم ووزن معلوم إلى أجل معلو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لفظ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أسلف في شي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محمد بن أبي مجالد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رسلني أبو بردة وعبد الله بن شداد إلى عبد الرحمن بن أبزى وعبد الله بن أبي أوفى فسألتهما عن السلف فقال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نا نصيب المغانم مع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كان يأتينا أنباط من أنباط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كان يأتيْ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كان يأتيْنا أنباط من أنباط الش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كان يأتيْنا أنباط من أنباط الش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نسلفهم بالحنطة والشعير والزبيب إلى أجل مسمى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كان لهم زر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و لم يكن لهم زرع؟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ا كنا نسأل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ا كنا نسألهم عن ذل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أخذ أموال الناس يريد أداءها أدى الله عن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من أخذها يريد إتلافها أتلفه الله تعالى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سعيد بن أبي بردة عن أبي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تيت المدين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لقيت عبد الله بن سلَّام ف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لَام سلَام بالتخفي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لقيت عبد الله بن سلَام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لا تجيء فأطعمك سويق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أو تم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إنك بأرض الربا فيها فاشٍ إذا كان لك فيها على رجل حق فأهدى إليك حمل ت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بن تب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ب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هدى إليك حمل تبن أو حمل شعير أو حمل قت فلا تأخذ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إنه رب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ا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شترى من يهودي طع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إلى أج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رهنه در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له من حدي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ظَّهر يركب بنفقته إذا كان مرهو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بن الدر يشرب بنفقته إذا كان مرهو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على الذي يركب ويشرب النفق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سعيد بن المسيب 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يغلق الرهن من صاحبه الذي رهنه له غنمه وعليه غرم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دارقطن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سناده حسن متص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اك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حح اتصاله ابن عبد البر وغير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محفوظ إرساله كذلك رواه أبو داود وغي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سلم والقرض والره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م والسلف بمعنى واح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م والسلف بمعنى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لم لغة أهل العر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لف لغة أهل الحجا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العيني بالعك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لم ما يُسْلَم ويُسْلَ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ُقدَّم فيه الثمن مع تأخر المث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أتي صاحب المزرعة أو صاحب المصنع إلى تاجر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محتاج إلى مبلغ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وفيك من ثمرة هذا ال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ذا وكذا من الآصع أو من الأوزان أو من الصنع التي نقوم بصناعتها بعد سنة أو بعد مدة معلومة فسمي 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ال الثمن يسلَّ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مي س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ال يُسلَ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قدَّ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بيع متأخر والقرض وقد ي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ف القرض أن تأخذ من أخيك ما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رد بلده ترد بدله على الوقت المتفق عليه إن كان هناك شرط عند من يقول بأن القرض يقبل التأج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قول ما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جحه شيخ الإ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من يقول بأن القرض لا يقبل التأج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قول الجمهور فإنه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رده متى أراده صاحبه في أي وقت ك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خلاف في المسألة معروف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امة أهل العلم أو جمهورهم على أن القرض لا يقبل التأج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عل القرض سمي من أن المقرض يقت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قطع أو يقرض من ماله جز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عطيه أخاه المحتاج والرهن توثقة دين بع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كن الاستيفاء منها من قيمتها منها أو من قيمتها على ما سيأت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دم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مدينة وهم يسلفون في الثما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سلفون في الثمار السنة والسنت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أن يُسلَّ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سلَّم القيمة في المج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شترط الجمهور ذلك على أن تسلَّم في المجلس قبل التف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سمي 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مي سلف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ساهل الإمام مالك في اليومين والثلاثة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و تأخرت القيمة لمدة يوم أو يومين أو ثلاث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مر س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جمهور على أنه لا بد أن يدفع في المجلس أخ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اسمه من السلم وإلا صار بيع دين بدين لو تأخر الثمن صار بيع دين ب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جاء النهي عن بيع الكالئ بالكالئ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دم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مدينة وهم يسلفون في الثمار السنة والسنت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عامة ماذا يسمون السلم؟ ماذا يسمونه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عام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تي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م والسلف كلام أهل العلم 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عامة الظاهر ما بكم ولا مزار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حتى لو 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لو وجد مزارع برأسه وهذه الكلمة ليست مستعملة عنده يمكن ما يعرف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حتى فيه من أصله من غير مكة وعندهم ز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رفون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متعارف عند المزارعين أنهم إذا أرادوا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 جاؤوا إلى التجار فباعوا عليهم من الثمرة بثمن حال نقد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مرة مؤجل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 يسمونه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عرفكم شِيْل يسمونه طيب وغي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أنه عرف خ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رف خ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كل بلد يسمونه ما شاؤ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يعرف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ن يعرف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لا، تخمط الجيلان ما ينفع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صل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تخرص هذا ما يرجع إ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 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أوي إلى علم أو إلى سماع أو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هذا يحتاج إلى مزارع يعرف هذا الاصطلا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,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هذا الأ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أجل ما هو اسم العقد 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يؤوس منه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ا نحتاج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لى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زارع وكبير في ال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ًا من بلد يستعمل هذا اللفظ في عرفهم الخاص من جهات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ا معروف عندنا في نجد يسمونه إن كانت كتابتها ونطقها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عو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شوفون كلمة كَتْب مصدر كَتَب يكتب كَتْبًا إلا أنهم ينطقونها تَتْب تَتْ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سلم عند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ستفيد من مثل هذه الاصطلاحات الخاصة إذا وجدت في وثائ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دت في وثائ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دت في وصا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دت في أخبار الماضين نعرفها أن المراد بها ك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ت الآن حديث عه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ته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صواب ثم تعيده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ال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شاء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حي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معرفتها من باب معرفة الكلمات التي انقض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ناك كتاب في مجلدين للشيخ محمد العبودي في كلمات انقض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 الناس يسخر من هذا الكت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لا فائدة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حيح أن أكثر الكلمات لا فائدة من ورائ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بعضها يحتاج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تاج إليها القضاة في تحليل بعض الوصايا والأوقاف ومعرفة بعض العقود والصي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تاج إلي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هم يسلفون في الثمار السنة والسنتين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أسلف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د من الضب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أسلف في ثمر فليسلف في كيل معلو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صلح مجه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عطيك كذا من التمر أو أعطيك ثمرة كذا نخ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صلح إلا بالكيل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كيل معلو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وزن معلو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مما يوزَ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ى أجل معلو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أن يكون المقدار معل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جل معلوم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قدار يعرف في المكيل بالك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موزون بالوز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معدود بال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مذروع بالذ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أشبه ذ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ى أجل معل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أجل معلوم يعني إلى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تاريخ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حل الأجل يعط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من الوصف الدقيق الذي تختلف فيه الق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من وصفه بد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تمر مثلاً ينص على نوع التمر ووصف هذا النوع بالحجم حجم التمرة من صغرها وكب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أن يكون هناك شيء يقطع النزاع بين الطرف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وزن معلوم إلى أجل معلو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قرّ الس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عقد جائز بالإج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حل لمشاكل الناس لاسيما من كان عنده أصل ما ي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من لم يكن عنده الأصل فاختلف أهل العلم هل يجوز له أن يسلم فيما لا أصل له عن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أتي شخص ليس بمزارع إلى صاحب تجارة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عطني مائة أ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عطيك ألفي صاع من التمر هذا نو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ثلاثة آلاف صاع من التمر وهذا نو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ليس بمزا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عن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صل مسألة خلافية بي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يأتي في الحديث الذي ي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كان لهم زرع يعني الأنباط أو لم يكن لهم زرع؟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كنا نسألهم ع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كنا نسألهم ع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ت محتاج مثلاً إلى مائة ألف أو زيد من الناس محتاج إلى مائة أ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ذهب إلى تاجر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عطني مائة ألف على أنه في يوم كذا من شهر كذا أعطيك سيارة من نوع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وديلها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أنواع التي لا تختلف صناعتها مدة مع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ن السيا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نواع السيارات ما يستمر المصنع فيه لمدة عشر سنوات أو خمس سنوات على نفس الص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غير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غير الموديل ألفين وخم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لفين وس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لفين وس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آخ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ألفين وخمسة إلى ألفين وعشرة الشكل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غيير 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مكن ضبط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يجوز السلم لمن لا يملك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لا يجوز السلم إلا لمن يملك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السلم في هذا لا يص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ا لصاحب المصن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هذا لفظ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لفظ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أسلف في شي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ناك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أسلف في ثم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خاري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أسلف في شي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عم من الث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ثمر من الت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عن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ما تثمره الأشجا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أسلف في شي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دخل في ذلك الصناعات بكافة أنوا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لع وما يمكن أن يسمى مالًا يدخل في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فظة البخاري أ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محمد بن أبي مجالد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رسلني أبو بردة وعبد الله بن شداد إلى عبد الرحمن بن أبزى وعبد الله بن أبي أوفى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سألتهما عن السلف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نا نصيب المغانم مع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ول الصحا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نا نفعل له حكم ال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نا نفعل لاسيما إذا أضافه إلى العهد النب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هذا له حكم الرفع بلا ر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نا نصيب المغانم مع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كان يأتينا أنباط من أنباط الش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نباط أصلهم من العرب من غسّ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غي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ختلطوا بالروم فتغيرت ألسنت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غيرت حيات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ختلفت عن حياة الع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الطوا الر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موا أنباط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يحسنون استنباط الماء من جوف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رفون ذلك بالخب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كان يأتينا أنباط من أنباط الش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نسلفهم في الحنط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لشعي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زبيب إلى أجل مسم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أتي الأنباط فيأخذون من الصحابة الأموال التي كانت بسبب هذه المغان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أتون فيما بعد بما اتفق عليه من حنطة وشعير وزب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أ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لوم أنهم ليس عندهم ت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من الش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ام بار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فيها ت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سلفون في الحنطة والشعير والزبيب إلى أجل مسمى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كان لهم زر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و لم يكن لهم زرع؟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 محمد بن أبي مجال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كان لهم زرع أو لم يكن زرع؟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يملكون أصول هذه الثمار أو لا يملكو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ا كنا نسألهم عن ذل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ا كنا نسألهم عن ذل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هذا ترك للاستفص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رك للاستفص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رك الاستفصال في مجال الاحتمال يقول الشافع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نزَّل منزلة العموم في المق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 هذا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 يشترط ويطلب لصحة العقد لسألو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كان هذا مما يشترط لصحة العقد أن يكون مالكًا لأصل الثمرة لسألو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عندكم زرع أو ما عندكم زرع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ا كنا نسألهم عن ذل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صح أن يسلف الشخص ويسلم فيما لا أصل لهم عن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ه يتفق على النوع والصنف والجنس والقدر والأج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أخذ أموال الناس يريد أداءها أدى الله عن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من أخذها يريد إتلافها أتلفه الله تعالى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ثل م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صاحب المعرض ولا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صح من غير مالك للسل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يارة مضمونة أنها من النوع الذي جرت العادة بأنه لا يتغ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غير صناع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ك تجد بعض المصانع يمشون على هذا الن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هذا الشكل خمس سن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ا عشر سنوات ما يغيرون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تغير شيء في السي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وديل ألفين وستة مثل ألفين وس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خ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تعال إلى ألفين وإحدى عشر يتغير تغيرًا كبير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ن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جاءت متغيرة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أقل أو بأكثر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أكثر تقوَّ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تصير على الثاني بأكثر قيمة مما تُوقِّع فيتضر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ريبة نعم، مع ملاحظة فارق الأ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ملاحظة فارق الأ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على القول بأنه لا يشترط أن يملك أصل السل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صل المال الذي أسلف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على القول أنه يشترط عندك مزارع عندك مصنع عندك أي مادة تستخرج منها نت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سلف في هذا النت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أن تكون مالكًا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أخذ أموال الناس يريد أداء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خذ أعم من أن يكون بقرض أو دين لحاجة أو لغير 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جاء الوعيد على من أخذ أموال الناس ت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شغل الذمة بالدين ليس بالأمر اله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بالأمر اله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صلوا على صاحبك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من أجل ثلاثة دراهم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و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متنع من الصلاة عليه من أجل ثلاثة دراهم في ذمته يدل على أن شأن الدين عظ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هادة تكفر كل شيء إلا 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الإنسان أن يحتاط ل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آن هذا بلوى عم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ندر أن يوجَد من لا دَين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ساهل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ُهِّل أمر 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ساهل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يُسِّر لعموم الناس فصار أمره سهلًا عند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الإنسان إذا استدان يأخذ بقدر حاج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أخذ ولا يدري ما العواق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نظر في العواق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يأتي عليه يوم لا يستطيع السد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ضيَّق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ؤذ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سج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صاب بالذل في النهار والهم بال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 من شخص لا ينام ال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ثرة الدي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حن في البداية نست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ننظر في العواق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ت الإنسان إذا استدان لا يستدين إلا 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قدر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جد الإنسان مست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تدين لمدة عشرين 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شراء بيت يكفيه رب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اس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ر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اس تباهوا في البي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ريد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باهى مث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ص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ر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صر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مرأة اتصلت تسأل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دي 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وثل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ألفًا نقدًا في حسا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حثت عن ب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جدت بيتًا أدفع ا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ين والثلاث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اقي أقساط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مسة آلاف شه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مدة ستة عشر عام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تة عشر سنة مديو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شهر خمسة آ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بحثت عن بيت مناسب يؤويها ويؤوي أولادها معها با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ين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ثلاثين يمك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ت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دون 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خمس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ثلاثة ملايين أو أكث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ذا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ا شك أنه تساهل غير مرض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حميل للذ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ع في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ولو لم يرد في نيته إلا أنه أراد بفعله لا يستطيع في النه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نهاية لا يستط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بنوك تعفي من مات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ا هو ح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صدر نظام بعدم الإعفاء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يمنع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فضل من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ضاقت موارد البن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راد ألا يع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الذي ي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خذ أموال الناس يريد أداء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نيته أداء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خذ بحق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ثير من الناس يأتي ليتكفف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أ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طلب من يشفع له عند الت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قضوا عنه دي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بب 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 دخلت بالأس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شتريت بضا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أنت ما حسبت حسابك يوم تدخل وتشتري هذه البضاعة هذه فوق حاجت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ليس ع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نسان أن يبحث عن الكف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تسأل أموال الناس تكثرًا تتكثر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أخذ من أجل أن تتاجر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نهاية هذا المآ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 على المسلم أن يحتاط لذ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دين شأنه عظ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لم يكن في ذلك إلا أن الن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متنع عن الصلاة عن الم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دين بثلاثة درا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الناس مدين بمئات الملاي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يؤد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إذا أراد أن يحج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م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ا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صح حج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تصح الصد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المدين يتصدق؟ وهل المدين يحج؟ لا بد أن يستأذن الدائ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أذن ل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ه أن يح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دقة ليس له أن يتصدق إلا بالشيء اليسير الذي لا يؤثِّر على دَي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جل مدين بملايين ثم يأتي سائل ويعطيه خمس ريال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يال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ا يض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قرره شيخ الإسلام ابن تيمية وغيره أن له أن يتصدق بالشيء اليسير الذي لا أثر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حج حملة تحتاج إلى خمسة آلاف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يريد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هو مدين بمبلغ 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ذهب إلى الدائن بخمسة آلاف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أقبل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فريضة الإسلام مثل هذا يحج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أخذ أموال الناس يريد أداءها أدى الله عن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ازم على أنه يؤ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خذ أموال الناس 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خذ بقدر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ريد تكثّ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يته العزم على السد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عينه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الأد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أخذها يريد إتلافها لا ينوي أداء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صنيع بعض من تظهر عليه تصرفات من يريد أكل أموال الناس بالحيَ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أتي إليك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بيع السيارة؟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السيارة ت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ش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لاثين ألف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مائة أ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أتي إلى الثا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بيع الثلاجة بعشرة آ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أتي إلى الثال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بيع البيت بعشرة ملاي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جمع هذه الأموال ويبي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نهاية لا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سد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وقع من أكثر من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أخذ يريد إتلاف الأمو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بعض الناس يستدين لتوا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قترض مبلغًا وهذا يؤتى به على سبيل المث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على سبيل الشما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قترض مبلغًا فجاءت سي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رت من عندهم سيارة وهم على الشاطئ فيها تح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شترى بهذا المبلغ تحف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كبها في السي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كلت مط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كس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صلحتك تتدي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ح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سرع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د أن تكون هذه التصرفات مدرو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إنسان إذا كان منهيًا عن التبذير من 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يفعل هذا في مال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 هذا أش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أخذ أموال الناس يريد أداءها أداها الله عن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من أخذها يريد إتلافها أتلفه الله تعالى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تلفه بنفسه فضلاً عن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تلفه الله بأن يمحق بركة عمله وماله وعمره وجه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 ما ي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تلف بنفسه من هموم الدَّين وملاحقة الدائ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اب بأمرا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نتهي بسبب هذه الأمراض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سعيد بن أبي بردة عن أبي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تيت المدين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لقيت عبد الله بن 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و بالتخفيف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حمد بن سلَام شيخ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عدا هذين فكلهم بالتش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لَّ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قيت عبد الله بن سلام الصحابي الجليل الذي كان إيش؟ يهو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ثم أسلم وحسن إسلا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لا تجيء فأطعم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تيت المد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كلام عن أبيه يعني أبي بردة الصحابي الجليل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تيت المدين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لقيت عبد الله بن سلام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لا تجيء فأطعمك سويقا أو تم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ثم إن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ا أبا برد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أرض الربا فيها فاش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بد الله بن سلام بالمد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نتقل من المدينة إلى البلدان المفتو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ا رب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إنك بأرض الربا فيها فاشٍ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ذا كان لك على رجل حق فأهدى إليك حمل تب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تب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؟ معروف التبن؟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بعدما يداس البر والشعير ويصفو الحب على ج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عداه يسمى تبن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تبن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هدى إليك حمل تبن أو حمل شعير أو حمل قتّ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ق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؟ البرس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و حمل قتٍّ فلا تأخذ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إنه رب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قد زائد على حق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ر زائد على حق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تأخذ منه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كتف بما لك في ذ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ه رب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قد تتورع يا أبا بردة عن الربا المعروف في الأنواع المعروفة على هيئة معرو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نوع خفي من الرب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ينه له عبد الله بن 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مقصود من ذلك التحذير من هذا الصن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إنسان يكتفي بحقه على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أخذ منه زي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أليس من حسن القض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ليس من حسن القضاء أن يزيد في الوفاء؟ الآن الحديث وارد مورد ما قبل السد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قبل الوف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 عليه 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هدى إل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عند السداد اقترضت منه مبلغًا من المال ألفًا فسدد لك ألف و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ن حسن القضاء إذا لم يكن هناك مشارط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لم يكن هناك مشارط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كان هناك مشارطة صار عين الرب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ا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أحاديث المتقدم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شترى من يهودي طع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إلى أج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شترى من يهودي طع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إلى أجل وأرهنه در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له من حدي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رهنه در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له من حدي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هذا مشروعية الر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ثل ما قلنا في شرح الترجمة توثقة دين بعين يمكن الاستفهام منها أو من قيمتها إذا حل الأ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شترى من اليهو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هذا جواز معاملة الكف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واز معاملة من يبرم عقودًا محرمة إذا سلم العقد مع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ذا لم يش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ِ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ثرياء الصحابة طعامًا من عبد الرحمن بن عوف ومن غيره واشترى من اليهو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، 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بيان الجوا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مر الثاني أن الصحابي قد يُحرَج إذا استدان من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ُحرَج في طلبه طلب القض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فْعًا لهذا الحرج ترك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صح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قترض من هذا اليهودي الذي قد يتعا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هم يتعاملون بالرب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ع ذلك المعاملة التي حصلت م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حيحة مثل هذا يقال أيضًا فيمن كانت في معاملاته شيء من الشبهات أو عقود محرمات عند الحاجة إلى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مانع إذا سلمت المعاملة م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غض النظر عن معاملاته ال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وُجِد مَن يُتَعَاون معه على بر وتقوى فلا شك أنه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وجدنا بنكًا أو تاجرًا معاملاته كلها صحيحة فهو أولى بخيرنا وبرِّنا ممن في أمواله خلط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ن يهودي طع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إلى أج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رهنه در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بالمد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بالمدينة في الحض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ما يدل على أن القيد في الآية غير معتبَ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إِن كُنتُمْ عَلَى سَفَرٍ وَلَمْ تَجِدُواْ كَاتِباً فَرِهَانٌ مَّقْبُوضَةٌ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8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كنتم على س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في الحضر يجوز أم ما يجوز؟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رهن هذا في المد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رهنه د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ه من ح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نتم على سفر فرهان مقبو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شرط الرهن أن يكون مقبو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ند المرتهِن لو أرهنه أرضًا لا بد من قبض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بضها بتخلي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كون باستلام الصك أو التهميش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بض كل شيء بحس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أرهنه در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من حدي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ظهر يُركَب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مره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ظهر المرهون من إبل أو حمر أو خيل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يُركَب بنفقته إذا 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ره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خراج بالض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غُنْم مع الغ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دام ينفق عليه فإنه يستعمله بقدر نفق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ظهر يركب بنفقته إذا كان مره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ولبن الدَّرِّ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بن الناقة أو الشاة أو البقرة إذا كانت مرهونة يُشرَ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شربه المرتهِن في مقابل نفق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مقابل نفقته إذا كان مرهون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على الذي يركب ويشرب النفق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على الذي يركب ويشرب النفق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ستعمال لمال الغير بغير إذ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كب من غير أن يستأذن الرا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شرب من غير أن يستأذن الرا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هذه دابة لا بد من النفقة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لم ينفق عليها مات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ذه النفقة تضيع؟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جل هذه النفقة ويهدر الحليب ويهدر كذا؟ 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ضيَّع الأموال بغير فائدة فيُنفَق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ت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مقابل يستفيد منها بقدر نفق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على الذي يركب ويشرب النفق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مرتهِ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سعيد بن المسيب 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يُغلَق الرهن من صاحبه الذي رهن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لا يغلق الرهن من صاحبه الذي رهن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له غنمه وعليه غرم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غ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لق الرهن بأن يحل الأجل أجل الدين ولا يوجَد عند الراهن المدين سد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ستولي المرتهِن على الرهن قهرًا عن صاح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طريقة العرب في الجاهلية مجرد ما يحل الدين خلاص انتهت المعام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رهن 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اء النهي ع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يث فيه كلام ل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اختلاف بينهم في رفعه في اتصاله وإرس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ما سيأ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غلق الرهن من صاحبه الذي رهنه له غنمه وعليه غر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 نتاجه وعليه نفق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يه حفظ مكان حفظه إذا كان يحتاج إلى مستودَع يستأجر له مستودع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له نتاج له نتاجه لصاح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الدارقطن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سناده حسن متص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اك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حح اتصاله ابن عبد البر وغير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محفوظ إرسا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 ابن عبد الهاد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لمحفوظ إرسا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ذلك رواه أبو داود وغي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واه أبو داود في المراس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لك أيضًا رواه مرس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حديث الترجيح عند المؤلف للإر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لوم أنه إذا تعارض الوصل مع الإرسال فمن أهل العلم من يرى أن الحكم للو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فيه زيادة علم خفيت على من أر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كم للإرسال مطلق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تيقَّ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صل مشكوك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كم للأ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كم للأح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رجح المؤلف الإر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أهل العلم من رجح الاتصال كالدارقط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يهقي رجح الإر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دارقطني رجح الاتص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اكم صحح الاتص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من أهل العلم من يرى ثبوت الخبر ويعمل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كل حال إغلاق الرهن عن صاحبه هي طريقة العرب في الجاهل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جوز للمسلم أن يتشبه بهم ويأخذ مال أخيه قهرًا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له نوع حق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بد أن يكون التصرف في هذا الحق من قبل الحا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حاكم هو الذي يتصرف في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لزم المدين بالسداد وإلا تباع هذه العين المرهونة ويسدد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قيمت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أ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لى الله وسلم على نبينا محمد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24475</wp:posOffset>
              </wp:positionH>
              <wp:positionV relativeFrom="paragraph">
                <wp:posOffset>184150</wp:posOffset>
              </wp:positionV>
              <wp:extent cx="18002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بيوع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10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7pt;mso-wrap-distance-left:9.05pt;mso-wrap-distance-right:9.05pt;mso-wrap-distance-top:0pt;mso-wrap-distance-bottom:0pt;margin-top:14.5pt;mso-position-vertical-relative:text;margin-left:419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بيوع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10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6:52:00Z</dcterms:modified>
  <cp:revision>363</cp:revision>
  <dc:subject/>
  <dc:title></dc:title>
</cp:coreProperties>
</file>