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9/3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اللهم اغفر لنا ولشيخنا ولوالديه ومشايخه وا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حوالة والضم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طل الغني ظل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ذا أتبع أحدكم على مليٍّ فليتب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محمد بن عقيل عن جاب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في رجل منا فغسَّلْناه وحنطناه وكفَّنَّ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أتينا ب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لي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خطا خطى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ليه دَي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دينار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نصرف فتحمَّلها أبو قتادة فأتينا به فقال أبو قتا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ديناران عليّ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د أوفى الله حق الغري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برئ منهما الميت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صلى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 بعد ذلك بي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فعل الدينارا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ما مات أم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عاد إليه من الغد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قضيت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آن بردت جلد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الطيالسي والإمام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اختُلف في الاحتجاج با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الإسناد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حوالة والضم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اب الحوالة والضم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والة تحوُّل المال والدَّين من ذمة إلى ذ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نا مُحِيْل ومُحَال ومُحَا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حِيْل من عليه الدَّ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حال صاحب الدَّ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حَال عليه المدين للمدين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فترضنا أن لزيد على عمرو وفي ذمته له مبلغ ألف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زيد إلى عمرو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يني حالّ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قضني إ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 دين على بكر قيمته ألف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يلك به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هي الحو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محال إليه أو المحال عليه مل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و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و موضوع باب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لزم قبول الحو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ف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الباب يدل على اللزوم و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مان تحمُّل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مان تحمل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لزيد على عمرو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لب من يضمنه أو يكف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برَّع بكر بضمانه فالضمان والكفالة والزعامة والحمالة في الأصل هي بمعن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رَّق العلماء بين الضمان والكفالة تف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ر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صطلا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في الأصل بمعن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علوا الضمان في المال والبدن بمعنى أن صاحب الدين لو طالب الضامن للزمه الو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كفي أن يحض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ضر المدين ببد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كف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فالة للبد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مان للمال مع البد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طل الغني ظل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ديث سبق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ُّ الواجد ظ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طل الغني ظ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السابق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ُّ الواجد ظ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بمع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هو المطل والواجد هو الغني الذي يجد الو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طيع سداد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بيح عرضه وعقوب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ُّ الواجد ظلم يبيح عرضه وعقوب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طل التردد في الد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ديد المدين إذا جاء الدائن هو ترديد المدين للد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جاءه يطلب الوفاء في دين قد حل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ئتني غ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تيه من الغد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غ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أسب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تيه بعد أسبوع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ر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حل الدَّ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ب الوف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طل الغن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طل مصدر مضاف إلى فاعل أو إلى مفعول؟ الفاعل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هو الماط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طِل الذي هو المدِيْن أو إلى المفع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ظهر أنه إلى الفا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اطل الذي هو المدِيْن الذي يماطِل ويتردد في دفع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أخَّر في دفعه لصاحبه هذا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اطِل أو المماطِل موصوف بكونه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ذي يُطلَق عليه أنه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حق الوصف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ظلم كما جاء في الخبر ظلمات يوم القي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ظلم في حقوق العباد شأنه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مَطَل الغنيُّ صاحب الدَّين استحق الوصف بأنه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بِيْح تبعًا لذلك ما كان محرَّمًا من العِرْض والبَدَ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يح عرضه وعقو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يح العرض من قِبَل الد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مانع من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ن مطل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لان تأخَّر في تسديد دَي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ذا كان يشكو حاله إلى مَن يملك استخراج الحق كالو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يح للوالي عقوبته وتعزيره وحبسه حتى يسدِّد الد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طل الغني ظ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يح عرضه وعقو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ى التقدير الأول أن الغني المراد به الم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يكون المعنى إذا كان الغني صاحب الدَّين الدائن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ائن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طل الغني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ذا عن مطل الفقير إذا كان الدائن فقي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اجته أشد من حاجة الغني يكون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تقدير الأول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طل الغني الذي هو المدين يكون مفهومه أن مطل الفقير لا يسمى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إنما الفقير يُنظ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 كَانَ ذُو عُسْرَةٍ فَنَظِرَةٌ إِلَى مَيْسَرَة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ا التقديرين سواء كان الدائن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فق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المماطل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تقدير الأول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ضاف إلى المماطل وهو المدين فإن مطل الفقير وترديد الدائن لا يسمى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من مفهوم هذا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طل الغني ظ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طل الفقير لا يسمى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مى ظل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جب إنظاره إلى ميس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 كَانَ ذُو عُسْرَةٍ فَنَظِرَة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الواجب نَظِرَة إلى ميس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إذا أُتْبِ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أُحِيْ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ناسب للترج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أُتْبِع أح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و إذا أ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الدائن إلى المدين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دِّ دَي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 دَين على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غني وباذ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مم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أُتْبِع أحدكم على مليء فليت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رواية ال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أحيل أحدكم على مليء فليحت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حتل يعني المعن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عن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بله المفلس الذي لا يستطيع السداد ولا الو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لزم قبول الحوالة في هذه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ضيع الحق بهذه الحو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م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ذلًا غير مماطل فإنه حينئذ يلزم أن يتبع المحال من أحيل عليه بهذا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ام لام الأمر في فليت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فليح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مله بعضهم على أنه أمر 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 أمر 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ظاهر الخبر أنه للوج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تري مثل هذا الحديث أمور وأح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يل صاحب الدين على م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سر غني باذ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غا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رتب عليه تأخير السد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تلزم الحوالة حينئ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حب الدين محتاج لدينه يقو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أتبع أحدكم على مليء فليت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إحالة من باب دفع ال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 والضرر لا يزال ب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رتب على قبول الحوالة ضرر على المحال فإن الضرر لا يزال ب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رع لا يلاحظ مصلحة طرف على حساب طرف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مر مقرر في الشريعة أن الضرر تجب إز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ما لا ضرر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مدين الأول يتضرر بسداد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دين على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ال الدائن على آخر تلز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المحال يترتب عليه ضرر الحو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رر وتأخر سداد دينه بانتظار المسافِر أو بانتظار مال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نعم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موالي س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وردت بها بض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شهر س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لن أنتظر شه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ين ح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قول الجمهور قول الأكثر ما يوافق صريح الأمر بأنه ل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لم يترتب على المحال ضرر فلا يُدفَع ضرر المحيل بضرر المحال كما هو مقرَّر في الشر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محمد 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عبد الله بن محمد 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جا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بد الله بن محمد بن عقيل مختلف في توثيقه وتضعي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رمي بسوء ال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حفظه 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صل إلى حد من ترد روا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قول الوسط فيه أنه ممن يحسَّن حدي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ممن يحسن حديث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عبد الله بن محمد 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جاب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وفي م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توفي رجل منا فغسلن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غسيل الميت معروف حكمه ك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فرض كف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سلن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نطن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نوط أخلاط من الطيب توضع في كفن الميت وفي مغابن بد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طيب رائ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نط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في هذا الطيب نوع من أنواعه مما يحفظ البدن من سرعة التعفُّن وإلا فمآله إ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آله إلى التعفن وأكل الدود ما لم يكن مما جاء النص بأن الأرض لا تؤثر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سل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 تغسيل الميت فرض كف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نط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مر بوضع الكافور في حديث أم عطية في غسل ابن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جعلن في آخرها كافو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شيئ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من كافو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هذا لا يرقى إلى مرتبة التغسيل والتك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فرض كف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له الجمهور على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غسل بدون تحنيط ما أثم المغسّ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ه مستح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سلناه وحنطناه وكفن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يضًا التكفين ومواراة بدن الميت بالأكف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ف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ثلاثة أثواب بيض سحو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قدم في كتاب الجنائ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كفناه ثم أتينا ب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لي عليه؟ ف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لي عليه؟ فخطا خط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 أن يصل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ليه دين؟ أعليه دي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يدل على عِظَم شأن الدَّ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منع من الصلاة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اة شفاعة لمن يصلى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 إذا صلى علي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شفاعته لا ت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هادة في سبيل الله تكفر كل شيء إلا الد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ليه د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دينار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نصر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رواي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لوا على صاحب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لاة على الميت فرض كف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ترك من أجل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صلي عليه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تنفير من هذا الصنيع الذي هو تحمل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المدين تحمل هذا الدين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استدا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ما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درعه مرهون عند يهو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تقدم في باب ال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دين للحاجة لا شيء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شكال في ال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حديث جاء في معرض الزجر والتنفير من شغل الذمة بدون مقت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وج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وال الناس لها حرمة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ا شأن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حل إلا بطيب نفس من أه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وجدت الحاجة ف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يا أيها الذين آمنوا إذا تداينت بدين إلى أجل مسمى فاكتبوه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دين جائز بالكتاب والسنة والإجماع إذا كان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ت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قد جاء الوعيد على من أخذ أموال الناس يتكث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ضاعة المال مح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النهي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ضاعة المال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تسبب بإضاعة ما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ليه دي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دينار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ط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ي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غالب المسلمين متحمِّل لديون يغلب على الظن عدم الوفاء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لموا أنفسهم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ضوا أنفسهم للوعيد الوارد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اهل الناس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مور الديون تيس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سرت مداخ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عبت مخارج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غرق الإنسان بالدَّين وحاول أن ينام بالليل فلم يست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خفى عن الناس ب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ولب وتوبع حينئذ ين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ت ساعة من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تابع الناس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نوك والتجار يشجعون على هذا ويتسابقون ويتسارعون في تقليل الأر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يقدم الناس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إذا حلت الديون ضاقت الأرض بالمدين بما رحب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غرونهم بأساليب و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بنوك من بنودها في عقودها أنه إذا مات أُسقط عنه الدين فلا يدخل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الداعي للمسلم أن يذل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رأة تملك أكثر من أربعمائة ألف تريد أن تشتري وتسأل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دفع الأربعمائة مقدمًا أو وجدت بيتًا يبقى علي أقساط من قيمته خمسة آلاف شه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دة ستة عشر عامًا بعد الأربع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بحثت عن بيت مناسب بأربعمائة وجد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داعي لمثل هذا اللهم إلا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ت فلانة أو بيت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كان المسلمون يحملون 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ثل هذه الأمور التي أرهقت الناس الآ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عرف الناس أن من ملك بيتًا ارت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اقي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كل والشراب أمره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إشكال في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كان الناس يقولون ويحملون همومًا للبيوت إلى وقت قريب إلى أن انفتحت الدنيا عل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نافس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وا يتباهون 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عمر بأسبوع واحد بنى بيته ب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ى بيته بنفسه في مدة أسب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بار السن الذي فوق الخمسين والستين يذكرون أنه إذا كان عند أحد عمارة لب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بعضه أو جزء منه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 يق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اب المسجد إذا خرج الناس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ان الله من ي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خلط 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مد اللبن و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نتهي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نظر إلى الدنيا اختلف في الوقت الحاضر عنه في الوقت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الدنيا م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مق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ن في الدنيا كأنك غري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عابر سبي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اوي الحديث ابن عمر كا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صبحت فلا تنتظر الم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مسيت فلا تنتظر الص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باهى الناس بالبيوت والق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مر شخص متوسط الحال عشرة ملايين وعشرين مليو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مدينًا ذليلًا في عمره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َّض للس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َّض للإها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قل ومست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فيه بيت الآن في عرف الناس وتقديرهم أقل من مل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وت صغيرة مساحتها ثلاثمائة متر على مليون ونصف ومليون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وت كانت مسكونة إلى قريب من خمس وعشرين أو ثلاثين سنة مساحة البيت ستين مت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سع الناس بعد ذلك إلى أربعمائة م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بع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س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سع أكثر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نيا لا تنت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س إذا استشره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حد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آدم لو أعطي واديًا من ذهب تمنى واديًا ثاني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ن يقنع أحد بهذه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ن يقتنع إلا من رُزِق القناعة واليقين بوع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ر إلى الدنيا بعين البص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مزرعة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افترض أنك عمرت بيت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لفت بعشرة ملا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وش وزخ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جب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جب من 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دخلت بيتًا ثاني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 أفضل من بي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ضيق صد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سبك وصلت الس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والله المستع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إشكال أننا لا نقدر الأمور قدرها و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نسان يتصرف بقدر ما يستط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مل نفسه بأكثر من ط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يناران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دينار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نصر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ك الصلاة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حملهما أبو قت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ضمنهما أبو ق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مناسِب ل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مان كما يكون للحي يكون أيضًا ل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حملهما أبو قتادة فأتينا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بعض النس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أتيناه يعني فأتين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أبي ق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أبو قتا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ديناران علَ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ديناران علَ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د أوفى الله حق الغريم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فهام حمالة وضمان يبرأ بها الغا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الغريم قد استوفى حقه حك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كن في يده يعني تحول المال من ذمة الميت إلى ذم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برأ منهما المي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صلى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صلى عليه ثم قال بعد ذلك الي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فعل الدينارا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قتضى الضمان أن الدائن يطالِب من شاء من الغريم الأصلي أو الض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الِب بالمال من شاء م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الدين له تعلُّق في ذمة المدين الأ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د أوفى الله حق الغري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برئ منهما الميت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 في هذا أنه انتهت علاقة الدائن ب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يت برئت 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قال بعد ذلك اليو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فعل الدينارا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لأبي ق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إنما مات أمس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م واحد ما بعد صار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 بعد ذلك الي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فعل الدينارا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ما مات أم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عاد إليه من الغد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قضيت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ونه يكرر عليه اليوم وغ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يحرص على السد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قضيت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آن بردت عليه جلد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آن بردت عليه جلد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مدين بصدد أن يحاسَب على الد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الطيالسي والإمام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اختلف في الاحتجاج بابن ع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رفنا أن القول الوسط فيه أن حديثه حسن صالح ل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الإسناد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بن عقيل عند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حديث الذي فيه ترك الصلاة على المدين هذا كان في أول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نُسِخ بعد أن فتح الله ع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ت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رت المغان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في بيت المال ما تسد به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مات وله مال فلورثت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مات وعليه دَين فع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 ض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رى جمع من أهل العلم أنه يجب على ولي الأمر أن يسدد الديون عن الأ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أ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قول في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في هذا تساهل في أمر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عل الناس يتساهلون 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علهم يستدينون لأشياء يحتاج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أشياء لا يحتاج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مثل هذه الأمور تقدر بقد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صالح مراع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فاسد مدفو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ثل هذا عرف من هذا المدين أنه تساهل في أخذ الأموال لغير حاجة فإن هذا قد يعزر هو وأمثاله بعدم الوفاء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إذا كان الدين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در الحاجة فإنه يسدد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صل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ثير بن عبد الله بن عمرو بن عوف المزني عن أبيه عن ج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صلح جائز بين المسلمين إلا صلح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و أحل حرا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لمسلمون على شروطهم إلا شرط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و أحل حرا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تابَع على ت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 كث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تكلم فيه الأئمة وضعفو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ضرب الإمام أحمد على حديثه في المسن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حدث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نحو هذا الحديث من غير وج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منع جار جاره أن يغرز خشبة في جدار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يقول أبو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لي أراكم عنها معرض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لأرمين بها بين أكتف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صل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ح جاء الحث عليه في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بر عن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نه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ن تصلح بين اثنين صدق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ذلك نصوص كثيرة شهير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ح يكون بين المسلمين مع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أيضًا بين المسلمين أنفس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ح الحديبية بين المسلمين و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 طَائِفَتَانِ مِنَ الْمُؤْمِنِينَ اقْتَتَلُوا فَأَصْلِحُوا بَيْنَهُم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جر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صلح بين طوائف المسلمين العادلة مع الباغ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ب الصلح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ح أيضًا بين الزوج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ح بين أفراد الناس وآحا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مما يشمله الصلح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اَّ خَيْرَ فِي كَثِيرٍ مِّن نَّجْوَاهُمْ إِلاَّ مَنْ أَمَرَ بِصَدَقَةٍ أَوْ مَعْرُوفٍ أَوْ إِصْلاَح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رجل يصلح بين الناس يجوز له أن يكذب في صل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كذب يجوز في ال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دق يحرم في ال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دق يحرم في ال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نقلت كل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لك مطابق للوا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ال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ك نقلته على جهة ال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مك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خالفت الوا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ص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ح أو الكذب في الصلح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فلانًا يسلم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عو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ثني عليك في الم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يل ما بينهما من شحناء وما حصل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جاء الإذن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ثير بن عبد الله بن عمرو بن عوف المزني عن أبيه عن جد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سلسلة من السلاسل المشهورة فيما يرويه الراوي عن أبيه عن 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هرها عمرو بن شعيب عن أبيه عن 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هز بن حكيم عن أبيه عن 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كثير بن عوف بن عبد الله بن عمرو بن عوف عن أبيه عن 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واها أولها عمرو بن شعيب عن أبيه عن جده هذه أقوى هذه السلا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يها بهز بن حكيم عن أبيه عن 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خاري خرَّج لهذه السلسلة تعلي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 للسلسلة الأولى فيما ذكره عنه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سلسلة الأخيرة كثير بن عبد الله بن عمرو بن عوف المزني ضعيف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يفة لا يحتج بها بمفر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خبر له طرق وشواهد يرتقي بها إلى درجة الحسن ل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ه عن جده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صلح جائز بين المسلم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صلح جائز بين المسلم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جائز يعني هل هو لازم واج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ئز مباح مستوي الطرفين؟ ه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ئز تساوي من الأحكام التكليفية مباح أو أن لها معنى آخر بمعنى ماضٍ بين المسلمين بغض النظر عن حكمه التكليفي الذي منه ما هو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شديد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ما هو مست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ما هو دو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مة جائز بالحديث هل يراد به بأنه مباح مستوي الطرفين تصلح ولا تصلح سواء؟ تصلح مع غيرك أو ما تصلح سواء؟ م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صلح جائز بين المسلمين إلا صلح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أحل حرا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نك وبين أو بين زيد وعمرو خص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سعى بين الصلح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 أحد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صلح حتى تعيرنا جاريتك أستمتع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جوز أم ما يجوز؟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حل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حرم حلا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الحه على ألا يستمتع بجاريته هو هذا يمنع من الحلال فلا يجوز الصلح ولا يمضي في مثل هذه الصو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صلح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أحل حر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مسلمون على شروطهم إلا شرط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أحل حرا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عقود ما يتضمن شروط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سابق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شرط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أحل حرا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الكلام في الشروط في البيع وما يجوز وم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 على سبيل العمو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مسلمون على شروطهم إلا شرط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حرم حلا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رض الأصل فيه أنه إرفاق بين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تحد الصنف فإنه لا بد فيه من التماثل والتقا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أقرضك زيد ألف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ه تقا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تقا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قرضك ألفًا بألف ومائة إلى م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جتمع فيه نوعا الربا الفضل والنسي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قرضك بدون ف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يه تقا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هذا من نوع ربا النسي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دم التقا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إر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حث على القرض في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أتي إلى موضع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ه أقرضه ألفًا على أن يُنْظِرَه سنة يشترط عليه أن الوفاء بعد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الشرط حرم أو أحل حرامًا ف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لمون على شروطهم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الأصل أنه لا بد من التقا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م يوجد التقابض وجد ربا النسي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ض عند الجمهور في حكم ا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جل واشترط الأجل فإنه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ُدْخِل فيما استثني هنا أحل حر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ول ال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 القرض على أصله 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أُجِّل فالقروض المؤج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ويلة الأجل سواء كانت لأفراد الناس أو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وض الصناديق العقارية الصناعية والزراعية التي تستمر 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ين سنة هذا 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قرض يقبل التأجيل أو حكمه حكم الحال بأن يطالِب المقرض المقترض في أي وقت 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رض 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أجيل يتضمن إحلال ما حرم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دم التقابض المشر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تحدت الأجناس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ختلفت الأصناف فبيعوا كيف شئتم إذا كان ي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بي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إذا اتحدت الأصناف فلا بد أن يكون مع ذلك التسا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ك نظرة إلى ميس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فيه إشكال كونه ينظ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ونه يشترط عليه أن السداد بعد سن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كلام الذي أنا أق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ول الجمهور قد 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شترط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ط ب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حل حرام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لك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ختيار شيخ الإسلام ابن تيم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لمون على شروطهم ويبقى اللفظ على عمومه بما فيه تأجيل الق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للون بأن المقترض يتضرر لو طولب بالقرض قبل حلول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افترضنا أن شخصًا اقترض مليون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اج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بضاعة بمل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توقَّع أنها بعد سنة يبيعها بمليون ونصف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الآن محتاج قال له المقرِ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رض لا يقبل التأ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يد المليون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ع سلعته فيمن يزيد ما ج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إ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مائة أو ست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لح مثل هذا أم لا؟ هذا لا شك أن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من جهة أن حاجة المقترِض ليست بأولى من حاجة المقرِ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حسِن قد يصاب بج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رِض يحتاج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سألة يكتنفها ما يترتب عليه الضرر بالمق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تنفها ما يترتب عليها الضرر بالمقت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رجح شيخ الإسلام رأي الإمام مالك في هذ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لمون على شروط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الاستثناء الذي معنا إلا شرطًاا حرم حلالاً حرم حلالًا أو أحل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 تصنع بهذا الاستثناء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رض ما فيه تحديد 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فيه ما فيه تحديد أج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عية القرض لا شك أن فيه تنفيسًا وتأخيرًا وتأجي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غير 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لو أن إنسانًا أقرض شخص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رط عليه أن يزيده في الوفاء يجوز أم ما يجوز؟ م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زاد من غير اشتراط يجوز مث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جل 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جل بدون اشتراط يجوز وباشتراط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ألة مُتَّفِقَ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جل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دون إلزام للمقرِ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حسِ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الضرر لا يزال ب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لزم أن يؤجل السن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نظر مدة يستطيع الوفاء بها من غير ضر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تابَع على تصحي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ترمذ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تصحيحه لهذا الحديث لا شك أنه من تساه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كثير بن عبد الله ضعيف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مي بال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ركن من أركان ال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واه الإمام البخاري والترمذي و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صل إلى حد من يُقبَل حدي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يبقى ضعي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له شواهد يرتقي بها إلى الحسن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صل إلى التصحيح كما حكم الترمذ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تابَع على تصحي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نا في مناسبات كثيرة أن العلماء يرون أن الترمذي متساهل في الت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ص على ذلك الذهب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واسع الخطو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د منه تساهلاً الشيخ أحمد شا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ث قرر أن تصحيح الإمام الترمذي معتب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ثيق لرج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يا أحمد شاكر كثير بن عبد الله ثقة عندك 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فظ عن الشيخ أحمد في حاشيته على الترمذي أكثر من عشرين راويًا الجمهور على تضعي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صلون إلى حد كثير بن عبد الله في ال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تساهل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كثر تساهل من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ثير بن عبد الله من يوث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لازم كلام الشيخ أحمد شاكر أنه ثقة تصحيح الترمذي معتبَر وتوثيق لرج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قتضى هذا أن كثير بن عبد الله ثقة عند الترمذي على رأي الشيخ أحمد شا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أن يكون ثقة عند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صحح الحديث بالمجم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جموع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ع ذلك متساه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ن كثير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كلم فيه الأئمة وضعفو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ضرب الإمام أحمد على حديثه في المسن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مس عليه مع أن الإمام أحمد خرج لضع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شديد ال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حدث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نحو هذا الحديث من غير و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نحو هذا الحديث من غير وج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منع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»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في رواي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منعُ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عتبار أن لا ن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لا ناهية ف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منع جار جاره أن يغرس خشبه في جدا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منع جارٌ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جاره أن يغرس خشبه في جدا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اجة تدعو إلى ذلك بدلاً من أن يبني كل صاحب بيت جدارًا فهذا يبني جدا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بني بجواره جدا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غرس خشبه في جد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خشبه في جد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جدار واحد للجا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عليه خشب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شب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جار يستفيد من غير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فيد من غير ضرر على صاحب الجد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كان هذا شأنه يلزم أن يتبادل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بادل الناس هذه المنافع من غير مقاب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ك كشاف ومرتفع يصل ضوؤه إلى ال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أتي تضع حاجزًا ساترًا من غير 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هذا الساتر إلا منع ال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سورك كهر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لس واحد يطال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رأ ما لم يكن عليك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 هذا عند باب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واحد يطالع على عتبة باب البي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ه ضرر على صاحب ال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تح الباب ويطلع على عورا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ي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يد عن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ضرر بحال من الأحو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لزمه أن يبذل هذه المن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ما جاء فيه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منع جار جاره أن يغرس جشبه في جدا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يقول أبو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لي أراكم عنها معرض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لأرمين بها بين أكتاف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رواية بين أكناف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هريرة يقول هذا تهديدًا لهم لأرمين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الخشبة أو بالسنة التي نقلها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قول هذا من واقع المسؤو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مدينة في زمن مرو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يقول أبو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لي أراكم عنها معرض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لأرمين بها بين أكتاف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ثل هذا الأمور التي يستفيد منها المسلم من مال غيره من غير ضرر على صاحب المال فإنه يلزمه بذ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زمه بذ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حقوق الجار على أخ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ازال جبريل يوصيني بالجار حتى ظننت أنه سيورث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له لا يؤمن من لا يأمن جاره بوائق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ان يؤمن بالله واليوم الآخر فليكرم جا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1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2:00Z</dcterms:modified>
  <cp:revision>364</cp:revision>
  <dc:subject/>
  <dc:title></dc:title>
</cp:coreProperties>
</file>