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144"/>
          <w:szCs w:val="144"/>
          <w:lang w:val="en-US" w:eastAsia="en-US"/>
        </w:rPr>
      </w:pPr>
      <w:bookmarkStart w:id="0" w:name="هنا4"/>
      <w:bookmarkEnd w:id="0"/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144"/>
          <w:szCs w:val="144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144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144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المحرر في 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كتاب البيوع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56"/>
          <w:szCs w:val="5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بد الكريم بن عبد الله 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ضو هيئة كبار 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وعضو اللجنة الدائمة للبحوث العلمية والإفتاء</w:t>
      </w:r>
    </w:p>
    <w:p>
      <w:pPr>
        <w:pStyle w:val="TextBodyIndent"/>
        <w:jc w:val="both"/>
        <w:rPr/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0/3/143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لى الله وسلم على نبينا م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ى آله وصحبه أجمعين، اللهم اغفر لشيخنا وللحاضر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نصر الإسلام والمسلم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الإمام ابن عبد الهاد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كتاب المحر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تاب الحجر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أبي سعيد الخدر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صيب رجل في عهد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ثمار ابتاع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كثر دَينه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تصدقوا علي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تصدق عليه النا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م يبلغ ذلك وفاء دَي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غرمائ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لغرمائ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خذوا ما وجدت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يس لكم إلا ذل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شهاب عن ابن كعب بن مالك عن أبيه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جر على معاذ ما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باعه في دين كان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دارقطني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حيح على شرط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قوله نظ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حيح أنه مرس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كذا رواه أبو داود وغي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أبي بكر بن عبد الرحمن أنه سمع أبا هريرة 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و سمع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درك ماله بعينه عند رجل قد أفلس أو إنسان قد أفلس فهو أحق به من غير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بكر بن عبد الرحمن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يما رجل باع متاع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فأفلس الذي ابتاعه ولم يقبض الذي باعه من ثمنه شيئ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فوجد متاعه بعينه فهو أحق ب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إن مات المشتري فصاحب المتاع أسوة الغرما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الك وأبو داود هكذا مرس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أسند من وجه غير قو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داود وابن ماجه والحاكم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تكلم فيه ابن المنذ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اه مالك وأبو داو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سوة الغرم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الك وأبو داود هكذا مرس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أسند من وجه غير قو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ن ع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FF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مر بن خلد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تينا أبا هري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تينا أبا هريرة في صاحب لنا قد أفلس فق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لأقضين بقضاء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فلس أو مات فوجد رجل متاعه بعينه فهو أحق ب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رضت عل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اه أبو داود وابن ماجه والحاكم وصح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كلم فيه ابن المنذر وابن عبد الب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داود وابن ماجه والحاكم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تكلم فيه ابن المنذر وابن عبد الب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 طبعة؟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ي طبعة ابن حز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ادل الهدبا ومحمد علوش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ن حزم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رضت عل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وم أحد وأنا ابن أربع عشر سنة فلم يجزن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رضت عليه يوم الخندق وأنا ابن خمس عش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سنة فأجازن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زاد البيهقي والخطي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م يجزن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رني بلغ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طية القرظي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رضنا عل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وم قريظة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ن أنبت قت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من لم ينبت خلى سبي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كنت فيمن لم ينبت فخلي سبيل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بو داو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نسائ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بو داود والنسائي وابن ماجه والترمذي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بن حبان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شرطهما ولم يخرج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مرو بن شعيب عن أبيه عن جد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تجوز لامرأة عطية إلا بإذن زوج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لفظ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يجوز للمرأة أمر في مالها إذا ملك زوجها عصمت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بو داود والنسائي وابن ماجه والحاكم وقا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صحيح الإسنا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م يخرجا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م يخرج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من المسائل المتعلِّقة بالحديث الساب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مسلمون على شروطهم إلا شرطًا أحل حرامًا أو حرم حلالاً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جد في بعض اختيارت الفقهاء ما يختلفون في دخوله في هذا الاستث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كتاب النكاح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اشترطت المرأة ألا يطلق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لا يسافر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لا يتزوج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شترط ولي المرأة على الزوج ألا يطأ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اشترط على الزوج ألا يطأ هذا مما ينافي مقتضى العق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شرط باط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حرم حلا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هو من أهم مقاصد النك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ان هناك قصد صحيح ألا يطأها حتى تبلغ سن من تحتمل الوط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تزوج صغ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زوج صغيرة لا تحتمل الوطء في ست س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عقد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عائ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شترط الولي ألا يطأ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ه حظ من ال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ما لو كانت كبيرة تحتمل الوط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اشترط ألا ي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شترطت المرأة ألا يطلق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طلاق حكمه معروف في ال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استغلقت الحل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اءت الأحوال بين الزوجين فالطلاق حل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شترطت ألا يتزوج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ما يجيزه بعض الع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زواج بالمرأة الثانية حلال بالاتف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وجد شرط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قدرة على العد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قي ما يشترط من نفقة أو كسوة أو مسكن وغير ذلك فإنه يجوز له أن يتزوج شرطه القدرة على العد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شترط عليك ألا تتزوج ع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ا شرط حرم حلالًا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لمون على شروط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أحق الشروط بالوفاء ما استحللتم به الفرو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ذا بعض العلماء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شرط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 ب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حرم حلا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ل مثل هذا في كثير من الشروط التي يشترطها المتعاقدون سواء كان البائع أو المشتري أو المرأة أو الرجل أو 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لاف في فهم الحرام الذي يباح بالشرط والحلال الذي يحرم بالشرط يختلف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نهم من يرى أنه إذا كانت فيه مصلحة لأحد الطرفين فالمسلمون على شروط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مصلحة المرأة ألا يتزوج عليها زوج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قبل هذا ال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اشترط عليها أو اشترطت عليه أن تكمل دراس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ترتب على إكمال الدراسة أو على الوظيفة تضييع حقوق الزو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لزمه الوفاء بهذا ال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؟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لمون على شروط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لزمه الوفاء بهذا الشرط مع ما يترتب عليه من تضييع لحق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فقهاء منهم من يُلزِم بهذه الشروط اعتبارًا بعموم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مسلمون على شروطه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يترتب عليه مصلحة لأحد الطرفين فله أن يشترط ما شاء 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 يقع في معارضة نص في مسألة تضمن حلال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حرم بسبب هذا ال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تضمن حرامًا فيستباح بهذا ال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كتب الفروع مسائل كثيرة تندرج في هذا الاستثناء مما يختلف فيه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جيزه بعضهم بناءً على عموم الجملة الأو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مسلمون على شروطه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لا يجيزه اعتبارًا بالاستث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ى أنه من و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رم الحل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ل الحر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 هذا الباب الذي يلي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تاب الحج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بعض النسخ باب وهو 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ى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جر ال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جر ال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اد به منع تصرُّف صاحب المال في ماله إما لحظ نفسه أو لحظ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ما لحظ نفسه  أو لحظ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حظ نفسه إذا كان صغيرًا أو سفيهًا لا يحسن التصرف فهذا يحجر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ضيع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نهينا عن إضاعة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حظ غيره إذا كان مدي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وجوداته وأمواله لا تفي بهذه الدي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حق الدائن أن يتقدم إلى الحا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طرد الحجر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تصرف بهذه الأموال فتضيع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أبي سعيد الخدر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صيب رجل في عهد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ثمار ابتاع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شترا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صيب رجل في عهد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ثمار ابتا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بتاعها وهي على رؤوس النخل بعد أن بدا صلاح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ثمر ابتاعه وجذ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قله إلى رح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رزه أن يدخل في مثل هذا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دخل الجوائح في مثل هذا إذا قبض وانتهى وتفرقوا ما تد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كلام فيما إذا أصيب المال بجائحة أو آفة سماوية مثلاً وهو على رؤوس الن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الشجر قبل تمام قبض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بل تمام قبض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لك في حالة ما إذا جرى العقد بعد بدوِّ الصل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قبل بدو الصلاح فإنه لا يجوز 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صح بعد بدو الصل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م العق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بل الجذاذ أصيب بآفة سماوية فت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صيب رجل في عهد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ثمار ابتاع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كثر دي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ثر د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سبب قيمة هذا الث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كون لأسباب أخرى مع قيمة هذا الث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تصدقوا علي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تصدقوا علي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حديث ال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نا بوضع الجوائ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رنا بوضع الجوائ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هذا الحديث وفي صحيح مسلم ق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لغرم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خذوا ما وجدت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يس لكم إلا ذل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صدقوا علي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تصدق عليه النا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م يبلغ ذلك وفاء دي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غرمائ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خذوا ما وجدت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يس لكم إلا ذل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أصيب هذا الثمر بجائحة قبل أن يتم قبض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تم قبضه وإحرازه ونقله إلى رح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أصيب بجائحة صار البائع مثل غيره من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خذوا ما وجدت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يس لكم إلا ذل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صدقوا علي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صدق عليه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و عملنا ب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مرنا بوضع الجوائح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الداعي لقو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صدقوا علي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لو قلنا بعدم وضع الجوائح لكان آخر ال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خذوا ما وجدت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يس لكم إلا ذل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المخرج من هذا التضاد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قتضى وضع الجوائح مقتضى الأمر بوضع الجوائح أنه لا يؤمر بالصدقة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ته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نظير ذلك من قتل 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بت عليه الد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أخذ من الزكاة أم لا؟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دية على العاق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 ما عليك شيء أص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تأخذ زكاة وأنت ما عليك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عاقلة موجودة وباذ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علي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أخذ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إلا إذا امتنعت العاق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م يوجد عاق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ه يتعلق برقب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تعلق الدية برقب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صدقوا علي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الأمر بوضع الجوائح لا داعي لهذه الص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ا علي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عدم اعتبار وضع الجوائح قوله في آخر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خذوا ما وجدت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يس لكم إلا ذل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فيه تضاد بين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صدقوا علي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خذوا ما وجدت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شراح أوجدوا مخرجًا بأنه أصيب بهذه الجائحة وهو مدين بديون لأسباب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شترى 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شترى ثمرة حائ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حترق الحائ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حترقت ال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سيارة التي احترقت داخلة في وضع الجوائ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هذا خاص بالثم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دليل يدل على أنه خاص بالثم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صدقوا ليقضي دينه في غير هذه الجائ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كلام بعض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قضي على هذا التضاد الذي هو ظاهر في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الظاهر فيه تض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نا إن عملنا بوضع الجوائح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حت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صدق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علي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لنا بعدم اعتبار وضع الجوائح لزمه أن يدفع المال كامل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خذوا ما وجدت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يس لكم إلا ذل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خذوا ما وجدتم يعني بديون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لكم إلا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شيء لكم في مقابل دين هذا الث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ض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أمر بوضع الجوائح أمر إرش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ر إرش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بمجرد ما تم العقد الصحيح وترتبت آثاره عليه فإن مقتضى العقد الصحيح ترتب الآثار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عنى أن البائع يستحق الث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التصرف التام في الث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شتري يتصرف في المثمن تصرف الملاك بأملاك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نتقلت السلعة إلى ملك المشت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تلفت صارت من ضما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تلفت صارت من ضما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ال أيضًا إذا قبضه البائع صار من ضما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نتهي العقد بهذا الحد إذا كان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ترتبت آثاره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أمر إرشاد بأن يتعافى الناس في مثل هذه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أمرنا بوضع الجوائ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مشتري نظر الشارع إلى مصلح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نظر في مصلحة البائ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ائع تعب على هذا البستان سنة كا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د ويكد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فاق أموال وع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عب في البدن والأ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أن تخرج هذه الث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ؤمر بوضع الجائحة 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شك أنه فيه إشكال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شرع باطراد لا ينظر إلى مصلحة طرف على حساب الطرف ال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و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صدقوا علي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تصدقوا علي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صل من هذه الصدقة مبالغ لا تفي بجميع الديون فقال للدائن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ذوا ما وجد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النقص والحق على الجميع على الدائن والم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فائدة من هذه الصدقة تعود على الجميع  على الدائن وعلى الم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اسب 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قواعد الشريعة في ملاحظة الطرف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ابن شها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عني الزهري عن ابن كعب بن مالك عن أب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جر على معاذ ما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باعه في دين كان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دارقطني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حيح على شرط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جر على معاذ 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الراجح فيه أنه مر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صحيح أنه مرس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سل من قسم ال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مضعّف عند أكثر أهل ال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قال الحاك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حيح على شرط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اكم فيه تسا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ساهل شديد في الت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قول الحافظ العراق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tl w:val="true"/>
        </w:rPr>
        <w:t>: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"/>
        <w:gridCol w:w="3704"/>
      </w:tblGrid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خذ زيادة الصحيح إذ تنص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خذ زيادة الصحيح إذ تنص _x0007_*صحته أو من مصنف يخص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حته أو من مصنف يخص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جمعه نحو ابن حبان الزك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بن خزيمة وكالمستدرك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ى تساهل وقال ما انفر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ه فذاك حسن ما لم ير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علة والحق أن يحكم بم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ليق والبستي يداني الحاك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نأخذ ما جاء عند الحاكم إلا بعد أن ننظر في إسناده ومت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صح قبلن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رددن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ضعيف فيه كثير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موضوع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حيح على شرط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قوله نظ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حيح أنه مرس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كذلك رواه أبو داود وغي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حديث لا يثبت هل في الحجر على مال الشخص غضاضة في د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في رأ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في منزلته عند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اذ فقيه ا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ردف في هذه القصة تبعًا لها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 حجر عليه بعثه إلى الي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تفيد هن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وِّ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صة كما ذكرنا ضعي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جر لا شك أن الأصل أن الحجر على الصغير وعلى الس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اقل الرشيد في تصرفاته لا يحجر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كون من أحزم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أرش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صحهم تصرفًا في ماله وأتمهم عقلاً ودي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 ما يوفق في تجا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فق في التج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س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كون حينئذ فيه غضاضة لا على دينه ولا عق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على حتى على منزلته الاجتما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ونه يحجر عليه ينظر فيه لحظ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حظ 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يوجد بعض الناس يتخبطون في ما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 هم المذموم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ن تصرف بمقتضى الع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رشيدًا في تصرف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أصيب بجائ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غامر في تجارة غلب على ظنه أنه يكسب فيها ثم أخفق في هذه التجار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لوم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ه هو الرز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جر على معاذ ماله وباعه في دين كان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نا أن الحديث ضعي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لدارقطني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حيح على شرط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قوله نظ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حيح أنه مرس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ذلك رواه أبو داود وغي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م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ن أبي بكر بن عبد الرحمن أنه سمع أبا هرير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سمعت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رسول الله أ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سمعت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"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شك أن التصريح بالسماع أقوى من مجرد الإضافة بال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قول حكمه حكم العنع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نعنة دون الس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tl w:val="true"/>
        </w:rPr>
        <w:t xml:space="preserve"> دون التصريح بالسماع والتحديث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"/>
        <w:gridCol w:w="3704"/>
      </w:tblGrid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ما الذ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................أما الذي _x0007_*لشيخه عزا بقال فكذي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شيخه عزا بقال فكذ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عنة كخبر المعاز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تصغ لابن حزم المخال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ال دون حدثني وسمعت في القوة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قالها الصحابي جازمًا قال رسول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 شك في ثبوته ع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صحابي جزم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فعه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ستوي حينئذ القول بالتص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حديث بالس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الحديث في الصحيحين متفق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مع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درك ماله بعينه عند رجل قد أفلس أو إنسان قد أفلس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 أو سمع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تردد يدل على شدة التحري والدقة في ضبط صيغ الأداء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عند رجل أو إنسان هذا أيضًا يدل على تحريهم ودقتهم في نقل المت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أدرك ماله بعين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ا تغير لا بزيادة ولا بنقص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عند رجل قد أفل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فَلَس تغير حال صاحب المال من كونه ذا دراهم ودنانير إلى كونه ذا فلو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فلوس من العملات الصغيرة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لتي لا يكاد يشترى بها إلا النزر ال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درهم تحته مجموعة من الفلو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ن الدينار تحته عدد من الدرا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لة أو 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ليم تحت القر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يال والجنيه وما أشبهه وه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ذكروا في كتب الأدب من الطرائف أن رجلاً اشترى بضاعة من السوق فأتى برجل ليحملها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م تحملها؟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ف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ه أقل من الفلس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قل من الف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صرف ملي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صرف هل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كن أم لا؟ ما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أعرف أص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شتري فست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أكله أنا وإي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ف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ا دليل على أنه لا أقل من الفل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فلس والتفليس صار ما يملك إلا فلوسًا بعد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لك الدراهم والدنان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ف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دخل في الف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ظلم دخل في الظ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جد دخل في ن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أفلس بحيث صارت ديونه أكثر من ماله الموجود عنده ولو لم يبلغ إلى حد ألا يملك إلا الفلو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اس يجعلون الفلوس في مقابل الدراهم والدنان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والله عنده فلو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عنده 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مخالف لحقيقة الاصطلا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أدرك ماله بعينه عند رجل قد أفلس أو إنسان قد أفل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عند امرأة باع على امرأة فأفلس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د ماله بعينه عندها تدخل النساء شقائق الرج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كم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دخل أيضًا في ال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كان الرجل خ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ذكر فالإنسان يشمل الذكر والأنث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ساء يدخلن في خطاب الرج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دخلن في خطاب الرج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جاء أمر بيا أيها الذين آمنوا دخل فيه المؤمنات و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عن م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طاب يخص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عم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ت من المؤم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ل على أن المرأة تدخل في خطاب الرج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و إنسان قد أفلس فهو أحق به من غير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ن الغر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وجد ماله عند رجل بعين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تغير لا بزيادة ولا نقص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تغير بزياد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ظاهر أنه لا يستح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تغير بنقصان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قبله على نقص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غير بنقص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أق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ا أريد مالي ولو كان ناقص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و أحق به أو مقتضى النص أن يكون بعينه من غير تغير لا بزيادة ولا بنقص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هذا قال جمع م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استحقه بعينه فلأن يستحقه مع النقص من باب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كل وج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أدرك ماله بعينه عند رجل قد أفلس أو إنسان قد أفلس فهو أحق به من غير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ن الغر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ترتب على هذه المصلحة لصاحب السلعة التي أفلس مشتريها ضرر ل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شترى منه دارًا ثم أف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دار بحا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زال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أحق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ان رهنها بدين آخر لرجل آخر له هو أحق بها أم لا؟ لأن المرتهن يتضرر لو أخذ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ضرر لا يزال ب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الدار بعتها عليه بخمسمائة أ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شتري رهنها بمائة أ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ا أدفع مائة ألف وآخذ الب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ثل ما قلنا فيما إذا وجد السلعة ناق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ما إذا وجد السلعة ناقصة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أدفع مائة ألف لله حس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دفعها وأصير فيها أسوة الغر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رج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مستفيد على كلا الوجه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بكر بن عبد الرحمن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يما رجل باع متاع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فأفلس الذي ابتاع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م يقبض الذي باعه من ثمنه شيئ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زاد على ما في الصحيح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ر زائد على ما في الصحيحين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م يقبض الذي باعه من ثمنه شيئ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فوجد متاعه بعينه فهو أحق 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جملة لم يقبض الذي باعه من ثمره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زائدة على ما في الصحيحين في الحديث السابق والحديث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دم تخريج الشيخين لهذه الزيادة هل يتضمن عدم تخريجهم لها قدحًا فيها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د تكون مفسرة يا شيخ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ليست من كلام الرا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ليست من كلام الرا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ت مدرجة من كلام الراو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يست على شرط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زيادة في مثل هذه الصو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زيادة عند أهل العلم من الثقة مقبو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ررون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ترددون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طلق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نقل عليه الاتفاق كالخطيب البغدادي و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قى أن الزيادة إذا اشتملت على مخالفة لما هو أص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لا شك في ر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ت غير مخال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هي زيادة ج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كزيادة الحديث مقبولة عند الجمه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بعض المتقدمين من الأئمة الكبار يردونها في مثل هذه الصورة تُرَدّ عند بعض الأئمة الكب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دونها باعتبار أنها لو كانت ثابتة لما عدل عنها البخاري و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ا ترك ذكرها الرواة الأثبات الذين خرج الإمامان البخاري ومسلم عن طريقهم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هو أحق به وإن مات المشتر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أيضًا قدر زائد على ما في الصحيحين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صاحب المتاع فصاحب المتاع أسوة الغر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و بكر بن عبد الرحمن تابعي من فقهاء التاب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ر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tl w:val="true"/>
        </w:rPr>
        <w:t xml:space="preserve"> والمرسَل عند الجمهور ضعيف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"/>
        <w:gridCol w:w="3704"/>
      </w:tblGrid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حتج م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كذا النعم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احتج كذا النعمان _x0007_*به وتابعوهما ودانوا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ه وتابعوهما ودانو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رده جماهر الن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جهل بالساقط في الإسن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و مرسل من قبيل الضعيف عند الأكث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الك وأبو داود هكذا مرس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هل رواية الإمام مالك للحديث مرس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دح فيه؟ كثير من الأحاديث يرويها الإمام مالك في موطئه مرس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موصولة عن مالك في الصحيحين أو في أحد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إمام مالك لا يهتم بالوصل والإر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رسل عنده صحيح كالموصول سو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اه مالك وأبو داود هكذا مرس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أسن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ن يقابله بذي الإرس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أسند ومن يقابله بذي الإرسال _x0007_*..........................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</w:t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عني المرسل المسند ومن يقابله يعني المسند بذي الإرسال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</w:t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......................... _x0007_*فقد عنى بذاك ذا اتصال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قد عنى بذاك ذا اتص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د أسند عن وجه أو من وجه غير قو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يعني وصل إلى النبي </w:t>
      </w:r>
      <w:r>
        <w:rPr>
          <w:rtl w:val="true"/>
        </w:rPr>
        <w:t>-</w:t>
      </w:r>
      <w:r>
        <w:rPr>
          <w:rtl w:val="true"/>
        </w:rPr>
        <w:t>عليه الصلاة والسلام</w:t>
      </w:r>
      <w:r>
        <w:rPr>
          <w:rtl w:val="true"/>
        </w:rPr>
        <w:t xml:space="preserve">- </w:t>
      </w:r>
      <w:r>
        <w:rPr>
          <w:rtl w:val="true"/>
        </w:rPr>
        <w:t>بواسطة الصحابي الذي لم يُذكَر في هذا الوجه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ن يقابله بذي الإرس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....ومن يقابله بذي الإرسال _x0007_*فقد عنى بذاك ذا اتصال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قد عنى بذاك ذا اتص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روي متصل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لفظ غير ق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رجح هو الإر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فالخبر لا يرقى إلى درجة الاحتج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قواه بعض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فيه جمل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حديث الذي قبله يشهد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هد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شهد لجميعه أو لبعض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بعضه يش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بقى الجمل التي لا شاهد لها في الحديث الصحيح كأنها حديث مست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ها حديث مست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قبض الذي باعه من ثمنه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شترى سيارة بخمسين ألفًا ودفع عشرة آلاف ثم أف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صاحب السيارة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ي عشرة آ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ات سيار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أنت قبضت من ث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دام قبضت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السيارة بعي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ا مستعد أد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أنت أسوة الغرماء ب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اع السيارة بخمسين ألف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مات المشت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ت المشت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شتراها اليوم ومات من الغ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خشي صاحب السيارة أن يضيع ح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طرف الآخر قد 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يدرى عمن وراءه هل يسددون أو لا يسدد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طوني سيار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السلعة انتقلت من ملك المشتري إلى ملك الوار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ملك المشتري إلى ملك الوار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قتضى هذا الحديث أنه ليس بأحق من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كون أسوة الغر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ضعفنا هذه الزياد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لما ذكر أثر في أصل ال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فترض أن هذه الزيادات غير موجو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تعامل مع الحديث الأصلي في الصحيح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د ماله عند رجل قد أفلس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أ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ا دفعت بعض الق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دفع ما قبض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كون حينئذ أحق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في الجملة الثانية اشترى السيارة ف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اء صاحب السيارة إلى الورثة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سيار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وكم قد 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تبين أنه ليس وراء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ف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نا أحق بها من غي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فترض أن هذه الزيادات غير موجو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وجد من أدرك ماله بعينه عند رجل قد أف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اقد معه ليس موجود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لعة انتقلت من المشتري إلى ورث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هذا لا يستحق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كون أسوة الغر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ذمة التي التزمت أثر العق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ستحقاق القيمة قد تعطل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تعطل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يعمل بالمر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معروف عند الحنفية والمالك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الجمل معتب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تب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وفاه شيء من قيمة السلعة لا يكون أحق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إذا مات لا يكون أحق بالسلعة من غيره من الغر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الحديث المتفق عليه </w:t>
      </w:r>
      <w:r>
        <w:rPr>
          <w:rFonts w:ascii="Simplified Arabic" w:hAnsi="Simplified Arabic"/>
          <w:b w:val="false"/>
          <w:b w:val="false"/>
          <w:bCs w:val="false"/>
          <w:vanish/>
          <w:sz w:val="28"/>
          <w:sz w:val="28"/>
          <w:rtl w:val="true"/>
          <w:lang w:val="en-US" w:eastAsia="en-US"/>
        </w:rPr>
        <w:t xml:space="preserve">ن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تضي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ثل ما ذكرنا في السابق أن إعراض الشيخ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إعراض الشيخين عن تخريج هاتين الزيادتين تعليل لهما عند بعض النقّ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سيما وأن رواة الصحيحين هم أوثق الرو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ذا أضربوا عن ذكرهما دليل على ضعف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ذكرهما غير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زيادة ننظر فيها بغض النظر عن وجودها في بعض الروايات أو عدم وجو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إذا كان راويها ثقة نقبل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قبل زيادات الثقات من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اقبل زيادات الثقات منهم _x0007_*ومن سواهم وعليه المعظم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ن سواهم وعليه المعظ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كثر أهل العلم على قبول الزياد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سيما إذا لم تتضمن مخالفة لما هو أصح م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عمر بن خلد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فتح اللام خلَ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قل بالوجه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لْ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لَ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تينا أبا هريرة في صاحب لنا قد أفل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تينا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المدين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لأقضين فيكم بقضاء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فلس أو مات فوجد رجل متاعه بعينه فهو أحق 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فلس أو 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لفظة تشهد للحديث السابق أو تخالف الحديث السابق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فلس أو 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ك إذا مات صار أسوة الغر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الفلَس والموت حكمهما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مخالفة للرواية السابق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هذا الحديث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عمر بن خلدة لا يع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جه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فلس أو مات فوجد رجل متاعه بعينه فهو أحق 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داود وابن ماجه والحاكم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تكلم فيه ابن المنذر وابن عبد الب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تكلم فيه ابن المنذر وابن عبد الب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ناءً على أن فيه راويًا مجهول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رضت عل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وم أحد وأنا ابن وأنا ابن أربع عشرة سنة فلم يجزن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رضت يوم الخندق وأنا ابن خمس عشرة سنة فأجاز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خل هذا الحديث في باب الح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حجر على الصغير إلى مت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يبلغ الح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لغ الحن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ى يبلغ الحن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بلغ خمس عشرة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في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بت كما في الحديث الذي ي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زل كما دل على ذلك 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لصغير حتى يحتل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ه ثلاث علامات للبلوغ بالنسبة لل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زيد المرأة علامة را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ال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بلغ ارتفع عنه وصف الي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تم بعد احت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لمت إليه أمو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صار مكلفًا بعد اختب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بد أن ينضم إلى ذلك أن يكون رشيدًا في المال يحسن التصرف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رضت عل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وم أح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سنة ثلاث من الهج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نا ابن أربع عشرة سنة فلم يجزن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رضت عليه يوم الخندق وأنا ابن خمس عشرة سنة فأجاز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الخندق سنة أر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جمهور أهل السير على أنها سنة 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المجزوم به أن أحدًا سنة 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بن أربع عش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ندق بعدها ب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الخندق سنة أر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جاز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جزني يعني منعني من المشاركة في 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غير مكلَّ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هاد إنما يلزم المكلف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رضت عليه يوم الخندق وأنا ابن خمس عشرة سنة فأجاز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قبلني مجاهد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كون من باب الإلزام إذا تعين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حرصهم أنهم يطلبون الجهاد قبل التكل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بن عمر وجمع من الصحابة جاؤوا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وم الخندق يطلبون المشاركة في الجهاد وهم صغ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انوا يتطاول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فون على أصابع أرج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إيش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يجازوا ويمضوا في 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 حرص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وان الله علي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جاز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في هذا دليل على أن خمس عشرة حد فاصل بين التكليف وما قب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زاد البيهقي والخطي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م يجز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ما كان ابن أربع عشرة يوم أحد لم يجز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م يرني بلغت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دل على أن البلوغ يكون بتمام خمس عشرة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م يرني بلغ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طية القرظي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رضنا عل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وم قريظ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 انتهوا من الخند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ريظة كانوا على عهد مع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قضوا الع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نضموا إلى الأحز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ا كفى الله المؤمنين القتال في الخند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أحز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راح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حابته منهم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كان يؤمن بالله واليوم الآخ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لا يصلين العصر إلا في بني قريظ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نقضوا الع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شكال أنهم من الدا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اخل المد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اخل الخند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ؤلاء ضررهم أشد مع المناف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م بهذا نقضوا الع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تله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اص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تولى عل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حصو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نسائ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رار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لاك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كَّم ف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 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َن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كم فيهم س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ضى سعد بأن يقتل الرج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ؤسر الن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ر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 الفاصل بين الرجل والذرية الصغار البلوغ والتكل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يستدلون على البلو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حديث السابق دل على أن الخمسة عشرة تدل على البلو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وغ السن الخامس عشرة تمام الخامس عشرة من علامات البلوغ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هنا علامة أخرى وهي الإنب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بات الشعر الخشن حول القبل الذ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مى بالعا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يضًا دليل على البلوغ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رضنا عل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عطية هذا من بني قري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رض ع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 من ع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كان من أنبت قت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من لم ينبت خلي سبي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كنتُ فيمن لم ينب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خلي سبيل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ثم بعد ذلك أسلم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رضا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بو داود والنسائي وابن ماجه والترمذي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بن حبان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شرطهما ولم يخرج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شرط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على شرط البخاري و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ررنا 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هذا الدرس وغيره أن مراد الحاكم بشرطهما رجال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جال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حاجة لتكرار هذه المسألة في كل مناس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كررناها مرارًا حتى مُلَّ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مرو بن شعيب عن أبيه عن جده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تجوز لامرأة عطية إلا بإذن زوج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لفظ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يجوز للمرأ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ا يجوز للمرأة أمر في مالها إذا ملك زوجها عصمت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اللفظ 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بو داود والنسائي وابن ماجه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حيح الإسناد ولم يخرج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جوز لامرأة عطية إلا بإذن زوج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لفظ يحتمل أن تكون العطية من ما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تكون من مال زوج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لفظ محت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من مال زوجها فالحديث 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ما جاءت به الشريعة بأن لها التصرف في ما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لفظ الثاني لا يحت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المراد من مالها الخاص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لفظ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جوز للمرأة أمر في مال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في مالها هي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ملك زوجها عصمت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اللفظ 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بو داود والنسائي وابن ماجه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حيح الإسناد ولم يخرج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هنا هل هناك د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يقول الحاك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 يخرج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كلمة لها د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مستدرك؟ يعني تكررت مرا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أن أحاديث المستدرك لا تخرج في الصحيح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زائد على الصحيحين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داعي لذكر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م يخ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طيب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جوز للمرأة أمر في مالها إذا ملك زوجها عصمت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خطبة العيد أمر النساء بالص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علن يتصدق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في الصحيح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في الصحيح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عارِض لما في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مح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عند أهل العلم صالح للاحتج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و معارَض بما في الصحيحين في خطبة العيد أنه أمر النساء بالصدقة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رأيتكن أكثر أهل النا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لن بِمَ يا رسول الله؟ إلى آخ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صدقن ولو من حليك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علن يتصدقن من حلي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نوفق بين حديث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جوز للمرأة أمر في مال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 نكرة في سياق النفي فتعم القليل وال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ملك زوجها عصمت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ما أن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ما جاء في الصحيحين بالصدقة بالشيء اليسير 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دقن في القرو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فت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شياء قلي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مرأة عندها مال تتصدق منه بمائة أو مائتين أو ألف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ي مثل ما لو عندها بيت بمليون وأوقفته تكون لدار مثلاً لتحفيظ القرآن أو لابن السبيل أو للأيت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ما جاء في خطبة العيد يحمل على الق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حمول على ال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غالب في النساء عدم الصحة في التص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كلام وإن كان يعارَض وبقوة وبشدة في وقتنا الحا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جاء عن الله وعن رسوله هو المعتبَ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جاء نهر الله بطل نهر مع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لأحد كلام عن كلام رسو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لا أن الحديث الصحيح في الصحيحين وغيرهما أنهن تصدقن من غير إذن أزواجهن لشمل هذا الحديث القليل والكثي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ا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معناه المنع الجازم والتحريم الأك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هو محمول على حسن العش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حسن العش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نبغي للمرأة أن تتصدق إلا أن تستأذن زوجها من باب المعاشرة بالمعروف وإلا فالنصوص دلت على أنها تم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ا أن تبيع وتشتري وتتصدق وتهدي ما شاء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حديث محمول على المعاشرة بالمعرو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ي تتصدق لا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صدقت بحضر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تستأذن الزو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في الصحيحين من حديث صلاة ال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حسن قابل للاحتج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سعى أهل العلم ف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C00000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color w:val="C00000"/>
          <w:sz w:val="28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324475</wp:posOffset>
              </wp:positionH>
              <wp:positionV relativeFrom="paragraph">
                <wp:posOffset>184150</wp:posOffset>
              </wp:positionV>
              <wp:extent cx="18002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بيوع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1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7pt;mso-wrap-distance-left:9.05pt;mso-wrap-distance-right:9.05pt;mso-wrap-distance-top:0pt;mso-wrap-distance-bottom:0pt;margin-top:14.5pt;mso-position-vertical-relative:text;margin-left:419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بيوع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12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6:52:00Z</dcterms:modified>
  <cp:revision>367</cp:revision>
  <dc:subject/>
  <dc:title></dc:title>
</cp:coreProperties>
</file>