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بيوع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lang w:val="en-US" w:eastAsia="en-US"/>
              </w:rPr>
              <w:t>21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3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/143</w:t>
            </w:r>
            <w:r>
              <w:rPr>
                <w:rFonts w:cs="ATraditional Arabic" w:ascii="ATraditional Arabic" w:hAnsi="ATraditional Arabic"/>
                <w:lang w:val="en-US" w:eastAsia="en-US"/>
              </w:rPr>
              <w:t>3</w:t>
            </w: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ascii="ATraditional Arabic" w:hAnsi="ATraditional Arabic" w:cs="ATraditional Arabic"/>
                <w:rtl w:val="true"/>
                <w:lang w:val="en-US" w:eastAsia="en-US"/>
              </w:rPr>
              <w:t>المكان</w:t>
            </w: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ATraditional Arabic"/>
                <w:lang w:val="en-US" w:eastAsia="en-US"/>
              </w:rPr>
            </w:pPr>
            <w:r>
              <w:rPr>
                <w:rFonts w:cs="ATraditional Arabic" w:ascii="ATraditional Arabic" w:hAnsi="ATraditional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رسول الله وعلى آله وصحبه ومن والا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لهم اغفر لنا ولشيخنا وللحاضرين والمستمعين يا رب العالم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لإمام ابن عبد الهادي 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وكالة والشرك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بن إسحاق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حدثني وهب بن كيسان 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سمعه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ردت الخروج إلى خيب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تيت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في مسجده فسلمت عليه و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ي أريد الخروج إلى خيب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حببت التسليم عليك بأبي أنت وأم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كون ذلك آخر ما أصنع بالمدينة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تيت وكيلي في خيبر فخذ منه خمسة عشر وسق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ا وليت دعاني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خذ منه ثلاثين وسق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الله ما لآل محمد تمرة بخيب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ا لآل محمد تمرة بخيبر غير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ابتغى منك آلة فضع يدك على ترقوت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دمت خيبر فقلت لوكي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أمرني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بتغى مني آ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نبأته ب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ربها إلي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له ما لآل محمد بخيبر تمرة غير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أبو بكر ب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ب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اص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أ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لإمام أ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حدثنا سفيان عن شبيب أنه سمع الحي يخبرون عن عروة البارقي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عث معه بدينار يشترى له أضح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ت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عث معه بدينار يشتري له أضحية وقال م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ش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شترى له اثنت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باع واحدة بدين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تاه بالأخر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دعا له بالبركة في بيع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ان لو اشترى التراب لربح ف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 في ضمن حديث لعروة متص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د روي من وجه آخر حسن متصل عن عروة 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قال الله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نا ثالث الشريكين ما لم يخن أحدهما صاحب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ذا خانا خرجت من بينهم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أبو قاسم البغوي والحاك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ه منك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بعد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وكالة والشرك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كالة الإن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نيب من يقوم مقامه بتصريف أمو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عض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ركة الاشتراك في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اك اثنين فأكثر في شيء أو أكث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بن إسح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حمد بن إسحاق إمام أهل المغاز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م مشهور في هذا الباب حجة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فيه كلام لأهل العلم طو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باينت فيه أقوال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م من يوث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صفه بأبشع الأوصاف حتى قيل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ركن الكذب أو دجال من الدجاج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قول الوسط المعتمد عند أهل العلم التوسط في أ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نه من قبيل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صدوق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خلاصة ما قيل فيه من أقوال متبا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م هو مدلِّس شديد التدل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قبل من حديثه إلا ما صرح فيه بالتحديث والس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صرح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حدثني وهب بن كيس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ديثه هذا 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رط القبول وهو التصريح بالتحديث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 التصريح فيه بالتحديث عند أبي بكر بن أبي عاص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دام وجد التصريح أمنا تدليس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ي وهب بن كيسان عن جابر بن عبد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حدثني وهب بن كيسان عن جابر بن عبد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 اختار المؤلف صيغة الأداء عند أبي عاص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ختر الصيغة التي عند أبي داود وهي العنعنة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شك أنه إذا وجد التصريح من طرق في طريق من طرق الحديث أمن تدليسه ووظيفة العالم إثبات ما يستد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تج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 أهل العلم ينتقون أقوى مروياتهم لاسيما إذا كانوا يستدلون لأحاديث في أبواب الأحكام فهم يترجمون بحكم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ستدلون له بأجود ما يجدون في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اعتمد رواية ابن أبي عاص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ا التصريح بالت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ميزة كتب السنن على المسان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ترجم لأحكام شر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جد المصنف ينتقي من أحاديثه ومن مروياته أقو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أصحاب المسانيد يترجمون بأسماء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ضعون تحت هذه الترجمة ما وقع لهم من مرويا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غض النظر عن ثبوتها وعد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ول الحافظ العراق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دونها يعني دون السنن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دونها في رتبة ما جعل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دونها في رتبة ما جعلا _x0007_*على المسانيد فيدعى الجفلا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 المسانيد فيدعى الجفل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المؤلف قد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نن أبي داود أضمن من ابن أبي عاص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ابن أبي عاصم فيه التص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وجد التصريح في طريق من الطريق قضى على ما دونه من الصي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ضى على ما دونه من الصي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المعت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ي وهب بن كيس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سمعه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بن إسحاق في روايته كلام ل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تضعيف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قول الوسط هو التوسط في أ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وجد التضعيف ال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 من يوث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ثقة في فنه الذي هو المغاز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قة في 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ضعيف في باب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حفظ والضبط والعدالة تتغير وتختلف من باب إلى باب؟ تختلف؟ أبو حنيفة إمام في الفقه يسمونه الإمام الأ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في روايت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حفظ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أبي ليلى فقيه من أعظم فقهاء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شهر القضاة في حفظه س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م إمام في الق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اصم بن أبي النَّجود إمام من أئمة الق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ته كلام ل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قد يكون الإنسان يتقن باب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قن غيره من الأب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اتجه إلى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تجهت همته إلى شيء ضبطه وأتق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في بقية الأبواب د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اقع يشهد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هل العلم المتوافرون الآن تجده إذا تحدث في فن أجاده وضبطه وأتق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تحدث في فنون أخرى كانت منزلته د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سمة التخصص التي برزت في عصرنا كانت غير موجودة في السابق إلا عند أفر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في عصرنا برزت وظه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هذا خلل في التحص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الم الذي يؤهِّل نفسه لنفع نفسه ونفع غيره وإنارة الطريق والسبيل لأمته عليه أن يكون متفن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فهم بذلك نصوص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و تخصص في باب من الأبواب ما استطاع أن يتعامل مع النصوص التعامل الذي يؤهله لفهم النص من جميع جوان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ذي يخشى من أن يتشتت إذا تفنن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وني أتقن ف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دًا أحسن من أن أضيع جميع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مانع من أن تتخصص وتنفع الأمة في هذا الم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ثق ثقة تامة أنك لن تكون عالم أ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جابر بن عبد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سمعه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ردت الخروج إلى خيب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ردت الخروج إلى خي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يبر كان يسكنها الي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غزاها المسلم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ولوا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قوا اليهود كما سيأتي على شطر ما يخرج منها عما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ي أريد الخروج إلى خيب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تيت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و في مسجده فسلمت عليه 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ي أريد الخروج إلى خيبر فأحببت التسليم عليك بأبي أنت وأم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تفدية مشروعة 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صلت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ن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س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أبي أنت وأمي يكون ذلك آخر ما أصنع بالمدين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المودِّع 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تيت وكيلي في خيب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هذا هو الشاهد من الحديث للترجمة لباب الوكالة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أتيت وكيلي بخيبر فخذ منه خمسة عشر وسْقً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سْ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ضبط بالفتح وسَق أيضًا ستون صاعًا ستون صاع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ا وليت دعا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بر لما مات أبوه خلَّف ديو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خلَّف ث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ن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خلِّف إلا جاب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بحاجة إلى معونة ومساع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خذ منه خمسة عشر وسق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ا وليت دعا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رأى أنها لا تكفي 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خذ منه ثلاثين وسق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ت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ئة الثلاثون في ستين ألف وثمانمائة ص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ف وثمانمائة ص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اع قل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را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را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حدود خمسة آلاف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دود خمسة آلاف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أكل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دد ما عليه من الد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ضي حاج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له ما لآل محمد تمرة بخيبر غير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له ما لآل محمد تمرة بخيبر غير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َّخِر لآله قوت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قوت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عندهم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إيثار الذي عرف ب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 به أصحابه وأتبا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وقوا شح أنفس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ابتغى منك آي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علامة على صدق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ابتغى منك آية فضع يدك على ترقوت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ما بين المنكب والعنق على ترقو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دمت خيبر وقلت لوكي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أمرنا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بتغى مني آ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لب مني علامة وأم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نبأته ب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ربها إ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فيه العمل بالقرائ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العمل بالقرائ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طاه من غير ش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ه قرينة قوية على صد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كما يعبرون اليوم شفرة بين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ين وكي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ربها إليه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له ما لآل محمد بخيبر تمرة غير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لهم تمرة كما قال الن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خب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أبو بكر بن أبي عاص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و أ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مشروعية الوك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تخذ وكيلاً بخي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لإمام أ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لف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لإمام أ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فظ ابن أبي عاص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التصريح بالت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تم من رواية أبي دا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لإمام أ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ثنا سفيان عن شبيب أنه سمع الحي يخبرون عن عروة البارق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الإمام أحمد حدثنا سفيان عن شبيب أنه سمع الح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ي المراد بسكان من سكان ال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هله سمع الحي يخبرون عن عروة البار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ي هذا مبهم أم مبيَّن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سمَّون أم  غير مسمَّين على اصطلاح البيهقي ومن يقول بقوله أن مثل هذا يسمى منقط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بِّرون عنه بالمرس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قول البيه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صحيح عند جمهور أهل العلم أنه مت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مت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را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معه ممن فو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ه م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مبهم سمع ال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ي 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اعة وهم وإن كانوا في الأصل مجهولين بسبب الإبه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الإبهام أشد أنواع الجه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جهالة ذ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فوق جهالة العين وجهالة الحال فهم في حكم المجهو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عتبار أنهم ع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م من التابعين يجبر بعضهم بع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بر بعضهم بعض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صة امتحان البخاري التي أنكرها بعض الع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بن عدي يرويها عن عدة من شيوخه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 مجاه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ؤلاء مجاه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م شيوخ ابن ع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عدي أعرف بشيوخ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ددهم يجعل هذه الجهالة ترتفع بهذا الع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قصة ثابتة من رواية ابن ع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حديث ثابت برواية هؤلاء العدد من أهل ال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سيما أنهم من التابعين الذين يغلب عليهم العدا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يخبرون عن عروة البارقي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عث معه بدين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طاه دينارً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شتري له أضح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ذ الدينار وهو من الذ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الد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ن 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شتري له أضحية وقال م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شا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اختلاف بين اللفظ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ضحية قد تكون ش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كون كبش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مناف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الأضحية شاة بُيِّنَت في الرواية الأخرى أو شا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اشترى له ثنت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شترى له ثنت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اشترى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حسن في تصرفه أم لا؟ أولاً هذا التصرف يسمى عند أهل العلم بالتصرف الفضو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صرف الفضولي يعني من غير إذن صاحب الش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ل العلم يرون أن مثل هذا التصرف يجوز بإجازة صاحب الش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ى ل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ش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اة أضح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شترى شا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من مصلحة صاحب الشأن باطراد أم لا؟ من مصلحته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تعطي واحدًا ألفين ي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ي خروف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صح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ر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رو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أضحية لوالدك أو أضحية لأمك أو وصية منهما أو شيء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ج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ثنين على ألف صغيرات ما ي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عين أحسن لك أم لا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أفضل الأنساك أنفسها عند أه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حى بكبشين ثمي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مي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رتفاع الثمن له وقع في أجر الأضحي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ا هو مثل لو قلت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 اش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هذا الريال أرب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رغف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ب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 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شر من مصنع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ما هو مثله صاحب الشأن له قصد في أن يشتري واحدة ثمينة سمينة أفضل من ثن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شترى ثن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الذي يدل على أنه أصاب في تصرفه كونه باع إحداهما بدي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قيت الثانية مكسب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اشترى له ثنت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باع واحدة بدين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ن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كَّل عروة البارقي ووكيلًا له في شراء هذه الأضح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شترى له ثنتين من باب التصرف الذي يسميه أهل العلم بالفضولي بالنيابة عن صاحب الش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باع واحدة بدين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تاه بالأخر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مكسب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دينار رجع كما ه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شاة رب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تاه بالأخرى فدعا له بالبركة في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عا له بالبركة في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لو اشترى التراب لربح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لو اشترى التراب لربح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راب عندهم في السابق مبذول وموجود في بيوتهم وعند أبوابهم ما يتعبون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موجودًا بكثرة ليس له شأن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وليست له قيمة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و سئل الناس التراب لأوشكو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لو سئل الناس التراب لأوشكوا _x0007_*إذا قيل هاتوا أن يملوا ويمنعوا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ذا قيل هاتوا أن يملوا ويمنعو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كن الآن لو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ري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تراب تتيمم فيه ما وجدته ولو يقال 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المد بعش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يا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ا وجود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لو اشترى التراب ضُرِب به المث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رخص موجود لربح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ركة في البيع والش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كون عن رضا كما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كون عن ابتلاء لتكثير الأموال ابتلاء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 المشاريع التجارية لدى بعض التجار أراد أن يبني مشروع إسكان لع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ب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فر الأرض وكثر التراب وضاق به ذر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غ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وارع فجاء بشركة فقال ل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 تشيلون هذا الت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ت الشركة بثلاث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ما اتفق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غد جاءت شركة فاشترته بثلاث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ه البركة بسبب الدعوة النبوية 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ون هذا التوفيق في التج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كون من باب البركة التي يُمدَح بها ويستفيد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كون ابتلاء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كان لو اشترى التراب لربح 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بخاري في ضمن حديث لعروة البارقي متص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صل كأنه يشير إلى قول البيهقي ومن يقول بقوله أن الإسناد إذا كان فيه مبهم يكون منقطعًا أي مرسلًا عندهم في اصطلاح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صل عند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د روي من وجه آخر حسن متصل عن عرو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سمي فيه الواس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نا في حديثنا عند أحمد لم يسم الواس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م جمع من أهل ال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ه دلالة على الوكا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قال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نا ثالث الشريكين ما لم يخن أحدهما صاحب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ذا خانا خرجت من بينهم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أبو القاسم البغو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د 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ه منك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أبي هري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ديث مضعَّف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ه راوٍ مجه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أيضًا مختلف في وصله وإرسا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00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قال الله عز و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00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سميه أهل العلم الحديث القد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القد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ختلف عن الحديث النب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الإضا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النبوي مضاف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القدسي مضاف إلى الر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إل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 رب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بة إلى الإ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ى الر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غض النظر عن هذا الحديث المضعَّ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ناك أحاديث قدسية كثيرة يفرقون بينه وبين القرآن أن القرآن المتلو المحفوظ بين الدفتين لفظه ومعناه م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دسي معناه م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فظه 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رآن لا بد أن يؤدى بلف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روى بال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القدسي حكمه حكم الحديث النب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وز روايته بال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الة أن الحديث الواحد من الأحاديث القدسية يرويه البخاري في موضع بل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موضع آخر بلفظ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ويه مسلم بلفظ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نا ثالث الشريكين ما لم يخن أحدهما صاح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خيانة يعني لا يستدل ب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خيانة محرمة ب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ذا خان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خان كل واحد صاح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رجت من بينهم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نطيل في تحليل ألفا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صل الخيانة مرفوض و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المؤلف أورده للاستدلال على الش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ترجمة باب الوكالة والش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ركة عند أهل العلم أنو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ركة أنواع وأقس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ا شركة الأبد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ركة الوج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ركة الأم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ركة الع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ضاربة التي تسمى عند أهل الحجاز القر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فصيلها أعني هذه الأصناف في الشركة وأحكامها مبسوطة في كتب الفق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مساقاة والإجا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بن عمر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مر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عمر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امل أهل خيبر بشطر ما يخرج منها من ثمر أو زر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أن عمر بن الخطا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جلى اليهود والنصارى من أرض الحجاز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 ظهر على خيبَر أراد إخراج اليهود من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ت الأرض حين ظُهِر لله ولرسوله وللمسلم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راد إخراج اليهود من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سألت اليهودُ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قرّهم بها على أن يكفّوا عملها ول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فُوا يكفُ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أن يكفُوا عم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هم نصف الث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لهم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قرّكم بها على ذلك ما شئن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رّوا بها حتى أجلاهم عمر إلى تيماء وأُريح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َريح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لى تيماء وأَريحاء متفق علي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لمسلم عن عبد الله 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دفع إلى يهود خيبر نخل خيبر وأرضها على أن يعتملها من أموال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شطر ثمر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حنظلة بن قيس الأنصار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ألت رافع بن خَديج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كر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كراء الأرض بالذهب والورِق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بأس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ما كان الناس يؤاجَرون على عه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ؤاجِر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إنما كان الناس يؤاجِرون على عه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الماذيانات وإقبال الجداول وأشياء من الزر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يهلك هذا ويسلِم 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لَ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يسلم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سلم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هلك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 يكن للناس كراء إلا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ذلك زُجر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َج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ذلك زَجر ع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ا شيء معلوم مضمون فلا بأس 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ثابت بن الضحاك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عن المزار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مر بالمؤاجرة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بأس ب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رافع بن خديج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ثمن الكلب خبي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هر البغي خبي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كسب الحجام خبيث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ا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حتج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عطى الذي حجمه ولو كان حر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ما لم يعط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يع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 يعط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و كان حر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م يعط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نف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من أصحا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روا بماء فيهم لديغ أو سل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عرض لهم رجل من أهل الماء فقال ل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ل فيكم من را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 فإن في الماء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ديغ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أو سل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نطلق رجل منهم فقرأ بفاتحة الكتاب على شاء فبرأ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جاء بالشاء إلى أصحا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رهوا ذلك وقا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خذتَ على كتاب الله أج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حتى قدموا المدينة فقا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 أخذ على كتاب الله أج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أحق ما أخذتم عليه أج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كتاب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قال الله تعالى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ثلاثة أنا خصمهم يوم القيام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رجل أعطى بي ثم غد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رجل باع ح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أكل ثمن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رجل استأجر أجي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فاستوفى منه ولم يعطه أجر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ه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كسب الإ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ا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مساقاة والإجا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اقاة مفاعلة من 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ها سقي الز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خل في الباب المزارعة والمحاقلة والمخاض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تقدم الكلام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جارة معروف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ام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فاعلة من طرفين عليهم العمل وعليهم أجرة بشطر ما يخرج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امل أهل خي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ا استولى علي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ارت من نصيب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اد أن يجليهم عنها ك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لبوا البقاء على أن يكونوا عما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املهم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شطر ما يخرج م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طر النصف في مقابل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صارت ملكًا ل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الك يحتاج إلى أن يَعمَل بنفسه أو يُعمِل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عام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اروا عمالاً عند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امل أهل خيبر بشطر ما يخرج منها من ثمر أو زر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م الن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م نصف النصف مشا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صف مشاعًا يصفى النتاج ثم يقسم بي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لو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املهم بشطرها على النصف الجنوبي له والشمالي له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هي المزارعة التي جاء النهي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تأتي في الأحاديث اللاح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نسبة مشاعة مما يخرج من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مزارعة المشروعة التي أُذِن ف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عمر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عن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ه صحابي الحديث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ابن ع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عمر بن الخطاب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جلى اليهود والنصارى من أرض الحجاز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يهود موجودون في أرض الحج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صارى قد يوجد منهم نفر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لهم في نج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اليهود موجودون في اليمن في جنوب الجزي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جلى اليهود والنصارى من أرض الحجاز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 ظهر على خي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ل أوصى وهو في مرضه الأخير أن يُخرَج اليهود والنصارى من جزيرة الع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جتمع فيها دين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 ظهر على خي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ستولى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راد إخراج اليهود من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راد إخراج اليهود م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اجة في ذلك الوقت داعية لبقائ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انت الأرض حين ظهر عليها لله ورسوله وللمسلم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نيمة لله ولرسوله ول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راد إخراج اليهود من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سألت اليه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طل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لبت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ليهود م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قرهم ب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بق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لاك؟ لهم شأن؟ لهم وجود؟ لهم تصرف؟ لا، عم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سألت اليهود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يقرهم بها على أن يكفوا عم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يحونه من الحم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ه نصف الث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لهم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قركم بها على ذلك ما شئن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نقركم بها على ذلك ما شئن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أجل معلوم أم مجهول؟ مجه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صح العقد بمثل هذه الصيغة؟ تأتي بعامل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عمل لي هذا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تى ما شئت ألغيت العق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وز؟ أي عامل مسلم ت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ه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متى ما بغيت توكل على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تكون الأجرة معل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مل معلو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دة معل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قركم بها على ذلك ما شئن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وجودهم فيها وجود 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أصل أنهم لا يُق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بق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هي مؤاجرة ومعاو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الأرض ملك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 مجرد عمال في مقابل البق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بقو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أصل أنهم يخرجون منها فو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اجة لعدم وجود العمالة التي تقوم بهذا العمل أبقاه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أن يتوفر من يقوم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أصل أنهم لا يبق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قاؤهم على خلاف الأص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قركم بها على ذلك ما شئن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روا بها حتى أجلاهم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نفيذًا لوصي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لى تيماء وأريح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يماء وأريح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هل تحقق إجلاؤهم من جزيرة العرب؟ تيماء أين تقع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في الحدود الاصطلاحية الجغرافية شمال المملكة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في داخل حدو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اصطلاحات القديمة التي تطبق عليها النصوص لا يُجرى عليها الحقائق العرفية المعمول بها في العصور المتأخ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حصل بذلك خلط واضطراب في فهم النصو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رّوا بها حتى أجلاهم عمر إلى تيماء وأريح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فلسط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لله بن عمر 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 دفع إلى يهود خيبر نخل خيبر وأرضها على أن يعتملوها من أموال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تملوها من أمو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هم الب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السعي في استنباط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العوامل من الإبل و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يعتمل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ملو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زرعوها من أموالهم ما للمسلمين إلا نصف الخارج صافي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أن يعتملوها من أموال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شطر ثمر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دفعت أرضًا لمن يزرعها وعليه كل شيء عمل وما تتطلبه من سقي ومن عوامل من إبل أو بقر أو ع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م عليك على أن يكون لك شطر ما يخرج منها أو نسبة محددة مما يخرج م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حنظلة بن قيس الأنصار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ألت رافع بن خَديج عن كراء الأرض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رع الأرض مزارعة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كراء الأرض بالذهب والور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أتي بعامل و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الأرض ازرعها لي بعشرة آلاف مثلاً بعشرين ألفًا أكثر أقل هذا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ج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جرة معل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مل معلو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بأس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ما كان الن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المزارعة التي جاء النهي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زارعة التي جاء النهي عنها أراد أن يبينها رافع بن خَديج ب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ما كان الناس يؤاجرون على عهد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الماذيانا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ايل مسايل الماء التي يكثر فيها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إنتاجها أك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إقبال الجدا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واقي والأنهار الصغ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ترط صاحب الأرض مع الماذيانات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بال الجداول هذه الصغ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تكون أوفر إنتاج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ماذا يكون للعامل؟ الأقل يكون لصاحب الأرض بقعة معينة محددة من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للعامل ما عد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وز أم ما يجوز؟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ومثله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 النصف الشما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 النصف الجنوبي مثلاً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قد يسلم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هلك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الضرر محققًا في حق أحد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كان الغنم مقسومًا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رم بينهما أيضًا لج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ه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شياء من الزر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يهلك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سلم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سلم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هلك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 يكن للناس كراء إلا 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ذي جاءت به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ت الأحاديث بمن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أحاديث المزارعة فيها اختلاف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النهي صراحة ع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إذن فيها فالنهي يحمل على هذه الص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ذن بحمل على ما إذا كان مشاعًا بين صاحب الأرض وبين العامل يشتركان فيها في مغرمها وفي مغنم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 يكن للناس كراء إلا هذ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ذلك زجر 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ا شيء معلوم مضمو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ضمون ربحه لل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سارته على الطرفين على حد سو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حمل أحاديث النهي عن المزارعة على ما كان في أول الأمر بعد الهجرة جاء المهاجرون بدون أم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نصار عندهم أر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ة باق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طلب المهاجرون منهم أن يزرعوها ف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نعطيكم إلا بأجرة مزارعة بيننا وبين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 يكون لنا نصيب مما يخرج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ه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بذل لهؤلاء المهاجرين الذين تركوا أموالهم وأوطانهم لله ورسو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بذ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م مج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لك الأرض ما يت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من حمله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هي محمول على الصورة التي وردت 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ثابت بن الضحا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عن المزار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راد بالمزارعة المنهي عنها هي الصورة التي جاءت في حديث رافع بن خدي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مر بالمؤاج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زرع أرضًا يعمل في هذه الأرض بأجر معلوم بأجر معلو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َا بَأْسَ بِهَ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رافع بن خديج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ثمن الكلب خبي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هر البغي خبي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كسب الحجام خبيث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ا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أحاديث السابقة كسب الحجام ومهر البغي وحلوان الكاهن كما جاء في الصحيح وثمن الكلب كلها خبي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ن الكلب يعني جاء النهي عن بيع الك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هي عن ثمن الك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من الكلب خب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ا يجوز بيعه عند جماهير أهل العلم مهر البغي ما تأخذه البغي في مقابل الزنا يشبه المهر في النكاح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به المهر في النكاح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خب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ثمن الكلب وإن كان حرامًا إلا أنه أقل من مهر البغي لشناعة البغ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خبيث محرم من أخبث المك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سب الحجام خب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جام في مقابل عمل مباح خب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الخبث هنا في الأول والثان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يُحِلُّ لَهُمُ الطَّيِّبَاتِ وَيُحَرِّمُ عَلَيْهِمُ الْخَبَآئِث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157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 كسب الحجام خبيث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تَيَمَّمُواْ الْخَبِيثَ مِنْهُ تُنفِقُون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6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رد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سب الحجام رد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يكن حرامًا كما في الحديث الذي ي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حتج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عطى الذي حجم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جام هو أبو طي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طاه دينا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و كان حر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م يعط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دل على أن الخبث في كسب الحجام ليس مثل الخبث في مهر البغي وحلوان الكاهن وثمن الك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محر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باح لو كان حرامًا لم يعط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خبث هنا خلاف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ولى أن يتبادل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بادل المسلمون مثل هذه المصالح على سبيل التعاون بينهم من غير مقابِ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ه أن نف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من أصحاب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روا بماء فيهم لديغ أو سل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روا بماء فيهم لديغ أو سلي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ديغ لدغته ذوات السموم من عقرب أو ح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ا أشبهها مما فيه س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دي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عيل بمعنى مفعول أو س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لقون على اللديغ أو المريض يقولون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ليم من باب التفاؤ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عرض لهم رجل من أهل الم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فر من أصحاب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وا بماء وردوا هذا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عرض لهم رجل من أهل الماء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ل فيكم من راقٍ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إن لنا في الماء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ديغ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أو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ل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فانطلق رجل من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ن هؤلاء النفر من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رأ عليهم من فاتحة الكتاب على ش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الروايات المبينة أنه أبو سعيد الخدري والعدد على ثلاثين رأس من الغن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رأ بفاتحة الكتاب على شاء فبر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الترمذي أنه قرأ الفاتحة سبع 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رأ كأنما نُشط من عقال كأنه ما لُد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رقية والقرآن شفاء للأمراض الحسية والمعنوية حتى العضوية هذا حسي محسو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كرهوا ذلك وقا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خذت على كتاب الله أج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مقابل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قابل عبادة تأخذ أجر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توقفو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قدموا المدينة فقا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خذ على كتاب الله أج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أحق ما أخذتم عليه أج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كتاب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 الروايات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قتسموا واضربوا لي بس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كسب ط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كمل بعد الصلاة يا إخوان بعد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كم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رجو التنبيه في مسألة الأجرة بالورق والذهب أن صاحب الأرض هو الذي يأخذ وليس العام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كون العامل يأخذ فهذا لا شك فيه في مقابل ع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خذ الذ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خذ الورِ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خذ الأج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ون صاحب الأرض يأخذ الأرض إج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جرة لها والعامل يتصرف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يضًا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إجارة على الوجهين إما إجارة 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ما إجارة 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أحق ما أخذتم عليه أج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كتاب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الحديث مت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في البخاري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من حديث عبادة بن الصامت أنه علَّم رجلاً الكتاب والقراء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من الكت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مبادئ الكت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هدى له قوس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أ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قوس أرمي به في سبي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تمل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دف صحيح نب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أردت أن تطوَّقه من نار فخذ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زجر في أخذ المقابل على التع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ديث الصحيح في البخاري وغيره لا شك أنه مقد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أحق ما أخذتم عليه أجرًا كتاب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تلف أهل العلم على العبادات المحضة كالصلوات في الإمامة والمئذ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تعليم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اية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المشارطة وكون الدنيا هي الهدف وهي المقصد هذا لا شك أنه مذ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 xml:space="preserve">مَن كَانَ يُرِيدُ الْحَيَاةَ الدُّنْيَا وَزِينَتَهَا نُوَفِّ إِلَيْهِمْ أَعْمَالَهُمْ فِيهَا وَهُمْ فِيهَا لاَ يُبْخَسُونَ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=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15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أُوْلَئِكَ الَّذِينَ لَيْسَ لَهُمْ فِي الآخِرَةِ إِلاَّ النَّارُ وَحَبِط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هود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15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16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زجر شديد في مثل هذا حينما يكون الهدف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محض الهدف ل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للآخرة في عمله نص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حال كثير ممن يتصدى لتعليم العلم الشرعي في المدارس والجامعات الشر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الإنسان أن يسعى في نصحه ون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كون هدفه نفع إخوانه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قاذ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قاذ غيره من الج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خذ تبعًا لذلك فلا يض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قال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ز و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ثلاث أنا خصمهم يوم القيام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ثلاثة أنا خصمهم يوم القيام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رجل أعطى بي ثم غد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َّن وبذل الأيمان المغلظة أنه لا يفعل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لما تفرد به غد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لما تمكن منه غدر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رجل أعطى بي ثم غد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رجل باع ح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باع ح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أكل ثم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يباع هو الرق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حر ف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حرام بالاتفا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رجل استأجر أج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استوفى من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ستوفى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م يعطه أ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 خصمهم الله يوم القي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ن المفر إذا كان الخص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الخصم مخلوقًا يمكن تلبس عليه يمكن تكون حجتك قوية عند القا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ان الخصم هو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سأل الله العا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نه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كسب الإماء عن كسب الإ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ا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أحاديث السابقة نهى عن كسب الإماء إن كان في البغاء فتقدم مهر البغي خب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في الأعمال المباحة فلما يُخشى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ة يخشى عليها إذا أُجِّرَت وبمفر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خلت البي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رَّضت للفت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لا شك أنها ينهى عنه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تمكن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أمة في هيبة الناس لها ليست كالح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ى عن كسب الإ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الذي يظهر حمله على الحديث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بغ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كمِّل أو يق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 بقي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م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قرأ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قرأ المت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عارية والودي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صفوان بن يعلى بن أمية عن أبي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لي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تتك رسلي فأعطهم ثلاثين در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ثلاثين مغف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عارية مضمونة أو عارية مؤد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ل عارية مؤدا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لنسائ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ته ثق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ع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لحسن عن سم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لى اليد ما أخذت حتى تؤديَ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إمام أحمد وأبو داود وابن ماجه والنسائي والترمذي وحس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الإسناد على شرط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بعضهم قال قتا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نسي الحسن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مين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ضمان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د الأمانة إلى من ائتمن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تخن من خان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الترمذ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ديث حسن غري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شرط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بو حات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حديث منك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د الصلاة إن شاء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الصلاة إن شاء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أصحا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عارية والودي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اب العارية والودي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ارية بالتشديد وتخفف و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اري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روِّها عن المقابل وعن الث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ؤخذ من صاحبها بدون مقا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ت بمقابل صارت إجارة تؤخذ العين لينتفع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رد كما 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حث على الإع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جاء ذم من يمنع الماعو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 xml:space="preserve">الَّذِينَ هُمْ يُرَاؤُونَ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=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</w:rPr>
        <w:t>6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 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 xml:space="preserve">وَيَمْنَعُونَ الْمَاعُونَ </w:t>
      </w:r>
      <w:r>
        <w:rPr>
          <w:rStyle w:val="Style5"/>
          <w:rFonts w:cs="Simplified Arabic" w:ascii="Simplified Arabic" w:hAnsi="Simplified Arabic"/>
          <w:color w:val="FF0000"/>
          <w:sz w:val="28"/>
          <w:szCs w:val="28"/>
          <w:rtl w:val="true"/>
        </w:rPr>
        <w:t>=</w:t>
      </w:r>
      <w:r>
        <w:rPr>
          <w:rStyle w:val="Style5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Style5"/>
          <w:rFonts w:cs="Simplified Arabic" w:ascii="Simplified Arabic" w:hAnsi="Simplified Arabic"/>
          <w:sz w:val="28"/>
          <w:szCs w:val="28"/>
        </w:rPr>
        <w:t>7</w:t>
      </w:r>
      <w:r>
        <w:rPr>
          <w:rStyle w:val="Style5"/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ماعون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6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7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ميع ما ينتفع به إذا لم يترتب عليه ضرر لصاحبه أو حرمان منه في وقت احتياجه إليه فعليه أن يبذ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فيد منه أخ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ديعة التي هي الأمانة التي توضع أمانة ووديعة عند من يحفظ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ديعة الأمانة ليس فيها ضمان إذا لم يتعدَّ أو يف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بالنسبة للعار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ضمن المستعير إذا تلفت أو لا يض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ف بي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في الأحاديث ما يدل على أنها مضمو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خلاف بين أهل العلم جاريًا على ما سيأتي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صفوان بن يعلى بن أمية عن أبي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لي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تتك رسلي فأعطهم ثلاثين در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ثلاثين مغف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رع ما يتقى به على الصدر والبدن أثر السهام والسي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غفر ما يغطى به الر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قى بها مما ذُك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خل مكة وعلى رأسه المغ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شك أنه من أخذ الأسباب التي جاء الأمر بها مع عدم الاعتماد والاتكال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دروع كان دا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صنع هذه الدر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ها لا تعدو أن تكون سببًا من الأسباب قد تترتب عليها آثا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تق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سبب هو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السبب له أثره الذي جعله الله فيه لا يستقل بالأثر كما يقول المعتز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ُسلب ال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وجوده مثل عد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تقول الأشعر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 يكون فيه تأثير جعل الله فيه تأثير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عارية مضمونة أو عارية مؤد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ل عارية مؤدا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بل عارية مؤدا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دل على وجوب رد العا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وجوب رد العارية إذا وجدت بع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فقدت فلا بد من ضما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ما جاء في بعض الأحاديث أنها مضمو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حمولة على ما إذا فقد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ثلي يضمن بمث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يمي يضمن بقي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حكم العارية حكم الوديعة لا تضمن إلا مع التفري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التزم بالضمان ض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لم يلتزم فحكمها حكم الود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هناك ف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ين العارية والوديعة العارية المستفيد المستع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ديعة المستفيد المود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تفيد المود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الناس يودعون أموالهم في البنوك والمصارف لحفظها هل هي ودائع أم قرو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تكيَّف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ا ودائع لا يجوز للمودَع أن يتصرف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تصرف فيها كما هو واقع البنوك أن تعطيهم الدراهم يجعلونها في صناديقهم مع ممتلكا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تغلون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على طريقته ومنه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في الح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في ال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في الحلال وال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 فهي ليست بود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سموها وديعة وإيدا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قتضى الوديعة ألا يتصرف المودَع بشيء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لم يتصرف فيها وحفظها فيما يحفظ به مث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لفت من غير ت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فريط فإنه لا يض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عارية باعتبار أن المنتفع هو المستعير اتجه القول بضما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جاء ما يدل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 لما قال ل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عارية مضمونة أو عارية مؤد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ل عارية مؤدا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بل عارية مؤدا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ضرب عن كونها مضمونة فما بقي إلا أنها مؤداة فقط ما فيه إلا التأد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طيب إذا فقدت تصير مضمونة أم غير مضمونة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هذا الحديث غير مضمو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م منه بعض العلماء أنها لا تضمن بناءً على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ضرب عن الضمان إلى التأ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ت موجودة تؤد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ت مفقودة من غير تفريط فلا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حجة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عارية لا تض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ما يدل على ضما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لى اليد ما أخذت حتى تؤدى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لنسائ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ته ثق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ع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ع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صفوان بن يعلى بن أمية عن أبيه يعلى بن أمي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تتك رسلي فأعطهم ثلاثين در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وثلاثين مغف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عارية مضمونة أو عارية مؤد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ل عارية مؤدا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 والنسائ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ته ثق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ُع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ظهر فيه علة ظاهرة في إسن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يرى أنه مخالِف للأحاديث التي فيها التصريح بالضمان وهو مقتضى النظ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معل من هذه الحيث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لحسن عن سم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لى اليد ما أخذت حتى تؤديَ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على اليد ما أخذت حتى تؤدي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سن البصري سيد من سادات ال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مام من أئم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ن جِلَّة التابعي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ا أنه يدلِّس تدليسًا شدي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راسيله من أضعف المراس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أهل العلم حينئذ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أن يصرِّ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عنع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وايته عن سمرة على وجه الخصوص يختلف فيها أهل العلم على ثلاثة أقو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لم يسمع من سمرة مطل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سمع من سمرة مطل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سمع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ثبت السماع في حديث ثبت له الحكم في سائر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لزم أن ينقل في كل 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بت سماعه من سمرة لحديث الع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صحيح البخاري عن حبيب بن الشهيد قال لي محمد بن سي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ل الحسن ممن سمعت حديث الع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س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ماعه لحديث العقيقة مفروغ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فًا ل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م يسمع منه مطلق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حديث العقيقة سمعه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بقية الأحاديث لاسي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حس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دليسه 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أن يصر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قى أن الحسن أيضًا صرح في بعض المواضع في أحاديث لم يسم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قصص لم يشهده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نا أبو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لماء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حدَّث أهل المدينة وهو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منهم من يثبت كأبي حا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يثبت سماع الحسن من أبي هريرة بناءً على هذه ال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لحسن عن سم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لى هذا الحديث الذي معنا على ما تقدم ذكره من الخلاف صحيح أم ضعيف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عيف لماذا؟ لأن الحسن لم يسمع من سمرة إلا حديث الع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يس حديث الع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كان حديث العقيقة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داه يحكم بضع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انقطاع بين الحسن وسم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على اليد ما أخذت حتى تؤديَ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اللَّهَ يَأْمُرُكُمْ أَن تُؤدُّواْ الأَمَانَاتِ إِلَى أَهْلِ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 ما أخذته من مال غيرك عليك أن تؤد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حمد وأبو داود وابن ماجه والنسائي والترمذي وحس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الإسناد على شرط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من شرط البخاري رواية الحسن عن سمرة بإطل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من شرطه أن الحسن من رجال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رة من رجال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هذا يكفي في تحقيق شرط البخاري حتى على القو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شرط البخاري رجاله ورو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لا بد أن يكون بالصورة المجتمعة التي خرّج فيها البخاري الأحاديث الأصول المعتمد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 الحاكم ممن يرى ثبوت سماع الحسن من سمرة بناءً على ما جاء في صحيح البخاري في حديث العقي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طرد ذلك في بقية مروي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كلام الحاكم فيه نظ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بعضهم قال قتا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نسي الحس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سي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سنة إلهية في الخلق كلهم إذا كبروا يطرأ عليهم النس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رأ عليهم النس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طرأ عليه الاختلاط بحيث لا يميز بين الأش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سيان ببعض الأشياء دون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سيان للكثير دون الق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قليل د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فاوت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س بن مالك في آخر ع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عُمِّر إلى مائة وثلاث سني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لوا الحسن فإنه حفظ ونسي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جاء دور الحس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سي الحسن سنة إله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سي الحسن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أمين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ضمان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أمينك ولا ضمان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هو من الحديث الساب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تابع له في الضع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دِّ الأمانة إلى من ائتمن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تخن من خان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أد الأمانة إلى من ائتمن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تخن من خان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 الحديث فيه كلام ل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صحح عند ج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حسن عند الترمذي فقال أبو حات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حديث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ينزل عن درجة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نزل عن درجة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مانة لا بد من أدائ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د الأمانة إلى من ائتمنك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تخن من خان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هذا الحديث يستدل من يبطل القول فيما يعرف بمسألة الظ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ألة الظفر أن يكون لك حق على شخص ليست لديك بينة عليه فتستطيع استخراجه بواسطة القض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ندك ب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رحت تطلب منه اليمين يمكن يح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ك ظفرت ب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ال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رضني أل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رضته ألفًا ثم جئت تطلب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ما عندي لك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عارك كتاب أو متاع قيمته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نده ب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يقول بالجواز يقول 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تكتم هذا المتاع الذي يقابل حقك الذي في ذم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إِنْ عَاقَبْتُمْ فَعَاقِبُواْ بِمِثْلِ مَا عُوقِبْتُ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ح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2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جَزَاءُ سَيِّئَةٍ سَيِّئَةٌ مِّثْلُ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شو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0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ذي من ماله ما يكفيك وولدك بالمعروف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أبا سفيان رجل شحيح لا يعطيني وولدي ما يكفي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ذي من ما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ما دري ولو من غير عل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ذي من ماله ما يكفيك وولدك بالمعروف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أدلة 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بالجوا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ديث الباب دليل من يقول بال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د الأمانة إلى من ائتمنك ولا تخن من خان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خانك بجحد حق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ظفرت بشيء من 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ابل هذا الحق لا تخن من خان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د الذي ع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أ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إذا كانت إذا كان الحق حجته أو سببه حق سببه ظاهر مثل النفقة فلا مانع من أن يأخذ بقدره ما يكفيه ويكفي الولد بال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حديث امرأة أبي سف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الحق سببه خ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إنه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تم الخلاف في المسأ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A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24475</wp:posOffset>
              </wp:positionH>
              <wp:positionV relativeFrom="paragraph">
                <wp:posOffset>184150</wp:posOffset>
              </wp:positionV>
              <wp:extent cx="18002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بيوع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27pt;mso-wrap-distance-left:9.05pt;mso-wrap-distance-right:9.05pt;mso-wrap-distance-top:0pt;mso-wrap-distance-bottom:0pt;margin-top:14.5pt;mso-position-vertical-relative:text;margin-left:419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بيوع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3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2:00Z</dcterms:modified>
  <cp:revision>380</cp:revision>
  <dc:subject/>
  <dc:title></dc:title>
</cp:coreProperties>
</file>